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68/TCHQ-GSQL</w:t>
              <w:br/>
            </w:r>
            <w:r>
              <w:rPr>
                <w:i/>
                <w:iCs/>
                <w:sz w:val="16"/>
              </w:rPr>
              <w:t>V/v cửa khẩu nhập khẩu gỗ theo công văn 1552/TTg-KT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RoLi.</w:t>
              <w:br/>
              <w:t>(14 Sầm Sơn, Phường 4, Quận Tân Bình, TP.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55/CV-12 ngày 04/7/2012 của Doanh nghiệp tư nhân RoLi về việc bổ sung cửa khẩu nhập khẩu gỗ quy định tại công văn số 544/TCHQ-GSQL ngày 10/02/2012, Tổng cục Hải quan có ý kiến như sau:</w:t>
      </w:r>
    </w:p>
    <w:p>
      <w:pPr>
        <w:pStyle w:val="Normal"/>
        <w:spacing w:before="120" w:after="280"/>
        <w:rPr/>
      </w:pPr>
      <w:r>
        <w:rPr/>
        <w:t>Căn cứ công văn số 1552/TTg-KTN ngày 06/9/2011 của Thủ tướng Chính phủ về việc vận chuyển gỗ nguyên liệu từ Campuchia, đồng ý để Doanh nghiệp tư nhân RoLi được làm thủ tục nhập khẩu số gỗ nguyên liệu đề cập tại công văn số 544/TCHQ-GSQL ngày 10/02/2012 của Tổng cục Hải quan về Việt Nam qua các cửa khẩu: Lệ Thanh, Tràng Riệc, Cà Tum, Hoa Lư, Hoàng Diệu và các lối mở: Trạm kiểm soát phà 6, Đồn biên phòng 717 thuộc huyện Ia Grai và Trạm kiểm soát K3, Đồn biên phòng 723 thuộc huyện Đức Cơ, tỉnh Gia Lai.</w:t>
      </w:r>
    </w:p>
    <w:p>
      <w:pPr>
        <w:pStyle w:val="Normal"/>
        <w:spacing w:before="120" w:after="280"/>
        <w:rPr/>
      </w:pPr>
      <w:r>
        <w:rPr/>
        <w:t>Khi làm thủ tục nhập khẩu, doanh nghiệp xuất trình bản chính công văn số 544/TCHQ-GSQL ngày 10/02/2012 của Tổng cục Hải quan và bản chính Phiếu theo dõi hàng hóa xuất khẩu, nhập khẩu số 03/PTD-HQĐL ngày 13/02/2012 của Cục Hải quan tỉnh Đăk Lăk để Chi cục Hải quan cửa khẩu theo dõi, trừ lùi số lượng gỗ nhập khẩu theo quy định.</w:t>
      </w:r>
    </w:p>
    <w:p>
      <w:pPr>
        <w:pStyle w:val="Normal"/>
        <w:spacing w:before="120" w:after="280"/>
        <w:rPr/>
      </w:pPr>
      <w:r>
        <w:rPr/>
        <w:t>Công văn này có giá trị thực hiện đến hết ngày 31/12/2012 và là bộ phận không tách rời của công văn số 544/TCHQ-GSQL ngày 10/02/2012 của Tổng cục Hải qua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Gia Lai – Kon Tum (để thực hiện);</w:t>
              <w:br/>
              <w:t>- Cục HQ tỉnh Bình Phước (để thực hiện);</w:t>
              <w:br/>
              <w:t>- Cục HQ tỉnh Tây Ninh (để thực hiện);</w:t>
              <w:br/>
              <w:t>- Cục HQ tỉnh Dak Lak (để theo dõi);</w:t>
              <w:br/>
              <w:t>- Lưu: VT, GSQL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Tổng cục Hải quan; vanbanphapluat.co</dc:creator>
  <dc:description>Xem chi tiết và tải về văn bản tại đây: http://vanbanphapluat.co/cong-van-3868-tchq-gsql-cua-khau-nhap-khau-go-theo-cong-van-1552-ttg-ktn</dc:description>
  <cp:keywords>Công văn; 3868/TCHQ-GSQL; Tổng cục Hải quan; Vũ Ngọc Anh; Xuất nhập khẩu</cp:keywords>
  <dc:language>en-US</dc:language>
  <cp:lastModifiedBy>Thư viện vanbanphapluat.co</cp:lastModifiedBy>
  <dcterms:modified xsi:type="dcterms:W3CDTF">2017-08-15T04:08:00Z</dcterms:modified>
  <cp:revision>2</cp:revision>
  <dc:subject>Công văn 3868/TCHQ-GSQL cửa khẩu nhập khẩu gỗ theo công văn 1552/TTg-KTN</dc:subject>
  <dc:title>Công văn 3868/TCHQ-GSQL</dc:title>
</cp:coreProperties>
</file>