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92/TCHQ-GSQL</w:t>
              <w:br/>
            </w:r>
            <w:r>
              <w:rPr>
                <w:i/>
                <w:iCs/>
                <w:sz w:val="16"/>
              </w:rPr>
              <w:t>V/v thủ tục cấp giấy phép nhập khẩu xe ôtô theo chế độ tài sản di chuyển</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4092/HQHP-GSQL ngày 16/07/2012 của Cục Hải quan thành phố Hải Phòng về việc nêu tại trích yếu, Tổng cục Hải quan có ý kiến như sau:</w:t>
      </w:r>
    </w:p>
    <w:p>
      <w:pPr>
        <w:pStyle w:val="Normal"/>
        <w:spacing w:before="120" w:after="280"/>
        <w:rPr/>
      </w:pPr>
      <w:r>
        <w:rPr/>
        <w:t>Nội dung đề nghị của Cục Hải quan thành phố Hải Phòng nêu tại công văn số 4092/HQHP-GSQL dẫn trên không thuộc quy định tại Thông tư số 118/2009/TT-BTC ngày 09/6/2009 của Bộ Tài chính. Tổng cục Hải quan thống nhất Cục Hải quan thành phố Hải Phòng căn cứ các quy định tại Thông tư số 118/2009/TT-BTC ngày 09/6/2009 của Bộ Tài chính để xem xét cấp giấy phép nhập khẩu chiếc xe ôtô theo chế độ tài sản di chuyển cho ông Nguyễn Văn Phương theo thẩm quyền (lưu ý Thông tư số 118/2009/TT-BTC không quy định nộp bản Giấy chứng nhận quyền sở hữu – Certificate of vehicle Title).</w:t>
      </w:r>
    </w:p>
    <w:p>
      <w:pPr>
        <w:pStyle w:val="Normal"/>
        <w:spacing w:before="120" w:after="280"/>
        <w:rPr/>
      </w:pPr>
      <w:r>
        <w:rPr/>
        <w:t>Tổng cục Hải quan trả lời nội dung trên để Cục Hải quan thành phố Hải Phòng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512" w:type="dxa"/>
            <w:tcBorders/>
          </w:tcPr>
          <w:p>
            <w:pPr>
              <w:pStyle w:val="Normal"/>
              <w:spacing w:before="120" w:after="0"/>
              <w:jc w:val="center"/>
              <w:rPr>
                <w:b/>
                <w:b/>
                <w:bCs/>
              </w:rPr>
            </w:pPr>
            <w:r>
              <w:rPr>
                <w:b/>
                <w:bCs/>
              </w:rPr>
              <w:t>TL. TỔNG CỤC TRƯỞNG</w:t>
              <w:br/>
              <w:t>KT. CỤC TRƯỞNG CỤC GSQL VỀ HQ</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92-tchq-gsql-thu-tuc-cap-giay-phep-nhap-khau-xe-oto</dc:description>
  <cp:keywords>Công văn; 3892/TCHQ-GSQL; Tổng cục Hải quan; Vũ Việt Đức; Bộ máy hành chính; Xuất nhập khẩu</cp:keywords>
  <dc:language>en-US</dc:language>
  <cp:lastModifiedBy>Thư viện vanbanphapluat.co</cp:lastModifiedBy>
  <dcterms:modified xsi:type="dcterms:W3CDTF">2017-08-15T04:08:00Z</dcterms:modified>
  <cp:revision>2</cp:revision>
  <dc:subject>Công văn 3892/TCHQ-GSQL thủ tục cấp giấy phép nhập khẩu xe ôtô</dc:subject>
  <dc:title>Công văn 3892/TCHQ-GSQL</dc:title>
</cp:coreProperties>
</file>