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81/GSQL-GQ1</w:t>
              <w:br/>
            </w:r>
            <w:r>
              <w:rPr>
                <w:i/>
                <w:iCs/>
                <w:sz w:val="16"/>
              </w:rPr>
              <w:t>V/v xuất khẩu tinh quặng ilmenite tồn kho</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Định</w:t>
      </w:r>
    </w:p>
    <w:p>
      <w:pPr>
        <w:pStyle w:val="Normal"/>
        <w:spacing w:before="120" w:after="280"/>
        <w:rPr/>
      </w:pPr>
      <w:r>
        <w:rPr/>
        <w:t>Trả lời công văn số 707/HQBĐ-NV ngày 19/7/2012 của Cục Hải quan tỉnh Bình Định về việc thực hiện công văn số 368/BCT-CNNg ngày 16/01/2012 của Bộ Công Thương hướng dẫn xuất khẩu tinh quặng ilmenit tồn kho, Cục Giám sát quản lý về hải quan có ý kiến như sau:</w:t>
      </w:r>
    </w:p>
    <w:p>
      <w:pPr>
        <w:pStyle w:val="Normal"/>
        <w:spacing w:before="120" w:after="280"/>
        <w:rPr/>
      </w:pPr>
      <w:r>
        <w:rPr/>
        <w:t>Cục Hải quan tỉnh Bình Định nghiên cứu thực hiện thủ tục hải quan đối với việc xuất khẩu tinh quặng ilmenit tồn kho theo đúng quy định tại công văn số 368/BCT-CNNg ngày 16/01/2012 của Bộ Công Thương. Trường hợp doanh nghiệp có vướng mắc thì hướng dẫn doanh nghiệp có ý kiến trực tiếp với Bộ Công Thươ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S1 (3b).</w:t>
            </w:r>
          </w:p>
        </w:tc>
        <w:tc>
          <w:tcPr>
            <w:tcW w:w="4512"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Giám sát quản lý về hải quan; vanbanphapluat.co</dc:creator>
  <dc:description>Xem chi tiết và tải về văn bản tại đây: http://vanbanphapluat.co/cong-van-481-gsql-gq1-xuat-khau-tinh-quang-ilmenite-ton-kho</dc:description>
  <cp:keywords>Công văn; 481/GSQL-GQ1; Cục Giám sát quản lý về hải quan; Ngô Minh Hải; Xuất nhập khẩu; Tài nguyên - Môi trường</cp:keywords>
  <dc:language>en-US</dc:language>
  <cp:lastModifiedBy>Thư viện vanbanphapluat.co</cp:lastModifiedBy>
  <dcterms:modified xsi:type="dcterms:W3CDTF">2017-08-15T04:08:00Z</dcterms:modified>
  <cp:revision>2</cp:revision>
  <dc:subject>Công văn 481/GSQL-GQ1 xuất khẩu tinh quặng ilmenite tồn kho</dc:subject>
  <dc:title>Công văn 481/GSQL-GQ1</dc:title>
</cp:coreProperties>
</file>