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605/VPCP-KTN</w:t>
              <w:br/>
            </w:r>
            <w:r>
              <w:rPr>
                <w:i/>
                <w:iCs/>
                <w:sz w:val="16"/>
              </w:rPr>
              <w:t>V/v bồi thường, hỗ trợ kinh phí thu hồi đất của Tổng đội Thanh niên xung phong xây dựng kinh tế Quỳnh Lưu</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Ủy ban nhân dân tỉnh Nghệ An;</w:t>
              <w:br/>
              <w:t>- Bộ Tài nguyên và Môi trường.</w:t>
            </w:r>
          </w:p>
        </w:tc>
      </w:tr>
    </w:tbl>
    <w:p>
      <w:pPr>
        <w:pStyle w:val="Normal"/>
        <w:spacing w:before="120" w:after="280"/>
        <w:rPr/>
      </w:pPr>
      <w:r>
        <w:rPr/>
        <w:t> </w:t>
      </w:r>
    </w:p>
    <w:p>
      <w:pPr>
        <w:pStyle w:val="Normal"/>
        <w:spacing w:before="120" w:after="280"/>
        <w:rPr/>
      </w:pPr>
      <w:r>
        <w:rPr/>
        <w:t>Xét đề nghị của Ủy ban nhân dân tỉnh Nghệ An (công văn số 1439/UBND-ĐC ngày 14 tháng 3 năm 2012), ý kiến của các Bộ: Tài nguyên và Môi trường (công văn số 1511/BTNMT-TCQLĐĐ ngày 17 tháng 5 năm 2012), Tư pháp (công văn số 5556/BTP-PLDSKT ngày 09 tháng 7 năm 2012) về việc bồi thường, hỗ trợ khi thu hồi đất của Tổng đội Thanh niên xung phong xây dựng kinh tế Quỳnh Lưu tại huyện Quỳnh Lưu, Phó Thủ tướng Hoàng Trung Hải có ý kiến như sau:</w:t>
      </w:r>
    </w:p>
    <w:p>
      <w:pPr>
        <w:pStyle w:val="Normal"/>
        <w:spacing w:before="120" w:after="280"/>
        <w:rPr/>
      </w:pPr>
      <w:r>
        <w:rPr/>
        <w:t>Giao Bộ Tài nguyên và Môi trường hướng dẫn Ủy ban nhân dân tỉnh Nghệ An thực hiện việc bồi thường, hỗ trợ đối với hộ gia đình, cá nhân có đất bị thu hồi như kiến nghị của Bộ tại công văn số 1511/BTNMT-TCQLĐĐ ngày 17 tháng 5 năm 2012; đồng thời hướng dẫn Ủy ban nhân dân tỉnh Nghệ An rà soát các trường hợp tương tự để xử lý việc thu hồi đất, giao đất cho các đối tượng sử dụng đất theo đúng quy định của pháp luật về đất đai, đảm bảo nguyên tắc sử dụng đất đúng đối tượng, tiết kiệm và hiệu qu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 Hoàng Trung Hải;</w:t>
              <w:br/>
              <w:t>- Các Bộ: TP, NN&amp;PTNT, TC;</w:t>
              <w:br/>
              <w:t>- VPCP: BTCN, PCN Văn Trọng Lý; PCN Phạm Viết Muôn, cổng TTĐT, các Vụ: KNTN, PL;</w:t>
              <w:br/>
              <w:t>- Lưu: VT, KTN (3).</w:t>
            </w:r>
          </w:p>
        </w:tc>
        <w:tc>
          <w:tcPr>
            <w:tcW w:w="450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Văn phòng Chính phủ; vanbanphapluat.co</dc:creator>
  <dc:description>Xem chi tiết và tải về văn bản tại đây: http://vanbanphapluat.co/cong-van-5605-vpcp-ktn-boi-thuong-ho-tro-kinh-phi-thu-hoi-dat</dc:description>
  <cp:keywords>Công văn; 5605/VPCP-KTN; Văn phòng Chính phủ; Phạm Viết Muôn; Tài chính nhà nước</cp:keywords>
  <dc:language>en-US</dc:language>
  <cp:lastModifiedBy>Thư viện vanbanphapluat.co</cp:lastModifiedBy>
  <dcterms:modified xsi:type="dcterms:W3CDTF">2017-08-15T04:08:00Z</dcterms:modified>
  <cp:revision>2</cp:revision>
  <dc:subject>Công văn 5605/VPCP-KTN bồi thường hỗ trợ kinh phí thu hồi đất</dc:subject>
  <dc:title>Công văn 5605/VPCP-KTN</dc:title>
</cp:coreProperties>
</file>