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17/TCHQ-TCCB</w:t>
              <w:br/>
            </w:r>
            <w:r>
              <w:rPr>
                <w:i/>
                <w:iCs/>
                <w:sz w:val="16"/>
              </w:rPr>
              <w:t>V/v trả lời vướng mắc trong việc thực hiện Nghị định 116/2010/NĐ-CP</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Điện Biên.</w:t>
      </w:r>
    </w:p>
    <w:p>
      <w:pPr>
        <w:pStyle w:val="Normal"/>
        <w:spacing w:before="120" w:after="280"/>
        <w:rPr/>
      </w:pPr>
      <w:r>
        <w:rPr/>
        <w:t>Tổng cục Hải quan nhận được công văn số 386/HQĐB-VP ngày 10/7/2012 của Cục Hải quan Điện Biên hỏi về vướng mắc trong việc thực hiện Nghị định 116/2010/NĐ-CP ngày 24/12/2010 của Chính phủ. Thừa lệnh Lãnh đạo Tổng cục, Vụ Tổ chức cán bộ trả lời như sau:</w:t>
      </w:r>
    </w:p>
    <w:p>
      <w:pPr>
        <w:pStyle w:val="Normal"/>
        <w:spacing w:before="120" w:after="280"/>
        <w:rPr/>
      </w:pPr>
      <w:r>
        <w:rPr/>
        <w:t>Căn cứ khoản 3 Điều 2 Nghị định 116/2010/NĐ-CP ngày 24/12/2010 của Chính phủ quy định về chính sách đối với cán bộ, công chức, viên chức và người hưởng lương trong lực lượng vũ trang công tác ở vùng có điều kiện kinh tế - xã hội đặc biệt khó khăn thì cán bộ, công chức Chi cục Hải quan cửa khẩu Ma Lu Thàng, Cục Hải quan Điện Biên vẫn được hưởng các loại phụ cấp và trợ cấp theo Nghị định 116/2010/NĐ-CP nếu huyện Phong Thổ, tỉnh Lai Châu nằm trong danh sách các huyện nghèo theo quy định tại Nghị quyết số 30a/2008/NQ-CP ngày 27/12/2008 của Chính phủ.</w:t>
      </w:r>
    </w:p>
    <w:p>
      <w:pPr>
        <w:pStyle w:val="Normal"/>
        <w:spacing w:before="120" w:after="280"/>
        <w:rPr/>
      </w:pPr>
      <w:r>
        <w:rPr/>
        <w:t>Tổng cục Hải quan thông báo để Cục Hải quan Điện Biên biết,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76"/>
        <w:gridCol w:w="4672"/>
      </w:tblGrid>
      <w:tr>
        <w:trPr/>
        <w:tc>
          <w:tcPr>
            <w:tcW w:w="40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Dương Thái (để b/c);</w:t>
              <w:br/>
              <w:t>- Lưu: VT, TCCB(3b).</w:t>
            </w:r>
          </w:p>
        </w:tc>
        <w:tc>
          <w:tcPr>
            <w:tcW w:w="4672" w:type="dxa"/>
            <w:tcBorders/>
          </w:tcPr>
          <w:p>
            <w:pPr>
              <w:pStyle w:val="Normal"/>
              <w:spacing w:before="120" w:after="0"/>
              <w:jc w:val="center"/>
              <w:rPr>
                <w:b/>
                <w:b/>
                <w:bCs/>
              </w:rPr>
            </w:pPr>
            <w:r>
              <w:rPr>
                <w:b/>
                <w:bCs/>
              </w:rPr>
              <w:t>TL. TỔNG CỤC TRƯỞNG</w:t>
              <w:br/>
              <w:t>KT. VỤ TRƯỞNG VỤ TỔ CHỨC CÁN BỘ</w:t>
              <w:br/>
              <w:t>PHÓ VỤ TRƯỞNG</w:t>
              <w:br/>
              <w:br/>
              <w:br/>
              <w:br/>
              <w:br/>
              <w:t>Nguyễn Duy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917-tchq-tccb-tra-loi-vuong-mac-thuc-hien-nghi-dinh-116-2010-nd-cp</dc:description>
  <cp:keywords>Công văn; 3917/TCHQ-TCCB; Tổng cục Hải quan; Nguyễn Duy Thông; Lao động - Tiền lương</cp:keywords>
  <dc:language>en-US</dc:language>
  <cp:lastModifiedBy>Thư viện vanbanphapluat.co</cp:lastModifiedBy>
  <dcterms:modified xsi:type="dcterms:W3CDTF">2017-08-15T04:08:00Z</dcterms:modified>
  <cp:revision>2</cp:revision>
  <dc:subject>Công văn 3917/TCHQ-TCCB trả lời vướng mắc thực hiện Nghị định 116/2010/NĐ-CP</dc:subject>
  <dc:title>Công văn 3917/TCHQ-TCCB</dc:title>
</cp:coreProperties>
</file>