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09/TCHQ-TXNK</w:t>
              <w:br/>
            </w:r>
            <w:r>
              <w:rPr>
                <w:i/>
                <w:iCs/>
                <w:sz w:val="16"/>
              </w:rPr>
              <w:t>V/v xác nhận nợ phạt chậm thuế</w:t>
            </w:r>
          </w:p>
        </w:tc>
        <w:tc>
          <w:tcPr>
            <w:tcW w:w="5724" w:type="dxa"/>
            <w:tcBorders/>
          </w:tcPr>
          <w:p>
            <w:pPr>
              <w:pStyle w:val="Normal"/>
              <w:jc w:val="right"/>
              <w:rPr>
                <w:i/>
                <w:i/>
                <w:iCs/>
              </w:rPr>
            </w:pPr>
            <w:r>
              <w:rPr>
                <w:i/>
                <w:iCs/>
              </w:rPr>
              <w:t>Hà Nội, ngày 30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ục Hải quan TP. Hồ Chí Minh;</w:t>
              <w:br/>
              <w:t>- Công ty cổ phần Du lịch Bạc Liêu.</w:t>
              <w:br/>
              <w:t>(số 2 Hoàng Văn Thụ - TP.Bạc Liêu- Tỉnh Bạc Liêu)</w:t>
            </w:r>
          </w:p>
        </w:tc>
      </w:tr>
    </w:tbl>
    <w:p>
      <w:pPr>
        <w:pStyle w:val="Normal"/>
        <w:spacing w:before="0" w:after="120"/>
        <w:rPr/>
      </w:pPr>
      <w:r>
        <w:rPr/>
        <w:t> </w:t>
      </w:r>
    </w:p>
    <w:p>
      <w:pPr>
        <w:pStyle w:val="Normal"/>
        <w:spacing w:before="0" w:after="120"/>
        <w:rPr/>
      </w:pPr>
      <w:r>
        <w:rPr/>
        <w:t xml:space="preserve">Tổng cục Hải quan nhận được hồ sơ xin xoá nợ phạt chậm nộp thuế của Công ty cổ phần Du lịch Bạc Liêu số tiền 304.601.196 đồng các lô hàng nhập khẩu xe Ô tô chở khách từ năm 2002 tại Cục Hải quan TP. Hồ Chí Minh khoản nợ phạt chậm nộp thuế này không được đưa vào khi xác định giá trị doanh nghiệp và không bàn giao cho Công ty cổ phần theo </w:t>
      </w:r>
      <w:bookmarkStart w:id="0" w:name="dc_36"/>
      <w:r>
        <w:rPr/>
        <w:t>Điều 6 Thông tư 34/2010/TT-BTC</w:t>
      </w:r>
      <w:bookmarkEnd w:id="0"/>
      <w:r>
        <w:rPr/>
        <w:t xml:space="preserve"> ngày 12/3/2010 của Bộ Tài chính. Tuy nhiên, tra cứu trên hệ thống KT559 thì số nợ phạt chậm nộp của Công ty là 304.601.178 đồng (tại Chi cục Hải quan KVIII- Bến Nghé), đề nghị Cục Hải quan TP. Hồ Chí Minh kiểm tra xác nhận khoản nợ phạt chậm nộp thuế của Công ty cổ phần Du lịch Bạc Liêu theo từng tờ khai và báo cáo Tổng cục. </w:t>
      </w:r>
    </w:p>
    <w:p>
      <w:pPr>
        <w:pStyle w:val="Normal"/>
        <w:spacing w:before="0" w:after="120"/>
        <w:rPr/>
      </w:pPr>
      <w:r>
        <w:rPr/>
        <w:t>Tổng cục Hải quan thông báo để Cục Hải quan TP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Hải quan; vanbanphapluat.co</dc:creator>
  <dc:description>Xem chi tiết và tải về văn bản tại đây: http://vanbanphapluat.co/cong-van-3909-tchq-txnk-xac-nhan-no-phat-cham-thue</dc:description>
  <cp:keywords>Công văn; 3909/TCHQ-TXNK; Tổng cục Hải quan; Nguyễn Hoàng Tuấn; Thuế - Phí - Lệ Phí</cp:keywords>
  <dc:language>en-US</dc:language>
  <cp:lastModifiedBy>Thư viện vanbanphapluat.co</cp:lastModifiedBy>
  <dcterms:modified xsi:type="dcterms:W3CDTF">2017-08-15T04:09:00Z</dcterms:modified>
  <cp:revision>2</cp:revision>
  <dc:subject>Công văn 3909/TCHQ-TXNK xác nhận nợ phạt chậm thuế</dc:subject>
  <dc:title>Công văn 3909/TCHQ-TXNK</dc:title>
</cp:coreProperties>
</file>