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130/BTC-TCHQ</w:t>
              <w:br/>
            </w:r>
            <w:r>
              <w:rPr>
                <w:i/>
                <w:iCs/>
                <w:sz w:val="16"/>
              </w:rPr>
              <w:t>V/v thuế nhập khẩu, thuế GTGT nguyên phụ liệu bị hoả hoạn</w:t>
            </w:r>
          </w:p>
        </w:tc>
        <w:tc>
          <w:tcPr>
            <w:tcW w:w="5724" w:type="dxa"/>
            <w:tcBorders/>
          </w:tcPr>
          <w:p>
            <w:pPr>
              <w:pStyle w:val="Normal"/>
              <w:jc w:val="right"/>
              <w:rPr>
                <w:i/>
                <w:i/>
                <w:iCs/>
                <w:sz w:val="20"/>
              </w:rPr>
            </w:pPr>
            <w:r>
              <w:rPr>
                <w:i/>
                <w:iCs/>
                <w:sz w:val="20"/>
              </w:rPr>
              <w:t>Hà Nội, ngày 30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ục Hải quan tỉnh Bình Định</w:t>
      </w:r>
    </w:p>
    <w:p>
      <w:pPr>
        <w:pStyle w:val="Normal"/>
        <w:spacing w:before="0" w:after="120"/>
        <w:rPr>
          <w:sz w:val="20"/>
        </w:rPr>
      </w:pPr>
      <w:r>
        <w:rPr>
          <w:sz w:val="20"/>
        </w:rPr>
        <w:t>Trả lời công văn số 489/HQBĐ-NV ngày 29/05/2012 của Cục Hải quan tỉnh Bình Định về việc không thu, hoàn thuế nhập khẩu, thuế giá trị gia tăng đối với nguyên liệu, máy móc bị thiệt hại do hỏa hoạn của Công ty TNHH Công nghiệp Semco Phú Yên, Bộ Tài chính có ý kiến như sau:</w:t>
      </w:r>
    </w:p>
    <w:p>
      <w:pPr>
        <w:pStyle w:val="Normal"/>
        <w:spacing w:before="0" w:after="120"/>
        <w:rPr>
          <w:sz w:val="20"/>
        </w:rPr>
      </w:pPr>
      <w:r>
        <w:rPr>
          <w:sz w:val="20"/>
        </w:rPr>
        <w:t>Căn cứ quy định tại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 thì được miễn, giảm, không thu thuế nhập khẩu, thuế giá trị gia tăng.</w:t>
      </w:r>
    </w:p>
    <w:p>
      <w:pPr>
        <w:pStyle w:val="Normal"/>
        <w:spacing w:before="0" w:after="120"/>
        <w:rPr/>
      </w:pPr>
      <w:r>
        <w:rPr>
          <w:sz w:val="20"/>
        </w:rPr>
        <w:t>Trường hợp của Công ty TNHH công nghiệp Semco Phú Yên qua xem xét nội dung báo cáo và hồ sơ gửi kèm tại công văn số 489/HQBĐ-NV ngày 29/05/2012 nêu trên của Cục Hải quan tỉnh Bình Định, Công ty có nhập khẩu nguyên phụ liệu theo hợp đồng để sản xuất hàng xuất khẩu bị thiệt hại do hoả hoạn gây ra. Bộ Tài chính giao Cục Hải quan tỉnh Bình Định căn cứ hồ sơ Công ty đã nộp cho cơ quan Hải quan, kết quả kiểm tra sổ sách chứng từ kế toán và các giấy tờ liên quan của cơ quan Hải quan và cơ quan thuế, các điều kiện miễn thuế, giảm thuế, hồ sơ thủ tục quy định tại Thông tư số 237/2009/TT-BTC nêu trên để xem xét giải quyết miễn, giảm thuế, không thu thuế nhập khẩu cho số hàng hóa thực tế bị thiệt hại do hoả hoạn không còn giá trị sử dụng của Công ty TNHH công nghiệp Semco Phú Yên theo quy định.</w:t>
      </w:r>
    </w:p>
    <w:p>
      <w:pPr>
        <w:pStyle w:val="Normal"/>
        <w:spacing w:before="0" w:after="120"/>
        <w:rPr>
          <w:sz w:val="20"/>
        </w:rPr>
      </w:pPr>
      <w:r>
        <w:rPr>
          <w:sz w:val="20"/>
        </w:rPr>
        <w:t>Bộ Tài chính thông báo để Cục Hải quan tỉnh Bình Định biế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ty TNHH công nghiệp Semco Phú Yên;</w:t>
              <w:br/>
              <w:t>(Lô B1, KCN Hoà Hiệp, huyện Đông Hoà, tỉnh Phú Yên)</w:t>
              <w:br/>
              <w:t>- Lưu: VT, TCHQ-TXNK(5b).</w:t>
            </w:r>
          </w:p>
        </w:tc>
        <w:tc>
          <w:tcPr>
            <w:tcW w:w="3999" w:type="dxa"/>
            <w:tcBorders/>
          </w:tcPr>
          <w:p>
            <w:pPr>
              <w:pStyle w:val="Normal"/>
              <w:jc w:val="center"/>
              <w:rPr/>
            </w:pPr>
            <w:r>
              <w:rPr>
                <w:b/>
                <w:bCs/>
                <w:sz w:val="20"/>
              </w:rPr>
              <w:t>KT.BỘ TRƯỞNG</w:t>
            </w:r>
            <w:r>
              <w:rPr>
                <w:b/>
                <w:bCs/>
              </w:rPr>
              <w:br/>
            </w:r>
            <w:r>
              <w:rPr>
                <w:b/>
                <w:bCs/>
                <w:sz w:val="20"/>
              </w:rPr>
              <w:t>THỨ TRƯỞNG</w:t>
              <w:br/>
              <w:br/>
              <w:br/>
              <w:br/>
            </w:r>
            <w:r>
              <w:rPr>
                <w:b/>
                <w:bCs/>
              </w:rPr>
              <w:br/>
            </w:r>
            <w:r>
              <w:rPr>
                <w:b/>
                <w:bCs/>
                <w:sz w:val="20"/>
              </w:rP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Tài chính; vanbanphapluat.co</dc:creator>
  <dc:description>Xem chi tiết và tải về văn bản tại đây: http://vanbanphapluat.co/cong-van-10130-btc-tchq-thue-nhap-khau-thue-gia-tri-gia-tang-nguyen-phu-lieu</dc:description>
  <cp:keywords>Công văn; 10130/BTC-TCHQ; Bộ Tài chính; Đỗ Hoàng Anh Tuấn; Thương mại; Thuế - Phí - Lệ Phí; Xuất nhập khẩu</cp:keywords>
  <dc:language>en-US</dc:language>
  <cp:lastModifiedBy>Thư viện vanbanphapluat.co</cp:lastModifiedBy>
  <dcterms:modified xsi:type="dcterms:W3CDTF">2017-08-15T04:09:00Z</dcterms:modified>
  <cp:revision>2</cp:revision>
  <dc:subject>Công văn 10130/BTC-TCHQ thuế nhập khẩu, thuế giá trị gia tăng nguyên phụ liệu</dc:subject>
  <dc:title>Công văn 10130/BTC-TCHQ</dc:title>
</cp:coreProperties>
</file>