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25/TCHQ-GSQL</w:t>
              <w:br/>
            </w:r>
            <w:r>
              <w:rPr>
                <w:i/>
                <w:iCs/>
                <w:sz w:val="16"/>
              </w:rPr>
              <w:t>V/v xuất trình Giấy xác nhận đủ điều kiện nhập khẩu phế liệu</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ân Thuận Phong.</w:t>
              <w:br/>
              <w:t>(Địa chỉ: Km8, Quốc lộ 5, Lương Quán, Nam Sơn, An Dương, Hải Phòng)</w:t>
            </w:r>
          </w:p>
        </w:tc>
      </w:tr>
    </w:tbl>
    <w:p>
      <w:pPr>
        <w:pStyle w:val="Normal"/>
        <w:spacing w:before="120" w:after="280"/>
        <w:rPr/>
      </w:pPr>
      <w:r>
        <w:rPr/>
        <w:t> </w:t>
      </w:r>
    </w:p>
    <w:p>
      <w:pPr>
        <w:pStyle w:val="Normal"/>
        <w:spacing w:before="120" w:after="280"/>
        <w:rPr/>
      </w:pPr>
      <w:r>
        <w:rPr/>
        <w:t>Tổng cục Hải quan nhận được công văn số 48/12/CV-TTP ngày 16/5/2012 của Quý Công ty về việc xuất trình Giấy phép đủ điều kiện nhập khẩu phế liệu; về vấn đề này, Tổng cục Hải quan có ý kiến như sau:</w:t>
      </w:r>
    </w:p>
    <w:p>
      <w:pPr>
        <w:pStyle w:val="Normal"/>
        <w:spacing w:before="120" w:after="280"/>
        <w:rPr/>
      </w:pPr>
      <w:r>
        <w:rPr/>
        <w:t>Nội dung Công văn số 5112/BTNMT-BVMT ngày 25 tháng 12 năm 2007 của Bộ Tài nguyên và Môi trường gửi cho Bộ Tài chính là ý kiến để Bộ Tài chính tham khảo, tổng hợp báo cáo Thủ tướng Chính phủ. Bộ Tài chính đã báo cáo và nhận được ý kiến của Thủ tướng Chính phủ tại Công văn số 2049/TTg-KTTH ngày 25/11/2008, theo đó việc xử lý bán vào thị trường trong nước các loại phế phẩm, phế liệu, chất thải thu hồi trong quá trình sản xuất của các doanh nghiệp chế xuất phải thực hiện theo quy định tại Nghị định 108/2006/NĐ-CP ngày 22/9/2006 của Chính phủ và các quy định của pháp luật hiện hành về bảo vệ môi trường.</w:t>
      </w:r>
    </w:p>
    <w:p>
      <w:pPr>
        <w:pStyle w:val="Normal"/>
        <w:spacing w:before="120" w:after="280"/>
        <w:rPr/>
      </w:pPr>
      <w:r>
        <w:rPr/>
        <w:t>Do vậy, Công ty thu mua phế liệu của doanh nghiệp chế xuất phải thực hiện các quy định nêu tại Thông tư liên tịch số 02/2007/TTLT-BTC-BTNMT ngày 30 tháng 8 năm 2007 của Bộ Công thương và Bộ Tài nguyên và Môi trường, theo đó Công ty phải xuất trình Giấy xác nhận đủ điều kiện nhập khẩu phế liệu.</w:t>
      </w:r>
    </w:p>
    <w:p>
      <w:pPr>
        <w:pStyle w:val="Normal"/>
        <w:spacing w:before="120" w:after="280"/>
        <w:rPr/>
      </w:pPr>
      <w:r>
        <w:rPr/>
        <w:t>Tổng cục Hải quan thông báo để Quý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3b).</w:t>
            </w:r>
          </w:p>
        </w:tc>
        <w:tc>
          <w:tcPr>
            <w:tcW w:w="450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Hải quan; vanbanphapluat.co</dc:creator>
  <dc:description>Xem chi tiết và tải về văn bản tại đây: http://vanbanphapluat.co/cong-van-3925-tchq-gsql-xuat-trinh-giay-xac-nhan-du-dieu-kien-nhap-khau-phe-lieu</dc:description>
  <cp:keywords>Công văn; 3925/TCHQ-GSQL; Tổng cục Hải quan; Vũ Ngọc Anh; Xuất nhập khẩu; Tài nguyên - Môi trường</cp:keywords>
  <dc:language>en-US</dc:language>
  <cp:lastModifiedBy>Thư viện vanbanphapluat.co</cp:lastModifiedBy>
  <dcterms:modified xsi:type="dcterms:W3CDTF">2017-08-15T04:09:00Z</dcterms:modified>
  <cp:revision>2</cp:revision>
  <dc:subject>Công văn 3925/TCHQ-GSQL xuất trình Giấy xác nhận đủ điều kiện nhập khẩu phế liệu</dc:subject>
  <dc:title>Công văn 3925/TCHQ-GSQL</dc:title>
</cp:coreProperties>
</file>