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42/TCHQ-GSQL</w:t>
              <w:br/>
            </w:r>
            <w:r>
              <w:rPr>
                <w:i/>
                <w:iCs/>
                <w:sz w:val="16"/>
              </w:rPr>
              <w:t>V/v di chuyển đến địa điểm kiểm tra tập trung</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rPr>
            </w:pPr>
            <w:r>
              <w:rPr>
                <w:b/>
                <w:bCs/>
              </w:rPr>
              <w:t>Kính gửi:</w:t>
            </w:r>
          </w:p>
        </w:tc>
        <w:tc>
          <w:tcPr>
            <w:tcW w:w="6039" w:type="dxa"/>
            <w:tcBorders/>
          </w:tcPr>
          <w:p>
            <w:pPr>
              <w:pStyle w:val="Normal"/>
              <w:spacing w:before="120" w:after="0"/>
              <w:rPr/>
            </w:pPr>
            <w:r>
              <w:rPr/>
              <w:t>Công ty TNT-Vietran Express Worldwide (VN)</w:t>
              <w:br/>
              <w:t>(Số 39B Trường Sơn, Q. Tân Bình, TP. Hồ Chí Minh)</w:t>
            </w:r>
          </w:p>
        </w:tc>
      </w:tr>
    </w:tbl>
    <w:p>
      <w:pPr>
        <w:pStyle w:val="Normal"/>
        <w:spacing w:before="120" w:after="280"/>
        <w:rPr/>
      </w:pPr>
      <w:r>
        <w:rPr/>
        <w:t> </w:t>
      </w:r>
    </w:p>
    <w:p>
      <w:pPr>
        <w:pStyle w:val="Normal"/>
        <w:spacing w:before="120" w:after="280"/>
        <w:rPr/>
      </w:pPr>
      <w:r>
        <w:rPr/>
        <w:t>Trả lời công văn số 1906012/TNT-OPS ngày 19/6/2012 và công văn số 090712/TNT-OPS ngày 09/07/2012 của Công ty TNT về việc di chuyển đến địa điểm kiểm tra tập trung cho hàng hóa chuyển phát nhanh tại số 6, Đường Thăng Long, Phường 4, Quận Tân Bình, TP. Hồ Chí Minh của Công ty TECS, Tổng cục Hải quan có ý kiến như sau:</w:t>
      </w:r>
    </w:p>
    <w:p>
      <w:pPr>
        <w:pStyle w:val="Normal"/>
        <w:spacing w:before="120" w:after="280"/>
        <w:rPr/>
      </w:pPr>
      <w:r>
        <w:rPr/>
        <w:t>Đề nghị Công ty TNT-Vietran Express Worldwide (VN) thực hiện nội dung điểm 2 công văn số 2318/TCHQ-GSQL ngày 15/5/2012 của Tổng cục Hải quan về việc di chuyển địa điểm kiểm tra hàng hóa ngoài cửa khẩu.</w:t>
      </w:r>
    </w:p>
    <w:p>
      <w:pPr>
        <w:pStyle w:val="Normal"/>
        <w:spacing w:before="120" w:after="280"/>
        <w:rPr/>
      </w:pPr>
      <w:r>
        <w:rPr/>
        <w:t>Tổng cục Hải quan thông báo để Công ty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CT Nguyễn Ngọc Túc (để b/c);</w:t>
              <w:br/>
              <w:t>- Cục HQTP Hồ Chí Minh (để t/h);</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Hải quan; vanbanphapluat.co</dc:creator>
  <dc:description>Xem chi tiết và tải về văn bản tại đây: http://vanbanphapluat.co/cong-van-3942-tchq-gsql-di-chuyen-den-dia-diem-kiem-tra-tap-trung</dc:description>
  <cp:keywords>Công văn; 3942/TCHQ-GSQL; Tổng cục Hải quan; Vũ Ngọc Anh; Xuất nhập khẩu</cp:keywords>
  <dc:language>en-US</dc:language>
  <cp:lastModifiedBy>Thư viện vanbanphapluat.co</cp:lastModifiedBy>
  <dcterms:modified xsi:type="dcterms:W3CDTF">2017-08-15T04:09:00Z</dcterms:modified>
  <cp:revision>2</cp:revision>
  <dc:subject>Công văn 3942/TCHQ-GSQL di chuyển đến địa điểm kiểm tra tập trung</dc:subject>
  <dc:title>Công văn 3942/TCHQ-GSQL</dc:title>
</cp:coreProperties>
</file>