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23/TCHQ-GSQL</w:t>
              <w:br/>
            </w:r>
            <w:r>
              <w:rPr>
                <w:i/>
                <w:iCs/>
                <w:sz w:val="16"/>
              </w:rPr>
              <w:t>V/v xử lý hàng hóa không đạt chất lượng nhập khẩu</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1960/HQHCM-CBLXL ngày 29/6/2012 của Cục Hải quan TP.HCM phản ảnh về vướng mắc trong việc làm thủ tục nhập khẩu 01 chiếc xe gắn máy hiệu Harley – Davidsion qua cửa khẩu sân bay Tân Sơn Nhất, cơ quan Đăng kiểm đã kiểm tra và ra kết luận không đạt chất lượng nhập khẩu nhưng không đưa ra biện pháp xử lý để cơ quan hải quan hoàn tất thủ tục hải quan lô hàng.</w:t>
      </w:r>
    </w:p>
    <w:p>
      <w:pPr>
        <w:pStyle w:val="Normal"/>
        <w:spacing w:before="120" w:after="280"/>
        <w:rPr/>
      </w:pPr>
      <w:r>
        <w:rPr/>
        <w:t>Vấn đề cơ quan có thẩm quyền xử lý vi phạm đối với hành vi nhập khẩu hàng hóa không đáp ứng yêu cầu chất lượng đang là một vướng mắc trên thực tế, Tổng cục Hải quan đã báo cáo Bộ Tài chính và Bộ Tài chính đã có chỉ đạo làm việc với Bộ Khoa học và Công nghệ và Bộ Tư pháp để giải quyết vướng mắc này, khi có kết quả Tổng cục Hải quan sẽ có văn bản thông báo.</w:t>
      </w:r>
    </w:p>
    <w:p>
      <w:pPr>
        <w:pStyle w:val="Normal"/>
        <w:spacing w:before="120" w:after="280"/>
        <w:rPr/>
      </w:pPr>
      <w:r>
        <w:rPr/>
        <w:t>Trong thời gian chờ đợi, đối với trường hợp nêu trên, nếu cơ quan chức năng thuộc Bộ Giao thông vận tải không đưa ra biện pháp xử lý gì thì Tổng cục đồng ý với đề xuất của Cục Hải quan TP.HCM và đề nghị đơn vị thông báo cho chủ hàng làm thủ tục tái xuất chiếc xe không đạt chất lượng nhập khẩu ra khỏi lãnh thổ Việt Nam theo quy định.</w:t>
      </w:r>
    </w:p>
    <w:p>
      <w:pPr>
        <w:pStyle w:val="Normal"/>
        <w:spacing w:before="120" w:after="280"/>
        <w:rPr/>
      </w:pPr>
      <w:r>
        <w:rPr/>
        <w:t>Tổng cục Hải quan trả lời để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P1).</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Hải quan; vanbanphapluat.co</dc:creator>
  <dc:description>Xem chi tiết và tải về văn bản tại đây: http://vanbanphapluat.co/cong-van-3923-tchq-gsql-xu-ly-hang-hoa-khong-dat-chat-luong-nhap-khau</dc:description>
  <cp:keywords>Công văn; 3923/TCHQ-GSQL; Tổng cục Hải quan; Vũ Ngọc Anh; Thương mại; Xuất nhập khẩu</cp:keywords>
  <dc:language>en-US</dc:language>
  <cp:lastModifiedBy>Thư viện vanbanphapluat.co</cp:lastModifiedBy>
  <dcterms:modified xsi:type="dcterms:W3CDTF">2017-08-15T04:09:00Z</dcterms:modified>
  <cp:revision>2</cp:revision>
  <dc:subject>Công văn 3923/TCHQ-GSQL xử lý hàng hóa không đạt chất lượng nhập khẩu</dc:subject>
  <dc:title>Công văn 3923/TCHQ-GSQL</dc:title>
</cp:coreProperties>
</file>