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0"/>
              </w:rPr>
              <w:t>TỈNH VĨNH PHÚC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4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ĩnh Phúc, ngày 19 tháng 7 năm 2012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ĐIỀU CHỈNH MỘT SỐ CHỈ TIÊU TẠI NGHỊ QUYẾT SỐ 22/NQ-HĐND NGÀY 19/12/2011 CỦA HĐND TỈNH VỀ NHIỆM VỤ KINH TẾ - XÃ HỘI NĂM 2012 CỦA TỈNH VĨNH PHÚC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VĨNH PHÚC</w:t>
        <w:br/>
        <w:t>KHOÁ XV KỲ HỌP THỨ 4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Ngân sách Nhà nước ngày 16/12/200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22/NQ-HĐND ngày 19/12/2011 của HĐND tỉnh về nhiệm vụ kinh tế - xã hội năm 2012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rên cơ sở Tờ trình số 62/TTr-UBND ngày 5/7/2012 của UBND tỉnh; báo cáo thẩm tra của Ban Kinh tế - Ngân sách và thảo luậ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Điều 1. Điều chỉnh một số chỉ tiêu tại điểm 2 khoản I Điều 1 Nghị quyết số 22/NQ-HĐND ngày 19-12-2011 về nhiệm vụ kinh tế - xã hội năm 2012 như sau:</w:t>
      </w:r>
    </w:p>
    <w:p>
      <w:pPr>
        <w:pStyle w:val="Normal"/>
        <w:spacing w:before="0" w:after="120"/>
        <w:rPr/>
      </w:pPr>
      <w:r>
        <w:rPr>
          <w:sz w:val="20"/>
          <w:lang w:val="af-ZA"/>
        </w:rPr>
        <w:t>- Tốc độ tăng trưởng kinh tế khoảng 2 - 2,5% so với năm 2011, trong đó: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Ngành công nghiệp - xây dựng giảm 0,1%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Ngành dịch vụ tăng 5,5 - 6%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Ngành nông, lâm nghiệp, thủy sản tăng 2,5 - 3%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- Cơ cấu kinh tế: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Công nghiệp - Xây dựng: 54,2%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Dịch vụ: 30,7%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+ Nông, lâm nghiệp, thủy sản: 15,1%.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- GDP bình quân đầu người (giá thực tế) đạt khoảng 45 triệu đồng;</w:t>
      </w:r>
    </w:p>
    <w:p>
      <w:pPr>
        <w:pStyle w:val="Normal"/>
        <w:spacing w:before="0" w:after="120"/>
        <w:rPr>
          <w:sz w:val="20"/>
          <w:lang w:val="af-ZA"/>
        </w:rPr>
      </w:pPr>
      <w:r>
        <w:rPr>
          <w:sz w:val="20"/>
          <w:lang w:val="af-ZA"/>
        </w:rPr>
        <w:t>- Tổng thu ngân sách trên địa bàn phấn đấu đạt 14.697 tỷ đồng; trong đó thu nội địa đạt 10.800 tỷ đồng.</w:t>
      </w:r>
    </w:p>
    <w:p>
      <w:pPr>
        <w:pStyle w:val="Normal"/>
        <w:spacing w:before="0" w:after="12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Điều 2. Tổ chức thực hiện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- HĐND tỉnh giao UBND tỉnh tổ chức thực hiện Nghị quyết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- Thường trực HĐND tỉnh, các Ban, và đại biểu HĐND tỉnh giám sát việc thực hiện Nghị quyết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Nghị quyết này đã được HĐND tỉnh khoá XV, kỳ họp thứ 4 thông qua ngày 12 tháng 7 năm 2012 và có hiệu lực kể từ ngày ký./.</w:t>
      </w:r>
    </w:p>
    <w:p>
      <w:pPr>
        <w:pStyle w:val="Normal"/>
        <w:spacing w:before="0" w:after="120"/>
        <w:ind w:right="6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CHỦ TỊCH</w:t>
            </w:r>
            <w:r>
              <w:rPr>
                <w:color w:val="000000"/>
                <w:sz w:val="20"/>
              </w:rPr>
              <w:br/>
            </w:r>
            <w:r>
              <w:rPr>
                <w:b/>
                <w:bCs/>
                <w:color w:val="000000"/>
                <w:sz w:val="20"/>
              </w:rPr>
              <w:br/>
              <w:br/>
              <w:br/>
              <w:br/>
              <w:t>Phạm Văn Vọng</w:t>
            </w:r>
          </w:p>
        </w:tc>
      </w:tr>
    </w:tbl>
    <w:p>
      <w:pPr>
        <w:pStyle w:val="Normal"/>
        <w:spacing w:before="0" w:after="120"/>
        <w:ind w:right="6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pacing w:before="0" w:after="120"/>
        <w:ind w:right="60" w:hanging="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7:00Z</dcterms:created>
  <dc:creator>Thư viện vanbanphapluat.co</dc:creator>
  <dc:description>Xem chi tiết và tải về văn bản tại đây: http://vanbanphapluat.co/nghi-quyet-48-nq-hdnd-2012-dieu-chinh-22-nq-hdnd-nhiem-vu-kinh-te-xa-hoi-vinh-phuc</dc:description>
  <cp:keywords>Nghị quyết; 48/NQ-HĐND; Tỉnh Vĩnh Phúc; Phạm Văn Vọng; Văn hóa - Xã hội; Thương mại</cp:keywords>
  <dc:language>en-US</dc:language>
  <cp:lastModifiedBy>Thư viện vanbanphapluat.co</cp:lastModifiedBy>
  <dcterms:modified xsi:type="dcterms:W3CDTF">2020-01-08T07:17:00Z</dcterms:modified>
  <cp:revision>2</cp:revision>
  <dc:subject>Nghị quyết 48/NQ-HĐND 2012 điều chỉnh 22/NQ-HĐND nhiệm vụ kinh tế xã hội Vĩnh Phúc</dc:subject>
  <dc:title>Nghị quyết 48/NQ-HĐND</dc:title>
</cp:coreProperties>
</file>