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CHÍNH PHỦ</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28/NQ-CP</w:t>
            </w:r>
          </w:p>
        </w:tc>
        <w:tc>
          <w:tcPr>
            <w:tcW w:w="5976"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THÀNH LẬP TRUNG TÂM ĐIỀU PHỐI ASEAN VỀ HỖ TRỢ NHÂN ĐẠO VÀ QUẢN LÝ THẢM HỌ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duyệt Hiệp định thành lập Trung tâm điều phối ASEAN về hỗ trợ nhân đạo và quản lý thảm họa ký ngày 17 tháng 11 năm 2011 tại In-đô-nê-xia (dưới đây gọi tắt là Hiệp định).</w:t>
      </w:r>
    </w:p>
    <w:p>
      <w:pPr>
        <w:pStyle w:val="Normal"/>
        <w:spacing w:before="120" w:after="280"/>
        <w:rPr/>
      </w:pPr>
      <w:r>
        <w:rPr>
          <w:b/>
          <w:bCs/>
        </w:rPr>
        <w:t xml:space="preserve">Điều 2. </w:t>
      </w:r>
      <w:r>
        <w:rPr/>
        <w:t>Bộ Nông nghiệp và Phát triển nông thôn chủ trì, phối hợp với các bộ, cơ quan liên quan tổ chức triển khai thực hiện Hiệp định.</w:t>
      </w:r>
    </w:p>
    <w:p>
      <w:pPr>
        <w:pStyle w:val="Normal"/>
        <w:spacing w:before="120" w:after="280"/>
        <w:rPr/>
      </w:pPr>
      <w:r>
        <w:rPr>
          <w:b/>
          <w:bCs/>
        </w:rPr>
        <w:t xml:space="preserve">Điều 3. </w:t>
      </w:r>
      <w:r>
        <w:rPr/>
        <w:t>Bộ Ngoại giao hoàn thành thủ tục đối ngoại theo quy định và thông báo cho các cơ quan liên quan của ta biết ngày bắt đầu có hiệu lực của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Các đồng chí thành viên Chính phủ;</w:t>
              <w:br/>
              <w:t>- Các Bộ: Nông nghiệp và Phát triển nông thôn, Tài chính, Ngoại giao, Tư pháp, UBQG Tìm kiếm cứu nạn (kèm theo Hiệp định);</w:t>
              <w:br/>
              <w:t>- VPCP: các PCN , Trợ lý TTg, các Vụ: PL, TH, Cổng TTĐT;</w:t>
              <w:br/>
              <w:t>- Lưu: VT, QHQT (3).</w:t>
            </w:r>
          </w:p>
        </w:tc>
        <w:tc>
          <w:tcPr>
            <w:tcW w:w="433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Chính phủ; vanbanphapluat.co</dc:creator>
  <dc:description>Xem chi tiết và tải về văn bản tại đây: http://vanbanphapluat.co/nghi-quyet-28-nq-cp-nam-2012-phe-duyet-hiep-dinh-thanh-lap-trung-tam-dieu-phoi</dc:description>
  <cp:keywords>Nghị quyết; 28/NQ-CP; Chính phủ; Nguyễn Tấn Dũng; Lĩnh vực khác</cp:keywords>
  <dc:language>en-US</dc:language>
  <cp:lastModifiedBy>Thư viện vanbanphapluat.co</cp:lastModifiedBy>
  <dcterms:modified xsi:type="dcterms:W3CDTF">2017-08-09T05:40:00Z</dcterms:modified>
  <cp:revision>3</cp:revision>
  <dc:subject>Nghị quyết 28/NQ-CP năm 2012 phê duyệt Hiệp định thành lập Trung tâm điều phối</dc:subject>
  <dc:title>Nghị quyết 28/NQ-CP</dc:title>
</cp:coreProperties>
</file>