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ỘI ĐỒNG NHÂN DÂN</w:t>
              <w:br/>
              <w:t>TỈNH BẾN TRE</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7/2012/NQ-HĐ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ến Tre, ngày 10 tháng 7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QUY ĐỊNH GIÁ DỊCH VỤ KHÁM BỆNH, CHỮA BỆNH ĐỐI VỚI CƠ SỞ KHÁM BỆNH, CHỮA BỆNH CỦA NHÀ NƯỚC TRÊN ĐỊA BÀN TỈNH BẾN TRE</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HỘI ĐỒNG NHÂN DÂN TỈNH BẾN TRE </w:t>
        <w:br/>
        <w:t>KHOÁ VIII - KỲ HỌP THỨ 4</w:t>
      </w:r>
    </w:p>
    <w:p>
      <w:pPr>
        <w:pStyle w:val="Normal"/>
        <w:spacing w:before="0" w:after="120"/>
        <w:rPr/>
      </w:pPr>
      <w:r>
        <w:rPr>
          <w:rFonts w:cs="Arial;Courier New" w:ascii="Arial;Courier New" w:hAnsi="Arial;Courier New"/>
          <w:i/>
          <w:sz w:val="20"/>
          <w:szCs w:val="20"/>
        </w:rPr>
        <w:t>Căn cứ Luật Tổ chức Hội đồng nhân dân và Uỷ ban nhân dân ngày 26 tháng 11 năm 2003;</w:t>
      </w:r>
    </w:p>
    <w:p>
      <w:pPr>
        <w:pStyle w:val="Normal"/>
        <w:spacing w:before="0" w:after="120"/>
        <w:rPr/>
      </w:pPr>
      <w:r>
        <w:rPr>
          <w:rFonts w:cs="Arial;Courier New" w:ascii="Arial;Courier New" w:hAnsi="Arial;Courier New"/>
          <w:i/>
          <w:sz w:val="20"/>
          <w:szCs w:val="20"/>
        </w:rPr>
        <w:t>Căn cứ Luật Ban hành văn bản quy phạm pháp luật của Hội đồng nhân dân, Uỷ ban nhân dân ngày 03 tháng 12 năm 2004;</w:t>
      </w:r>
    </w:p>
    <w:p>
      <w:pPr>
        <w:pStyle w:val="Normal"/>
        <w:spacing w:before="0" w:after="120"/>
        <w:rPr/>
      </w:pPr>
      <w:r>
        <w:rPr>
          <w:rFonts w:cs="Arial;Courier New" w:ascii="Arial;Courier New" w:hAnsi="Arial;Courier New"/>
          <w:i/>
          <w:sz w:val="20"/>
          <w:szCs w:val="20"/>
        </w:rPr>
        <w:t>Căn cứ Điều 88 Luật Khám bệnh, chữa bệnh ngày 23 tháng 11 năm 2009;</w:t>
      </w:r>
    </w:p>
    <w:p>
      <w:pPr>
        <w:pStyle w:val="Normal"/>
        <w:spacing w:before="0" w:after="120"/>
        <w:rPr/>
      </w:pPr>
      <w:r>
        <w:rPr>
          <w:rFonts w:cs="Arial;Courier New" w:ascii="Arial;Courier New" w:hAnsi="Arial;Courier New"/>
          <w:i/>
          <w:sz w:val="20"/>
          <w:szCs w:val="20"/>
        </w:rPr>
        <w:t>Căn cứ Thông tư liên tịch số 04/2012/TTLT-BYT-BTC ngày 29 tháng 02 năm 2012 của Bộ Y tế - Bộ Tài chính ban hành mức tối đa khung giá một số dịch vụ khám bệnh, chữa bệnh trong các cơ sở khám bệnh, chữa bệnh của Nhà nước;</w:t>
      </w:r>
    </w:p>
    <w:p>
      <w:pPr>
        <w:pStyle w:val="Normal"/>
        <w:spacing w:before="0" w:after="120"/>
        <w:rPr/>
      </w:pPr>
      <w:r>
        <w:rPr>
          <w:rFonts w:cs="Arial;Courier New" w:ascii="Arial;Courier New" w:hAnsi="Arial;Courier New"/>
          <w:i/>
          <w:sz w:val="20"/>
          <w:szCs w:val="20"/>
        </w:rPr>
        <w:t>Sau khi xem xét Tờ trình số 2928/TTr-UBND ngày 27 tháng 6 năm 2012 của Uỷ ban nhân dân tỉnh về việc bổ sung thông tin giá dịch vụ khám bệnh, chữa bệnh đối với cơ sở khám bệnh, chữa bệnh của Nhà nước trên địa bàn tỉnh Bến Tre;</w:t>
      </w:r>
    </w:p>
    <w:p>
      <w:pPr>
        <w:pStyle w:val="Normal"/>
        <w:spacing w:before="0" w:after="120"/>
        <w:rPr/>
      </w:pPr>
      <w:r>
        <w:rPr>
          <w:rFonts w:cs="Arial;Courier New" w:ascii="Arial;Courier New" w:hAnsi="Arial;Courier New"/>
          <w:i/>
          <w:sz w:val="20"/>
          <w:szCs w:val="20"/>
        </w:rPr>
        <w:t>Sau khi nghe báo cáo thẩm tra của Ban Kinh tế và Ngân sách Hội đồng nhân dân tỉnh và ý kiến của Đại biểu Hội đồng nhân dân tỉnh,</w:t>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NGHỊ:</w:t>
      </w:r>
    </w:p>
    <w:p>
      <w:pPr>
        <w:pStyle w:val="Normal"/>
        <w:spacing w:before="0" w:after="120"/>
        <w:rPr/>
      </w:pPr>
      <w:bookmarkStart w:id="1" w:name="loai_1"/>
      <w:bookmarkStart w:id="2" w:name="dieu_1"/>
      <w:bookmarkEnd w:id="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Quy định giá dịch vụ khám bệnh, chữa bệnh đối với cơ sở khám bệnh, chữa bệnh của Nhà nước trên địa bàn tỉnh Bến Tre (ban hành kèm theo Bảng giá dịch vụ khám bệnh, chữa bệnh đối với cơ sở khám, chữa bệnh của Nhà nước trên địa bàn tỉnh Bến Tre).</w:t>
      </w:r>
    </w:p>
    <w:p>
      <w:pPr>
        <w:pStyle w:val="Normal"/>
        <w:spacing w:before="0" w:after="120"/>
        <w:rPr/>
      </w:pPr>
      <w:bookmarkStart w:id="3" w:name="dieu_1"/>
      <w:bookmarkEnd w:id="3"/>
      <w:r>
        <w:rPr>
          <w:rFonts w:cs="Arial;Courier New" w:ascii="Arial;Courier New" w:hAnsi="Arial;Courier New"/>
          <w:sz w:val="20"/>
          <w:szCs w:val="20"/>
        </w:rPr>
        <w:t>Phần còn lại của Thông tư liên tịch số 04/2012/TTLT-BYT-BTC là những dịch vụ kỹ thuật cao, những dịch vụ kỹ thuật đơn vị khám, chữa bệnh chưa triển khai thực hiện và phần C, mục C4 là những phẫu thuật, thủ thuật còn lại khác, Uỷ ban nhân dân tỉnh trình Hội đồng nhân dân khoá VIII thông qua vào kỳ họp thứ 5.</w:t>
      </w:r>
    </w:p>
    <w:p>
      <w:pPr>
        <w:pStyle w:val="Normal"/>
        <w:spacing w:before="0" w:after="120"/>
        <w:rPr/>
      </w:pPr>
      <w:bookmarkStart w:id="4" w:name="dieu_2"/>
      <w:bookmarkEnd w:id="4"/>
      <w:r>
        <w:rPr>
          <w:rFonts w:cs="Arial;Courier New" w:ascii="Arial;Courier New" w:hAnsi="Arial;Courier New"/>
          <w:b/>
          <w:sz w:val="20"/>
          <w:szCs w:val="20"/>
        </w:rPr>
        <w:t>Điều 2.</w:t>
      </w:r>
      <w:r>
        <w:rPr>
          <w:rFonts w:cs="Arial;Courier New" w:ascii="Arial;Courier New" w:hAnsi="Arial;Courier New"/>
          <w:sz w:val="20"/>
          <w:szCs w:val="20"/>
        </w:rPr>
        <w:t xml:space="preserve"> Tổ chức thực hiện</w:t>
      </w:r>
    </w:p>
    <w:p>
      <w:pPr>
        <w:pStyle w:val="Normal"/>
        <w:spacing w:before="0" w:after="120"/>
        <w:rPr/>
      </w:pPr>
      <w:bookmarkStart w:id="5" w:name="dieu_2"/>
      <w:bookmarkEnd w:id="5"/>
      <w:r>
        <w:rPr>
          <w:rFonts w:cs="Arial;Courier New" w:ascii="Arial;Courier New" w:hAnsi="Arial;Courier New"/>
          <w:sz w:val="20"/>
          <w:szCs w:val="20"/>
        </w:rPr>
        <w:t>1. Hội đồng nhân dân tỉnh giao cho Uỷ ban nhân dân tỉnh tổ chức triển khai thực hiện Nghị quyết. Khi chỉ số CPI của tỉnh tăng trên 10%, Uỷ ban nhân dân tỉnh điều chỉnh mức giá cho phù hợp trong khung giá của Thông tư liên tịch số 04/2012/TTLT-BYT-BTC.</w:t>
      </w:r>
    </w:p>
    <w:p>
      <w:pPr>
        <w:pStyle w:val="Normal"/>
        <w:spacing w:before="0" w:after="120"/>
        <w:rPr/>
      </w:pPr>
      <w:r>
        <w:rPr>
          <w:rFonts w:cs="Arial;Courier New" w:ascii="Arial;Courier New" w:hAnsi="Arial;Courier New"/>
          <w:sz w:val="20"/>
          <w:szCs w:val="20"/>
        </w:rPr>
        <w:t>2. Thường trực Hội đồng nhân dân tỉnh, các Ban Hội đồng nhân dân tỉnh, Đại biểu Hội đồng nhân dân tỉnh giám sát việc thực hiện Nghị quyết.</w:t>
      </w:r>
    </w:p>
    <w:p>
      <w:pPr>
        <w:pStyle w:val="Normal"/>
        <w:spacing w:before="0" w:after="120"/>
        <w:rPr/>
      </w:pPr>
      <w:r>
        <w:rPr>
          <w:rFonts w:cs="Arial;Courier New" w:ascii="Arial;Courier New" w:hAnsi="Arial;Courier New"/>
          <w:sz w:val="20"/>
          <w:szCs w:val="20"/>
        </w:rPr>
        <w:t>Nghị quyết này đã được Hội đồng nhân dân tỉnh khoá VIII, kỳ họp thứ 4 thông qua ngày 10 tháng 7 năm 2012 và có hiệu lực thi hành sau 10 (mười) ngày kể từ ngày Hội đồng nhân dân tỉnh thông q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3481"/>
        <w:gridCol w:w="5806"/>
      </w:tblGrid>
      <w:tr>
        <w:trPr/>
        <w:tc>
          <w:tcPr>
            <w:tcW w:w="3481"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806"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CHỦ TỊCH</w:t>
              <w:br/>
              <w:br/>
              <w:br/>
              <w:br/>
              <w:br/>
              <w:t>Võ Thành Hạo</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 w:name="loai_2"/>
      <w:bookmarkEnd w:id="6"/>
      <w:r>
        <w:rPr>
          <w:rFonts w:cs="Arial;Courier New" w:ascii="Arial;Courier New" w:hAnsi="Arial;Courier New"/>
          <w:b/>
          <w:szCs w:val="20"/>
        </w:rPr>
        <w:t xml:space="preserve">BẢNG GIÁ </w:t>
      </w:r>
    </w:p>
    <w:p>
      <w:pPr>
        <w:pStyle w:val="Normal"/>
        <w:spacing w:before="0" w:after="120"/>
        <w:jc w:val="center"/>
        <w:rPr/>
      </w:pPr>
      <w:bookmarkStart w:id="7" w:name="loai_2"/>
      <w:bookmarkStart w:id="8" w:name="loai_2_name"/>
      <w:bookmarkEnd w:id="7"/>
      <w:r>
        <w:rPr>
          <w:rFonts w:cs="Arial;Courier New" w:ascii="Arial;Courier New" w:hAnsi="Arial;Courier New"/>
          <w:i/>
          <w:sz w:val="20"/>
          <w:szCs w:val="20"/>
        </w:rPr>
        <w:t>DỊCH VỤ KHÁM BỆNH, CHỮA BỆNH ĐỐI VỚI CƠ SỞ KHÁM BỆNH, CHỮA BỆNH TRÊN ĐỊA BÀN TỈNH BẾN TRE</w:t>
        <w:br/>
      </w:r>
      <w:bookmarkEnd w:id="8"/>
      <w:r>
        <w:rPr>
          <w:rFonts w:cs="Arial;Courier New" w:ascii="Arial;Courier New" w:hAnsi="Arial;Courier New"/>
          <w:i/>
          <w:sz w:val="20"/>
          <w:szCs w:val="20"/>
        </w:rPr>
        <w:t>(Ban hành kèm theo Nghị quyết số 17/2012/NQ-HĐND ngày 10 tháng 7 năm 2012 của Hội đ</w:t>
      </w:r>
      <w:r>
        <w:rPr/>
        <w:t>ồng nhân dân tỉnh Bến Tre)</w:t>
      </w:r>
    </w:p>
    <w:tbl>
      <w:tblPr>
        <w:tblW w:w="9287" w:type="dxa"/>
        <w:jc w:val="left"/>
        <w:tblInd w:w="-113" w:type="dxa"/>
        <w:tblLayout w:type="fixed"/>
        <w:tblCellMar>
          <w:top w:w="0" w:type="dxa"/>
          <w:left w:w="108" w:type="dxa"/>
          <w:bottom w:w="0" w:type="dxa"/>
          <w:right w:w="108" w:type="dxa"/>
        </w:tblCellMar>
      </w:tblPr>
      <w:tblGrid>
        <w:gridCol w:w="705"/>
        <w:gridCol w:w="1030"/>
        <w:gridCol w:w="4517"/>
        <w:gridCol w:w="1379"/>
        <w:gridCol w:w="165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 theo mục</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dịch vụ khám bệnh, chữa bệ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9" w:name="chuong_1"/>
            <w:r>
              <w:rPr>
                <w:rFonts w:cs="Arial;Courier New" w:ascii="Arial;Courier New" w:hAnsi="Arial;Courier New"/>
                <w:b/>
                <w:sz w:val="20"/>
                <w:szCs w:val="20"/>
              </w:rPr>
              <w:t>PHẦN A: KHUNG GIÁ KHÁM BỆNH, KIỂM TRA SỨC KHOẺ</w:t>
            </w:r>
            <w:bookmarkEnd w:id="9"/>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ÁM LÂM SÀNG CHUNG, KHÁM CHUYÊN KHO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áy lạnh, có n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máy lạnh, có n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áy lạnh và hệ thống lấy số tự độ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áy lạnh và không hệ thống lấy số tự độ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có máy lạnh và có hệ thống lấy số tự độ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có máy lạnh và không hệ thống lấy số tự độ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V, các bệnh viện chưa được phân hạng, các phòng khám đa khu vực (có giường nệm và có máy tí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xã</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áy tí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có máy tí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chẩn để xác định ca bệnh khó (chuyên gia/c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thuộc phạm vi thanh toán BHY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cấp giấy chứng thương, giám định y khoa (không kể xét nghiệm, X-qua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sức khoẻ toàn diện lao động, lái xe, khám sức khoẻ định kỳ (không kể xét nghiệm, X-qua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thuộc phạm vi thanh toán BHY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sức khoẻ toàn diện cho người đi xuất khẩu lao độ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0" w:name="chuong_2"/>
            <w:r>
              <w:rPr>
                <w:rFonts w:cs="Arial;Courier New" w:ascii="Arial;Courier New" w:hAnsi="Arial;Courier New"/>
                <w:b/>
                <w:sz w:val="20"/>
                <w:szCs w:val="20"/>
              </w:rPr>
              <w:t>PHẦN B: KHUNG GIÁ MỘT NGÀY GIƯỜNG BỆNH</w:t>
            </w:r>
            <w:bookmarkEnd w:id="10"/>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điều trị hồi sức tích cực (ICU), chưa bao gồm chi phí máy thở (nếu c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ường bệnh hồi sức cấp cứu (chưa bao gồm chi phí sử dụng máy thở nếu c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ường bệnh nội kho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3.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 Các khoa: Truyền nhiễm, Hô hấp, Huyết học, Ung thư, Tim mạch, Thần kinh, Nhi, Tiêu hoá, Thận học, Nội tiế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áy lạnh, có n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máy lạnh, có n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máy lạnh, không n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3.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 Các Khoa: Cơ - Xương - Khớp, Da liễu, Dị ứng, Tai - Mũi - Họng, Mắt, Răng Hàm Mặt, Ngoại, Phụ - Sản không mổ</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áy lạnh, có n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máy lạnh, có n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máy lạnh, không n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3.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 Các khoa: YHDT, Phục hồi chức nă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máy lạnh, có n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máy lạnh, có n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máy lạnh, không n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ệnh viện hạng I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ường bệnh ngoại khoa; bỏ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4.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oại 1: Sau các phẫu thuật loại đặc biệt; bỏng độ 3-4 trên 70% diện tích cơ th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4.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 Sau các phẫu thuật loại 1; bỏng độ 3-4 từ 25 -70% diện tích cơ th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4.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oại 3: Sau các phẫu thuật loại 2; bỏng độ 2 trên 30% diện tích cơ thể, bỏng độ 3-4 dưới 25% diện tích cơ th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4.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 Sau các phẫu thuật loại 3; bỏng độ 1, độ 2 dưới 30% diện tích cơ th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phòng khám đa khoa khu vự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ường bệnh tại trạm y tế xã</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1" w:name="chuong_3"/>
            <w:r>
              <w:rPr>
                <w:rFonts w:cs="Arial;Courier New" w:ascii="Arial;Courier New" w:hAnsi="Arial;Courier New"/>
                <w:b/>
                <w:sz w:val="20"/>
                <w:szCs w:val="20"/>
              </w:rPr>
              <w:t>PHẦN C: KHUNG GIÁ CÁC DỊCH VỤ KỸ THUẬT VÀ XÉT NGHIỆM</w:t>
            </w:r>
            <w:bookmarkEnd w:id="11"/>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2" w:name="muc_1"/>
            <w:r>
              <w:rPr>
                <w:rFonts w:cs="Arial;Courier New" w:ascii="Arial;Courier New" w:hAnsi="Arial;Courier New"/>
                <w:b/>
                <w:sz w:val="20"/>
                <w:szCs w:val="20"/>
              </w:rPr>
              <w:t>CHẨN ĐOÁN BẰNG HÌNH ẢNH</w:t>
            </w:r>
            <w:bookmarkEnd w:id="12"/>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in giấy ảnh (trắng đ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có in giấy ả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Doppler màu tim 4 D (3D REAL TIM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Doppler màu tim/mạch máu qua thực quả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ẾU, CHỤP X-QUA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2.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CÁC CH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gón tay hoặc ngón châ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n tay hoặc cổ tay hoặc cẳng tay hoặc khuỷu tay hoặc cánh tay hoặc khớp vai hoặc xương đòn hoặc xương bả vai (một tư th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n tay hoặc cổ tay hoặc cẳng tay hoặc khuỷu tay hoặc cánh tay hoặc khớp vai hoặc xương đòn hoặc xương bả vai (hai tư th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àn chân hoặc cổ chân hoặc xương gót (một tư th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àn chân hoặc cổ chân hoặc xương gót (hai tư th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ẳng chân hoặc khớp gối hoặc xương đùi hoặc khớp háng (một tư th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ẳng chân hoặc khớp gối hoặc xương đùi hoặc khớp háng (hai tư th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chậ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2.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VÙNG ĐẦU</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sọ (một tư th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chũm, mỏm châ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đá (một tư th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ớp thái dương - hà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ổ ră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2.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CỘT S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ốt sống cổ</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ốt sống ngự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sống thắt lưng - cù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sống cùng - cụ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2 đoạn liên tụ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nh giá tuổi xương: Cổ tay, đầu gố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2.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VÙNG NGỰC</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m phổi thẳ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m phổi nghiê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ức hoặc xương sườ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2.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HỆ TIẾT NIỆU, ĐƯỜNG TIÊU HOÁ VÀ ĐƯỜNG MẬ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hệ tiết niệu không chuẩn b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hệ tiết niệu có tiêm thuốc cản quang (UIV)</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niệu quản - bể thận ngược dòng (UPR) có tiêm thuốc cản qua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bụng không chuẩn b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hực quản có uống thuốc cản qua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dạ dày - tá tràng có uống thuốc cản qua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khung đại tràng có thuốc cản qua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2.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KỸ THUẬT CHỤP X-QUANG KHÁC</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ử cung - vòi trứng (bao gồm cả thuố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uỷ sống có tiêm thuố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vòm mũi họ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ống tai tro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họng hoặc thanh quả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CT Scanner đến 32 dãy (chưa bao gồm thuốc cản qua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CT Scanner đến 32 dãy (bao gồm cả thuốc cản qua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số hoá 1 phi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số hoá 2 phi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số hoá 3 phi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ử cung - vòi trứng bằng số ho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hệ tiết niệu có tiêm thuốc cản quang (UIV) số ho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niệu quản - bể thận ngược dòng (UPR) số ho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hực quản có uống thuốc cản quang số ho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dạ dày - tá tràng có uống thuốc cản quang số ho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khung đại tràng có thuốc cản quang số ho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uỷ sống có thuốc cản quang số ho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3" w:name="muc_2"/>
            <w:r>
              <w:rPr>
                <w:rFonts w:cs="Arial;Courier New" w:ascii="Arial;Courier New" w:hAnsi="Arial;Courier New"/>
                <w:b/>
                <w:sz w:val="20"/>
                <w:szCs w:val="20"/>
              </w:rPr>
              <w:t>CÁC THỦ THUẬT, TIỂU THỦ THUẬT, NỘI SOI</w:t>
            </w:r>
            <w:bookmarkEnd w:id="13"/>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đ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ụt tháo phâ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hạch hoặc 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tế bào tuyến giá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màng bụng hoặc màng phổ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rửa màng phổ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khí màng phổ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rửa hệ thống dẫn lưu màng phổ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bàng quang (chưa bao gồm hoá chấ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niệu đạo và đặt thông đ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sùi mào gà bằng đốt điện, Plasma, Laser CO2 (tính cho 1-5 thương tổ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ận nhân tạo chu kỳ (quả lọc dây máu dùng 6 lầ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45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d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hạch, 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màng phổ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ổ bụ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ổ bụng có sinh thi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thực quản - dạ dày - tá tràng ống mềm không sinh thi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3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thực quản - dạ dày - tá tràng ống mềm có sinh thi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ại trực tràng ống mềm không sinh thi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ại trực tràng ống mềm có sinh thi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trực tràng ống mềm không sinh thi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trực tràng có sinh thi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àng quang không sinh thi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àng quang có sinh thi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àng quang và gắp dị vật hoặc lấy máu cụ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phế quản ống mềm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màng phổi tối thiể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khí quả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àng quang - nội soi niệu quả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ở máy (01 ngày điều tr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nội khí quả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cứu ngừng tuần hoà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tháo dịch màng bụng hoặc màng phổi dưới hướng dẫn của siêu â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phế quản ống mềm gây tê có sinh thi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phế quản ống mềm gây tê lấy dị vậ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àng quang điều trị đái dưỡng chấ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quản qua nội so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bàng quang (gây tê tại ch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hạch (hoặc u) dưới hướng dẫn của siêu â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ận nhân tạo cấp cứu (quả lọc dây máu dùng 1 lầ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Y HỌC DÂN TỘC - PHỤC HỒI CHỨC NĂ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ôn chỉ (cấy chỉ)</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m (các phương pháp châ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châ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ỷ châm (không kể tiền thuố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bóp bấm huyệ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ngo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phâ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óng ngắ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ser châ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ử ngo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xu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vận động toàn thân (30 phú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vận động đoạn chi (30 phú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điều tr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ừ trườ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 Farafi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ứu (ngải cứu/túi chườ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éo nắn, kéo dãn cột sống, các khớ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4" w:name="muc_3"/>
            <w:r>
              <w:rPr>
                <w:rFonts w:cs="Arial;Courier New" w:ascii="Arial;Courier New" w:hAnsi="Arial;Courier New"/>
                <w:b/>
                <w:sz w:val="20"/>
                <w:szCs w:val="20"/>
              </w:rPr>
              <w:t>CÁC PHẪU THUẬT, THỦ THUẬT THEO CHUYÊN KHOA</w:t>
            </w:r>
            <w:bookmarkEnd w:id="14"/>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KHO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hỉ</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vết thương chiều dài dưới 15c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vết thương chiều dài trên 15cm đến 30c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vết thương chiều dài từ 30cm đến dưới 50c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vết thương chiều dài &lt; 30cm nhiễm trù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y băng vết thương chiều dài từ 30cm đến 50cm nhiễm trù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vết thương chiều dài &gt; 50cm nhiễm trù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bột: Cột sống/lưng/khớp háng/xương đùi/xương chậ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bột khá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ết thương phần mềm tổn thương nông chiều dài &lt; l0c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nông chiều dài &gt; l0c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sâu chiều dài &lt; l0c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sâu chiều dài &gt; l0c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những u nhỏ, cyst, sẹo của da, tổ chức dưới d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rạch nhọt, Apxe nhỏ dẫn lư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lồng ruột bằng hơi hay baryt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hymosi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các búi trĩ hậu m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trật khớp khuỷu tay/khớp xương đòn/khớp hàm (bột tự c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trật khớp khuỷu tay/khớp xương đòn/khớp hàm (bột l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vai (bột tự c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vai (bột l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trật khớp khuỷu chân/khớp cổ chân/khớp gối (bột tự c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khuỷu chân/khớp cổ chân/khớp gối (bột l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háng (bột tự c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háng (bột l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đùi/chậu/cột sống (bột tự c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đùi/chậu/cột sống (bột l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cẳng chân (bột tự c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cẳng chân (bột l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cánh tay (bột tự c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cánh tay (bột l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gãy xương cẳng tay (bột tự c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gãy xương cẳng tay (bột l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bàn chân/bàn tay (bột tự c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bàn chân/bàn tay (bột l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trật khớp háng bẩm sinh (bột tự c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trật khớp háng bẩm sinh (bột l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có gây mê, bó bột bàn chân ngựa vẹo vào, bàn chân bẹt/tật gối cong lõm trong hay lõm ngoài (bột tự c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có gây mê, bó bột bàn chân ngựa vẹo vào, bàn chân bẹt/tật gối cong lõm trong hay lõm ngoài (bột l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PHỤ KHO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út buồng tử cung do rong kinh, rong huy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sót thai, nạo sót rau sau sẩy, sau đ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ỡ đẻ thường ngôi chỏ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ỡ đẻ ngôi ngượ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ỡ đẻ từ sinh đôi trở l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ceps hoặc giác hút sản kho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cổ tử cu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ố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ổn thương cổ tử cung bằng: Đốt điện hoặc nhiệt hoặc lase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apxe tuyến v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oắn hoặc cắt bỏ polype âm hộ, âm đạo, cổ tử cu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thai lần đầ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6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thai lần thứ 2 trở l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 thai đến hết 7 tuần bằng thuốc (chưa tính thuố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 thai từ 13 tuần đến 22 tuần bằng thuố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Ắ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nhãn á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Jav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thị trường, ám điể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kính loạn th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đáy mắ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hậu nhãn cầu một mắ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ưới kết mạc một mắ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lệ đạo một mắ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lệ đạo hai mắ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chắp/lẹ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kết mạc nông một mắ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giác mạc nông, một mắt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giác mạc sâu, một mắt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1 mi -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2 mi -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3 mi -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4 mi -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ộng đơn thuần một mắt -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ộng đơn một mắt -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da mi, kết mạc mi bị rách -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da mi, kết mạc mi bị rách -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giác mạc nông, một mắt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giác mạc sâu, một mắt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1 mi -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2 mi -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3 mi -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4 mi -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I - MŨI - HỌ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rạch apxe Amiđan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rạch apxe thành sau họng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Amiđan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chọc rửa xoang hàm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ội soi chọc thông xoang trán/xoang bướm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ai ngoài đơn giả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rong mũi không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rong mũi có gây mê (nội so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lấy dị vật thực quản gây tê ống c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lấy dị vật thực quản gây tê ống mề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hanh quản gây tê ống c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ốt điện cuốn mũi hoặc cắt cuốn mũi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cắt polype mũi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cắt bỏ u bã đậu vùng đầu mặt cổ gây t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A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lấy dị vật thực quản gây mê ống c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lấy dị vật thực quản gây mê ống mề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i vật thanh quản gây mê ống cứ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cắt polype mũi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rạch apxe Amiđan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rạch apxe thành sau họng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Amiđan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ốt điện cuốn mũi/cắt cuốn mũi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cắt bỏ u bã đậu vùng đầu mặt cổ gây m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 HÀM - MẶ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5.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ỹ thuật về răng, miệ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sữa/chân răng sữ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số 8 bình thườ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số 8 có biến chứng khít hà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cao răng và đánh bóng một vùng/một hà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cao răng và đánh bóng hai hà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ửa chấm thuốc điều trị viêm loét niêm mạc (1 lầ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5.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giả tháo lắp</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ră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5.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giả cố định</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chốt đơn giả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ũ chụp nhự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ũ chụp kim lo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5.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phẫu thuật, thủ thuật hàm mặ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nông dài &lt; 5c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nông dài &gt; 5c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sâu dài &lt; 5c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sâu dài &gt; 5c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5" w:name="muc_5"/>
            <w:r>
              <w:rPr>
                <w:rFonts w:cs="Arial;Courier New" w:ascii="Arial;Courier New" w:hAnsi="Arial;Courier New"/>
                <w:b/>
                <w:sz w:val="20"/>
                <w:szCs w:val="20"/>
              </w:rPr>
              <w:t>XÉT NGHIỆM</w:t>
            </w:r>
            <w:bookmarkEnd w:id="15"/>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5.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HUYẾT HỌC - MIỄN DỊCH</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ết đồ (bằng phương pháp thủ c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Hemoglobin (bằng máy quang k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phân tích tế bào máu ngoại vi (bằng phương pháp thủ c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cầu lưới (bằng phương pháp thủ c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ể tích khối hồng cầu (Hematocri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u lắng (bằng phương pháp thủ c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sức bền hồng cầ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số lượng tiểu cầu (thủ c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bằng phương pháp ống nghiệm; trên phiến đá hoặc trên giấ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nhóm máu hệ ABO bằng phương pháp ống nghi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nhóm máu hệ ABO bằng phương pháp trên phiến đ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nhóm máu hệ ABO bằng phương pháp trên giấ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bằng giấy định nhóm máu để truyền máu toàn phần: Khối hồng cầu, khối bạch cầ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bằng giấy định nhóm máu để truyền: Chế phẩm tiểu cầu hoặc huyết tươ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Rh(D) trên máy tự độ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Rh(D) bằng phương pháp ống nghiệm, phiến đá</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nhóm máu hệ Rh(D) bằng phương pháp ống nghiệ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nhóm máu hệ Rh(D) bằng phương pháp phiến đ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tế bào Hargrav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máu chảy (phương pháp Duk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 cục máu đ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owel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I (fibrinog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Fibrinogen bằng phương pháp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Prothrombin (PT,TQ) bằng thủ c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Prothrombin (PT,TQ) bằng máy bán tự động, tự độ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giải đồ (Na+, K+, C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các chất Albumine; Creatine; Globuline; Glucose; Phospho; Protein toàn phần; Ure; Axit Uric; Amilaze… (mỗi chấ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Albumin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Creatin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Globulin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Glucos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Phosph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Protein toàn phầ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U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Axit Uri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Amilaz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lượng Sắt huyết thanh hoặc Mg ++ huyết thanh</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nh lượng Sắt huyết th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nh lượng Mg ++ huyết th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ét nghiệm BILIRUBIN toàn phần hoặc trực tiếp hoặc gián tiếp; các xét nghiệm enzym: Phosphataze kiềm hoặc GOT hoặc GP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LIRUBIN toàn phầ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LIRUBIN trực tiếp hoặc gián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osphataze kiề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O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P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lượng Triglyceride hoặc Phospholipid Lipid toàn phần hoặc Cholesrol toàn phần hoặc HDL – Cholestrol hoặc LDL - Cholestro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Tryglyceri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Cholestrol toàn phầ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DL - Cholestro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DL - Cholestro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Lipid toàn phầ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ký sinh trùng sốt rét trong máu bằng phương pháp thủ c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phân tích tế bào máu ngoại vi (bằng hệ thống tự động hoàn toà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m pháp Coombs gián tiếp hoặc trực tiếp (bằng một trong các phương pháp: Ống nghiệm, Gelcard/Scange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Rh (D) bằng phương pháp gelcard/Scange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ỘT SỐ XÉT NGHIỆM KHÁC</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 - Calcitoni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BNP (N-terminal pro B-type natriuretic pepti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áu mao m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HOÁ SINH</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bA1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protein huyết th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huyết sắc tố (định lượ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5.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NƯỚC TIỂU</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 niệ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spho niệ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giải đồ (Na, K, Cl) niệ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Protein niệu hoặc đường niệu</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Protein niệ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lượng đường niệ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e hoặc Axit Uric hoặc Creatinin niệu</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Ure niệ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xit Uric niệ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reatinin niệ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ylase niệ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ác định Gonadotrophin để chẩn đoán thai nghén bằng phương pháp hoá học - miễn dị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5.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PHÂ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rực tiếp tìm hồng cầu, bạch cầu trong phâ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5.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CÁC CHẤT DỊCH KHÁC CỦA CƠ THỂ (dịch rỉ viêm, đờm, mủ, nước ối, dịch não tuỷ, dịch màng phổi, màng tim, màng bụng, tinh dịch, dịch âm đạ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KHUẨN - KÝ SINH TRÙ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ươi tìm ký sinh trùng (đường ruột, ngoài đường ruộ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rực tiếp nhuộm soi (nhuộm Gram, nhuộm xanh Methyle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oi trực tiếp nhuộm soi nhuộm Gra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Soi trực tiếp nhuộm soi nhuộm xanh Methyl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g sinh đồ</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 định danh vi khuẩn bằng phương pháp thông thườ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HBs định lượ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PR định tí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PHA định tí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TẾ BÀ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ế bào dịch màng (phổi, bụng, tim, khớ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ế bào dịch màng (phổi, bụng, tim, khớp…) có đếm số lượng tế bà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DỊCH CHỌC D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tein dị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ucose dị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 dị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ản ứng Pand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valt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GIẢI PHẪU BỆNH LÝ</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bằng phương pháp nhuộm Hemtoxylin Eosi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bằng phương pháp nhuộm Giem 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chẩn đoán tế bào học bong bằng phương pháp nhuộm Papanicolao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5,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16" w:name="muc_6"/>
            <w:r>
              <w:rPr>
                <w:rFonts w:cs="Arial;Courier New" w:ascii="Arial;Courier New" w:hAnsi="Arial;Courier New"/>
                <w:sz w:val="20"/>
                <w:szCs w:val="20"/>
              </w:rPr>
              <w:t>THĂM DÒ CHỨC NĂNG</w:t>
            </w:r>
            <w:bookmarkEnd w:id="16"/>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âm đồ</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chức năng hô hấ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thanh thải Creatinin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thanh thải U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5:00Z</dcterms:created>
  <dc:creator>Tỉnh Bến Tre; vanbanphapluat.co</dc:creator>
  <dc:description>Xem chi tiết và tải về văn bản tại đây: http://vanbanphapluat.co/nghi-quyet-17-2012-nq-hdnd-quy-dinh-gia-dich-vu-kham-chua-benh-doi-voi-co-so</dc:description>
  <cp:keywords>Nghị quyết; 17/2012/NQ-HĐND; Tỉnh Bến Tre; Võ Thành Hạo; Thuế - Phí - Lệ Phí; Thể thao - Y tế</cp:keywords>
  <dc:language>en-US</dc:language>
  <cp:lastModifiedBy>Thư viện vanbanphapluat.co</cp:lastModifiedBy>
  <dcterms:modified xsi:type="dcterms:W3CDTF">2017-08-09T05:40:00Z</dcterms:modified>
  <cp:revision>4</cp:revision>
  <dc:subject>Nghị quyết 17/2012/NQ-HĐND quy định giá dịch vụ khám chữa bệnh đối với cơ sở</dc:subject>
  <dc:title>Nghị quyết 17/2012/NQ-HĐND</dc:title>
</cp:coreProperties>
</file>