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ỒNG T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/2012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10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ÔNG QUA ĐỀ ÁN CÔNG NHẬN TRUNG TÂM XÃ ĐỊNH YÊN, HUYỆN LẤP VÒ ĐẠT TIÊU CHUẨN ĐÔ THỊ LOẠI 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VIII, KỲ HỌP THỨ 4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34/2009/TT-BXD ngày 30 tháng 9 năm 2009 của Bộ Xây dựng về việc quy định chi tiết một số nội dung của Nghị định 42/2009/NĐ-CP ngày 07 tháng 0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26/TTr-UBND ngày 31 tháng 5 năm 2012 của Ủy ban nhân dân Tỉnh về việc đề nghị công nhận Trung tâm xã Định Yên, huyện Lấp Vò đạt tiêu chuẩn đô thị loại V; Báo cáo thẩm tra của Ban Pháp chế Hội đồng nhân dân Tỉnh và ý kiế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ống nhất thông qua Đề án công nhận Trung tâm xã Định Yên, huyện Lấp Vò đạt tiêu chuẩn đô thị loại V (kèm theo Đề án). Tổng điểm đạt 79,7 điểm / 100 điểm, với nội dung chủ yếu sau:</w:t>
      </w:r>
    </w:p>
    <w:p>
      <w:pPr>
        <w:pStyle w:val="Normal"/>
        <w:spacing w:before="120" w:after="280"/>
        <w:rPr/>
      </w:pPr>
      <w:r>
        <w:rPr/>
        <w:t>1. Tiêu chuẩn 1: chức năng đô thị đạt 13,5/15 điểm (trong đó về vị trí và tính chất đô thị: là đô thị thuộc huyện, trung tâm tổng hợp cấp tiểu vùng; kinh tế xã hội của đô thị đều đạt điểm tối đa cả 06 tiêu chí quy định).</w:t>
      </w:r>
    </w:p>
    <w:p>
      <w:pPr>
        <w:pStyle w:val="Normal"/>
        <w:spacing w:before="120" w:after="280"/>
        <w:rPr/>
      </w:pPr>
      <w:r>
        <w:rPr/>
        <w:t>2. Tiêu chuẩn 2: quy mô và dân số đô thị đạt 8,5/10 điểm (trong đó dân số toàn đô thị đã tính quy đổi là 6.064 người; Tỷ lệ đô thị hóa đạt 100%).</w:t>
      </w:r>
    </w:p>
    <w:p>
      <w:pPr>
        <w:pStyle w:val="Normal"/>
        <w:spacing w:before="120" w:after="280"/>
        <w:rPr/>
      </w:pPr>
      <w:r>
        <w:rPr/>
        <w:t>3. Tiêu chuẩn 3: mật độ dân số đạt 5/5 điểm (trong đó mật độ dân số trung bình là 4.719 người/km2).</w:t>
      </w:r>
    </w:p>
    <w:p>
      <w:pPr>
        <w:pStyle w:val="Normal"/>
        <w:spacing w:before="120" w:after="280"/>
        <w:rPr/>
      </w:pPr>
      <w:r>
        <w:rPr/>
        <w:t>4. Tiêu chuẩn 4: Tỷ lệ lao động phi nông nghiệp đạt 5,0/5,0 điểm (trong đó tỷ lệ lao động phi nông nghiệp đạt 84,5%).</w:t>
      </w:r>
    </w:p>
    <w:p>
      <w:pPr>
        <w:pStyle w:val="Normal"/>
        <w:spacing w:before="120" w:after="280"/>
        <w:rPr/>
      </w:pPr>
      <w:r>
        <w:rPr/>
        <w:t>5. Tiêu chuẩn 5: Hệ thống công trình hạ tầng đô thị đạt 40/55 điểm.</w:t>
      </w:r>
    </w:p>
    <w:p>
      <w:pPr>
        <w:pStyle w:val="Normal"/>
        <w:spacing w:before="120" w:after="280"/>
        <w:rPr/>
      </w:pPr>
      <w:r>
        <w:rPr/>
        <w:t>6. Tiêu chuẩn 6: Kiến trúc cảnh quan đô thị đạt 7,7/10 điể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Ủy ban nhân dân Tỉnh ban hành Quyết định công nhận đô thị loại V cho Trung tâm xã Định Yên, huyện Lấp Vò và báo cáo kết quả thực hiện đến Hội đồng nhân dân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hường trực Hội đồng nhân dân, các Ban Hội đồng nhân dân và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Đồng Tháp khóa VIII, kỳ họp thứ 4 thông qua ngày 05 tháng 07 năm 2012 và có hiệu lực sau 10 ngày,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;</w:t>
              <w:br/>
              <w:t>- VPCP (I, II);</w:t>
              <w:br/>
              <w:t>- Bộ Xây dựng;</w:t>
              <w:br/>
              <w:t>- Cục KTVB (Bộ Tư Pháp);</w:t>
              <w:br/>
              <w:t>- TT.TU, UBND, UBMTTQ Tỉnh;</w:t>
              <w:br/>
              <w:t>- Đoàn đại biểu Quốc hội Tỉnh;</w:t>
              <w:br/>
              <w:t>- Đại biểu HĐND Tỉnh;</w:t>
              <w:br/>
              <w:t>- Các Sở, ban, ngành Tỉnh;</w:t>
              <w:br/>
              <w:t>- TT.HĐND, UBND các huyện, thị, thành phố;</w:t>
              <w:br/>
              <w:t>- Công báo Tỉnh;</w:t>
              <w:br/>
              <w:t>- Lưu: VT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Vĩnh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0:00Z</dcterms:created>
  <dc:creator>Tỉnh Đồng Tháp; vanbanphapluat.co</dc:creator>
  <dc:description>Xem chi tiết và tải về văn bản tại đây: http://vanbanphapluat.co/nghi-quyet-83-2012-nq-hdnd-thong-qua-de-an-cong-nhan-trung-tam-xa-dinh-yen</dc:description>
  <cp:keywords>Nghị quyết; 83/2012/NQ-HĐND; Tỉnh Đồng Tháp; Lê Vĩnh Tân; Bộ máy hành chính; Xây dựng - Đô thị</cp:keywords>
  <dc:language>en-US</dc:language>
  <cp:lastModifiedBy>Thư viện vanbanphapluat.co</cp:lastModifiedBy>
  <dcterms:modified xsi:type="dcterms:W3CDTF">2017-08-09T05:40:00Z</dcterms:modified>
  <cp:revision>3</cp:revision>
  <dc:subject>Nghị quyết 83/2012/NQ-HĐND thông qua Đề án công nhận Trung tâm xã Định Yên</dc:subject>
  <dc:title>Nghị quyết 83/2012/NQ-HĐND</dc:title>
</cp:coreProperties>
</file>