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HỘI ĐỒNG NHÂN DÂN</w:t>
              <w:br/>
              <w:t>TỈNH BẾN TR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03/2012/NQ-HĐ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Bến Tre, ngày 10 tháng 7 năm 2012</w:t>
            </w:r>
          </w:p>
        </w:tc>
      </w:tr>
    </w:tbl>
    <w:p>
      <w:pPr>
        <w:pStyle w:val="Normal"/>
        <w:spacing w:before="0" w:after="120"/>
        <w:rPr>
          <w:rFonts w:ascii="Arial;Courier New" w:hAnsi="Arial;Courier New" w:cs="Arial;Courier New"/>
          <w:b/>
          <w:b/>
          <w:bCs/>
          <w:sz w:val="20"/>
          <w:szCs w:val="20"/>
          <w:lang w:val="sv-SE"/>
        </w:rPr>
      </w:pPr>
      <w:r>
        <w:rPr>
          <w:rFonts w:cs="Arial;Courier New" w:ascii="Arial;Courier New" w:hAnsi="Arial;Courier New"/>
          <w:b/>
          <w:bCs/>
          <w:sz w:val="20"/>
          <w:szCs w:val="20"/>
          <w:lang w:val="sv-SE"/>
        </w:rPr>
      </w:r>
    </w:p>
    <w:p>
      <w:pPr>
        <w:pStyle w:val="Normal"/>
        <w:spacing w:before="0" w:after="120"/>
        <w:jc w:val="center"/>
        <w:rPr>
          <w:rFonts w:ascii="Arial;Courier New" w:hAnsi="Arial;Courier New" w:cs="Arial;Courier New"/>
          <w:b/>
          <w:b/>
          <w:szCs w:val="20"/>
        </w:rPr>
      </w:pPr>
      <w:r>
        <w:rPr>
          <w:rFonts w:cs="Arial;Courier New" w:ascii="Arial;Courier New" w:hAnsi="Arial;Courier New"/>
          <w:b/>
          <w:bCs/>
          <w:szCs w:val="20"/>
          <w:lang w:val="sv-SE"/>
        </w:rPr>
        <w:t>NGHỊ QUYẾT</w:t>
      </w:r>
    </w:p>
    <w:p>
      <w:pPr>
        <w:pStyle w:val="Normal"/>
        <w:spacing w:before="0" w:after="120"/>
        <w:jc w:val="center"/>
        <w:rPr>
          <w:rFonts w:ascii="Arial;Courier New" w:hAnsi="Arial;Courier New" w:cs="Arial;Courier New"/>
          <w:bCs/>
          <w:spacing w:val="4"/>
          <w:sz w:val="20"/>
          <w:szCs w:val="20"/>
          <w:lang w:val="sv-SE"/>
        </w:rPr>
      </w:pPr>
      <w:r>
        <w:rPr>
          <w:rFonts w:cs="Arial;Courier New" w:ascii="Arial;Courier New" w:hAnsi="Arial;Courier New"/>
          <w:bCs/>
          <w:spacing w:val="4"/>
          <w:sz w:val="20"/>
          <w:szCs w:val="20"/>
          <w:lang w:val="sv-SE"/>
        </w:rPr>
        <w:t>VỀ ĐIỀU CHỈNH, BỔ SUNG KẾ HOẠCH VỐN ĐẦU TƯ PHÁT TRIỂN THUỘC NGUỒN VỐN NGÂN SÁCH NHÀ NƯỚC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bCs/>
          <w:szCs w:val="20"/>
          <w:lang w:val="sv-SE"/>
        </w:rPr>
        <w:t>HỘI ĐỒNG NHÂN DÂN TỈNH BẾN TRE</w:t>
        <w:br/>
        <w:t>KHOÁ VIII - KỲ HỌP THỨ 4</w:t>
      </w:r>
    </w:p>
    <w:p>
      <w:pPr>
        <w:pStyle w:val="Normal"/>
        <w:spacing w:before="0" w:after="120"/>
        <w:rPr>
          <w:rFonts w:ascii="Arial;Courier New" w:hAnsi="Arial;Courier New" w:cs="Arial;Courier New"/>
          <w:i/>
          <w:i/>
          <w:spacing w:val="2"/>
          <w:sz w:val="20"/>
          <w:szCs w:val="20"/>
          <w:lang w:val="sv-SE"/>
        </w:rPr>
      </w:pPr>
      <w:r>
        <w:rPr>
          <w:rFonts w:cs="Arial;Courier New" w:ascii="Arial;Courier New" w:hAnsi="Arial;Courier New"/>
          <w:i/>
          <w:spacing w:val="2"/>
          <w:sz w:val="20"/>
          <w:szCs w:val="20"/>
          <w:lang w:val="sv-SE"/>
        </w:rPr>
        <w:t>Căn cứ Luật Tổ chức Hội đồng nhân dân và Uỷ ban nhân dân ngày 26 tháng 11 năm 2003;</w:t>
      </w:r>
    </w:p>
    <w:p>
      <w:pPr>
        <w:pStyle w:val="Normal"/>
        <w:spacing w:before="0" w:after="120"/>
        <w:rPr>
          <w:rFonts w:ascii="Arial;Courier New" w:hAnsi="Arial;Courier New" w:cs="Arial;Courier New"/>
          <w:i/>
          <w:i/>
          <w:spacing w:val="2"/>
          <w:sz w:val="20"/>
          <w:szCs w:val="20"/>
          <w:lang w:val="sv-SE"/>
        </w:rPr>
      </w:pPr>
      <w:r>
        <w:rPr>
          <w:rFonts w:cs="Arial;Courier New" w:ascii="Arial;Courier New" w:hAnsi="Arial;Courier New"/>
          <w:i/>
          <w:spacing w:val="2"/>
          <w:sz w:val="20"/>
          <w:szCs w:val="20"/>
          <w:lang w:val="sv-SE"/>
        </w:rPr>
        <w:t>Căn cứ Luật Ban hành văn bản quy phạm pháp luật của Hội đồng nhân dân, Uỷ ban nhân dân ngày 03 tháng 12 năm 2004;</w:t>
      </w:r>
    </w:p>
    <w:p>
      <w:pPr>
        <w:pStyle w:val="Normal"/>
        <w:spacing w:before="0" w:after="120"/>
        <w:rPr>
          <w:rFonts w:ascii="Arial;Courier New" w:hAnsi="Arial;Courier New" w:cs="Arial;Courier New"/>
          <w:i/>
          <w:i/>
          <w:spacing w:val="2"/>
          <w:sz w:val="20"/>
          <w:szCs w:val="20"/>
          <w:lang w:val="sv-SE"/>
        </w:rPr>
      </w:pPr>
      <w:r>
        <w:rPr>
          <w:rFonts w:cs="Arial;Courier New" w:ascii="Arial;Courier New" w:hAnsi="Arial;Courier New"/>
          <w:i/>
          <w:spacing w:val="2"/>
          <w:sz w:val="20"/>
          <w:szCs w:val="20"/>
          <w:lang w:val="sv-SE"/>
        </w:rPr>
        <w:t>Căn cứ Luật Ngân sách Nhà nước ngày 16 tháng 12 năm 2002;</w:t>
      </w:r>
    </w:p>
    <w:p>
      <w:pPr>
        <w:pStyle w:val="Normal"/>
        <w:spacing w:before="0" w:after="120"/>
        <w:rPr>
          <w:rFonts w:ascii="Arial;Courier New" w:hAnsi="Arial;Courier New" w:cs="Arial;Courier New"/>
          <w:i/>
          <w:i/>
          <w:spacing w:val="2"/>
          <w:sz w:val="20"/>
          <w:szCs w:val="20"/>
          <w:lang w:val="sv-SE"/>
        </w:rPr>
      </w:pPr>
      <w:r>
        <w:rPr>
          <w:rFonts w:cs="Arial;Courier New" w:ascii="Arial;Courier New" w:hAnsi="Arial;Courier New"/>
          <w:i/>
          <w:spacing w:val="2"/>
          <w:sz w:val="20"/>
          <w:szCs w:val="20"/>
          <w:lang w:val="sv-SE"/>
        </w:rPr>
        <w:t>Sau khi xem xét Tờ trình số 2516/TTr-UBND ngày 04 tháng 6 năm 2012 của Uỷ ban nhân dân tỉnh về việc sửa đổi, bổ sung kế hoạch vốn đầu tư phát triển thuộc ngân sách nhà nước tỉnh Bến Tre năm 2012;</w:t>
      </w:r>
    </w:p>
    <w:p>
      <w:pPr>
        <w:pStyle w:val="Normal"/>
        <w:spacing w:before="0" w:after="120"/>
        <w:rPr>
          <w:rFonts w:ascii="Arial;Courier New" w:hAnsi="Arial;Courier New" w:cs="Arial;Courier New"/>
          <w:i/>
          <w:i/>
          <w:sz w:val="20"/>
          <w:szCs w:val="20"/>
        </w:rPr>
      </w:pPr>
      <w:r>
        <w:rPr>
          <w:rFonts w:cs="Arial;Courier New" w:ascii="Arial;Courier New" w:hAnsi="Arial;Courier New"/>
          <w:i/>
          <w:spacing w:val="2"/>
          <w:sz w:val="20"/>
          <w:szCs w:val="20"/>
          <w:lang w:val="sv-SE"/>
        </w:rPr>
        <w:t>Sau khi nghe báo cáo thẩm tra của Ban Kinh tế và Ngân sách Hội đồng nhân dân tỉnh và ý kiến của Đại biểu Hội đồng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bCs/>
          <w:spacing w:val="4"/>
          <w:szCs w:val="20"/>
          <w:lang w:val="sv-SE"/>
        </w:rPr>
        <w:t>QUYẾT NGHỊ:</w:t>
      </w:r>
    </w:p>
    <w:p>
      <w:pPr>
        <w:pStyle w:val="Normal"/>
        <w:spacing w:before="0" w:after="120"/>
        <w:rPr>
          <w:rFonts w:ascii="Arial;Courier New" w:hAnsi="Arial;Courier New" w:cs="Arial;Courier New"/>
          <w:sz w:val="20"/>
          <w:szCs w:val="20"/>
        </w:rPr>
      </w:pPr>
      <w:r>
        <w:rPr>
          <w:rFonts w:cs="Arial;Courier New" w:ascii="Arial;Courier New" w:hAnsi="Arial;Courier New"/>
          <w:b/>
          <w:bCs/>
          <w:spacing w:val="4"/>
          <w:sz w:val="20"/>
          <w:szCs w:val="20"/>
          <w:lang w:val="sv-SE"/>
        </w:rPr>
        <w:t>Điều 1.</w:t>
      </w:r>
      <w:r>
        <w:rPr>
          <w:rFonts w:cs="Arial;Courier New" w:ascii="Arial;Courier New" w:hAnsi="Arial;Courier New"/>
          <w:spacing w:val="4"/>
          <w:sz w:val="20"/>
          <w:szCs w:val="20"/>
          <w:lang w:val="sv-SE"/>
        </w:rPr>
        <w:t xml:space="preserve"> Điều chỉnh, bổ sung kế hoạch vốn đầu tư phát triển thuộc ngân sách nhà nước tỉnh Bến Tre năm 2012 đã được Hội đồng nhân dân tỉnh thông qua tại Nghị quyết số 20/2011/NQ-HĐND ngày 09 tháng 12 năm 2011 với những nội dung cụ thể như sau:</w:t>
      </w:r>
    </w:p>
    <w:p>
      <w:pPr>
        <w:pStyle w:val="Normal"/>
        <w:spacing w:before="0" w:after="120"/>
        <w:rPr/>
      </w:pPr>
      <w:r>
        <w:rPr>
          <w:rFonts w:cs="Arial;Courier New" w:ascii="Arial;Courier New" w:hAnsi="Arial;Courier New"/>
          <w:spacing w:val="4"/>
          <w:sz w:val="20"/>
          <w:szCs w:val="20"/>
          <w:lang w:val="sv-SE"/>
        </w:rPr>
        <w:t xml:space="preserve">1. Nguyên tắc điều chỉnh, bổ sung kế hoạch vốn: Bổ sung nguồn vốn đầu tư để thu hồi ngân sách tỉnh đã tạm ứng cho các công trình; tập trung vốn cho các công trình thanh toán nợ, các </w:t>
      </w:r>
      <w:r>
        <w:rPr>
          <w:rFonts w:cs="Arial;Courier New" w:ascii="Arial;Courier New" w:hAnsi="Arial;Courier New"/>
          <w:sz w:val="20"/>
          <w:szCs w:val="20"/>
          <w:lang w:val="sv-SE"/>
        </w:rPr>
        <w:t>công trình sẽ hoàn thành đưa vào sử dụng trong năm 2012, các công trình đang triển khai thi công có tiến độ tốt, các công trình quan trọng của địa phương nhằm thực hiện mục tiêu, định hướng phát triển kinh tế - xã hội tỉnh năm 2012; giãn tiến độ đối với các công trình khó khăn, vướng mắc trong công tác giải phóng mặt bằng.</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2. Nội dung điều chỉnh, bổ sung kế hoạch vố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a) Tổng vốn đầu tư phát triển thuộc ngân sách nhà nước năm 2012 là 1.081.272 triệu đồng, tăng hơn Nghị quyết số 20/2011/NQ-HĐND là 40.474 triệu đồng, trong đó tăng do Trung ương hỗ trợ có mục tiêu theo Quyết định số 43/2009/QĐ-TTg ngày 19 tháng 3 năm 2009 của Thủ tướng Chính phủ về việc ban hành cơ chế hỗ trợ vốn ngân sách Trung ương để đầu tư xây dựng kết cấu hạ tầng kỹ thuật khu công nghiệp tại các địa phương có điều kiện kinh tế - xã hội khó khăn là 23.000 triệu đồng, bổ sung nguồn thu xổ số kiến thiết cho đầu tư phát triển là 17.474 triệu đồng.</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b) Sửa đổi, bổ sung kế hoạch vốn đầu tư phát triển của các công trình cụ thể như sau:</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Bổ sung 03 dự án vào danh mục công trình đầu tư phát triển thuộc ngân sách nhà nước năm 2012; phân bổ vốn đầu tư để thu hồi ngân sách. Danh mục dự án bổ sung gồm: Trường Trung học phổ thông Phan Liêm, Trường Trung học phổ thông Nguyễn Huệ, Bệnh viện đa khoa Minh Đức.</w:t>
      </w:r>
    </w:p>
    <w:p>
      <w:pPr>
        <w:pStyle w:val="Normal"/>
        <w:spacing w:before="0" w:after="120"/>
        <w:rPr/>
      </w:pPr>
      <w:r>
        <w:rPr>
          <w:rFonts w:cs="Arial;Courier New" w:ascii="Arial;Courier New" w:hAnsi="Arial;Courier New"/>
          <w:sz w:val="20"/>
          <w:szCs w:val="20"/>
          <w:lang w:val="sv-SE"/>
        </w:rPr>
        <w:t>- Chuyển 03 công trình giao thông - vận tải đã bố trí vốn đầu tư tập trung với tổng số vốn đã bố trí là 7.150 triệu đồng sang sử dụng nguồn vốn xổ số kiến thiết.</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Phân bổ nguồn vốn đầu tư tập trung cho 03 dự án thuộc lĩnh vực giáo dục - đào tạo với tổng số vốn là 7.450 triệu đồng để thực hiện một phần Quyết định số 2113/QĐ-TTg ngày 28 tháng 11 năm 2011 của Thủ tướng Chính phủ về việc giao dự toán ngân sách nhà nước năm 2012 và Công văn số 3797/BTC-NSNN ngày 21 tháng 3 năm 2012 của Bộ Tài chính về việc giao dự toán ngân sách nhà nước năm 2012.</w:t>
      </w:r>
    </w:p>
    <w:p>
      <w:pPr>
        <w:pStyle w:val="Normal"/>
        <w:spacing w:before="0" w:after="120"/>
        <w:rPr/>
      </w:pPr>
      <w:r>
        <w:rPr>
          <w:rFonts w:cs="Arial;Courier New" w:ascii="Arial;Courier New" w:hAnsi="Arial;Courier New"/>
          <w:sz w:val="20"/>
          <w:szCs w:val="20"/>
          <w:lang w:val="sv-SE"/>
        </w:rPr>
        <w:t>- Điều chỉnh tên của 05 dự án đầu tư sử dụng nguồn vốn Trung ương hỗ trợ có mục tiêu theo kết luận thẩm định của Bộ Kế hoạch và Đầu tư và điều chỉnh tên văn bản phê duyệt chủ</w:t>
      </w:r>
      <w:r>
        <w:rPr>
          <w:rFonts w:cs="Arial;Courier New" w:ascii="Arial;Courier New" w:hAnsi="Arial;Courier New"/>
          <w:spacing w:val="4"/>
          <w:sz w:val="20"/>
          <w:szCs w:val="20"/>
          <w:lang w:val="sv-SE"/>
        </w:rPr>
        <w:t xml:space="preserve"> </w:t>
      </w:r>
      <w:r>
        <w:rPr>
          <w:rFonts w:cs="Arial;Courier New" w:ascii="Arial;Courier New" w:hAnsi="Arial;Courier New"/>
          <w:sz w:val="20"/>
          <w:szCs w:val="20"/>
          <w:lang w:val="sv-SE"/>
        </w:rPr>
        <w:t>trương đầu tư của 04 công trình nhưng không thay đổi kế hoạch vố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ó biểu điều chỉnh, bổ sung vốn đầu tư phát triển thuộc nguồn vốn ngân sách nhà nước đính kèm).</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c) Đồng ý tạm ứng vốn Kho bạc Nhà nước năm 2012 là 50.000 triệu đồng để thực hiện dự án đầu tư đường ôtô đến trung tâm các xã: An Điền - Thạnh Hải - Mỹ An thuộc huyện Thạnh Phú.</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Thời gian tạm ứng là 12 (mười hai) tháng kể từ ngày rút vố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Nguồn vốn hoàn trả tạm ứng: Sử dụng nguồn vốn trái phiếu Chính phủ phân bổ cho công trình năm 2013 để trả nợ, ngân sách tỉnh trả phí tạm ứng. Trường hợp Trung ương chưa phân bổ vốn cho công trình năm 2013 thì sử dụng nguồn vốn đầu tư phát triển thuộc ngân sách nhà nước để trả nợ và phí tạm ứng.</w:t>
      </w:r>
    </w:p>
    <w:p>
      <w:pPr>
        <w:pStyle w:val="Normal"/>
        <w:spacing w:before="0" w:after="120"/>
        <w:rPr>
          <w:rFonts w:ascii="Arial;Courier New" w:hAnsi="Arial;Courier New" w:cs="Arial;Courier New"/>
          <w:spacing w:val="6"/>
          <w:sz w:val="20"/>
          <w:szCs w:val="20"/>
        </w:rPr>
      </w:pPr>
      <w:r>
        <w:rPr>
          <w:rFonts w:cs="Arial;Courier New" w:ascii="Arial;Courier New" w:hAnsi="Arial;Courier New"/>
          <w:b/>
          <w:bCs/>
          <w:spacing w:val="6"/>
          <w:sz w:val="20"/>
          <w:szCs w:val="20"/>
          <w:lang w:val="sv-SE"/>
        </w:rPr>
        <w:t>Điều 2.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sv-SE"/>
        </w:rPr>
        <w:t>1. Hội đồng nhân dân tỉnh giao cho Uỷ ban nhân dân tỉnh điều chỉnh, bổ sung cụ thể kế hoạch vốn đầu tư phát triển thuộc ngân sách nhà nước tỉnh Bến Tre năm 2012 đã được Hội đồng nhân dân tỉnh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sv-SE"/>
        </w:rPr>
        <w:t>2. Trong quá trình triển khai thực hiện kế hoạch năm 2012, nếu có nguồn tăng thu từ ngân sách địa phương, ngân sách Trung ương bổ sung hoặc có yêu cầu điều chỉnh vốn giữa các dự án cho phù hợp nhu cầu thực tế, Hội đồng nhân dân tỉnh giao cho Uỷ ban nhân dân tỉnh chủ động điều chỉnh theo nguyên tắc đã nêu tại Khoản 1, Điều 1 Nghị quyết này, nhưng không thay đổi danh mục dự án đã được Hội đồng nhân dân tỉnh thông qua, không phát sinh dự án mới và báo cáo lại Hội đồng nhân dân tỉnh tại kỳ họp gầ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sv-SE"/>
        </w:rPr>
        <w:t>3. Thường trực Hội đồng nhân dân tỉnh, các Ban Hội đồng nhân dân tỉnh, Đại biểu Hội đồng nhân dân tỉnh giám sát việc thực hiện Nghị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sv-SE"/>
        </w:rPr>
        <w:t>Nghị quyết này đã được Hội đồng nhân dân tỉnh khoá VIII, kỳ họp thứ 4 thông qua ngày 10 tháng 7 năm 2012 và có hiệu lực thi hành sau 10 (mười) ngày kể từ ngày Hội đồng nhân dân tỉnh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fr-FR"/>
              </w:rPr>
              <w:t>CHỦ TỊCH</w:t>
            </w:r>
            <w:r>
              <w:rPr>
                <w:rFonts w:cs="Arial;Courier New" w:ascii="Arial;Courier New" w:hAnsi="Arial;Courier New"/>
                <w:b/>
                <w:bCs/>
                <w:sz w:val="20"/>
                <w:szCs w:val="20"/>
              </w:rPr>
              <w:br/>
              <w:br/>
              <w:br/>
              <w:br/>
            </w:r>
            <w:r>
              <w:rPr>
                <w:rFonts w:cs="Arial;Courier New" w:ascii="Arial;Courier New" w:hAnsi="Arial;Courier New"/>
                <w:sz w:val="20"/>
                <w:szCs w:val="20"/>
              </w:rPr>
              <w:br/>
            </w:r>
            <w:r>
              <w:rPr>
                <w:rFonts w:cs="Arial;Courier New" w:ascii="Arial;Courier New" w:hAnsi="Arial;Courier New"/>
                <w:b/>
                <w:bCs/>
                <w:sz w:val="20"/>
                <w:szCs w:val="20"/>
                <w:lang w:val="fr-FR"/>
              </w:rPr>
              <w:t>Võ Thành Hạ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fr-FR"/>
        </w:rPr>
        <w:t>ĐIỀU CHỈNH, BỔ SUNG KẾ HOẠCH VỐN ĐẦU TƯ PHÁT TRIỂN NĂM 2012</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fr-FR"/>
        </w:rPr>
        <w:t>Thuộc nguồn vốn ngân sách nhà nước</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fr-FR"/>
        </w:rPr>
        <w:t>(Ban hành kèm theo Nghị quyết số 03 /2012/NQ-HĐND ngày 10 tháng 7 năm 2012 của Hội đồng nhân dân tỉnh Bến Tre)</w:t>
      </w:r>
    </w:p>
    <w:p>
      <w:pPr>
        <w:pStyle w:val="Normal"/>
        <w:spacing w:before="0" w:after="120"/>
        <w:jc w:val="right"/>
        <w:rPr>
          <w:rFonts w:ascii="Arial;Courier New" w:hAnsi="Arial;Courier New" w:cs="Arial;Courier New"/>
          <w:sz w:val="20"/>
          <w:szCs w:val="20"/>
          <w:lang w:val="fr-FR"/>
        </w:rPr>
      </w:pPr>
      <w:r>
        <w:rPr>
          <w:rFonts w:cs="Arial;Courier New" w:ascii="Arial;Courier New" w:hAnsi="Arial;Courier New"/>
          <w:sz w:val="20"/>
          <w:szCs w:val="20"/>
          <w:lang w:val="fr-FR"/>
        </w:rPr>
        <w:t>ĐVT: Triệu đồng</w:t>
      </w:r>
    </w:p>
    <w:tbl>
      <w:tblPr>
        <w:tblW w:w="9184" w:type="dxa"/>
        <w:jc w:val="left"/>
        <w:tblInd w:w="-10" w:type="dxa"/>
        <w:tblLayout w:type="fixed"/>
        <w:tblCellMar>
          <w:top w:w="0" w:type="dxa"/>
          <w:left w:w="0" w:type="dxa"/>
          <w:bottom w:w="0" w:type="dxa"/>
          <w:right w:w="0" w:type="dxa"/>
        </w:tblCellMar>
      </w:tblPr>
      <w:tblGrid>
        <w:gridCol w:w="434"/>
        <w:gridCol w:w="813"/>
        <w:gridCol w:w="525"/>
        <w:gridCol w:w="546"/>
        <w:gridCol w:w="496"/>
        <w:gridCol w:w="440"/>
        <w:gridCol w:w="501"/>
        <w:gridCol w:w="478"/>
        <w:gridCol w:w="581"/>
        <w:gridCol w:w="527"/>
        <w:gridCol w:w="518"/>
        <w:gridCol w:w="525"/>
        <w:gridCol w:w="486"/>
        <w:gridCol w:w="525"/>
        <w:gridCol w:w="525"/>
        <w:gridCol w:w="469"/>
        <w:gridCol w:w="795"/>
      </w:tblGrid>
      <w:tr>
        <w:trPr>
          <w:tblHeader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ST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Danh mục công trình, dự án</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Kế hoạch vốn năm 2012 đã thông báo</w:t>
            </w:r>
          </w:p>
        </w:tc>
        <w:tc>
          <w:tcPr>
            <w:tcW w:w="31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Kế hoạch vốn năm 2012 điều chỉnh, bổ sung</w:t>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ăng</w:t>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Giảm</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Ghi chú</w:t>
            </w:r>
          </w:p>
        </w:tc>
      </w:tr>
      <w:tr>
        <w:trPr>
          <w:tblHeader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ổng số</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Phân theo nguồn vốn</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ổng số</w:t>
            </w:r>
          </w:p>
        </w:tc>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Phân theo nguồn vốn</w:t>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r>
      <w:tr>
        <w:trPr>
          <w:tblHeader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Đầu tư tập tru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 tiền sử dụng đấ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Hỗ trợ có mục tiê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Vốn nước ngoà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Xổ số kiến thiết</w:t>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Đầu tư tập trung</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 tiền sử dụng đấ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Hỗ trợ có mục tiêu</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Vốn nước ngoài</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Xổ số kiến thiết</w:t>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r>
      <w:tr>
        <w:trPr>
          <w:tblHeader w:val="true"/>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7</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TỔNG SỐ</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8,8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0,8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9,274</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0,80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3,0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0,47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44,261</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78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ĐIỀU CHỈNH, BỔ SUNG VỐN ĐẦU T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8,8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0,8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9,274</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0,80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3,0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0,47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44,261</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78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Thực hiện dự án</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67,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9,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8,08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9,607</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3,0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0,47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43,94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6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Công nghiệp</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4,25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49,25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7,2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49,25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5,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3,0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5,93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9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CSHT Khu Công nghiệp Giao Lo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9,4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4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6,47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6,47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9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CSHT Khu Công nghiệp An Hiệp</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8,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4,0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5,5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2,50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3,0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7,50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 xml:space="preserve">CSHT Khu Công nghiệp Giao Long (giai đoạn 2)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6,85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6,85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5,28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0,28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5,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43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b/>
                <w:bCs/>
                <w:sz w:val="16"/>
                <w:szCs w:val="20"/>
              </w:rPr>
              <w:t>Công cộ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5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5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674</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67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11</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3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Nâng cấp, mở rộng Nhà máy nước Long Định</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6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6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3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Nhà máy nước Phú Đức</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5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5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1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81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11</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b/>
                <w:bCs/>
                <w:sz w:val="16"/>
                <w:szCs w:val="20"/>
              </w:rPr>
              <w:t>Giao thông vận tải</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15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15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1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15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Mở rộng mặt đường, xây dựng hệ thống thoát nước, vỉa hè đoạn Hàm Luông cầu Cái Cấm phía Mỏ Cày Bắc</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5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5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5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5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Đường nối từ Đoàn Hoàng Minh đến tuyến tránh QL.6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65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65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6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65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Xây dựng vỉa hè, hệ thống thoát nước dọc, cây xanh, chiếu sáng đường vào cầu Hàm Luông phía thành phố Bến Tre</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b/>
                <w:bCs/>
                <w:sz w:val="16"/>
                <w:szCs w:val="20"/>
              </w:rPr>
              <w:t xml:space="preserve">Giáo dục - đào tạo và dạy nghề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3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8,258</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45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8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4,95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0</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rường Trung cấp nghề Bến Tre</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9,6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9,6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6,60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Thu hồi ngân sách tỉnh 6.600 triệu</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rường THPT Phan Liêm (THPT An Hoà Tây)</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14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14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14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xml:space="preserve">Thu hồi ngân sách tỉnh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rường THPT Nguyễn Huệ (THPT Phú Túc)</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8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8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81</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xml:space="preserve">Thu hồi ngân sách tỉnh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xml:space="preserve">Trường THCS Tiên Thuỷ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434</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226</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2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13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Thu hồi ngân sách tỉnh 4.134 triệu</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xml:space="preserve">Y tế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516</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5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51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Bệnh viện đa khoa Minh Đức (hỗ trợ cho công tác GPMB)</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516</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5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51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xml:space="preserve">Thu hồi ngân sách tỉnh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1.6</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Quản lý nhà nước</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0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23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23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23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rụ sở UBND thị trấn Ba Tri</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23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23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3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b/>
                <w:bCs/>
                <w:sz w:val="16"/>
                <w:szCs w:val="20"/>
              </w:rPr>
              <w:t>Chuẩn bị đầu t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6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6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19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19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31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72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Nâng cấp Cảng Giao Lo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5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5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uyến tránh thị trấn Phước Mỹ Tru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0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Mở rộng ĐT.884 (ngã tư Tân Thành - KCN An Hiệp)</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7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7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2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Đường dọc bờ Nam sông Bến Tre (từ Cầu Kinh đến sông Hàm Luô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9</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7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Đường huyện 173 (từ ngã tư Tuần Đậu đến tượng đài 516 huyện Ba Tri)</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40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Đường Bắc Nam Bình Đại - Ba Tri - Thạnh Phú</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79</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7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79</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Cầu Hoàng Lam</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34</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3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3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Trụ sở Trung tâm Nước sạch và VSMT N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6</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26</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17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I</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ĐIỀU CHỈNH TÊN GỌI DỰ ÁN THEO KẾT LUẬN THẨM ĐỊNH CỦA BỘ KẾ HOẠCH VÀ ĐẦU T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Giống cây trồng Cái Mơn (CSHT làng nghề)</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CSHT phục vụ nuôi trồng thuỷ sản (đường và cầu Bà Hiền)</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CSHT phục vụ nuôi trồng thuỷ sản (đường vào K22 - Thạnh phú)</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CSHT phục vụ nuôi thuỷ sản huyện Bình Đại (đoạn từ rạch Vũng Luông đến rạch Thừa Mỹ dài 2,5km)</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ĐT.883 (đường vào cầu Rạch Miễu - cầu An Hoá); đoạn từ trước khu công nghiệp đến đường vào Cảng Giao Long</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III</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xml:space="preserve">ĐIỀU CHỈNH VĂN BẢN PHÊ DUYỆT CHỦ TRƯƠNG ĐẦU TƯ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Đề án “Đầu tư xây dựng, cải tạo, nâng cấp bệnh viện đa khoa huyện và bệnh viện đa khoa khu vực liên huyện giai đoạn 2008-20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Vốn đối ứng theo Quyết định số 47/2008/QĐ-TTg ngày 02/4/2008 của Thủ tướng Chính phủ</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Cải tạo, sửa chữa Bệnh viện Y học cổ truyền</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Phê duyệt chủ trương theo Công văn số 3658/UBND-TCĐT ngày 08/9/2009</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Trường Trung cấp nghề Mỏ Cày Bắc</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Phê duyệt chủ trương theo Công văn số 1940/UBND-TCĐT ngày 19/5/2011</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Courier New" w:hAnsi="Arial;Courier New" w:cs="Arial;Courier New"/>
                <w:sz w:val="16"/>
                <w:szCs w:val="20"/>
              </w:rPr>
            </w:pPr>
            <w:r>
              <w:rPr>
                <w:rFonts w:cs="Arial;Courier New" w:ascii="Arial;Courier New" w:hAnsi="Arial;Courier New"/>
                <w:sz w:val="16"/>
                <w:szCs w:val="20"/>
              </w:rPr>
              <w:t>Trường Trung học phổ thông Trần Văn Kiế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Phê duyệt chủ trương theo Công văn số 4243/UBND-TCĐT ngày 21/10/2010</w:t>
            </w:r>
          </w:p>
        </w:tc>
      </w:tr>
    </w:tbl>
    <w:p>
      <w:pPr>
        <w:pStyle w:val="Normal"/>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4:00Z</dcterms:created>
  <dc:creator>Tỉnh Bến Tre; vanbanphapluat.co</dc:creator>
  <dc:description>Xem chi tiết và tải về văn bản tại đây: http://vanbanphapluat.co/nghi-quyet-03-2012-nq-hdnd-dieu-chinh-ke-hoach-von-dau-tu-phat-trien-ben-tre</dc:description>
  <cp:keywords>Nghị quyết; 03/2012/NQ-HĐND; Tỉnh Bến Tre; Võ Thành Hạo; Đầu tư; Tài chính nhà nước</cp:keywords>
  <dc:language>en-US</dc:language>
  <cp:lastModifiedBy>Thư viện vanbanphapluat.co</cp:lastModifiedBy>
  <dcterms:modified xsi:type="dcterms:W3CDTF">2017-08-09T05:40:00Z</dcterms:modified>
  <cp:revision>4</cp:revision>
  <dc:subject>Nghị quyết 03/2012/NQ-HĐND điều chỉnh kế hoạch vốn đầu tư phát triển Bến Tre</dc:subject>
  <dc:title>Nghị quyết 03/2012/NQ-HĐND</dc:title>
</cp:coreProperties>
</file>