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NQ-HĐND</w:t>
            </w:r>
          </w:p>
        </w:tc>
        <w:tc>
          <w:tcPr>
            <w:tcW w:w="5724" w:type="dxa"/>
            <w:tcBorders/>
          </w:tcPr>
          <w:p>
            <w:pPr>
              <w:pStyle w:val="Normal"/>
              <w:jc w:val="right"/>
              <w:rPr>
                <w:i/>
                <w:i/>
                <w:iCs/>
              </w:rPr>
            </w:pPr>
            <w:r>
              <w:rPr>
                <w:i/>
                <w:iCs/>
              </w:rPr>
              <w:t>Bến Tre, ngày 10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T THÚC VIỆC THỰC HIỆN MỘT SỐ NGHỊ QUYẾT  HỘI ĐỒNG NHÂN DÂN TỈNH ĐÃ BAN HÀNH GIAI ĐOẠN 2005-2010</w:t>
      </w:r>
    </w:p>
    <w:p>
      <w:pPr>
        <w:pStyle w:val="Normal"/>
        <w:spacing w:before="0" w:after="120"/>
        <w:jc w:val="center"/>
        <w:rPr>
          <w:b/>
          <w:b/>
          <w:bCs/>
        </w:rPr>
      </w:pPr>
      <w:r>
        <w:rPr>
          <w:b/>
          <w:bCs/>
        </w:rPr>
        <w:t xml:space="preserve">HỘI ĐỒNG NHÂN DÂN TỈNH BẾN TRE </w:t>
        <w:br/>
        <w:t>KHOÁ VII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nghe báo cáo của Uỷ ban nhân dân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Đồng ý với nội dung các báo cáo của Uỷ ban nhân dân tỉnh về tổng kết việc thực hiện: Đề án tiếp tục thực hiện chương trình phát triển và nâng cao chất lượng giáo dục, đào tạo, dạy nghề, giải quyết việc làm, chăm sóc sức khoẻ nhân dân; xoá đói giảm nghèo; Dự án hỗ trợ nhà ở cho hộ nghèo và Kế hoạch phát triển mạng lưới trường, lớp giai đoạn 2006-2010; Đề án đẩy mạnh xã hội hoá hoạt động giáo dục, y tế, văn hoá, thể dục, thể thao, dạy nghề tỉnh Bến Tre giai đoạn 2006-2010 và kiện toàn tổ chức bộ máy làm công tác tôn giáo tỉnh Bến Tre; Kế hoạch nâng cao chất lượng phong trào “Toàn dân đoàn kết xây dựng đời sống văn hoá” tỉnh Bến Tre giai đoạn 2006-2010; Đề án xây dựng gia đình văn hoá tỉnh Bến Tre giai đoạn 2005-2010; Chương trình hành động vì trẻ em giai đoạn 2006-2010; Đề án phát triển kinh tế hợp tác, hợp tác xã giai đoạn 2006-2010; Đề án phát triển khoa học - công nghệ giai đoạn 2006-2010; Chương trình hỗ trợ nhà ở cho hộ nghèo tỉnh Bến Tre giai đoạn 2006-2011.</w:t>
      </w:r>
    </w:p>
    <w:p>
      <w:pPr>
        <w:pStyle w:val="Normal"/>
        <w:spacing w:before="0" w:after="120"/>
        <w:rPr/>
      </w:pPr>
      <w:r>
        <w:rPr>
          <w:b/>
          <w:bCs/>
        </w:rPr>
        <w:t>Điều 2.</w:t>
      </w:r>
      <w:r>
        <w:rPr/>
        <w:t xml:space="preserve"> Kết thúc việc thực hiện toàn bộ hoặc một phần một số nghị quyết mà Hội đồng nhân dân tỉnh đã ban hành giai đoạn 2005-2010, cụ thể như sau:</w:t>
      </w:r>
    </w:p>
    <w:p>
      <w:pPr>
        <w:pStyle w:val="Normal"/>
        <w:spacing w:before="0" w:after="120"/>
        <w:rPr/>
      </w:pPr>
      <w:r>
        <w:rPr/>
        <w:t>1. Nghị quyết số 46/2005/NQ-HĐND ngày 12 tháng 10 năm 2005 của Hội</w:t>
      </w:r>
      <w:r>
        <w:rPr>
          <w:color w:val="000000"/>
        </w:rPr>
        <w:t xml:space="preserve"> đồng nhân dân tỉnh về Đề án tiếp tục thực hiện chương trình phát triển và nâng cao chất lượng giáo dục - đào tạo, dạy nghề, giải quyết việc làm, chăm sóc sức khoẻ nhân dân; xoá đói giảm nghèo; Dự án hỗ trợ nhà ở cho hộ nghèo và Kế hoạch phát triển mạng lưới trường, lớp giai đoạn 2006-2010.</w:t>
      </w:r>
    </w:p>
    <w:p>
      <w:pPr>
        <w:pStyle w:val="Normal"/>
        <w:spacing w:before="0" w:after="120"/>
        <w:rPr>
          <w:color w:val="000000"/>
        </w:rPr>
      </w:pPr>
      <w:r>
        <w:rPr>
          <w:color w:val="000000"/>
        </w:rPr>
        <w:t>2. Nghị quyết số 11/2008/NQ-HĐND ngày 23 tháng 7 năm 2008 của Hội đồng nhân dân tỉnh về bổ sung biện pháp tiếp tục thực hiện Chương trình phát triển và nâng cao chất lượng giáo dục - đào tạo, dạy nghề, giải quyết việc làm, chăm sóc sức khoẻ nhân dân và Kế hoạch phát triển mạng lưới trường, lớp giai đoạn 2006-2010.</w:t>
      </w:r>
    </w:p>
    <w:p>
      <w:pPr>
        <w:pStyle w:val="Normal"/>
        <w:spacing w:before="0" w:after="120"/>
        <w:rPr>
          <w:color w:val="000000"/>
        </w:rPr>
      </w:pPr>
      <w:r>
        <w:rPr>
          <w:color w:val="000000"/>
        </w:rPr>
        <w:t>3. Nghị quyết số 03/2009/NQ-HĐND ngày 13 tháng 02 năm 2009 của Hội đồng nhân dân tỉnh về tổng kết Dự án hỗ trợ nhà ở cho hộ nghèo; bổ sung giải pháp tiếp tục thực hiện công tác giảm nghèo giai đoạn 2009-2010.</w:t>
      </w:r>
    </w:p>
    <w:p>
      <w:pPr>
        <w:pStyle w:val="Normal"/>
        <w:spacing w:before="0" w:after="120"/>
        <w:rPr/>
      </w:pPr>
      <w:r>
        <w:rPr>
          <w:color w:val="000000"/>
        </w:rPr>
        <w:t>4. Nghị quyết số 23/2005/NQ-HĐND ngày 07 tháng 7 năm 2005 của Hội đồng nhân dân tỉnh về việc tiếp tục thực hiện Đề án xây dựng gia đình văn hoá tỉnh Bến Tre giai đoạn 2005-2010.</w:t>
      </w:r>
    </w:p>
    <w:p>
      <w:pPr>
        <w:pStyle w:val="Normal"/>
        <w:spacing w:before="0" w:after="120"/>
        <w:rPr>
          <w:color w:val="000000"/>
        </w:rPr>
      </w:pPr>
      <w:r>
        <w:rPr>
          <w:color w:val="000000"/>
        </w:rPr>
        <w:t>5. Điều 1, Nghị quyết số 12/2009/NQ-HĐND ngày 22 tháng 7 năm 2009 của Hội đồng nhân dân tỉnh về bổ sung mục tiêu và giải pháp tiếp tục thực hiện Đề án xây dựng gia đình văn hoá giai đoạn 2005-2010.</w:t>
      </w:r>
    </w:p>
    <w:p>
      <w:pPr>
        <w:pStyle w:val="Normal"/>
        <w:spacing w:before="0" w:after="120"/>
        <w:rPr>
          <w:color w:val="000000"/>
        </w:rPr>
      </w:pPr>
      <w:r>
        <w:rPr>
          <w:color w:val="000000"/>
        </w:rPr>
        <w:t>6. Mục III về Đề án phát triển khoa học - công nghệ giai đoạn 2006-2010, mục V về Đề án phát triển kinh tế hợp tác, hợp tác xã giai đoạn 2006-2010, mục VIII về Chương trình hành động Vì trẻ em giai đoạn 2006-2010 tại Nghị quyết số 63/2005/NQ-HĐND ngày 23 tháng 12 năm 2005 của Hội đồng nhân dân tỉnh về các đề án, phương án, chương trình, tờ trình của Uỷ ban nhân dân tỉnh trình tại kỳ họp thứ 6 Hội đồng nhân dân tỉnh Bến Tre khoá VII.</w:t>
      </w:r>
    </w:p>
    <w:p>
      <w:pPr>
        <w:pStyle w:val="Normal"/>
        <w:spacing w:before="0" w:after="120"/>
        <w:rPr>
          <w:color w:val="000000"/>
        </w:rPr>
      </w:pPr>
      <w:r>
        <w:rPr>
          <w:color w:val="000000"/>
        </w:rPr>
        <w:t>7. Nghị quyết số 78/2006/NQ-HĐND ngày 14 tháng 7 năm 2006 của Hội đồng nhân dân tỉnh về phát triển và nâng cao chất lượng phong trào “Toàn dân đoàn kết xây dựng đời sống văn hoá tỉnh Bến Tre” giai đoạn 2006-2010.</w:t>
      </w:r>
    </w:p>
    <w:p>
      <w:pPr>
        <w:pStyle w:val="Normal"/>
        <w:spacing w:before="0" w:after="120"/>
        <w:rPr>
          <w:color w:val="000000"/>
        </w:rPr>
      </w:pPr>
      <w:r>
        <w:rPr>
          <w:color w:val="000000"/>
        </w:rPr>
        <w:t>8. Nghị quyết số 87/2006/NQ-HĐND ngày 13 tháng 10 năm 2006 của Hội đồng nhân dân tỉnh về các Đề án đẩy mạnh xã hội hoá hoạt động giáo dục, y tế, văn hoá, thể dục, thể thao, dạy nghề tỉnh Bến Tre giai đoạn 2006-2010 và kiện toàn tổ chức bộ máy làm công tác tôn giáo tỉnh Bến Tre.</w:t>
      </w:r>
    </w:p>
    <w:p>
      <w:pPr>
        <w:pStyle w:val="Normal"/>
        <w:spacing w:before="0" w:after="120"/>
        <w:rPr>
          <w:color w:val="000000"/>
        </w:rPr>
      </w:pPr>
      <w:r>
        <w:rPr>
          <w:color w:val="000000"/>
        </w:rPr>
        <w:t>9. Nghị quyết số 21/2009/NQ-HĐND ngày 08 tháng 12 năm 2009 của Hội đồng nhân dân tỉnh về bổ sung giải pháp thực hiện các Đề án đẩy mạnh xã hội hoá hoạt động giáo dục, y tế, văn hoá, thể dục, thể thao và dạy nghề tỉnh Bến Tre; bổ sung các mục tiêu, giải pháp tiếp tục thực hiện Kế hoạch phát triển và nâng cao chất lượng phong trào “Toàn dân đoàn kết xây dựng đời sống văn hoá” tỉnh Bến Tre giai đoạn 2006-2010.</w:t>
      </w:r>
    </w:p>
    <w:p>
      <w:pPr>
        <w:pStyle w:val="Normal"/>
        <w:spacing w:before="0" w:after="120"/>
        <w:rPr/>
      </w:pPr>
      <w:r>
        <w:rPr>
          <w:b/>
          <w:bCs/>
        </w:rPr>
        <w:t>Điều 3.</w:t>
      </w:r>
      <w:r>
        <w:rPr/>
        <w:t xml:space="preserve"> Giao Uỷ ban nhân dân tỉnh xây dựng chương trình, kế hoạch để tiếp tục thực hiện có hiệu quả công tác giáo dục, đào tạo, dạy nghề, giải quyết việc làm, chăm sóc sức khoẻ nhân dân, giảm nghèo, hỗ trợ nhà ở cho hộ nghèo, phát triển mạng lưới trường, lớp; </w:t>
      </w:r>
      <w:r>
        <w:rPr>
          <w:color w:val="000000"/>
        </w:rPr>
        <w:t xml:space="preserve">xây dựng gia đình văn hoá, phát triển và nâng cao chất lượng phong trào “Toàn dân đoàn kết xây dựng đời sống văn hoá” tỉnh Bến Tre; đẩy mạnh xã hội hoá giáo dục, y tế, văn hoá, thể dục, thể thao, dạy nghề; công tác chăm sóc, bảo vệ trẻ em, phát triển kinh tế hợp tác </w:t>
      </w:r>
      <w:r>
        <w:rPr/>
        <w:t>phù hợp với quy định mới của Trung ương và điều kiện của địa phương để triển khai thực hiện trong thời gian tới.</w:t>
      </w:r>
    </w:p>
    <w:p>
      <w:pPr>
        <w:pStyle w:val="Normal"/>
        <w:spacing w:before="0" w:after="120"/>
        <w:rPr/>
      </w:pPr>
      <w:r>
        <w:rPr>
          <w:b/>
          <w:bCs/>
        </w:rPr>
        <w:t>Điều 4.</w:t>
      </w:r>
      <w:r>
        <w:rPr/>
        <w:t xml:space="preserve"> </w:t>
      </w:r>
      <w:r>
        <w:rPr>
          <w:b/>
          <w:bCs/>
        </w:rPr>
        <w:t>Tổ chức thực hiện</w:t>
      </w:r>
    </w:p>
    <w:p>
      <w:pPr>
        <w:pStyle w:val="Normal"/>
        <w:spacing w:before="0" w:after="120"/>
        <w:rPr/>
      </w:pPr>
      <w:r>
        <w:rPr/>
        <w:t>1. Thường trực Hội đồng nhân dân tỉnh, các Ban Hội đồng nhân dân tỉnh, Đại biểu Hội đồng nhân dân tỉnh giám sát việc thực hiện Nghị quyết.</w:t>
      </w:r>
    </w:p>
    <w:p>
      <w:pPr>
        <w:pStyle w:val="Normal"/>
        <w:spacing w:before="0" w:after="120"/>
        <w:rPr/>
      </w:pPr>
      <w:r>
        <w:rPr/>
        <w:t>2. Nghị quyết này đã được Hội đồng nhân dân tỉnh khoá VIII, kỳ họp thứ 4 thông qua ngày 10 tháng 7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lang w:val="fr-FR"/>
              </w:rPr>
            </w:pPr>
            <w:r>
              <w:rPr>
                <w:lang w:val="fr-FR"/>
              </w:rPr>
              <w:t> </w:t>
            </w:r>
          </w:p>
        </w:tc>
        <w:tc>
          <w:tcPr>
            <w:tcW w:w="4380" w:type="dxa"/>
            <w:tcBorders/>
          </w:tcPr>
          <w:p>
            <w:pPr>
              <w:pStyle w:val="Normal"/>
              <w:jc w:val="center"/>
              <w:rPr/>
            </w:pPr>
            <w:r>
              <w:rPr>
                <w:b/>
                <w:bCs/>
                <w:lang w:val="fr-FR"/>
              </w:rPr>
              <w:t>CHỦ TỊCH</w:t>
              <w:br/>
              <w:br/>
              <w:br/>
              <w:br/>
            </w:r>
            <w:r>
              <w:rPr>
                <w:b/>
                <w:bCs/>
              </w:rPr>
              <w:br/>
            </w:r>
            <w:r>
              <w:rPr>
                <w:b/>
                <w:bCs/>
                <w:lang w:val="fr-FR"/>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01-2012-nq-hdnd-ket-thuc-thuc-hien-mot-so-nghi-quyet-tinh-ben-tre</dc:description>
  <cp:keywords>Nghị quyết; 01/2012/NQ-HĐND; Tỉnh Bến Tre; Võ Thành Hạo; Bộ máy hành chính</cp:keywords>
  <dc:language>en-US</dc:language>
  <cp:lastModifiedBy>Thư viện vanbanphapluat.co</cp:lastModifiedBy>
  <dcterms:modified xsi:type="dcterms:W3CDTF">2017-08-09T05:40:00Z</dcterms:modified>
  <cp:revision>3</cp:revision>
  <dc:subject>Nghị quyết 01/2012/NQ-HĐND kết thúc thực hiện một số Nghị quyết tỉnh Bến Tre</dc:subject>
  <dc:title>Nghị quyết 01/2012/NQ-HĐND</dc:title>
</cp:coreProperties>
</file>