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QUẢNG NGÃ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gãi, ngày 10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ĐIỀU 9 CỦA QUY CHẾ TẠM THỜI "BÁN NHÀ Ở THUỘC SỞ HỮU NHÀ NƯỚC CHO NGƯỜI ĐANG THUÊ” BAN HÀNH KÈM THEO QUYẾT ĐỊNH SỐ 63/QĐ-UB NGÀY 13/01/1996 CỦA UB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NGÃ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1/CP ngày 05/7/1994 của Chính phủ về mua bán và kinh doanh nhà ở và Nghị định số 21/CP ngày 16/4/1996 của Chính phủ về việc sửa đổi, bổ sung Điều 5 và Điều 7 của Nghị định số 61/C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98/2004/NĐ-CP ngày 03/12/2004 của Chính phủ về thu tiền sử dụng đất và Nghị định số 120/2010/NĐ-CP ngày 30/12/2010 của Chính phủ về sửa đổi, bổ sung một số điều của Nghị định số 198/2004/NĐ-CP ngày 03/12/2004 của Chính phủ về thu tiền sử dụng đất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Sở Xây dựng tại Tờ trình số 716/TTr-SXD ngày 25/6/2012 và Báo cáo thẩm định dự thảo Quyết định của Sở Tư pháp số 67/BC-STP ngày 16/5/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Điều 9 của Quy chế tạm thời về “Bán nhà ở thuộc sở hữu nhà nước cho người đang thuê” ban hành kèm theo Quyết định số 63/QĐ-UB ngày 13/01/1996 của UBND tỉnh Quảng Ngãi như sau:</w:t>
      </w:r>
    </w:p>
    <w:p>
      <w:pPr>
        <w:pStyle w:val="Normal"/>
        <w:spacing w:before="0" w:after="120"/>
        <w:rPr/>
      </w:pPr>
      <w:r>
        <w:rPr/>
        <w:t xml:space="preserve">Bỏ mục cuối cùng của Khoản 1, Điều 1 </w:t>
      </w:r>
      <w:r>
        <w:rPr>
          <w:i/>
          <w:iCs/>
        </w:rPr>
        <w:t>(Các chủ hộ được ký hợp đồng thuê nhà sau ngày 5/7/1994 không thuộc diện được giảm giá đất Kg)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sau 10 ngày kể từ ngày ký. Hủy bỏ Quyết định số 149/2003/QĐ-UB ngày 28/8/2003 của UBND tỉnh về việc sửa đổi, bổ sung một số điều của Quy chế tạm thời bán nhà ở thuộc sở hữu Nhà nước cho người đang thuê ban hành kèm theo Quyết định số 63/QĐ-UB ngày 13/01/1996 của UBND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: Xây dựng, Tài nguyên và Môi trường, Tài chính; Cục trưởng Cục Thuế tỉnh; Giám đốc Công ty Cổ phần Môi trường đô thị Quảng Ngãi; Thủ trưởng các đơn vị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ỦY BAN NHÂN DÂN</w:t>
              <w:br/>
              <w:t>CHỦ TỊCH</w:t>
              <w:br/>
              <w:br/>
              <w:br/>
              <w:br/>
              <w:br/>
              <w:t>Cao Kh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2:00Z</dcterms:created>
  <dc:creator>Tỉnh Quảng Ngãi; vanbanphapluat.co</dc:creator>
  <dc:description>Xem chi tiết và tải về văn bản tại đây: http://vanbanphapluat.co/quyet-dinh-17-2012-qd-ubnd-sua-doi-dieu-9-cua-quy-che-tam-thoi-ban-nha-o</dc:description>
  <cp:keywords>Quyết định; 17/2012/QĐ-UBND; Tỉnh Quảng Ngãi; Cao Khoa; Tài chính nhà nước; Bất động sản</cp:keywords>
  <dc:language>en-US</dc:language>
  <cp:lastModifiedBy>Thư viện vanbanphapluat.co</cp:lastModifiedBy>
  <dcterms:modified xsi:type="dcterms:W3CDTF">2017-08-09T09:12:00Z</dcterms:modified>
  <cp:revision>2</cp:revision>
  <dc:subject>Quyết định 17/2012/QĐ-UBND sửa đổi Điều 9 của Quy chế tạm thời Bán nhà ở</dc:subject>
  <dc:title>Quyết định 17/2012/QĐ-UBND</dc:title>
</cp:coreProperties>
</file>