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HỘI ĐỒNG NHÂN DÂN</w:t>
              <w:br/>
              <w:t>TỈNH KIÊN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74/2012/NQ-HĐ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Kiên Giang, ngày 12 tháng 7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VỀ VIỆC BAN HÀNH BẢNG GIÁ MỘT SỐ DỊCH VỤ KHÁM BỆNH, CHỮA BỆNH TRONG CÁC CƠ SỞ KHÁM BỆNH, CHỮA BỆNH CỦA NHÀ NƯỚC TRÊN ĐỊA BÀN TỈNH KIÊN GIANG</w:t>
      </w:r>
    </w:p>
    <w:p>
      <w:pPr>
        <w:pStyle w:val="Normal"/>
        <w:spacing w:before="0" w:after="120"/>
        <w:jc w:val="center"/>
        <w:rPr>
          <w:rFonts w:ascii="Arial" w:hAnsi="Arial" w:cs="Arial"/>
          <w:b/>
          <w:b/>
          <w:szCs w:val="20"/>
        </w:rPr>
      </w:pPr>
      <w:r>
        <w:rPr>
          <w:rFonts w:cs="Arial" w:ascii="Arial" w:hAnsi="Arial"/>
          <w:b/>
          <w:szCs w:val="20"/>
        </w:rPr>
        <w:t xml:space="preserve">HỘI ĐỒNG NHÂN DÂN TỈNH KIÊN GIANG </w:t>
        <w:br/>
        <w:t>KHÓA VIII, KỲ HỌP THỨ NĂM</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Luật Khám bệnh, chữa bệnh ngày 23 tháng 11 năm 2009;</w:t>
      </w:r>
    </w:p>
    <w:p>
      <w:pPr>
        <w:pStyle w:val="Normal"/>
        <w:spacing w:before="0" w:after="120"/>
        <w:rPr/>
      </w:pPr>
      <w:r>
        <w:rPr>
          <w:rFonts w:cs="Arial" w:ascii="Arial" w:hAnsi="Arial"/>
          <w:i/>
          <w:sz w:val="20"/>
          <w:szCs w:val="20"/>
        </w:rPr>
        <w:t>Căn cứ Thông tư liên tịch số 04/2012/TTLT-BYT-BTC ngày 29 tháng 02 năm 2012 của liên Bộ Y tế, Bộ Tài chính về việc ban hành mức tối đa khung giá một số dịch vụ khám bệnh, chữa bệnh trong các cơ sở khám bệnh, chữa bệnh của Nhà nước;</w:t>
      </w:r>
    </w:p>
    <w:p>
      <w:pPr>
        <w:pStyle w:val="Normal"/>
        <w:spacing w:before="0" w:after="120"/>
        <w:rPr/>
      </w:pPr>
      <w:r>
        <w:rPr>
          <w:rFonts w:cs="Arial" w:ascii="Arial" w:hAnsi="Arial"/>
          <w:i/>
          <w:sz w:val="20"/>
          <w:szCs w:val="20"/>
        </w:rPr>
        <w:t>Trên cơ sở xem xét Tờ trình số 71/TTr-UBND ngày 06 tháng 7 năm 2012 của Ủy ban nhân dân tỉnh Kiên Giang về việc ban hành bảng giá một số dịch vụ khám bệnh, chữa bệnh trong các cơ sở khám bệnh, chữa bệnh của Nhà nước trên địa bàn tỉnh Kiên Giang; Báo cáo thẩm tra số 40/BC-HĐND ngày 06 tháng 7 năm 2012 của Ban Văn hóa - Xã hội Hội đồng nhân dân tỉnh và ý kiến của các vị đại biểu Hội đồng nhân dân tỉnh,</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NGHỊ:</w:t>
      </w:r>
    </w:p>
    <w:p>
      <w:pPr>
        <w:pStyle w:val="Normal"/>
        <w:spacing w:before="0" w:after="120"/>
        <w:rPr/>
      </w:pPr>
      <w:bookmarkStart w:id="1" w:name="loai_1"/>
      <w:bookmarkStart w:id="2" w:name="dieu_1"/>
      <w:bookmarkEnd w:id="1"/>
      <w:bookmarkEnd w:id="2"/>
      <w:r>
        <w:rPr>
          <w:rFonts w:cs="Arial" w:ascii="Arial" w:hAnsi="Arial"/>
          <w:b/>
          <w:sz w:val="20"/>
          <w:szCs w:val="20"/>
        </w:rPr>
        <w:t>Điều 1.</w:t>
      </w:r>
      <w:r>
        <w:rPr>
          <w:rFonts w:cs="Arial" w:ascii="Arial" w:hAnsi="Arial"/>
          <w:sz w:val="20"/>
          <w:szCs w:val="20"/>
        </w:rPr>
        <w:t xml:space="preserve"> Hội đồng nhân dân tỉnh tán thành Tờ trình số 71/TTr-UBND ngày 06 tháng 7 năm 2012 của Ủy ban nhân dân tỉnh Kiên Giang về việc ban hành bảng giá một số dịch vụ khám bệnh, chữa bệnh trong các cơ sở khám bệnh, chữa bệnh của Nhà nước trên địa bàn tỉnh Kiên Giang, cụ thể như sau:</w:t>
      </w:r>
    </w:p>
    <w:p>
      <w:pPr>
        <w:pStyle w:val="Normal"/>
        <w:spacing w:before="0" w:after="120"/>
        <w:rPr/>
      </w:pPr>
      <w:bookmarkStart w:id="3" w:name="dieu_1"/>
      <w:bookmarkEnd w:id="3"/>
      <w:r>
        <w:rPr>
          <w:rFonts w:cs="Arial" w:ascii="Arial" w:hAnsi="Arial"/>
          <w:b/>
          <w:sz w:val="20"/>
          <w:szCs w:val="20"/>
        </w:rPr>
        <w:t>1. Đối tượng, phạm vi áp dụng</w:t>
      </w:r>
    </w:p>
    <w:p>
      <w:pPr>
        <w:pStyle w:val="Normal"/>
        <w:spacing w:before="0" w:after="120"/>
        <w:rPr>
          <w:rFonts w:ascii="Arial" w:hAnsi="Arial" w:cs="Arial"/>
          <w:sz w:val="20"/>
          <w:szCs w:val="20"/>
        </w:rPr>
      </w:pPr>
      <w:r>
        <w:rPr>
          <w:rFonts w:cs="Arial" w:ascii="Arial" w:hAnsi="Arial"/>
          <w:sz w:val="20"/>
          <w:szCs w:val="20"/>
        </w:rPr>
        <w:t>Các cơ sở khám bệnh, chữa bệnh của Nhà nước, bao gồm cả trạm y tế cấp xã và tương đương thực hiện các hoạt động liên quan đến khám bệnh, chữa bệnh trên địa bàn tỉnh Kiên Giang.</w:t>
      </w:r>
    </w:p>
    <w:p>
      <w:pPr>
        <w:pStyle w:val="Normal"/>
        <w:spacing w:before="0" w:after="120"/>
        <w:rPr>
          <w:rFonts w:ascii="Arial" w:hAnsi="Arial" w:cs="Arial"/>
          <w:b/>
          <w:b/>
          <w:sz w:val="20"/>
          <w:szCs w:val="20"/>
        </w:rPr>
      </w:pPr>
      <w:r>
        <w:rPr>
          <w:rFonts w:cs="Arial" w:ascii="Arial" w:hAnsi="Arial"/>
          <w:b/>
          <w:sz w:val="20"/>
          <w:szCs w:val="20"/>
        </w:rPr>
        <w:t>2. Mức thu</w:t>
      </w:r>
    </w:p>
    <w:p>
      <w:pPr>
        <w:pStyle w:val="Normal"/>
        <w:spacing w:before="0" w:after="120"/>
        <w:rPr/>
      </w:pPr>
      <w:r>
        <w:rPr>
          <w:rFonts w:cs="Arial" w:ascii="Arial" w:hAnsi="Arial"/>
          <w:sz w:val="20"/>
          <w:szCs w:val="20"/>
        </w:rPr>
        <w:t>Cơ sở khám bệnh, chữa bệnh của Nhà nước thu theo Bảng giá dịch vụ khám bệnh, chữa bệnh được ban hành kèm theo Nghị quyết này.</w:t>
      </w:r>
    </w:p>
    <w:p>
      <w:pPr>
        <w:pStyle w:val="Normal"/>
        <w:spacing w:before="0" w:after="120"/>
        <w:rPr>
          <w:rFonts w:ascii="Arial" w:hAnsi="Arial" w:cs="Arial"/>
          <w:b/>
          <w:b/>
          <w:sz w:val="20"/>
          <w:szCs w:val="20"/>
        </w:rPr>
      </w:pPr>
      <w:r>
        <w:rPr>
          <w:rFonts w:cs="Arial" w:ascii="Arial" w:hAnsi="Arial"/>
          <w:b/>
          <w:sz w:val="20"/>
          <w:szCs w:val="20"/>
        </w:rPr>
        <w:t>3. Sử dụng nguồn thu</w:t>
      </w:r>
    </w:p>
    <w:p>
      <w:pPr>
        <w:pStyle w:val="Normal"/>
        <w:spacing w:before="0" w:after="120"/>
        <w:rPr>
          <w:rFonts w:ascii="Arial" w:hAnsi="Arial" w:cs="Arial"/>
          <w:sz w:val="20"/>
          <w:szCs w:val="20"/>
        </w:rPr>
      </w:pPr>
      <w:r>
        <w:rPr>
          <w:rFonts w:cs="Arial" w:ascii="Arial" w:hAnsi="Arial"/>
          <w:sz w:val="20"/>
          <w:szCs w:val="20"/>
        </w:rPr>
        <w:t>Số tiền thu từ các dịch vụ, kỹ thuật y tế, kể cả số thu do cơ quan Bảo hiểm xã hội thanh toán cho người bệnh có thẻ Bảo hiểm y tế sau khi trang trải các khoản chi phí, nộp thuế và các khoản nộp khác theo quy định, toàn bộ số còn lại được sử dụng theo quy định của Nghị định số 43/2006/NĐ-CP ngày 25 tháng 4 năm 2006 của Chính phủ:</w:t>
      </w:r>
    </w:p>
    <w:p>
      <w:pPr>
        <w:pStyle w:val="Normal"/>
        <w:spacing w:before="0" w:after="120"/>
        <w:rPr/>
      </w:pPr>
      <w:r>
        <w:rPr>
          <w:rFonts w:cs="Arial" w:ascii="Arial" w:hAnsi="Arial"/>
          <w:sz w:val="20"/>
          <w:szCs w:val="20"/>
        </w:rPr>
        <w:t>- Trích 35% tiền viện phí sau khi trừ thuốc, máu, dịch truyền, hóa chất, vật tư y tế để làm nguồn kinh phí cải cách tiền lương.</w:t>
      </w:r>
    </w:p>
    <w:p>
      <w:pPr>
        <w:pStyle w:val="Normal"/>
        <w:spacing w:before="0" w:after="120"/>
        <w:rPr/>
      </w:pPr>
      <w:r>
        <w:rPr>
          <w:rFonts w:cs="Arial" w:ascii="Arial" w:hAnsi="Arial"/>
          <w:sz w:val="20"/>
          <w:szCs w:val="20"/>
        </w:rPr>
        <w:t>- Trích 15% số thu được từ dịch vụ khám bệnh để sửa chữa, nâng cấp, cải tạo, mở rộng khu vực khám bệnh, mua sắm trang thiết bị cho các phòng khám, buồng khám.</w:t>
      </w:r>
    </w:p>
    <w:p>
      <w:pPr>
        <w:pStyle w:val="Normal"/>
        <w:spacing w:before="0" w:after="120"/>
        <w:rPr/>
      </w:pPr>
      <w:r>
        <w:rPr>
          <w:rFonts w:cs="Arial" w:ascii="Arial" w:hAnsi="Arial"/>
          <w:sz w:val="20"/>
          <w:szCs w:val="20"/>
        </w:rPr>
        <w:t>- Trích 15% số thu được từ ngày giường điều trị để sửa chữa, nâng cấp, cải tạo, mở rộng các buồng bệnh, tăng số lượng giường bệnh, mua bổ sung, thay thế các tài sản trang bị cho buồng bệnh.</w:t>
      </w:r>
    </w:p>
    <w:p>
      <w:pPr>
        <w:pStyle w:val="Normal"/>
        <w:spacing w:before="0" w:after="120"/>
        <w:rPr/>
      </w:pPr>
      <w:r>
        <w:rPr>
          <w:rFonts w:cs="Arial" w:ascii="Arial" w:hAnsi="Arial"/>
          <w:sz w:val="20"/>
          <w:szCs w:val="20"/>
        </w:rPr>
        <w:t>- Trích tối thiểu 25% lập quỹ phát triển hoạt động sự nghiệp (riêng đối với đơn vị có chênh lệch thu chi bằng hoặc nhỏ hơn 1 lần quỹ tiền lương, cấp bậc, chức vụ trong năm thì không khống chế mức trích tối thiểu 25%).</w:t>
      </w:r>
    </w:p>
    <w:p>
      <w:pPr>
        <w:pStyle w:val="Normal"/>
        <w:spacing w:before="0" w:after="120"/>
        <w:rPr/>
      </w:pPr>
      <w:r>
        <w:rPr>
          <w:rFonts w:cs="Arial" w:ascii="Arial" w:hAnsi="Arial"/>
          <w:sz w:val="20"/>
          <w:szCs w:val="20"/>
        </w:rPr>
        <w:t>- Số còn lại trả thu nhập tăng thêm cho người lao động và trích lập quỹ khen thưởng, quỹ phúc lợi, quỹ dự phòng ổn định thu nhập.</w:t>
      </w:r>
    </w:p>
    <w:p>
      <w:pPr>
        <w:pStyle w:val="Normal"/>
        <w:spacing w:before="0" w:after="120"/>
        <w:rPr/>
      </w:pPr>
      <w:bookmarkStart w:id="4" w:name="dieu_2"/>
      <w:bookmarkEnd w:id="4"/>
      <w:r>
        <w:rPr>
          <w:rFonts w:cs="Arial" w:ascii="Arial" w:hAnsi="Arial"/>
          <w:b/>
          <w:sz w:val="20"/>
          <w:szCs w:val="20"/>
        </w:rPr>
        <w:t>Điều 2.</w:t>
      </w:r>
      <w:r>
        <w:rPr>
          <w:rFonts w:cs="Arial" w:ascii="Arial" w:hAnsi="Arial"/>
          <w:sz w:val="20"/>
          <w:szCs w:val="20"/>
        </w:rPr>
        <w:t xml:space="preserve"> Thời gian thực hiện: Nghị quyết này có hiệu lực sau 10 ngày kể từ ngày Hội đồng nhân dân tỉnh thông qua.</w:t>
      </w:r>
    </w:p>
    <w:p>
      <w:pPr>
        <w:pStyle w:val="Normal"/>
        <w:spacing w:before="0" w:after="120"/>
        <w:rPr/>
      </w:pPr>
      <w:bookmarkStart w:id="5" w:name="dieu_2"/>
      <w:bookmarkStart w:id="6" w:name="dieu_3"/>
      <w:bookmarkEnd w:id="5"/>
      <w:bookmarkEnd w:id="6"/>
      <w:r>
        <w:rPr>
          <w:rFonts w:cs="Arial" w:ascii="Arial" w:hAnsi="Arial"/>
          <w:b/>
          <w:sz w:val="20"/>
          <w:szCs w:val="20"/>
        </w:rPr>
        <w:t>Điều 3.</w:t>
      </w:r>
      <w:r>
        <w:rPr>
          <w:rFonts w:cs="Arial" w:ascii="Arial" w:hAnsi="Arial"/>
          <w:sz w:val="20"/>
          <w:szCs w:val="20"/>
        </w:rPr>
        <w:t xml:space="preserve"> Tổ chức thực hiện</w:t>
      </w:r>
    </w:p>
    <w:p>
      <w:pPr>
        <w:pStyle w:val="Normal"/>
        <w:spacing w:before="0" w:after="120"/>
        <w:rPr/>
      </w:pPr>
      <w:bookmarkStart w:id="7" w:name="dieu_3"/>
      <w:bookmarkEnd w:id="7"/>
      <w:r>
        <w:rPr>
          <w:rFonts w:cs="Arial" w:ascii="Arial" w:hAnsi="Arial"/>
          <w:sz w:val="20"/>
          <w:szCs w:val="20"/>
        </w:rPr>
        <w:t>Hội đồng nhân dân tỉnh giao Ủy ban nhân dân tỉnh chỉ đạo, triển khai các cấp, các ngành, các địa phương thực hiện nghị quyết của Hội đồng nhân dân tỉnh.</w:t>
      </w:r>
    </w:p>
    <w:p>
      <w:pPr>
        <w:pStyle w:val="Normal"/>
        <w:spacing w:before="0" w:after="120"/>
        <w:rPr/>
      </w:pPr>
      <w:r>
        <w:rPr>
          <w:rFonts w:cs="Arial" w:ascii="Arial" w:hAnsi="Arial"/>
          <w:sz w:val="20"/>
          <w:szCs w:val="20"/>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pPr>
      <w:r>
        <w:rPr>
          <w:rFonts w:cs="Arial" w:ascii="Arial" w:hAnsi="Arial"/>
          <w:sz w:val="20"/>
          <w:szCs w:val="20"/>
        </w:rPr>
        <w:t>Nghị quyết này đã được Hội đồng nhân dân tỉnh Kiên Giang Khóa VIII, Kỳ họp thứ năm thông qua./.</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Nguyễn Thanh Sơ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loai_2"/>
      <w:bookmarkEnd w:id="8"/>
      <w:r>
        <w:rPr>
          <w:rFonts w:cs="Arial" w:ascii="Arial" w:hAnsi="Arial"/>
          <w:b/>
          <w:szCs w:val="20"/>
        </w:rPr>
        <w:t xml:space="preserve">BẢNG GIÁ </w:t>
      </w:r>
    </w:p>
    <w:p>
      <w:pPr>
        <w:pStyle w:val="Normal"/>
        <w:spacing w:before="0" w:after="120"/>
        <w:jc w:val="center"/>
        <w:rPr/>
      </w:pPr>
      <w:bookmarkStart w:id="9" w:name="loai_2"/>
      <w:bookmarkStart w:id="10" w:name="loai_2_name"/>
      <w:bookmarkEnd w:id="9"/>
      <w:r>
        <w:rPr>
          <w:rFonts w:cs="Arial" w:ascii="Arial" w:hAnsi="Arial"/>
          <w:sz w:val="20"/>
          <w:szCs w:val="20"/>
        </w:rPr>
        <w:t>DỊCH VỤ KHÁM BỆNH, CHỮA BỆNH TRONG CÁC CƠ SỞ KHÁM BỆNH, CHỮA BỆNH CỦA NHÀ NƯỚC</w:t>
        <w:br/>
      </w:r>
      <w:bookmarkEnd w:id="10"/>
      <w:r>
        <w:rPr>
          <w:rFonts w:cs="Arial" w:ascii="Arial" w:hAnsi="Arial"/>
          <w:i/>
          <w:sz w:val="20"/>
          <w:szCs w:val="20"/>
        </w:rPr>
        <w:t>(Ban hành kèm theo Nghị quyết số 74/2012/NQ-HĐND ngày 12 tháng 7 năm 2012 của Hội đồng nhân dân tỉnh)</w:t>
      </w:r>
    </w:p>
    <w:p>
      <w:pPr>
        <w:pStyle w:val="Normal"/>
        <w:spacing w:before="0" w:after="120"/>
        <w:jc w:val="right"/>
        <w:rPr/>
      </w:pPr>
      <w:r>
        <w:rPr>
          <w:rFonts w:cs="Arial" w:ascii="Arial" w:hAnsi="Arial"/>
          <w:i/>
          <w:sz w:val="20"/>
          <w:szCs w:val="20"/>
        </w:rPr>
        <w:t>Đơn vị tính: Đ</w:t>
      </w:r>
      <w:r>
        <w:rPr/>
        <w:t>ồng</w:t>
      </w:r>
    </w:p>
    <w:tbl>
      <w:tblPr>
        <w:tblW w:w="9365" w:type="dxa"/>
        <w:jc w:val="left"/>
        <w:tblInd w:w="-95" w:type="dxa"/>
        <w:tblLayout w:type="fixed"/>
        <w:tblCellMar>
          <w:top w:w="0" w:type="dxa"/>
          <w:left w:w="0" w:type="dxa"/>
          <w:bottom w:w="0" w:type="dxa"/>
          <w:right w:w="0" w:type="dxa"/>
        </w:tblCellMar>
      </w:tblPr>
      <w:tblGrid>
        <w:gridCol w:w="633"/>
        <w:gridCol w:w="840"/>
        <w:gridCol w:w="4373"/>
        <w:gridCol w:w="1149"/>
        <w:gridCol w:w="237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 theo mục</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dịch vụ khám bệnh, chữa bện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11" w:name="chuong_1"/>
            <w:r>
              <w:rPr>
                <w:rFonts w:cs="Arial" w:ascii="Arial" w:hAnsi="Arial"/>
                <w:b/>
                <w:sz w:val="20"/>
                <w:szCs w:val="20"/>
              </w:rPr>
              <w:t>PHẦN A: KHUNG GIÁ KHÁM BỆNH, KIỂM TRA SỨC KHỎE</w:t>
            </w:r>
            <w:bookmarkEnd w:id="11"/>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Khám lâm sàng chung, khám chuyên kho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iệc xác định và tính số lần khám bệnh thực hiện theo quy định của Bộ Y tế</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đặc biệt, hạng 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khám bệnh có máy lạn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khám bệnh không có máy lạn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khám bệnh có máy lạn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khám bệnh không có máy lạn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IV, các bệnh viện chưa được phân hạng, các phòng khám đa khu vự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y tế xã</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Khám, cấp giấy chứng thương, giám định y khoa (không kể xét nghiệm, X-quang)</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điều hòa nhiệt đ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điều hòa nhiệt đ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Khám sức khỏe toàn diện lao động, lái xe, khám sức khỏe định kỳ (không kể xét nghiệm, X-quang)</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điều hòa nhiệt đ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điều hòa nhiệt đ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Khám sức khỏe toàn diện cho người đi xuất khẩu lao động</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điều hòa nhiệt độ 3 Y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điều hòa nhiệt độ 3 Y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8.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12" w:name="chuong_2"/>
            <w:r>
              <w:rPr>
                <w:rFonts w:cs="Arial" w:ascii="Arial" w:hAnsi="Arial"/>
                <w:b/>
                <w:sz w:val="20"/>
                <w:szCs w:val="20"/>
              </w:rPr>
              <w:t>PHẦN B: KHUNG GIÁ MỘT NGÀY GIƯỜNG BỆNH</w:t>
            </w:r>
            <w:bookmarkEnd w:id="12"/>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Ngày điều trị hồi sức tích cực (ICU), chưa bao gồm chi phí máy thở nếu có</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dụng đối với bệnh viện hạng đặc biệt, hạng I, hạng I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Ngày giường bệnh hồi sức cấp cứu (chưa bao gồm chi phí sử dụng máy thở nếu có)</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ngày giường điều trị tại Phần B Phụ lục này tính cho 01 người/01 ngày giường điều trị.</w:t>
            </w:r>
          </w:p>
          <w:p>
            <w:pPr>
              <w:pStyle w:val="Normal"/>
              <w:spacing w:before="0" w:after="120"/>
              <w:rPr/>
            </w:pPr>
            <w:r>
              <w:rPr>
                <w:rFonts w:cs="Arial" w:ascii="Arial" w:hAnsi="Arial"/>
                <w:sz w:val="20"/>
                <w:szCs w:val="20"/>
              </w:rPr>
              <w:t>Trường hợp phải nằm ghép 02 người/01 giường thì chỉ được thu tối đa 50%, trường hợp nằm ghép từ 03 người trở lên thì chỉ được thu tối đa 30% mức thu ngày giường điều trị nội trú đã được cơ quan nhà nước có thẩm quyền phê duyệ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đặc biệt, hạng 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0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0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IV, các bệnh viện chưa được phân hạ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ày giường bệnh nội kho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3.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1: Các khoa: Truyền nhiễm, Hô hấp, Huyết học, Ung thư, Tim mạch, Thần kinh, Nhi, Tiêu hóa, Thận học, Nội tiế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đặc biệt, hạng 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ày giường bệnh nội khoa có điều hòa nhiệt đ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ày giường bệnh nội khoa không có điều hòa nhiệt đ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ày giường bệnh nội khoa có điều hòa nhiệt đ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ày giường bệnh nội khoa không có điều hòa nhiệt đ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IV, các bệnh viện chưa được phân hạ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3.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2: Các Khoa: Cơ - Xương - Khớp, Da liễu, Dị ứng, Tai - Mũi - Họng, Mắt, Răng Hàm Mặt, Ngoại, Phụ - Sản không mổ</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đặc biệt, hạng 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điều hòa nhiệt đ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điều hòa nhiệt đ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điều hòa nhiệt đ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điều hòa nhiệt đ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7.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IV, các bệnh viện chưa được phân hạ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3.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3: Các khoa: Y học dân tộc, Phục hồi chức năng</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đặc biệt, hạng 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điều hòa nhiệt đ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điều hòa nhiệt đ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điều hòa nhiệt đ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điều hòa nhiệt đ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IV, các bệnh viện chưa được phân hạ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ày giường bệnh ngoại khoa; bỏng</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4.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1: Sau các phẫu thuật loại đặc biệt; bỏng độ 3-4 trên 70% diện tích cơ thể</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đặc biệt, hạng 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điều hòa nhiệt đ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điều hòa nhiệt đ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điều hòa nhiệt đ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điều hòa nhiệt đ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4.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2: Sau các phẫu thuật loại 1; bỏng độ 3-4 từ 25-70% diện tích cơ thể</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đặc biệt, hạng 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điều hòa nhiệt đ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điều hòa nhiệt đ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điều hòa nhiệt đ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điều hòa nhiệt đ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điều hòa nhiệt đ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điều hòa nhiệt đ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4.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3: Sau các phẫu thuật loại 2; bỏng độ 2 trên 30% diện tích cơ thể, bỏng độ 3-4 dưới 25% diện tích cơ thể</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đặc biệt, hạng 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điều hòa nhiệt đ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điều hòa nhiệt đ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điều hòa nhiệt đ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điều hòa nhiệt đ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điều hòa nhiệt đ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điều hòa nhiệt đ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4.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4: Sau các phẫu thuật loại 3; bỏng độ 1, độ 2 dưới 30% diện tích cơ thể</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đặc biệt, hạng 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điều hòa nhiệt đ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điều hòa nhiệt đ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điều hòa nhiệt đ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điều hòa nhiệt đ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IV, các bệnh viện chưa được phân hạ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Các phòng khám đa khoa khu vự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ày giường bệnh tại Trạm y tế xã</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13" w:name="chuong_3"/>
            <w:r>
              <w:rPr>
                <w:rFonts w:cs="Arial" w:ascii="Arial" w:hAnsi="Arial"/>
                <w:b/>
                <w:sz w:val="20"/>
                <w:szCs w:val="20"/>
              </w:rPr>
              <w:t>PHẦN C: KHUNG GIÁ CÁC DỊCH VỤ KỸ THUẬT VÀ XÉT NGHIỆM</w:t>
            </w:r>
            <w:bookmarkEnd w:id="13"/>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14" w:name="muc_1"/>
            <w:r>
              <w:rPr>
                <w:rFonts w:cs="Arial" w:ascii="Arial" w:hAnsi="Arial"/>
                <w:b/>
                <w:sz w:val="20"/>
                <w:szCs w:val="20"/>
              </w:rPr>
              <w:t>Chẩn đoán bằng hình ảnh</w:t>
            </w:r>
            <w:bookmarkEnd w:id="14"/>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êu âm Doppler màu tim 4D (3D REAL TIM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3.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êu âm Doppler màu tim/mạch máu qua thực quả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4.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êu âm trong lòng mạch hoặc đo dự trữ lưu lượng động mạch vành FFR</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7.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ưa bao gồm bộ đầu dò siêu âm, bộ dụng cụ đo dự trữ lưu lượng động mạch vành và các dụng cụ để đưa vào lòng mạch</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chụp X-quang</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2.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quang các ch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ngón tay hoặc ngón châ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tay hoặc cổ tay hoặc cẳng tay hoặc khuỷu tay hoặc cánh tay hoặc khớp vai hoặc xương đòn hoặc xương bả vai (một tư th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tay hoặc cổ tay hoặc cẳng tay hoặc khuỷu tay hoặc cánh tay hoặc khớp vai hoặc xương đòn hoặc xương bả vai (hai tư th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hân hoặc cổ chân hoặc xương gót (một tư th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hân hoặc cổ chân hoặc xương gót (hai tư th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ẳng chân hoặc khớp gối hoặc xương đùi hoặc khớp háng (một tư th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ẳng chân hoặc khớp gối hoặc xương đùi hoặc khớp háng (hai tư th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ng chậ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2.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X-quang vùng đầu</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ơng sọ (một tư th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ơng chũm, mỏm châ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ương đá (một tư th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ớp thái dương - hà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5.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ổ ră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2.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quang cột sống</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ốt sống cổ</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ốt sống ngự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sống thắt lưng - cù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sống cùng - cụ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2 đoạn liên tụ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ánh giá tuổi xương: Cổ tay, đầu gố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2.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quang vùng ngực</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phổi thẳ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phổi nghiê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ơng ức hoặc xương sườ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2.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X-quang hệ tiết niệu, đường tiêu hóa và đường mậ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hệ tiết niệu không chuẩn bị</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hệ tiết niệu có tiêm thuốc cản quang (UIV)</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7.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niệu quản - bể thận ngược dòng (UPR) có tiêm thuốc cản qua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bụng không chuẩn bị</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thực quản có uống thuốc cản qua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dạ dày - tá tràng có uống thuốc cản qua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khung đại tràng có thuốc cản qua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2.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số kỹ thuật chụp X-quang khác</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tử cung - vòi trứng (bao gồm cả thuố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ủy sống có tiêm thuố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07.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òm mũi họ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ống tai tro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họng hoặc thanh quả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CT Scanner đến 32 dãy (chưa bao gồm thuốc cản qua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8.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CT Scanner đến 32 dãy (bao gồm cả thuốc cản qua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mạch máu (mạch não, chi, tạng, động mạch chủ, động mạch phổi…) số hóa xóa nền (DS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7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o gồm toàn bộ chi phí chụp, chưa tính can thiệp</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động mạch vành hoặc thông tim chụp buồng tim dưới DS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70.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và can thiệp tim mạch (van tim, tim bẩm sinh, động mạch vành dưới DS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23.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ưa bao gồm vật tư chuyên dụng dùng để can thiệp: Bóng, stent, các vật liệu nút mạch, các vi ống thông, vi dây dẫn, các vòng xoắn kim loại, dụng cụ lấy dị vậ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và can thiệp mạch chủ bụng và mạch chi dưới DS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75.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ưa bao gồm vật tư chuyên dụng dùng để can thiệp: Bóng, stent, các vật liệu nút mạch, các vi ống thông, vi dây dẫn, các vòng xoắn kim loại, dụng cụ lấy dị vậ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can thiệp đường mạch máu cho các tạng dưới DSA (nút u gan, mạch phế quản, mạch mạc treo, u xơ tử cung, giãn tĩnh mạch sinh dụ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1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ưa bao gồm vật tư chuyên dụng dùng để can thiệp: Bóng, stent, các vật liệu nút mạch, các vi ống thông, vi dây dẫn, các vòng xoắn kim loại, dụng cụ lấy dị vậ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nút dị dạng và các bệnh lý mạch thần kinh dưới DSA (phình động mạch não, dị dạng thông động tĩnh mạch (AVM), thông động mạch cảnh xoang hang (FCC), thông động tĩnh mạch màng cứng (FD), mạch tủy, hẹp mạch, lấy huyết khố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89.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ưa bao gồm vật tư chuyên dụng dùng để can thiệp: Bóng, stent, các vật liệu nút mạch, các vi ống thông, vi dây dẫn, các vòng xoắn kim loại, dụng cụ lấy dị vật, hút huyết khố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các tổn thương xương, khớp, cột sống và các tạng dưới DSA (đổ xi măng cột sống, điều trị các khối u tạng và giả u xươ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ưa bao gồm vật tư tiêu hao đặc biệt: Kim chọc, xi măng, các vật liệu bơm, chất gây tắc)</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quang số hóa 1 phi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quang số hóa 2 phi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quang số hóa 3 phi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ử cung - vòi trứng bằng số hó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1.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hệ tiết niệu có tiêm thuốc cản quang (UIV) số hó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6.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niệu quản - bể thận ngược dòng (UPR) số hó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4.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thực quản có uống thuốc cản quang số hó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dạ dày - tá tràng có uống thuốc cản quang số hó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khung đại tràng có thuốc cản qua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ủy sống có thuốc cản qua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1.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CT Scanner 64 dãy đến 128 dã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8.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thuốc cản quang</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15" w:name="muc_2"/>
            <w:r>
              <w:rPr>
                <w:rFonts w:cs="Arial" w:ascii="Arial" w:hAnsi="Arial"/>
                <w:b/>
                <w:sz w:val="20"/>
                <w:szCs w:val="20"/>
              </w:rPr>
              <w:t>Các thủ thuật, tiểu thủ thuật, nội soi</w:t>
            </w:r>
            <w:bookmarkEnd w:id="15"/>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đá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Sond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ụt tháo phâ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hạch hoặc 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huật, còn xét nghiệm có giá riêng</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ọc hút tế bào tuyến giáp bằng kim nh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52.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dò màng bụng hoặc màng phổ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rửa màng phổ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khí màng phổ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rửa hệ thống dẫn lưu màng phổ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ửa bàng quang (chưa bao gồm hóa chấ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ong niệu đạo và đặt thông đá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Sond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sùi mào gà bằng đốt điện, Plasma, Laser CO</w:t>
            </w:r>
            <w:r>
              <w:rPr>
                <w:rFonts w:cs="Arial" w:ascii="Arial" w:hAnsi="Arial"/>
                <w:sz w:val="20"/>
                <w:szCs w:val="20"/>
                <w:vertAlign w:val="subscript"/>
              </w:rPr>
              <w:t>2</w:t>
            </w:r>
            <w:r>
              <w:rPr>
                <w:rFonts w:cs="Arial" w:ascii="Arial" w:hAnsi="Arial"/>
                <w:sz w:val="20"/>
                <w:szCs w:val="20"/>
              </w:rPr>
              <w:t xml:space="preserve"> (tính cho 1-5 thương tổ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ận nhân tạo chu kỳ (quả lọc dây máu dùng 6 lầ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ọc màng bụng liên tục thông thường (thẩm phân phúc mạ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10.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ọc màng bụng liên tục 24 giờ bằng máy (thẩm phân phúc mạ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8.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ọc màng bụng chu kỳ (01 ngà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7.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d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hạch, 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huật sinh thiết tủy xương (chưa tính kim sinh thiế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màng phổ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9.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o gồm cả kim sinh thiết dùng nhiều lầ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nh thiết tiền liệt tuyến qua siêu âm đường trực trà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8.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ổ bụ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4.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ổ bụng có sinh thiế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8.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o gồm cả kim sinh thiế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thực quản - dạ dày - tá tràng ống mềm không sinh thiế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thực quản - dạ dày - tá tràng ống mềm có sinh thiế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đại trực tràng ống mềm không sinh thiế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đại trực tràng ống mềm có sinh thiế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trực tràng ống mềm không sinh thiế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trực tràng có sinh thiế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bàng quang không sinh thiế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1.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bàng quang có sinh thiế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bàng quang và gắp dị vật hoặc lấy máu cụ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5.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o gồm cả chi phí kìm gắp dùng nhiều lầ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phế quản ống mềm gây t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8.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tia xạ Cobalt /Rx (một lần, nhưng không thu quá 30 lần trong một đợt điều trị)</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màng phổi tối thiể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9.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o gồm cả ống kenda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khí quả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6.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Canuy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thận dưới hướng dẫn của siêu â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6.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o gồm cả kim sinh thiết dùng nhiều lầ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bàng quang - nội soi niệu quả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1.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o gồm cả chi phí dây dẫn dùng nhiều lầ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nh thiết dưới hướng dẫn của siêu âm (gan, thận, vú, áp xe, các tổn thương khá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2.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ống thông tĩnh mạch bằng Catheter 2 nò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5.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o gồm cả chi phí Catheter 2 nòng</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ống thông tĩnh mạch bằng Catheter 3 nò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o gồm cả chi phí Catheter 3 nòng</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ở máy (01 ngày điều trị)</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4.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nội khí quả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1.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ẩm tách siêu lọc máu (Hemodiafiltration online: HDF ON - LIN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0.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cứu ngừng tuần hoà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bóng dùng nhiều lầ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dưới hướng dẫn của cắt lớp vi tính (phổi, xương, gan, thận, vú, áp xe, các tổn thương khá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4.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nh thiết màng hoạt dịch dưới hướng dẫn của siêu â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9.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o gồm cả kim sinh thiết dùng nhiều lầ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tế bào tuyến giáp dưới hướng dẫn của siêu â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ọc tháo dịch màng bụng hoặc màng phổi dưới hướng dẫn của siêu â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huật sinh thiết tủy xươ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o gồm kim sinh thiết dùng nhiều lầ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huật chọc hút tủy làm tủy đồ (chưa tính kim chọc hút tủ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m chọc hút tủy tính theo thực tế sử dụng</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huật chọc hút tủy làm tủy đồ</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9.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o gồm cả kim chọc hút tủy dùng nhiều lầ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phế quản ống mềm gây tê có sinh thiế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phế quản ống mềm gây tê lấy dị vậ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6.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bàng quang điều trị đái dưỡng chấp</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niệu quản qua nội so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o gồm cả kìm gắp dùng nhiều lầ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thông bàng quang (gây tê tại chỗ)</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hạch (hoặc u) dưới hướng dẫn của siêu â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ọc hút hạch hoặc u dưới hướng dẫn của cắt lớp vi tín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o gồm cả kim sinh thiết, chi phí chụp cắt lớp vi tính và chưa tính thuốc cản quang</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ận nhân tạo cấp cứu (quả lọc dây máu dùng 1 lầ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1.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học cổ truyền</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ôn chỉ (cấy chỉ)</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m (các phương pháp châ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châ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ỷ châm (không kể tiền thuố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a bóp bấm huyệ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ngoạ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phâ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óng ngắ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ser châ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ử ngoạ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xu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ập vận động toàn thân (30 phú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ập vận động đoạn chi (30 phú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5.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êu âm điều trị</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từ trườ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 Farafi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ứu (ngải cứu/túi chườ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o nắn, kéo dãn cột sống, các khớp</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16" w:name="muc_3"/>
            <w:r>
              <w:rPr>
                <w:rFonts w:cs="Arial" w:ascii="Arial" w:hAnsi="Arial"/>
                <w:b/>
                <w:sz w:val="20"/>
                <w:szCs w:val="20"/>
              </w:rPr>
              <w:t>Các phẫu thuật, thủ thuật theo chuyên khoa</w:t>
            </w:r>
            <w:bookmarkEnd w:id="16"/>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oại kho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hỉ</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y băng vết thương chiều dài dưới 15c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y băng vết thương chiều dài trên 15cm đến 30c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y băng vết thương chiều dài từ 30cm đến dưới 50c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ăng vết thương chiều dài &lt; 30cm nhiễm trù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y băng vết thương chiều dài từ 30cm đến 50cm nhiễm trù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ăng vết thương chiều dài &gt; 50cm nhiễm trù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áo bột: Cột sống/lưng/khớp háng/xương đùi/xương chậ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áo bột khá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ết thương phần mềm tổn thương nông chiều dài &lt; l0c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ết thương phần mềm tổn thương nông chiều dài &gt; l0c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ết thương phần mềm tổn thương sâu chiều dài &lt; l0c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ết thương phần mềm tổn thương sâu chiều dài &gt; l0c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những u nhỏ, cyst, sẹo của da, tổ chức dưới d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ch rạch nhọt, apxe nhỏ dẫn lư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lồng ruột bằng hơi hay baryt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phymosi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ắt các búi trĩ hậu mô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trật khớp khuỷu tay/khớp xương đòn/khớp hàm (bột liề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vai (bột liề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háng (bột liề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1.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bó bột xương đùi/chậu/cột sống (bột liề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3.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xương cẳng chân (bột liề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xương cánh tay (bột liề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bó bột gãy xương cẳng tay (bột liề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bàn chân/bàn tay (bột liề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bó bột trật khớp háng bẩm sinh (bột liề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3.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có gây mê, bó bột bàn chân ngựa vẹo vào, bàn chân bẹt/tật gối cong lõm trong hay lõm ngoài (bột tự cá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2.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có gây mê, bó bột bàn chân ngựa vẹo vào, bàn chân bẹt/tật gối cong lõm trong hay lõm ngoài (bột liề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phụ kho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út buồng tử cung do rong kinh rong huyế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ạo sót thai, nạo sót rau sau sẩy, sau đẻ</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ỡ đẻ thường ngôi chỏ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3.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ỡ đẻ ngôi ngượ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3.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ỡ đẻ từ sinh đôi trở lê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5.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ceps hoặc Giác hút sản kho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1.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cổ tử cu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tổn thương cổ tử cung bằng:</w:t>
            </w:r>
          </w:p>
          <w:p>
            <w:pPr>
              <w:pStyle w:val="Normal"/>
              <w:spacing w:before="0" w:after="120"/>
              <w:rPr/>
            </w:pPr>
            <w:r>
              <w:rPr>
                <w:rFonts w:cs="Arial" w:ascii="Arial" w:hAnsi="Arial"/>
                <w:sz w:val="20"/>
                <w:szCs w:val="20"/>
              </w:rPr>
              <w:t>Đốt điện hoặc nhiệt hoặc laser</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ch apxe tuyến vú</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oắn hoặc cắt bỏ polype âm hộ, âm đạo, cổ tử cu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lấy thai lần đầ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5.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ấy thai lần thứ 2 trở lê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4.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á thai đến hết 7 tuần bằng thuố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á thai từ 13 tuần đến 22 tuần bằng thuố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1.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ắ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nhãn áp</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Javal</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thị trường, ám điể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kính loạn thị</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i đáy mắ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hậu nhãn cầu một mắ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a tính thuốc tiêm</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dưới kết mạc một mắ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ưa tính thuốc tiêm</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lệ đạo một mắ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lệ đạo hai mắ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ch chắp/lẹ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kết mạc nông một mắ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giác mạc nông, một mắt (gây t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dị vật giác mạc sâu, một mắt (gây t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mộng ghép màng ối, kết mạc - gây t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5.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ưa tính chi phí màng ố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quặm 1 mi - gây t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5.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dịch vụ từ 14 đến 29 mục C3.3 đã bao gồm cả chi phí dao tròn dùng 01 lần, chỉ khâu các loạ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quặm 2 mi - gây t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4.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quặm 3 mi - gây t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quặm 4 mi - gây t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3.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mộng đơn thuần một mắt - gây t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1.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mộng đơn một mắt - gây m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3.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da mi, kết mạc mi bị rách - gây t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5.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da mi, kết mạc mi bị rách - gây m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5.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giác mạc nông, một mắt (gây m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dị vật giác mạc sâu, một mắt (gây m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4.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mộng ghép màng ối, kết mạc - gây m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6.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ưa tính chi phí màng ố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quặm 1 mi - gây m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quặm 2 mi - gây m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quặm 3 mi- gây m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2.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quặm 4 mi - gây m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6.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i - Mũi - Họng</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ích rạch apxe Amiđan (gây t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91.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rạch apxe thành sau họng (gây t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Amiđan (gây t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chọc rửa xoang hàm (gây t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chọc thông xoang trán/ xoang bướm (gây t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dị vật tai ngoài đơn giả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53.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dị vật tai ngoài dưới kính hiển vi (gây t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rong mũi không gây m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rong mũi có gây m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1.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lấy dị vật thực quản gây tê ống cứ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lấy dị vật thực quản gây tê ống mề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hanh quản gây tê ống cứ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đốt điện cuống mũi hoặc cắt cuống mũi gây t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cắt polype mũi gây t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ổ cắt bỏ u bã đậu vùng đầu mặt cổ gây t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73.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VA gây m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8.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lấy dị vật thực quản gây mê ống cứ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lấy dị vật thực quản gây mê ống mề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3.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hanh quản gây mê ống cứ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5.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cắt polype mũi gây m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77.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ích rạch apxe Amiđan (gây m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ích rạch apxe thành sau họng (gây m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Amiđan (gây m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2.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Amiđan dùng Comblator (gây m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7.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Comblator</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dị vật tai ngoài dưới kính hiển vi (gây m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8.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đốt điện cuốn mũi/ cắt cuốn mũi gây m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1.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ổ cắt bỏ u bã đậu vùng đầu mặt cổ gây m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1.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nạo VA gây mê sử dụng Hummer</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8.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ả chi phí dao Hummer</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 Hàm - Mặ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5.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ỹ thuật về răng, miệng</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sữa/chân răng sữ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số 8 bình thườ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số 8 có biến chứng khít hà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cao răng và đánh bóng một vùng/một hà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5.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ẫu thuật, thủ thuật hàm mặ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vết thương phần mềm nông dài &lt; 5c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vết thương phần mềm nông dài &gt; 5c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vết thương phần mềm sâu dài &lt; 5c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vết thương phần mềm sâu dài &gt; 5c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17" w:name="muc_4"/>
            <w:r>
              <w:rPr>
                <w:rFonts w:cs="Arial" w:ascii="Arial" w:hAnsi="Arial"/>
                <w:b/>
                <w:sz w:val="20"/>
                <w:szCs w:val="20"/>
              </w:rPr>
              <w:t>Các phẫu thuật, thủ thuật còn lại khác</w:t>
            </w:r>
            <w:bookmarkEnd w:id="17"/>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anh mục Phân loại phẫu thuật, thủ thuật theo quy định của Bộ Y tế. Khung giá đã bao gồm các vật tư tiêu hao cần thiết cho phẫu thuật, thủ thuật nhưng chưa bao gồm vật tư thay thế, vật tư tiêu hao đặc biệt, nếu có sử dụng trong phẫu thuật, thủ thuậ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i quy định mức thu phải chi tiết theo từng phẫu thuật, thủ thuậ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loại đặc biệ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anh mục phẫu thuật thần kin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ão thấ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T loại ĐB 04/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tủy cổ ca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5/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vết thương xoang tĩnh mạch dọc trên, xoang tĩnh mạch bên, xoang hơi trá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9/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gẫy trật đốt sống cổ, mỏm nh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92.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7/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màng não nền sọ, hố sau, liềm não, lều tiểu não, cạnh đường giữ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1/0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sọ hầu, tuyến yên, vùng hố yên, tuyến tù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2/0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hố sau u thùy Vermis, góc cầu tiểu não, tiểu não, u nguyên bào mạch má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3/0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máu tủy sống, dị dạng động tĩnh mạch trong tủ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6/0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phình động mạch não, dị dạng mạch nã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8/0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ép xương chấn thương cột sống cổ</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1/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ép xương chấn thương cột sống thắt lư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9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2/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dây thần kinh VII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5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1/0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anh mục phẫu thuật ngoại lồng ngực</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thùy phổi, cắt phổi vét hạch trung thất và một mảng thành ngự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5/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thùy phổi, phần phổi còn lại, phẫu thuật lạ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6/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phổi và cắt màng phổ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7/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trung thất to đường kính trên 10cm có chèn ép trung thấ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9/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trung thất đường giữa xương ứ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10/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trung thất chèn ép vào các mạch máu lớ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9/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ên khoa Mắ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làm nhuyễn thể thủy tinh bằng siêu âm, đặt thể thủy tinh nhân tạ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3/0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iều phẫu thuật cùng một lúc: Cataract và glaucoma phối hợp, cắt dịch kính và bong võng mạc xử lý nội nhãn bằng phương pháp Pharc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2/0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sẽ xảy ra nhiều biến chứng như: Glaucoma ác tính cataract bong võng mạc trên mắt độc nhất, gần m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4/0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phức tạp như cataract bệnh lí, trên trẻ quá nhỏ, người bệnh quá già có bệnh tim mạc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5/0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anh mục phẫu thuật ung th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toàn bộ tuyến giáp và vét hạch cổ 2 bê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1/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ng thư hàm trên, hàm dưới kèm vét hạch, tạo hình ngay bằng vạ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4/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ng thư hàm trên kèm hố mắt và xương gò má</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5/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ng thư hố mắt đã xâm lấn các xoang hàm: Chấn thương đồng thời mắt, mũi, xoang… Cần phối hợp với khoa liên qua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7/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các tạng trong tiểu khung, từ hai tạng trở lê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2/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t nửa dạ dày do ung thư kèm vét hạch hệ thố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6/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anh mục phẫu thuật nội so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toàn bộ đại tràng qua nội so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1/2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anh mục phẫu thuật ngoại tổng quá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lại phình đại tràng bẩm sin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37.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15/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anh mục phẫu thuật tiết niệu - sinh dục</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toàn bộ bàng quang kèm tạo hình ruột - bàng qua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3/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oàn bộ bàng quang, cắm niệu quản vào ruột (Brichet-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2/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dương vậ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73.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5/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dương vật, phẫu thuật một thì</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6/2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uyên khoa Sản</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iểu khung thuộc tử cung, buồng trứng to, dính, cắm sâu trong tiểu khu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2/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ử cung tình trạng bệnh nặng, viêm phúc mạc nặng, kèm vỡ tạng trong tiểu khung, vỡ tử cu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5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1/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uyên khoa Chấn thương chỉnh hìn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i tạo dây chằng khớp gối qua nội so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6/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khớp vai nhân tạ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3/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y chỏm xương đùi trong u phá hủy xươ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5/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xương ghép nối vi phẫ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9/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vạt ghép vi phẫ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10/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ối lại chi bị đứt lìa vi phẫ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3/2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ối lại bàn và các ngón tay bị đứt lìa, 4 ngón trở lê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7/2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oại 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anh mục phẫu thuật thần kin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mạch máu trong và ngoài hộp sọ</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3/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áp xe nã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1/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ủ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2/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hèn ép tủ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5/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ấy máu tụ ngoài màng cứ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IA 14/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ấy máu tụ dưới màng cứ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4/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ấy máu tụ trong nã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4/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bán cầu đại nã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0/0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ải phóng chèn ép, kết hợp nẹp ít xương chậ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3/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ải phóng chèn ép chấn thương cột sống thắt lư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4/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rượt thân đốt số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5/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oát vị não và màng nã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17/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ết thương sọ não hở</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18/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hoát vị đĩa đệ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16/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nối dây thần kinh ngoại biê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21/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ràn dịch não, nang nước trong hộp sọ</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19/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hồng khớp sọ, hẹp hộp sọ</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20/0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Danh mục phẫu thuật ngoại lồng ngực</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trung thất không xâm lấn mạch máu lớ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7/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hữa tạm thời tứ chứng Fallo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0/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phục hồi mạch máu vùng cổ do chấn thươ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3/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màng tim hoặc u nang trong lồng ngự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IA 14/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màng ngoài tim điều trị viêm màng ngoài tim co thắ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5/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hẹp hay phồng động mạch cảnh gốc, cảnh tro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1/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hông động mạch cảnh, tĩnh mạch cản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2/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i phẫu thuật mạch máu, nối các mạch máu trong cắt cụt chi, ghép có cuống mạch cắt rờ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4/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u máu hay bạch mạch vùng cổ, vùng trên xương đòn, vùng nách xâm lấn các mạch máu lớ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5/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u máu lớn, u bạch huyết lớn, đường kính trên 10c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6/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một phần tuyến giáp trong bệnh basedow</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26.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8/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dị dạng xương ức lồi, lõ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9/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xương sườn nhiều xươ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30/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t phổ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2/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t thùy hay một phân thùy phổ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3/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lồng ngực lấy dị vật trong phổ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4/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óc màng phổi trong dầy dính màng phổ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5/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ánh xẹp thành ngực trong ổ cặn màng phổ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IA 16/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một thùy kèm cắt một phân thùy phổi điển hìn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7/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thùy phổi, cắt phổi kèm theo cắt một phần màng ti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8/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trung thất vừa và nhỏ lệch một bên lồng ngự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9/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lồng ngực trong tràn khí màng phổi có cắt thùy phổ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5/1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màng ngoài tim trong viêm màng ngoài tim có mủ</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31/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uyến ứ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35/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ang phổi hoặc u nang phế quả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06/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khoang màng phổ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08/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máu, u bạch huyết vùng cổ, nách, bẹn, có đường kính trên 10c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09/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lồng ngự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136/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mạch máu ch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36/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lồng ngực thăm dò</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12/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 định mảng sườn di độ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93.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13/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 xe phổ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73.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14/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ên khoa Mắ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á bao sau thứ phát tạo đồng tử bằng laser YA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9.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07/0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màng xuất tiết trước đồng tử, bao xơ sau thể thủy tin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09/0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hốc mắt bên và sau nhãn cầu cả u tuyến lệ, u mi, cắt bỏ sụn có vá da niêm mạ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26.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7/0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iếp khẩu túi lệ mũi: Dupuy- Dutemp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8/0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mộng tái phát phức tạp có vá niêm mạc hay ghép giác mạ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1.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9/0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dị vật trong hố mắt, trong nhãn cầu: Tiền phòng, dịch kính, củng mạc, sâu trong giác mạc phải rạch khâ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0/0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mống mắt, lấy thể thủy tinh vỡ, bơm hơi, bơm dịch tiền phò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2/0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thể thủy tinh trong bao, rửa hút các loại cataract già, bệnh lí, sa, lệch vỡ</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06/0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ataract và glaucoma phối hợp</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08/0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ái tạo lỗ rò có ghép</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5/0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sụp mi phức tạp: Dickey, Berk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6/0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móng mắt quang học có tách dính phức tạp</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3/0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ấu trùng sán trong dịch kín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4/0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út dịch kính bơm hơi tiền phò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38/0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ạo hình đồng tử, đứt chân mống mắ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201.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30/2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ạo cùng đồ bằng da niêm mạc, tách dính mi cầ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75.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29/0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bè củng mạc giác mạc (trabeculo - sinusotom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91.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33/0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anh mục phẫu thuật ung th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ng thư sàng hàm chưa lan rộ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08/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uyến vú mở rộng có vét hạc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3/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hi và vét hạc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7/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âm hộ vét hạch bẹn hai bê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2/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toàn bộ tuyến giáp 1 thùy có vét hạch cổ 1 bê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0/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ng thư giáp trạ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1/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ng thư buồng trứng kèm cắt toàn bộ tử cung và giác mạc nối lớ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4/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tinh hoàn ung thư lạc chỗ có vét hạch ổ bụ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6/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ng thư da có vá da rộng đường kính trên 5c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8/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dương vật có vét hạc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0/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ử cung, phần phụ kèm vét hạch tiểu khu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3/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ú phì đạ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3/2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vú bằng vạt da cơ thẳng bụ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4/2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ng thư môi có tạo hìn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25/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ạo hình cánh mũi ung th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24/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uyến nước bọt mang ta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27/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ét hạch cổ bảo tồ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28/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ng thư phần mềm chi trên hoặc chi dưới đường kính bằng và trên 5c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30/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t nửa lưỡ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31/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cầm máu gan và dẫn lưu ổ bụng do ung thư gan vỡ</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32/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anh mục phẫu thuật nội so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rộng niệu quản qua nội so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1/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bàng quang tái phát qua nội so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2/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buồng trứng, tử cung, thông vòi trứng qua nội so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4/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dầy dính trong ổ bụng qua nội so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8/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oát vị bẹn qua nội so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9/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hẹp bể thận niệu quản qua nội so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5/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ruột thừa qua nội so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27/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hỏm nang gan qua nội so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28/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thủng dạ dày qua nội so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29/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van niệu đạo sau trẻ em qua nội so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32/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polyp đại tràng qua nội so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31/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Danh mục phẫu thuật ngoại tổng quá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phân thùy gan phẫu thuậ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09/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phân thùy dưới gan phải phẫu thuậ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0/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gan không điển hình do vỡ gan, cắt gan lớ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1/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ống mật chủ kèm cắt phân thùy dưới ga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2/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ống mật chủ, dẫn lưu ống Kehr kèm cắt túi mật (mổ mở)</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3/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ống mật chủ, dẫn lưu ống Kehr phẫu thuậ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4/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bỏ nang ống mật chủ và nối mật ruột (mổ mở)</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7/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lách bệnh lí, ung thư, áp xe, xơ lách (mổ mở)</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0/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lưu thông cửa chủ phẫu thuậ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1/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phình đại tràng bẩm sinh: Swenson, Revein, Duhamel, Soave đơn thuần hoặc các phẫu thuật trên có làm hậu môn nhân tạ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1.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7/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polyp kèm cắt toàn bộ đại tràng, để lại trực tràng chờ mổ hạ đại tràng thì sa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9/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dị tật hậu môn trực tràng đường bụng kết hợp đường sau trực trà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0/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tắc tá tràng các loạ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6/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ại tắc ruột sau phẫu thuậ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8/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eo đường mật bẩm sin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51/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lồng ruột bơm hơi hoặc bary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1/3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phân thùy dưới gan trái phẫu thuậ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22/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gan không điển hình do vỡ gan, cắt gan nh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23/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hỏm nang gan bằng mở bụng phẫu thuậ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24/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sỏi ống mật chủ, dẫn lưu ống Kehr lần đầu (mổ mở)</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96.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25/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iêm phúc mạc, tắc ruột có cắt taperi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02/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máu, u bạch huyết vùng cổ, nách, bẹn, có đường kính trên 10c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61.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09/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polyp một đoạn đại tràng phải cắt đoạn đại tràng phía trên làm hậu môn nhân tạ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23/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rực tràng làm hậu môn nhân tạ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25/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lại các dị tật hậu môn trực tràng đơn thuần không làm lại niệu đạ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26/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áp xe gan do giun, mở ống mật chủ lấy giun, lần đầ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53/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hạ tinh hoàn hai bê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63/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túi mật hỗng tràng phẫu thuậ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32/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úi thừa thực quả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10/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hực quản đô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11/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đoạn ruột trong lồng ruột có cắt đại trà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29/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hạ tinh hoàn lạc chỗ 1 bê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69/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iêm phúc mạc tắc ruột không cắt nố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35.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03/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oái vị rốn và khe hở thành bụ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04/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hậu môn nhân tạ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05/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óng hậu môn nhân tạ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1.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34/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hẹp môn vị phì đạ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28/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ắc tá tràng do xoắn trùng trà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30/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iêm phúc mạc ruột thừa ở trẻ em dưới 06 tuổ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31/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thủng đường tiêu hóa có làm hậu môn nhân tạ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32/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ang mạc nối lớ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88.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anh mục phẫu thuật tiết niệu - sinh dục</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hận làn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0/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sỏi thận qua da (percutaneous nephrolithotom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2/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oàn bộ thận và niệu quả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08/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san hô thậ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1/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lỗ tiểu lệch thấp, tạo hình một thì</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4/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rò bàng quang - âm đạo, bàng quang tử cu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5/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niệu quản bằng ruộ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37/2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ạo hình niệu quản do hẹp và vết thương niệu quả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38/2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sỏi thận bệnh lý, thận móng ngựa, thận đa nă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19/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một nửa bàng quang và túi thừa bàng qua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27/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thận đơn thuầ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16/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mở bể thận trong xoa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17/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sỏi bể, đài thận có dẫn lưu thậ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18/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sỏi niệu quản tái phát, phẫu thuật lạ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21/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bàng quang, đưa niệu quản ra ngoài d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24/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m niệu quản bàng qua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25/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sỏi niệu quản đoạn sát bàng qua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29/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sỏi bàng quang lần 2, đóng lỗ rò bàng qua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31/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nối niệu đạo sa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33/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uyên khoa Sản</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tử cung và thắt động mạch hạ vị trong chảy máu thứ phát sau phẫu thuật sản kho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03/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toàn bộ tử cung, đường bụ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04/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hấn thương đường tiết niệu do tai biến phẫu thuậ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07/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hai tử cung (Strassman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10/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một nửa tử cung trong viêm phần phụ, khối u dín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08/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thai trong bệnh đặc biệt: Tim, thận, ga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09/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thông vòi trứng hai bê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11/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hửa ngoài tử cung vỡ, có choá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81.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12/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khối máu tụ thành na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81.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13/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uyên khoa Tai - Mũi - Họng</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uyến mang ta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5.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04/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ai xương chũm trong viêm màng nã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38.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05/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iảm áp dây thần kinh VI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3.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06/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ai xương chũm trong viêm tắc tĩnh mạch bê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3.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07/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iệt căn xương chũ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3.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08/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sào bào thượng nhĩ, vá nhĩ</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09/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ét mê nhĩ</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39.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2/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ạnh mũi lấy u hốc mũ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7.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5/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rò vùng sống mũ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6/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xoang trá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93.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7/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sàng hà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8/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aldwell-Luc, phẫu thuật xoang hàm lấy ră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9/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hành sau họ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0/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hành bên họ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1/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ường rò bẩm sinh cổ bê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8.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3/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eo sụn phễ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7.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4/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oàn bộ thanh quả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22.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5/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t nửa thanh quả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25.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6/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phục hồi thanh quản do chấn thươ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8/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ong mềm sụn thanh quả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9/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dây than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30/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dính thanh quả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31/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hữa ngá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32/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 xe thực quả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71.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33/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ùng chân bướm hà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34/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ắt động mạch bướm khẩu cá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35/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ắt động mạch hàm tro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36/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ắt động mạch sà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37/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ường rò bẩm sinh giáp mó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5.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39/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khí quản sơ sinh, trường hợp không có nội khí quả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85.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40/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khí quản trong u tuyến giáp</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41/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lỗ thủng thực quản sau hóc xươ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28.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42/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ắt động mạch cảnh ngoà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43/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uyên khoa Răng - Hàm - Mặ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nang xương hàm khó</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4/0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oàn bộ u lợi 1 hà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23/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Chuyên khoa Chấn thương chỉnh hìn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yển gân liệt thần kinh quay, giữa hay trụ</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2/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khớp</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39/2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máu trong xươ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43/2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máu lan tỏa, đường kính bằng và trên 10c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2.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44/2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 định nẹp vít gãy trật khớp va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6/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 định nẹp vít gãy liền lồi cầu cánh ta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7/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ãy xương cánh tay kèm tổn thương thần kinh hoặc mạch má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8/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ật khớp khuỷ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66.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9/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 định nẹp vít gãy hai xương cẳng ta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0/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ãy Monteggi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1/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ết xương đinh nẹp khối gãy trên lồi cầu, liên lồi cầ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34/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ái tạo dây chằng vũng khớp quay trụ trê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3/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bàn tay, chỉnh hình phức tạp</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4/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khớp bàn ngón ta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77.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5/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y khớp liên đốt các ngón ta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93.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6/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êm xương khớp há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7/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ật khớp háng bẩm sin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8/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khớp há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9/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ỡ trần ổ khớp há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30/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y chỏm xương đù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31/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đinh nẹp gãy xương đùi (xuôi dò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32/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ết xương đinh nẹp một khối gãy xương liên mấu chuyển hoặc dưới mấu chuyể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33/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dây chằng chéo khớp gố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35/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nẹp vít gãy mâm chày và trên đầu xương chà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36/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hép trong mất đoạn xươ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37/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cal lệch, có kết hợp xươ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38/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á da dầy toàn bộ, diện tích trên 10 cm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40/2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ế bào khổng lồ, ghép xươ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42/2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không có xương qua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57/2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không có xương trụ</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59/2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u máu lan tỏa đường kính từ 5 -10c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76/2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bạch mạch đường kính từ 5 -10c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77/2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xơ cơ xâm lấ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78/2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rật khớp cùng đò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5.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50/2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xương bả vai lên ca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51/2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 định nẹp vít gãy thân xương cánh ta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52/2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ứng duỗi khớp khuỷ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53/2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đoạn khớp khuỷ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2.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55/2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óng đinh nội tủy gãy 2 xương cẳng ta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56/2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gãy đốt bàn ngón tay kết hợp xương với Kirschner hoặc nẹp ví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6.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58/2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oác khớp m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62/2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cụt dưới mấu chuyển xương đù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63/2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ật khớp há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64/2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nẹp vít gãy mắt cá trong, ngoài hoặc Dupuytre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1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66/2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bàn chân duỗi đổ</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79.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68/2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al lệch, không kết hợp xươ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88.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69/2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ục nạo xương viêm và chuyển vạt da che phủ</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70/2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ết thương khớp</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8.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71/2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á da dầy toàn bộ, diện tích dưới 10cm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37.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73/2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các vạt da che phủ, vạt trượ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74/2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ang tiêu xương, ghép xươ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75/2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gân gấp</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72/2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hần kin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79/2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ỡ dính thần kin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67.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80/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bong lóc da và cơ sau chấn thươ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81/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di chứng liệt cơ Delta, nhi đầu, tam đầ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82/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dị tật dính ngón, bằng và dưới 2 ngón ta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89.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89/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ỡ dính gâ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8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103/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vít gãy trật xương thuyề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91.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100/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xương sụ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101/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gân duỗ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102/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di chứng bại liệt chi trên, chi dướ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104/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khoang và giải phóng mạch bị chèn ép của các ch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106/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gãy xương đò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72.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85/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khớp va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86/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 định Kirschner trong gãy đầu trên xương cánh ta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87/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gãy đầu dưới xương quay và trật khớp quay trụ dướ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88/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óng đinh xương đùi mở ngược dò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91/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cụt đù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92/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bỏ sụn chêm khớp gố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13.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93/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nẹp vít gãy đầu dưới xương chà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91.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96/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Kirschner gãy đốt bàn nhiều đốt bà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97/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Kirschner gãy thân xương sê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5.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98/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vít gãy thân xương sê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99/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oại I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anh mục phẫu thuật thần kin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sọ thăm dò</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23/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êm xương sọ</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22/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da đầu lành tính, đường kính trên 5cm (gây m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3.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B 26/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ép khuyết xương sọ</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B 25/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dẫn lưu não thấ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B 24/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da đầu lành tính, đường kính từ 2-5cm (gây m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8.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C 27/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da đầu lành tính, đường kính từ 2- 5cm (gây t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3.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C 27/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Danh mục phẫu thuật ngoại lồng ngực</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ẫn lưu màng tim qua đường cắt sụn sườn 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37/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xương sườn: 1 xươ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39/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cơ hoành bị rách hay thủng do chấn thương, qua đường ngực hay bụ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41/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phổi không điển hình (wedge resection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28/1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lồng ngực trong tràn khí màng phổi, khâu lỗ thủ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30/1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ngực lấy máu cục màng phổ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29/1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u máu dưới da có đường kính từ 5-10c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B 43/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lại viêm xương ức sau khi mở dọc xương ứ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B 45/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nhu mô phổ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B 35/1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bắc cầu mạch máu để chạy thận nhân tạ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7.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C 47/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giãn tĩnh mạch chi dướ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C 48/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t xương sườn trong viêm xươ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C 49/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uyên khoa Mắ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kết mạc do sang chấ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45/0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ác thông thườ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49/0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âng mí sa trễ</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55/2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ủ giác mạc bằng kết mạ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B 53/0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ống mắt quang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B 55/0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út dịch kính đơn thuần để chuẩn đoán hay điều trị</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B 56/0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ếp nhăn mí trên, mí dưới, khóe mắt, thái dươ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2.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B 72/2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túi lệ</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C 60/0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anh mục phẫu thuật ung th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giáp trạ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35/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inh hoàn ung thư lạc chỗ không có vét hạch ổ bụ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36/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ng thư phần mềm chi trên hoặc chi dưới đường kính dưới 5c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37/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ắt động mạch gan ung thư hoặc chảy máu đường mậ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33/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ét hạch nác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34/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ét chóp cổ tử cu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B 40/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tinh hoà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C 41/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lành phần mềm đường kính bằng và trên 5c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C 42/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anh mục phẫu thuật nội so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niệu đạo, van niệu đạo qua nội so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33/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Danh mục phẫu thuật ngoại tổng quá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ắc ruột do dây chă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37/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giun, dị vật ở ruột no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36/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áo lồng ruộ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38/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úi thừa Meckel</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39/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ruột thừa viêm cấp ở trẻ em dưới 6 tuổ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40/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viêm phúc mạc tiên phá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41/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hậu môn nhân tạo cấp cứu ở trẻ e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42/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túi mậ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55/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đường rò bàng quang rốn, khâu lại bàng qua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72/1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àn dịch màng tinh hoàn hai bê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73/1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oái vị bẹn hai bê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77/1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thông dạ dày trẻ e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C 43/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hoát vị nghẹt: Bẹn, đùi, rố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C 44/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àn dịch màng tinh hoà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C 80/1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ang thừng tinh một bên phẫu thuậ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C 81/1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oát vị bẹn phẫu thuậ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C 83/1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anh mục phẫu thuật tiết niệu - sinh dục</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ấp cứu vỡ bàng qua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36/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cứu nối niệu đạo do vỡ xương chậ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38/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nối niệu đạo trướ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39/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bể thận ngoài xoa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B 40/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xoắn vỡ tinh hoà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B 41/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ắt tĩnh mạch tinh trên bụ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B 42/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dẫn lưu thận qua d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C 45/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bàng qua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C 46/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nước tiểu bàng qua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C 47/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ỡ vật hang do gẫy dương vậ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C 49/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uyên khoa Sản</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thai triệt sả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16/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efor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15/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tầng sinh môn rách phức tạp đến cơ vò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18/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hửa ngoài tử cung không có choá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B 21/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ang buồng trứng kèm triệt sả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B 22/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ụt cổ tử cu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B 19/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eo tử cu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B 20/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àm lại thành âm đạ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B 23/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vòng trong ổ bụng qua đường rạch nh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C 28/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tử cung do nạo thủ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C 26/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uyên khoa Tai - Mũi - Họng</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á nhĩ đơn thuầ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44/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kiểm tra xương chũ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45/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lỗ thủng bịt vách ngăn mũ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47/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ách ngăn mũ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48/0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 phẫu thuật thanh quả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50/0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khí quản người lớ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51/0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âng sống mũi với chất liệu tự thâ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57/2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ai vển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58/2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uyên khoa Răng - Hàm - Mặ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chỉnh xương ổ răng và nhổ nhiều răng hàng loạt: từ 4 răng trở lê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28/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uống răng hàng loạt, từ 4 răng trở lê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29/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xương lồi vòm miệ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35/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út chỉ thép kết hợp xương, treo xương điều trị gãy xương vùng hàm mặ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38/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chỉnh xương ổ ră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B 41/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m bộ phận cấy (implan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B 43/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ái tạo nướu: Nhóm 1 sextan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C 45/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uyên khoa Chấn thương chỉnh hìn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gãy lồi cầu ngoài xương cánh ta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108/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gãy mỏm trên ròng rọc xương cánh ta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109/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iêm xương cánh tay: Đục, mổ, nạo, dẫn lư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110/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ụt cẳng ta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111/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khớp khuỷ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112/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al lệch đầu dưới xương qua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113/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khớp cổ ta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114/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vẹo khuỷu, đục sửa trụ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115/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iêm xương cẳng tay: Đục, mổ, nạo, dẫn lư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116/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iêm xương đùi: Đục, mổ, nạo, dẫn lư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117/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khớp gố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118/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éo ép hoặc buộc vòng chỉ thép gãy xương bánh chè</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119/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bỏ toàn bộ xương bánh chè</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120/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ụt cẳng châ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121/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iêm xương cẳng chân: Đục, mổ, nạo, dẫn lư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122/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o gân Achill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125/2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một nửa bàn chân trướ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126/2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nẹp vít trong gãy trật xương chê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127/ 2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ang bao hoạt dịc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129/2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khớp kiểu Pirogoff</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130/2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cứng khớp ở tư thế chức nă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131/2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ụt cánh ta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B 132/2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ăm Kirschner trong gãy mắt cá</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B133/2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bao gâ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B 134/2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ứng cơ ma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B 135/2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iêm tấy bàn tay, cả viêm bao hoạt dịc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C 136/2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hợp xương trong gãy xương má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C 137/2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xương sụn lành tín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C 138/2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út nẹp vít và các dụng cụ khác sau phẫu thuậ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C 139/2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ết hợp xương bằng nẹp vít gãy thân xương chà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C 95/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oại II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anh mục phẫu thuật thần kin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da đầu lành tính đường kính dưới 2cm (gây t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7.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29/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da đầu lành tính đường kính dưới 2cm (gây m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29/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ấc xương đầu lún qua da ở trẻ e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30/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ạch da đầu rộng trong máu tụ dưới da đầ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28/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anh mục phẫu thuật ngoại lồng ngực</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ắt các động mạch ngoại v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52/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ẫn lưu màng tim qua đường Marfa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50/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kín vết thương thủng ngự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55/0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óc lớp vỏ ngoài của động mạc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53/0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lại vết phẫu thuật lồng ngực bị nhiễm khuẩ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38/1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ở ngực nhỏ để tạo dính màng phổi trong tràn khí màng phổi tái phá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37/1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uyên khoa Mắ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cò m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9.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62/0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mộng phương pháp vùi, cắt bơ đơn thuầ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8.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64/0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chắp có bọ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61/0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mỡ mí dướ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81/2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ẻ mí đô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82/2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hép da kinh điển điều trị lộn mí</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83/2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rộng khe mắ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84/2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ếp quạt góc mắt tro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85/2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các nốt ruồi, hạt cơm, u ga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88/2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ên khoa Ung bướu</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lành phần mềm đường kính dưới 5cm (gây m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44/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lành phần mềm đường kính dưới 5cm (gây t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44/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sinh thiết chẩn đoá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45/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vú nhỏ (gây m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46/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vú nhỏ (gây t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9.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46/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ên khoa Ngoại tổng quá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ong hậu môn sau phẫu thuật có hẹp, không gây m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48/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ng hậu môn dưới gây m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47/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Chuyên khoa Ngoại tổng quát (tiết niệu - sinh dục)</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ẫn lưu viêm tấy quanh thận, áp xe thậ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50/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dương vật làn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56/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túi thừa niệu đạ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58/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ch áp xe tầng sinh mô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62/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ên khoa Sản</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òng cổ tử cu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7.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30/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polyp cổ tử cu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8.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31/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khối máu tụ âm đạo, tầng sinh mô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1.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35/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uyên khoa Tai - Mũi - Họng</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đường rò luân nhĩ</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53/0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sống mũi sau chấn thươ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55/0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ỗ thông mũi xoang qua khe dướ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56/0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các mẫu sụn tai thừa dị tật bẩm sin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86/2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uyên khoa Răng - Hàm - Mặ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y lại ră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51/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iên kết các răng bằng dây, nẹp hoặc máng điều trị viêm quanh ră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54/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ích tháo mủ trong áp xe nông vùng hàm mặ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60/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lộn thông ra ngoài điều trị nang xơ hàm hoặc nang sàn miệ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62/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xương hoại tử, dưới 2cm trong viêm tủy hà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65/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Chuyên khoa Chấn thương chỉnh hìn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ết thương phần mềm từ 5-10cm (gây t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8.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149/2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ết thương phần mềm từ 5-10cm (gây m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7.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149/2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iêm tấy phần mềm ở cơ quan vận độ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144/2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bỏ các ngón tay, ngón châ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8.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145/2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áo đốt bà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8.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146/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phần mềm đơn thuầ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8.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147/2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út đinh các loạ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7.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148/2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huậ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huật loại đặc biệ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anh mục thủ thuật nội so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dạ dày thực quản cấp cứu chảy máu tiêu hóa cao để chẩn đoán và điều trị</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1/3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i đường tá tụy mật (ERCP) có cắt cơ Oddi lấy dị vật hay đặt bộ phận giả (Prosthesi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5/3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niệu quản có các 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6/3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phế quản cấp cứu chẩn đoán và điều trị, có kíp cấp cứu tham gi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7/3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n sỏi niệu quản qua nội so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8/3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Khoa hồi sức chống độc</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huyết tươ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 07/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huật loại 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anh mục thủ thuật thần kin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dò dưới chẩ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02/3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ên khoa Mắ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i 3 mặt gương Goldmann đáy mắ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04/3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Glaucoma, một số bệnh võng mạc, mở bao sau đục bằng tia Laser</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02/3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góc tiền phò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03/3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dưới kết mạc cạnh nhãn cầu, hậu nhãn cầ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05/3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xuyên củng mạ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08/3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anh mục thủ thuật ung th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dò, sinh thiết gan qua siêu â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2.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04/2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tủy xương sinh thiế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2.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06/2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dò u phổi, trung thấ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2.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07/2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anh mục thủ thuật nội so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đường mật tụy ngược dòng qua nội so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09/3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đường mật qua tá trà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1/3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i dạ dày tá tràng có sinh thiết, cắt polyp</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6/4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i dạ dày có tiêm thuốc điều trị má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7/4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i đại tràng cắt polyp có sinh thiế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29/4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rực tràng, cắt u có sinh thiế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30/4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hậu môn có sinh thiết, tiêm xơ</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31/4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i đại tràng sigma, tháo xoắn đại tràng sigm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36/4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phế quả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41/4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đại tràng sigm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42/4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Danh mục thủ thuật tiết niệu - sinh dục</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n sỏi ngoài cơ thể</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04/3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uyên khoa Sản</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ủy thai đường dưới: Chọc sọ, khẹp đinh, cắt tha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0/3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ỡ đẻ ngôi ngược khó</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03/3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ẻ chỉ hu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9.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13/3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sẩy tha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7.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16/3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ệm pháp lọt ngôi chỏ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5.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17/3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và khâu tầng sinh mô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8.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20/3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sinh thiết buồng tử cu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18/3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anh mục thủ thuật Ngoại lồng ngực</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ẫn lưu màng tim tối thiểu bằng catheter</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C 03/3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Chuyên khoa Tai - Mũi – Họng</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tháp mũ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33/2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mi thẩm mỹ do di chứng chấn thươ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44/2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Chuyên khoa Chấn thương chỉnh hìn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ong bông sụn tiếp khớp gối, khớp há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03/3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ong gãy Monteggi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04/3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gãy và trật khớp khuỷ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05/3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găm Kirschner trong gãy Pouteau- Colle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06/3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gãy và trật khớp há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07/3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gố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09/3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gãy xương đùi trẻ e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1/3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gãy hai xương cẳng châ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2/3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gãy thân xương cánh ta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01/3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gãy trên lồi cầu xương cánh tay trẻ em độ III và IV</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02/3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trong bọng sụn tiếp khớp khuỷu, khớp cổ ta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14/3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gãy cổ xương cánh ta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15/3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oa giải phẫu bện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ọc hút gan, lách, tinh hoàn chuẩn đoán tế bào mô</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2.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 15/3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Khoa Hồi sức chống độc</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ửa dạ dày cấp cứ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9.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IB 32/36 chưa bao gồm bộ rửa dạ dày kí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oa Nh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thay máu sơ sin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2.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1/3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oa Cấp cứu tổng hợp</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 huyết áp chỉ hu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2.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9/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loại khí quản khó: Co thắt khí quản, đe dọa ngạt thở</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5.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7/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oáng điện cấp cứu có hiệu quả</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12/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huật loại I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anh mục thủ thuật thần kin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ọn hút máu tụ da đầ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3.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05/3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anh mục thủ thuật ung th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trực tràng, gây m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12/2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u vùng khoan miệ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B 15/2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oa Nội so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hậu môn trực trà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44/4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Danh mục thủ thuật tiết niệu - sinh dục</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n sỏi bàng qua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10/3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ống JJ không qua huỳnh qua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B 13/3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ong niệu đạ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C 14/3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uyên khoa Sản</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điện, đốt quang nhiệt, đốt laser cổ tử cu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21/3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Chuyên khoa Chấn thương chỉnh hìn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ong gãy Pouteau-Colle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18/3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bó giai đoạn trong hội chứng Volkman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4.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A 19/3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huật loại II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uyên khoa Mắ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ạo giác mạc lấy tổ chức soi tươi chẩn đoán vi khuẩn, nấm, tế bà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11/3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anh mục thủ thuật ung th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ọc dò u gan chẩn đoán tế bà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6.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22/2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oc dò u ổ bụng chẩn đoán tế bà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6.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23/2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ọc u xương chẩn đoán tế bà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6.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24/2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ọc u phần mềm vú chẩn đoán tế bà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6.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25/2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uyên khoa Sản</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ọc hút túi cùng đồ Dougla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6.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23/3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uyên khoa Tai - Mũi - Họng</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ch nhọt ống tai ngoà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25/3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thuốc vào cuốn mũ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28/3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18" w:name="muc_5"/>
            <w:r>
              <w:rPr>
                <w:rFonts w:cs="Arial" w:ascii="Arial" w:hAnsi="Arial"/>
                <w:b/>
                <w:sz w:val="20"/>
                <w:szCs w:val="20"/>
              </w:rPr>
              <w:t>Xét nghiệm</w:t>
            </w:r>
            <w:bookmarkEnd w:id="18"/>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5.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huyết học - miễn dịc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u lắng (bằng phương pháp thủ cô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ABO bằng phương pháp ống nghiệm; trên phiến đá hoặc trên giấ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Rh (D) bằng phương pháp ống nghiệm, phiến đá</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ời gian máu chảy (phương pháp Duk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o cục máu đô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Fibrinogen bằng phương pháp trực tiếp</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ời gian Prothrombin (PT, TQ) bằng máy bán tự động, tự độ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tế bào học tủy xươ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bao gồm thủ thuật sinh thiết tủy xương</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giải đồ (Na+, K+, CL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Ca++ má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các chất Albumine; Creatine; Globuline;  Glucose; Phospho, Protein toàn phần, Ure, Axit Uric, amilaze,… (mỗi chấ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nh lượng Sắt huyết thanh hoặc Mg ++ huyết than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xét nghiệm BILIRUBIN toàn phần hoặc trực tiếp hoặc gián tiếp; các xét nghiệm các enzym: Phosphataze kiềm hoặc GOT hoặc GP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Tryglyceride  hoặc Phopholipid hoặc Lipid toàn phần hoặc Cholestrol toàn  phần hoặc HDL- cholestrol hoặc LDL – cholestrol</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phân tích tế bào máu ngoại vi (bằng hệ thống tự động hoàn toà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o tất cả các thông số</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ABO, Rh (D) bằng phương pháp gelcard/Scangel</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SỐ XÉT NGHIỆM KHÁC</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calcitoni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ro-BNP (N-terminal pro B-type natriuretic pepti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6.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NP (B - Type Natriuretic Peptid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8.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sinh hó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ostero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bA1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di huyết sắc tố (định lượ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5.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nước tiểu</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lci niệ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spho niệ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giải đồ (Na, K, Cl) niệ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Protein niệu hoặc đường niệ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ế bào cặn nước tiểu hoặc cặn Adi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e hoặc Axit Uric hoặc Creatinin niệ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ylase niệ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i trực tiếp tìm hồng cầu, bạch cầu trong phâ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Bacbiturat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Oestrogen toàn phầ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Hydrocorticosteroi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orphyrin: Định tín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5.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các chất dịch khác của cơ thể (dịch rỉ viêm, đờm, mủ, nước ối, dịch não tủy, dịch màng phổi, màng tim, màng bụng, tinh dịch, dịch âm đạo...)</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 khuẩn - ký sinh trùng</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i tươi tìm ký sinh trùng (đường ruột, ngoài đường ruộ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rực tiếp nhuộm soi (nhuộm Gram, nhuộm xanh Methyle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áng sinh đồ khuếch tá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uôi cấy định danh vi khuẩn bằng phương pháp thông thườ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uôi cấy và định danh nấm bằng phương pháp thông thườ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dịch chọc dò</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tein dịc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lucose dịc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o dịc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ivalt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ét nghiệm giải phẫu bệnh lý</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và chẩn đoán mô bệnh học bằng phương pháp nhuộm Hemtoxylin Eosi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chẩn đoán tế bào học bong bằng phương pháp nhuộm Papanicolao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và chẩn đoán hoá mô miễn dịch cho một dấu ấn (Marker)</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3.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và chẩn đoán mô bệnh học tức thì bằng phương pháp cắt lạn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các loại dịch, nhuộm và chẩn đoán tế bào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và chẩn đoán tế bào học qua chọc hút tế bào bằng kim nhỏ (FN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6:42:00Z</dcterms:created>
  <dc:creator>Tỉnh Kiên Giang; vanbanphapluat.co</dc:creator>
  <dc:description>Xem chi tiết và tải về văn bản tại đây: http://vanbanphapluat.co/nghi-quyet-74-2012-nq-hdnd-bang-gia-dich-vu-kham-chua-benh-trong-co-so-kham</dc:description>
  <cp:keywords>Nghị quyết; 74/2012/NQ-HĐND; Tỉnh Kiên Giang; Nguyễn Thanh Sơn; Thể thao - Y tế</cp:keywords>
  <dc:language>en-US</dc:language>
  <cp:lastModifiedBy>Thư viện vanbanphapluat.co</cp:lastModifiedBy>
  <dcterms:modified xsi:type="dcterms:W3CDTF">2017-08-09T09:13:00Z</dcterms:modified>
  <cp:revision>3</cp:revision>
  <dc:subject>Nghị quyết 74/2012/NQ-HĐND bảng giá dịch vụ khám chữa bệnh trong cơ sở khám</dc:subject>
  <dc:title>Nghị quyết 74/2012/NQ-HĐND</dc:title>
</cp:coreProperties>
</file>