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6/2012/NQ-HĐ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Đồng Nai, ngày 12 tháng 7 năm 2012</w:t>
            </w:r>
          </w:p>
        </w:tc>
      </w:tr>
    </w:tbl>
    <w:p>
      <w:pPr>
        <w:pStyle w:val="Normal"/>
        <w:rPr/>
      </w:pPr>
      <w:r>
        <w:rPr/>
      </w:r>
    </w:p>
    <w:p>
      <w:pPr>
        <w:pStyle w:val="Heading1"/>
        <w:keepNext w:val="false"/>
        <w:spacing w:before="0" w:after="120"/>
        <w:jc w:val="center"/>
        <w:rPr>
          <w:rFonts w:ascii="Arial" w:hAnsi="Arial" w:cs="Arial"/>
          <w:bCs/>
          <w:sz w:val="24"/>
        </w:rPr>
      </w:pPr>
      <w:r>
        <w:rPr>
          <w:rFonts w:cs="Arial" w:ascii="Arial" w:hAnsi="Arial"/>
          <w:bCs/>
          <w:sz w:val="24"/>
        </w:rPr>
        <w:t>NGHỊ QUYẾT</w:t>
      </w:r>
    </w:p>
    <w:p>
      <w:pPr>
        <w:pStyle w:val="Normal"/>
        <w:spacing w:before="0" w:after="120"/>
        <w:jc w:val="center"/>
        <w:rPr>
          <w:rFonts w:ascii="Arial" w:hAnsi="Arial" w:cs="Arial"/>
          <w:sz w:val="20"/>
          <w:szCs w:val="20"/>
        </w:rPr>
      </w:pPr>
      <w:r>
        <w:rPr>
          <w:rFonts w:cs="Arial" w:ascii="Arial" w:hAnsi="Arial"/>
          <w:bCs/>
          <w:sz w:val="20"/>
          <w:szCs w:val="20"/>
        </w:rPr>
        <w:t>VỀ GIÁ DỊCH VỤ KHÁM BỆNH, CHỮA BỆNH TRONG CÁC CƠ SỞ KHÁM BỆNH, CHỮA BỆNH CỦA NHÀ NƯỚC THUỘC NGÀNH Y TẾ TỈNH ĐỒNG NAI</w:t>
      </w:r>
    </w:p>
    <w:p>
      <w:pPr>
        <w:pStyle w:val="Normal"/>
        <w:spacing w:before="0" w:after="120"/>
        <w:jc w:val="center"/>
        <w:rPr>
          <w:rFonts w:ascii="Arial" w:hAnsi="Arial" w:cs="Arial"/>
          <w:b/>
          <w:b/>
          <w:bCs/>
          <w:szCs w:val="20"/>
        </w:rPr>
      </w:pPr>
      <w:r>
        <w:rPr>
          <w:rFonts w:cs="Arial" w:ascii="Arial" w:hAnsi="Arial"/>
          <w:b/>
          <w:bCs/>
          <w:szCs w:val="20"/>
        </w:rPr>
        <w:t>HỘI ĐỒNG NHÂN DÂN TỈNH ĐỒNG NAI</w:t>
        <w:br/>
        <w:t>KHÓA VIII - KỲ HỌP THỨ 4</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Luật Khám bệnh, chữa bệnh ngày 23/11/2009;</w:t>
      </w:r>
    </w:p>
    <w:p>
      <w:pPr>
        <w:pStyle w:val="Normal"/>
        <w:spacing w:before="0" w:after="120"/>
        <w:rPr/>
      </w:pPr>
      <w:r>
        <w:rPr>
          <w:rFonts w:cs="Arial" w:ascii="Arial" w:hAnsi="Arial"/>
          <w:i/>
          <w:sz w:val="20"/>
          <w:szCs w:val="20"/>
        </w:rPr>
        <w:t>Căn cứ Pháp lệnh Giá số 40/2002/PL-UBTVQH ngày 26/4/2002 của Ủy ban Thường vụ Quốc hội;</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170/2003/NĐ-CP ngày 25/12/2003 của Chính phủ quy định chi tiết thi hành một số điều của Pháp lệnh Giá; </w:t>
      </w:r>
    </w:p>
    <w:p>
      <w:pPr>
        <w:pStyle w:val="Normal"/>
        <w:spacing w:before="0" w:after="120"/>
        <w:rPr>
          <w:rFonts w:ascii="Arial" w:hAnsi="Arial" w:cs="Arial"/>
          <w:i/>
          <w:i/>
          <w:sz w:val="20"/>
          <w:szCs w:val="20"/>
        </w:rPr>
      </w:pPr>
      <w:r>
        <w:rPr>
          <w:rFonts w:cs="Arial" w:ascii="Arial" w:hAnsi="Arial"/>
          <w:i/>
          <w:sz w:val="20"/>
          <w:szCs w:val="20"/>
        </w:rPr>
        <w:t>Căn cứ Nghị định số 75/2008/NĐ-CP ngày 09/6/2008 của Chính phủ sửa đổi, bổ sung một số điều của Nghị định số 170/2003/NĐ-CP ngày 25/12/2003 của Chính phủ quy định chi tiết thi hành một số điều của Pháp lệnh Giá;</w:t>
      </w:r>
    </w:p>
    <w:p>
      <w:pPr>
        <w:pStyle w:val="Normal"/>
        <w:spacing w:before="0" w:after="120"/>
        <w:rPr>
          <w:rFonts w:ascii="Arial" w:hAnsi="Arial" w:cs="Arial"/>
          <w:i/>
          <w:i/>
          <w:sz w:val="20"/>
          <w:szCs w:val="20"/>
        </w:rPr>
      </w:pPr>
      <w:r>
        <w:rPr>
          <w:rFonts w:cs="Arial" w:ascii="Arial" w:hAnsi="Arial"/>
          <w:i/>
          <w:sz w:val="20"/>
          <w:szCs w:val="20"/>
        </w:rPr>
        <w:t>Căn cứ Thông tư Liên tịch số 04/2012/TTLB-BYT-BTC ngày 29/02/2012 của liên tịch Bộ Y tế, Bộ Tài chính ban hành mức tối đa khung giá một số dịch vụ khám, chữa bệnh trong các cơ sở khám, chữa bệnh của Nhà nước;</w:t>
      </w:r>
    </w:p>
    <w:p>
      <w:pPr>
        <w:pStyle w:val="Normal"/>
        <w:spacing w:before="0" w:after="120"/>
        <w:rPr>
          <w:rFonts w:ascii="Arial" w:hAnsi="Arial" w:cs="Arial"/>
          <w:i/>
          <w:i/>
          <w:sz w:val="20"/>
          <w:szCs w:val="20"/>
        </w:rPr>
      </w:pPr>
      <w:r>
        <w:rPr>
          <w:rFonts w:cs="Arial" w:ascii="Arial" w:hAnsi="Arial"/>
          <w:i/>
          <w:sz w:val="20"/>
          <w:szCs w:val="20"/>
        </w:rPr>
        <w:t>Sau khi xem xét Tờ trình số 4244/TTr-UBND ngày 13/6/2012 và Tờ trình số 4605/TTr-UBND ngày 26/6/2012 của Ủy ban nhân dân tỉnh về mức giá một số dịch vụ khám, chữa bệnh trong các cơ sở khám, chữa bệnh của Nhà nước thuộc ngành y tế tỉnh Đồng Nai; Báo cáo thẩm tra của Ban Văn hóa - Xã hội HĐND tỉnh; ý kiến thảo luận của các đại biểu HĐND tỉnh tại tổ và kỳ họp,</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NGHỊ:</w:t>
      </w:r>
    </w:p>
    <w:p>
      <w:pPr>
        <w:pStyle w:val="Normal"/>
        <w:spacing w:before="0" w:after="120"/>
        <w:rPr>
          <w:rFonts w:ascii="Arial" w:hAnsi="Arial" w:cs="Arial"/>
          <w:sz w:val="20"/>
          <w:szCs w:val="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Nhất trí thông qua nội dung về giá một số dịch vụ khám bệnh, chữa bệnh trong các cơ sở khám bệnh, chữa bệnh của nhà nước thuộc ngành y tế tỉnh Đồng Nai kèm theo Tờ trình số 4244/TTr-UBND ngày 13/6/2012 của Ủy ban nhân dân tỉnh, cụ thể như sau:</w:t>
      </w:r>
    </w:p>
    <w:p>
      <w:pPr>
        <w:pStyle w:val="Normal"/>
        <w:spacing w:before="0" w:after="120"/>
        <w:rPr/>
      </w:pPr>
      <w:bookmarkStart w:id="3" w:name="dieu_1"/>
      <w:bookmarkEnd w:id="3"/>
      <w:r>
        <w:rPr>
          <w:rFonts w:cs="Arial" w:ascii="Arial" w:hAnsi="Arial"/>
          <w:sz w:val="20"/>
          <w:szCs w:val="20"/>
          <w:lang w:val="es-MX"/>
        </w:rPr>
        <w:t>1. Quy định g</w:t>
      </w:r>
      <w:r>
        <w:rPr>
          <w:rFonts w:cs="Arial" w:ascii="Arial" w:hAnsi="Arial"/>
          <w:sz w:val="20"/>
          <w:szCs w:val="20"/>
          <w:lang w:val="nl-NL"/>
        </w:rPr>
        <w:t>iá 382 dịch vụ khám bệnh, chữa bệnh thuộc danh mục theo Thông tư Liên tịch số 04/2012/TTLT-BYT-BTC (chi tiết tại Phụ lục I đính kèm);</w:t>
      </w:r>
    </w:p>
    <w:p>
      <w:pPr>
        <w:pStyle w:val="Normal"/>
        <w:spacing w:before="0" w:after="120"/>
        <w:rPr/>
      </w:pPr>
      <w:r>
        <w:rPr>
          <w:rFonts w:cs="Arial" w:ascii="Arial" w:hAnsi="Arial"/>
          <w:sz w:val="20"/>
          <w:szCs w:val="20"/>
          <w:lang w:val="nl-NL"/>
        </w:rPr>
        <w:t>2. Quy định giá 433 loại phẫu thuật, thủ thuật tại Mục C4 của Thông tư Liên tịch số 04/2012/TTLT-BYT-BTC và một số dịch vụ y tế khác (chi tiết tại Phụ lục II đính kèm).</w:t>
      </w:r>
    </w:p>
    <w:p>
      <w:pPr>
        <w:pStyle w:val="Normal"/>
        <w:spacing w:before="0" w:after="120"/>
        <w:rPr>
          <w:rFonts w:ascii="Arial" w:hAnsi="Arial" w:cs="Arial"/>
          <w:b/>
          <w:b/>
          <w:sz w:val="20"/>
          <w:szCs w:val="20"/>
          <w:lang w:val="nl-NL"/>
        </w:rPr>
      </w:pPr>
      <w:bookmarkStart w:id="4" w:name="dieu_2"/>
      <w:bookmarkEnd w:id="4"/>
      <w:r>
        <w:rPr>
          <w:rFonts w:cs="Arial" w:ascii="Arial" w:hAnsi="Arial"/>
          <w:b/>
          <w:sz w:val="20"/>
          <w:szCs w:val="20"/>
          <w:lang w:val="nl-NL"/>
        </w:rPr>
        <w:t xml:space="preserve">Điều 2. </w:t>
      </w:r>
      <w:r>
        <w:rPr>
          <w:rFonts w:cs="Arial" w:ascii="Arial" w:hAnsi="Arial"/>
          <w:sz w:val="20"/>
          <w:szCs w:val="20"/>
          <w:lang w:val="nl-NL"/>
        </w:rPr>
        <w:t>Tổ chức thực hiện</w:t>
      </w:r>
    </w:p>
    <w:p>
      <w:pPr>
        <w:pStyle w:val="Normal"/>
        <w:spacing w:before="0" w:after="120"/>
        <w:rPr/>
      </w:pPr>
      <w:bookmarkStart w:id="5" w:name="dieu_2"/>
      <w:bookmarkEnd w:id="5"/>
      <w:r>
        <w:rPr>
          <w:rFonts w:cs="Arial" w:ascii="Arial" w:hAnsi="Arial"/>
          <w:sz w:val="20"/>
          <w:szCs w:val="20"/>
          <w:lang w:val="nl-NL"/>
        </w:rPr>
        <w:t>1. Giao Ủy ban nhân dân tỉnh tổ chức thực hiện Nghị quyết này. Định kỳ hàng năm đánh giá kết quả thực hiện và báo cáo tại kỳ họp cuối năm của Hội đồng nhân dân tỉnh.</w:t>
      </w:r>
    </w:p>
    <w:p>
      <w:pPr>
        <w:pStyle w:val="Normal"/>
        <w:spacing w:before="0" w:after="120"/>
        <w:rPr>
          <w:rFonts w:ascii="Arial" w:hAnsi="Arial" w:cs="Arial"/>
          <w:sz w:val="20"/>
          <w:szCs w:val="20"/>
        </w:rPr>
      </w:pPr>
      <w:r>
        <w:rPr>
          <w:rFonts w:cs="Arial" w:ascii="Arial" w:hAnsi="Arial"/>
          <w:sz w:val="20"/>
          <w:szCs w:val="20"/>
        </w:rPr>
        <w:t>2. Thường trực Hội đồng nhân dân tỉnh, các Ban Hội đồng nhân dân tỉnh và các đại biểu Hội đồng nhân dân tỉnh thực hiện giám sát việc thực hiện Nghị quyết này.</w:t>
      </w:r>
    </w:p>
    <w:p>
      <w:pPr>
        <w:pStyle w:val="Normal"/>
        <w:spacing w:before="0" w:after="120"/>
        <w:rPr>
          <w:rFonts w:ascii="Arial" w:hAnsi="Arial" w:cs="Arial"/>
          <w:sz w:val="20"/>
          <w:szCs w:val="20"/>
        </w:rPr>
      </w:pPr>
      <w:r>
        <w:rPr>
          <w:rFonts w:cs="Arial" w:ascii="Arial" w:hAnsi="Arial"/>
          <w:sz w:val="20"/>
          <w:szCs w:val="20"/>
        </w:rPr>
        <w:t>Nghị quyết này có hiệu lực sau 10 ngày, kể từ ngày Hội đồng nhân dân tỉnh thông qua.</w:t>
      </w:r>
    </w:p>
    <w:p>
      <w:pPr>
        <w:pStyle w:val="Normal"/>
        <w:spacing w:before="0" w:after="120"/>
        <w:rPr>
          <w:rFonts w:ascii="Arial" w:hAnsi="Arial" w:cs="Arial"/>
          <w:sz w:val="20"/>
          <w:szCs w:val="20"/>
        </w:rPr>
      </w:pPr>
      <w:r>
        <w:rPr>
          <w:rFonts w:cs="Arial" w:ascii="Arial" w:hAnsi="Arial"/>
          <w:sz w:val="20"/>
          <w:szCs w:val="20"/>
        </w:rPr>
        <w:t>Nghị quyết này được Hội đồng nhân dân tỉnh khóa VIII, kỳ họp thứ 4 thông qua ngày 12 tháng 7 năm 2012./.</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sz w:val="16"/>
                <w:szCs w:val="20"/>
              </w:rPr>
            </w:pPr>
            <w:r>
              <w:rPr>
                <w:rFonts w:cs="Arial" w:ascii="Arial" w:hAnsi="Arial"/>
                <w:b/>
                <w:bCs/>
                <w:i/>
                <w:iCs/>
                <w:sz w:val="20"/>
                <w:szCs w:val="20"/>
                <w:lang w:val="vi-VN"/>
              </w:rPr>
              <w:t>Nơi nhận:</w:t>
            </w:r>
            <w:r>
              <w:rPr>
                <w:rFonts w:cs="Arial" w:ascii="Arial" w:hAnsi="Arial"/>
                <w:b/>
                <w:bCs/>
                <w:i/>
                <w:iCs/>
                <w:sz w:val="20"/>
                <w:szCs w:val="20"/>
              </w:rPr>
              <w:br/>
            </w:r>
            <w:r>
              <w:rPr>
                <w:rFonts w:cs="Arial" w:ascii="Arial" w:hAnsi="Arial"/>
                <w:bCs/>
                <w:iCs/>
                <w:sz w:val="16"/>
                <w:szCs w:val="20"/>
                <w:lang w:val="vi-VN"/>
              </w:rPr>
              <w:t>- Ủy ban thường vụ Quốc hội;</w:t>
              <w:br/>
              <w:t>- Chính phủ;</w:t>
              <w:br/>
              <w:t>- Văn phòng Quốc hội (A+B);</w:t>
              <w:br/>
            </w:r>
            <w:r>
              <w:rPr>
                <w:rFonts w:cs="Arial" w:ascii="Arial" w:hAnsi="Arial"/>
                <w:bCs/>
                <w:iCs/>
                <w:sz w:val="16"/>
                <w:szCs w:val="20"/>
              </w:rPr>
              <w:t>- Văn phòng Chính phủ (A+B);</w:t>
              <w:br/>
              <w:t>- Thường trực Tỉnh ủy;</w:t>
              <w:br/>
              <w:t>- Bộ nội vụ;</w:t>
              <w:br/>
              <w:t>- Bộ Tài chính;</w:t>
              <w:br/>
              <w:t>- Bộ Tư pháp;</w:t>
              <w:br/>
              <w:t>- Bộ Y tế;</w:t>
              <w:br/>
              <w:t>- Đoàn Đại biểu Quốc hội tỉnh;</w:t>
              <w:br/>
              <w:t>- Thường trực Hội đồng nhân dân tỉnh;</w:t>
              <w:br/>
              <w:t>- Các vị đại biểu Hội đồng nhân dân tỉnh;</w:t>
              <w:br/>
              <w:t>- Chủ tịch, các Phó Chủ tịch Ủy ban nhân dân tỉnh;</w:t>
              <w:br/>
              <w:t>- Ủy ban MTTQVN tỉnh và các đoàn thể;</w:t>
              <w:br/>
              <w:t>- Các Sở, ban, ngành của tỉnh;</w:t>
              <w:br/>
              <w:t>- Viện Kiểm sát nhân dân tỉnh;</w:t>
              <w:br/>
              <w:t>- Tòa án Nhân dân tỉnh;</w:t>
              <w:br/>
              <w:t>- Văn phòng tỉnh ủy;</w:t>
              <w:br/>
              <w:t>- Văn phòng Đoàn ĐBQH &amp; HĐND tỉnh;</w:t>
              <w:br/>
              <w:t>- Văn phòng UBND tỉnh;</w:t>
              <w:br/>
              <w:t>- Các hội, đoàn thể;</w:t>
              <w:br/>
              <w:t>- Thường trực HĐND, UBND cấp huyện;</w:t>
              <w:br/>
              <w:t>- Trung tâm Công báo tỉnh (để đăng công báo);</w:t>
              <w:br/>
              <w:t>- Báo Đồng Nai, Báo LĐĐN, Đài PT-TH Đông Nai;</w:t>
              <w:br/>
              <w:t>- Lưu VT.</w:t>
            </w:r>
          </w:p>
        </w:tc>
        <w:tc>
          <w:tcPr>
            <w:tcW w:w="424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br/>
              <w:br/>
              <w:br/>
              <w:br/>
              <w:br/>
              <w:t>Trần Văn Tư</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6" w:name="loai_2"/>
      <w:bookmarkEnd w:id="6"/>
      <w:r>
        <w:rPr>
          <w:rFonts w:cs="Arial" w:ascii="Arial" w:hAnsi="Arial"/>
          <w:b/>
          <w:bCs/>
          <w:szCs w:val="20"/>
        </w:rPr>
        <w:t>PHỤ LỤC I</w:t>
      </w:r>
    </w:p>
    <w:p>
      <w:pPr>
        <w:pStyle w:val="Normal"/>
        <w:spacing w:before="0" w:after="120"/>
        <w:jc w:val="center"/>
        <w:rPr>
          <w:rFonts w:ascii="Arial" w:hAnsi="Arial" w:cs="Arial"/>
          <w:sz w:val="20"/>
          <w:szCs w:val="20"/>
        </w:rPr>
      </w:pPr>
      <w:bookmarkStart w:id="7" w:name="loai_2"/>
      <w:bookmarkStart w:id="8" w:name="loai_2_name"/>
      <w:bookmarkEnd w:id="7"/>
      <w:r>
        <w:rPr>
          <w:rFonts w:cs="Arial" w:ascii="Arial" w:hAnsi="Arial"/>
          <w:bCs/>
          <w:sz w:val="20"/>
          <w:szCs w:val="20"/>
        </w:rPr>
        <w:t>MỨC GIÁ MỘT SỐ DỊCH VỤ KHÁM BỆNH, CHỮA BỆNH THUỘC DANH MỤC CỦA THÔNG TƯ LIÊN TỊCH SỐ 04/2012/TTLT-BYT-BTC</w:t>
      </w:r>
      <w:r>
        <w:rPr>
          <w:rFonts w:cs="Arial" w:ascii="Arial" w:hAnsi="Arial"/>
          <w:b/>
          <w:bCs/>
          <w:sz w:val="20"/>
          <w:szCs w:val="20"/>
        </w:rPr>
        <w:br/>
      </w:r>
      <w:bookmarkEnd w:id="8"/>
      <w:r>
        <w:rPr>
          <w:rFonts w:cs="Arial" w:ascii="Arial" w:hAnsi="Arial"/>
          <w:i/>
          <w:iCs/>
          <w:sz w:val="20"/>
          <w:szCs w:val="20"/>
        </w:rPr>
        <w:t>(Ban hành kèm theo Nghị quyết số: 36/2012/NQ-HĐND ngày 12/7/2012 của HĐND tỉnh Đồng Nai)</w:t>
      </w:r>
    </w:p>
    <w:p>
      <w:pPr>
        <w:pStyle w:val="Normal"/>
        <w:spacing w:before="0" w:after="120"/>
        <w:jc w:val="right"/>
        <w:rPr/>
      </w:pPr>
      <w:r>
        <w:rPr/>
        <w:t>ĐVT: Đồng</w:t>
      </w:r>
    </w:p>
    <w:tbl>
      <w:tblPr>
        <w:tblW w:w="9720" w:type="dxa"/>
        <w:jc w:val="left"/>
        <w:tblInd w:w="-185" w:type="dxa"/>
        <w:tblLayout w:type="fixed"/>
        <w:tblCellMar>
          <w:top w:w="0" w:type="dxa"/>
          <w:left w:w="108" w:type="dxa"/>
          <w:bottom w:w="0" w:type="dxa"/>
          <w:right w:w="108" w:type="dxa"/>
        </w:tblCellMar>
      </w:tblPr>
      <w:tblGrid>
        <w:gridCol w:w="794"/>
        <w:gridCol w:w="705"/>
        <w:gridCol w:w="815"/>
        <w:gridCol w:w="4706"/>
        <w:gridCol w:w="1106"/>
        <w:gridCol w:w="1594"/>
      </w:tblGrid>
      <w:tr>
        <w:trPr>
          <w:trHeight w:val="35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 theo NQ -HĐND</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STT TTLT - 04</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 theo mục TTLT - 04</w:t>
            </w:r>
          </w:p>
        </w:tc>
        <w:tc>
          <w:tcPr>
            <w:tcW w:w="4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Danh mục dịch vụ khám bệnh, chữa bệnh</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Mức giá đề nghị</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35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0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bookmarkStart w:id="9" w:name="chuong_1"/>
            <w:r>
              <w:rPr>
                <w:rFonts w:cs="Arial" w:ascii="Arial" w:hAnsi="Arial"/>
                <w:sz w:val="20"/>
                <w:szCs w:val="20"/>
              </w:rPr>
              <w:t>PHẦN A: KHUNG GIÁ KHÁM BỆNH, KIỂM TRA SỨC KHỎE</w:t>
            </w:r>
            <w:bookmarkEnd w:id="9"/>
          </w:p>
        </w:tc>
        <w:tc>
          <w:tcPr>
            <w:tcW w:w="1106" w:type="dxa"/>
            <w:tcBorders>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A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KHÁM LÂM SÀNG CHUNG, KHÁM CHUYÊN KHOA</w:t>
            </w:r>
          </w:p>
        </w:tc>
        <w:tc>
          <w:tcPr>
            <w:tcW w:w="1106"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Bệnh viện hạng I (không máy điều hòa)</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K không máy điều hòa</w:t>
            </w:r>
          </w:p>
        </w:tc>
      </w:tr>
      <w:tr>
        <w:trPr>
          <w:trHeight w:val="45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I (không máy điều hoà)</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K không máy điều hòa</w:t>
            </w:r>
          </w:p>
        </w:tc>
      </w:tr>
      <w:tr>
        <w:trPr>
          <w:trHeight w:val="75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 các phòng khám đa khoa khu vực</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rạm y tế xã</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A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Khám, cấp giấy chứng thương, giám định y khoa (không kể xét nghiệm, X-qua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A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Khám sức khỏe toàn diện lao động, lái xe, khám sức khỏe định kỳ (không kể xét nghiệm, X-qua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A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Khám sức khỏe toàn diện cho người đi xuất khẩu lao độ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2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bookmarkStart w:id="10" w:name="chuong_2"/>
            <w:r>
              <w:rPr>
                <w:rFonts w:cs="Arial" w:ascii="Arial" w:hAnsi="Arial"/>
                <w:sz w:val="20"/>
                <w:szCs w:val="20"/>
              </w:rPr>
              <w:t>PHẦN B: KHUNG GIÁ MỘT NGÀY GIƯỜNG BỆNH:</w:t>
            </w:r>
            <w:bookmarkEnd w:id="10"/>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4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B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gày điều trị hồi sức tích cực (ICU), chưa bao gồm chi phí máy thở nếu có</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51,000</w:t>
            </w:r>
          </w:p>
        </w:tc>
        <w:tc>
          <w:tcPr>
            <w:tcW w:w="1594"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Áp dụng đối với bệnh viện hạng đặc biệt, hạng I, hạng II</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B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gày giường bệnh Hồi sức cấp cứu (chưa bao gồm chi phí sử dụng máy thở nếu có)</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13,000</w:t>
            </w:r>
          </w:p>
        </w:tc>
        <w:tc>
          <w:tcPr>
            <w:tcW w:w="1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5,000</w:t>
            </w:r>
          </w:p>
        </w:tc>
        <w:tc>
          <w:tcPr>
            <w:tcW w:w="1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3,000</w:t>
            </w:r>
          </w:p>
        </w:tc>
        <w:tc>
          <w:tcPr>
            <w:tcW w:w="1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B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gày giường bệnh Nội khoa:</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B3.1</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Loại 1: Các khoa: Truyền nhiễm, Hô hấp, Huyết học, Ung thư, Tim mạch, Thần kinh, Nhi, Tiêu hóa, Thận học, Nội tiết.</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B3.2</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Loại 2: Các Khoa: Cơ -Xương - Khớp, Da liễu, Dị ứng, Tai - Mũi - Họng, Mắt, Răng - Hàm - Mặt, Ngoại, Phụ sản không mổ. </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B3.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Loại 3: Các khoa: YHDT, Phục hồi chức năng</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B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gày giường bệnh ngoại khoa; bỏng:</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B4.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1: Sau các phẫu thuật loại đặc biệt; Bỏng độ 3-4 trên 70% diện tích cơ thể</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B4.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2: Sau các phẫu thuật loại 1; bỏng độ 3 - 4 từ 25 - 70% diện tích cơ thể.</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76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B4.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3 : Sau các phẫu thuật loại 2; bỏng độ 2 trên 30% diện tích cơ thể, Bỏng độ 3 - 4 dưới 25% diện tích cơ thể</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B4.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oại 4 : Sau các phẫu thuật loại 3; bỏng độ 1, độ 2 dưới 30% diện tích cơ thể</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đặc biệt, hạng 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I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ệnh viện hạng IV, các bệnh viện chưa được phân hạng</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B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ác phòng khám đa khoa khu vực</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B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gày giường bệnh tại trạm y tế xã</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bookmarkStart w:id="11" w:name="chuong_3"/>
            <w:r>
              <w:rPr>
                <w:rFonts w:cs="Arial" w:ascii="Arial" w:hAnsi="Arial"/>
                <w:sz w:val="20"/>
                <w:szCs w:val="20"/>
              </w:rPr>
              <w:t>PHẦN C: KHUNG GIÁ CÁC DỊCH VỤ KỸ THUẬT VÀ XÉT NGHIỆM:</w:t>
            </w:r>
            <w:bookmarkEnd w:id="11"/>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bookmarkStart w:id="12" w:name="muc_1"/>
            <w:r>
              <w:rPr>
                <w:rFonts w:cs="Arial" w:ascii="Arial" w:hAnsi="Arial"/>
                <w:sz w:val="20"/>
                <w:szCs w:val="20"/>
              </w:rPr>
              <w:t>CHẨN ĐOÁN BẰNG HÌNH ẢNH</w:t>
            </w:r>
            <w:bookmarkEnd w:id="12"/>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C1.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SIÊU ÂM:</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Siêu â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Siêu âm Doppler màu tim 4 D (3D REAL TIME)</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0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C1.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IẾU, CHỤP X-QUANG</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C1.2.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X-QUANG CÁC CHI</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Các ngón tay hoặc ngón chân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hai tư thế)</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àn chân hoặc cổ chân hoặc xương gót (một tư thế)</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àn chân hoặc cổ chân hoặc xương gót (hai tư thế)</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ẳng chân hoặc khớp gối hoặc xương đùi hoặc khớp háng (một tư thế)</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ẳng chân hoặc khớp gối hoặc xương đùi hoặc khớp háng (hai tư thế)</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Khung chậu</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C1.2.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ỤP X-QUANG VÙNG ĐẦU</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ương sọ (một tư thế)</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Xương chũm, mỏm châm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ương đá (một tư thế)</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Khớp thái dương - hàm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ổ ră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C1.2.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X-QUANG CỘT SỐNG</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ác đốt sống cổ</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Các đốt sống ngực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Cột sống thắt lưng - cùng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Cột sống cùng - cụt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Chụp 2 đoạn liên tục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ánh giá tuổi xương: Cổ tay, đầu gố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sz w:val="20"/>
                <w:szCs w:val="20"/>
              </w:rPr>
              <w:t>3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C1.2.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X-QUANG VÙNG NGỰC</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Tim phổi thẳng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Tim phổi nghiêng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Xương ức hoặc xương sườn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C1.2.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X-QUANG HỆ TIẾT NIỆU, ĐƯỜNG TIÊU HÓA VÀ ĐƯỜNG MẬT</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hệ tiết niệu không chuẩn bị</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hệ tiết niệu có tiêm thuốc cản quang (UIV)</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6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niệu quản - bể thận ngược dòng (UPR) có tiêm thuốc cản qua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4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bụng không chuẩn bị</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Chụp thực quản có uống thuốc cản quang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Chụp dạ dày - tá tràng có uống thuốc cản quang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khung đại tràng có thuốc cản qua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C1.2.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MỘT SỐ KỸ THUẬT CHỤP X-QUANG KHÁC</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tử cung - vòi trứng (bao gồm cả thuốc)</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9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tủy sống có tiêm thuốc</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2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Chụp vòm mũi họng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Chụp ống tai trong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họng hoặc thanh quả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Chụp CT Scanner đến 32 dãy (chưa bao gồm thuốc cản qua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9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CT Scanner đến 32 dãy (bao gồm cả thuốc cản qua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9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X - quang số hóa 1 phi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X - quang số hóa 2 phi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X - quang số hóa 3 phi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815" w:type="dxa"/>
            <w:tcBorders>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tử cung - vòi trứng bằng số hóa</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2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815"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hệ tiết niệu có tiêm thuốc cản quang (UIV) số hóa</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4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niệu quản - bể thận ngược dòng (UPR) số hóa</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1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thực quản có uống thuốc cản quang số hóa</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dạ dày - tá tràng có uống thuốc cản quang số hóa</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khung đại tràng có thuốc cản quang số hóa</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3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tủy sống có thuốc cản quang số hóa</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1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4706" w:type="dxa"/>
            <w:tcBorders>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ụp CT Scanner 64 dãy đến 128 dãy</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9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Bao gồm cả thuốc cản quang</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C2</w:t>
            </w:r>
          </w:p>
        </w:tc>
        <w:tc>
          <w:tcPr>
            <w:tcW w:w="47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bookmarkStart w:id="13" w:name="muc_2"/>
            <w:r>
              <w:rPr>
                <w:rFonts w:cs="Arial" w:ascii="Arial" w:hAnsi="Arial"/>
                <w:sz w:val="20"/>
                <w:szCs w:val="20"/>
              </w:rPr>
              <w:t>CÁC THỦ THUẬT, TIỂU THỦ THUẬT, NỘI SOI</w:t>
            </w:r>
            <w:bookmarkEnd w:id="13"/>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0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Thông đái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Bao gồm cả sonde</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ụt tháo phâ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Chọc hút hạch hoặc u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3,000</w:t>
            </w:r>
          </w:p>
        </w:tc>
        <w:tc>
          <w:tcPr>
            <w:tcW w:w="1594"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ủ thuật, còn xét nghiệm có giá riêng</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 xml:space="preserve">Chọc hút tế bào tuyến giáp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Chọc dò màng bụng hoặc màng phổi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ọc rửa màng phổ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ọc hút khí màng phổ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ay rửa hệ thống dẫn lưu màng phổ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Rửa bàng quang (chưa bao gồm hóa chất)</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ong niệu đạo và đặt thông đá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Bao gồm cả Sonde</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iều trị sùi mào gà bằng đốt điện, Plasma, Laser CO2 (tính cho 1-5 thương tổ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ận nhân tạo chu kỳ (quả lọc dây máu dùng 6 lầ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40,000</w:t>
            </w:r>
          </w:p>
        </w:tc>
        <w:tc>
          <w:tcPr>
            <w:tcW w:w="15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 xml:space="preserve">Sinh thiết da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Sinh thiết hạch, u</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ủ thuật sinh thiết tủy xương (chưa tính kim sinh thiết)</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Sinh thiết màng phổi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5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Bao gồm cả kim sinh thiết dùng nhiều lần</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Sinh thiết tiền liệt tuyến qua siêu âm đường trực trà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1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Nội soi ổ bụng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0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ội soi ổ bụng có sinh thiết</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8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Bao gồm cả kim sinh thiết</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ội soi thực quản - dạ dày - tá tràng ống mềm không sinh thiết</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ội soi thực quản - dạ dày - tá tràng ống mềm có sinh thiết</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6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ội soi đại trực tràng ống mềm không sinh thiết</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3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Nội soi đại trực tràng ống mềm có sinh thiết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9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ội soi trực tràng ống mềm không sinh thiết</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ội soi trực tràng có sinh thiết</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4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ội soi bàng quang không sinh thiết</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9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Nội soi bàng quang có sinh thiết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ội soi bàng quang và gắp dị vật hoặc lấy máu cục…</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7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Bao gồm cả chi phí kìm gắp dùng nhiều lần</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ội soi phế quản ống mềm gây t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3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Dẫn lưu màng phổi tối thiểu</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1594"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ao gồm cả ống kendan</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Mở khí quả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70,000</w:t>
            </w:r>
          </w:p>
        </w:tc>
        <w:tc>
          <w:tcPr>
            <w:tcW w:w="1594"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ao gồm cả Canuyn</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Sinh thiết thận dưới hướng dẫn của siêu â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49,000</w:t>
            </w:r>
          </w:p>
        </w:tc>
        <w:tc>
          <w:tcPr>
            <w:tcW w:w="1594"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ao gồm cả kim sinh thiết dùng nhiều lần</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Nội soi bàng quang - Nội soi niệu quản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48,000</w:t>
            </w:r>
          </w:p>
        </w:tc>
        <w:tc>
          <w:tcPr>
            <w:tcW w:w="1594"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ao gồm cả chi phí dây dẫn dùng nhiều lần</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Sinh thiết dưới hướng dẫn của siêu âm (gan, thận, vú, áp xe, các tổn thương khác)</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5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ặt ống thông tĩnh mạch bằng Catheter 2 nò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68,000</w:t>
            </w:r>
          </w:p>
        </w:tc>
        <w:tc>
          <w:tcPr>
            <w:tcW w:w="1594"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ao gồm cả chi phí Catheter 2 nòng</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ặt ống thông tĩnh mạch bằng Catheter 3 nò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26,000</w:t>
            </w:r>
          </w:p>
        </w:tc>
        <w:tc>
          <w:tcPr>
            <w:tcW w:w="1594"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ao gồm cả chi phí Catheter 3 nòng</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ở máy (01 ngày điều trị)</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1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ặt nội khí quả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6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ẩm tách siêu lọc máu (Hemodiafiltration online: HDF ON - LINE)</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00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ấp cứu ngừng tuần hoà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14,000</w:t>
            </w:r>
          </w:p>
        </w:tc>
        <w:tc>
          <w:tcPr>
            <w:tcW w:w="1594"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ao gồm cả bóng dùng nhiều lần</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Sinh thiết màng hoạt dịch dưới hướng dẫn của siêu â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13,000</w:t>
            </w:r>
          </w:p>
        </w:tc>
        <w:tc>
          <w:tcPr>
            <w:tcW w:w="1594"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ao gồm cả kim sinh thiết dùng nhiều lần</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ọc hút tế bào tuyến giáp dưới hướng dẫn của siêu â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ủ thuật chọc hút tủy làm tủy đồ (chưa tính kim chọc hút tủy)</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Kim chọc hút tủy tính theo thực tế sử dụng</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ội soi phế quản ống mềm gây tê có sinh thiết</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7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Nội soi bàng quang điều trị đái dưỡng chấp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2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Lấy sỏi niệu quản qua nội soi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4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Bao gồm cả kìm gắp dùng nhiều lần</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Mở thông bàng quang (gây tê tại chỗ)</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6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ọc hút hạch (hoặc u) dưới hướng dẫn của siêu â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ận nhân tạo cấp cứu (Quả lọc dây máu dùng 1 lầ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99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Y HỌC DÂN TỘC- PHỤC HỒI CHỨC NĂNG</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Châm (các phương pháp châ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Điện châ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huỷ châm (không kể tiền thuốc)</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 xml:space="preserve">Xoa bóp bấm huyệt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Hồng ngoạ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Điện phâ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sz w:val="20"/>
                <w:szCs w:val="20"/>
              </w:rPr>
              <w:t>1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Sóng ngắ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Laser châ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ử ngoạ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Điện xu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ập vận động toàn thân (30 phút)</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ập vận động đoạn chi (30 phút)</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Siêu âm điều trị</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Điện từ trườ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Bó Farafi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Cứu (Ngải cứu /túi chườ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Kéo nắn, kéo dãn cột sống, các khớp</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bookmarkStart w:id="14" w:name="muc_3"/>
            <w:r>
              <w:rPr>
                <w:rFonts w:cs="Arial" w:ascii="Arial" w:hAnsi="Arial"/>
                <w:sz w:val="20"/>
                <w:szCs w:val="20"/>
              </w:rPr>
              <w:t>CÁC PHẪU THUẬT, THỦ THUẬT THEO CHUYÊN KHOA</w:t>
            </w:r>
            <w:bookmarkEnd w:id="14"/>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C3.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OẠI KHOA</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ắt chỉ</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ay băng vết thương chiều dài dưới 15c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ay băng vết thương chiều dài trên 15cm đến dưới 30c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Thay băng vết thương chiều dài từ 30cm đến dưới 50c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ay băng vết thương chiều dài &lt; 30cm nhiễm trù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ay băng vết thương chiều dài từ 30cm đến 50 cm nhiễm trù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ay băng vết thương chiều dài &gt; 50cm nhiễm trù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2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áo bột: cột sống lưng, khớp, háng, xương đùi, xương chậu</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áo bột khác</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Vết thương phần mềm tổn thương nông chiều dài &lt; l0cm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1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Vết thương phần mềm tổn thương nông chiều dài &gt; l0cm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4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Vết thương phần mềm tổn thương sâu chiều dài &lt; l0cm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Vết thương phần mềm tổn thương sâu chiều dài &gt; l0cm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7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Cắt bỏ những u nhỏ, cyst, sẹo của da, tổ chức dưới da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3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Chích rạch nhọt, Apxe nhỏ dẫn lưu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áo lồng ruột bằng hơi hay baryte</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ắt phymosis</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3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B</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ắt phymosis ở trẻ em có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3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Thắt các búi trĩ hậu môn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6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trật khớp khuỷu tay/khớp xương đòn/khớp hàm (bột tự cá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trật khớp khuỷu tay/khớp xương đòn/khớp hàm (bột liề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7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trật khớp vai (bột tự cá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trật khớp vai (bột liề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6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trật khớp khuỷu chân/khớp cổ chân/khớp gối (bột tự cá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trật khớp khuỷu chân/khớp cổ chân/khớp gối (bột liề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2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trật khớp háng (bột tự cá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3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trật khớp háng (bột liề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2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bó bột xương đùi/chậu/cột sống (bột tự cá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3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B</w:t>
            </w:r>
          </w:p>
        </w:tc>
        <w:tc>
          <w:tcPr>
            <w:tcW w:w="47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ắn bó bột gãy xương đùi có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9,000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bó bột xương đùi/chậu/cột sống (bột liề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1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bó bột xương cẳng chân (bột tự cá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bó bột xương cẳng chân (bột liề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2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B</w:t>
            </w:r>
          </w:p>
        </w:tc>
        <w:tc>
          <w:tcPr>
            <w:tcW w:w="47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ắn bó bột xương cẳng chân có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5,000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bó bột xương cánh tay (bột tự cá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bó bột xương cánh tay (bột liề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2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8</w:t>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B</w:t>
            </w:r>
          </w:p>
        </w:tc>
        <w:tc>
          <w:tcPr>
            <w:tcW w:w="47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ắn bó bột xương cánh tay có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1,000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bó bột gãy xương cẳng tay (bột tự cá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bó bột gãy xương cẳng tay (bột liề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2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B</w:t>
            </w:r>
          </w:p>
        </w:tc>
        <w:tc>
          <w:tcPr>
            <w:tcW w:w="47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ắn bó bột xương cẳng tay có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1,000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bó bột bàn chân/bàn tay (bột tự cá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bó bột bàn chân/bàn tay (bột liề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B</w:t>
            </w:r>
          </w:p>
        </w:tc>
        <w:tc>
          <w:tcPr>
            <w:tcW w:w="47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ắn bó bột xương bàn chân tay có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1,000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bó bột trật khớp háng bẩm sinh (bột tự cá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bó bột trật khớp háng bẩm sinh (bột liề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4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có gây mê, bó bột bàn chân ngựa vẹo vào, bàn chân bẹt/tật gối cong lõm trong hay lõm ngoài (bột tự cá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3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ắn có gây mê, bó bột bàn chân ngựa vẹo vào, bàn chân bẹt/tật gối cong lõm trong hay lõm ngoài (bột liề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7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C3.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SẢN PHỤ KHOA</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út buồng tử cung do rong kinh rong huyết</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ạo sót thai, nạo sót rau sau sẩy, sau đẻ</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8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ỡ đẻ thường ngôi chỏ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5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ỡ đẻ ngôi ngược</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7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06" w:type="dxa"/>
            <w:tcBorders>
              <w:bottom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ỡ đẻ từ sinh đôi trở lê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1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706" w:type="dxa"/>
            <w:tcBorders>
              <w:bottom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Forceps hoặc giác hút sản khoa</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6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Soi cổ tử cung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Soi ố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Điều trị tổn thương cổ tử cung bằng: Đốt điện hoặc nhiệt hoặc laser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Chích apxe tuyến vú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oắn hoặc cắt bỏ polype âm hộ, âm đạo, cổ tử cu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706" w:type="dxa"/>
            <w:tcBorders>
              <w:bottom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lần đầu</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6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706" w:type="dxa"/>
            <w:tcBorders>
              <w:bottom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Phẫu thuật lấy thai lần thứ 2 trở lê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17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Lọc, rửa, bơm tinh trùng vào buồng tử cung (IUI)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5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á thai đến hết 7 tuần bằng thuốc</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4706" w:type="dxa"/>
            <w:tcBorders>
              <w:bottom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Phá thai từ 13 tuần đến 22 tuần bằng thuốc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3.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MẮT</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Đo nhãn áp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Đo Javal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o thị trường, ám điể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ử kính loạn thị</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Soi đáy mắt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Tiêm hậu nhãn cầu một mắt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Tiêm dưới kết mạc một mắt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Thông lệ đạo một mắt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Thông lệ đạo hai mắt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20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Chích chắp/lẹo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Lấy dị vật kết mạc nông một mắt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ấy dị vật giác mạc nông, một mắt (gây t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ấy dị vật giác mạc sâu, một mắt (gây t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4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mộng ghép màng ối, kết mạc - gây t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9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 xml:space="preserve">Mổ quặm 1 mi - gây tê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7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 xml:space="preserve">Mổ quặm 2 mi - gây tê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Mổ quặm 3 mi - gây t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2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 xml:space="preserve">Mổ quặm 4 mi - gây tê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5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Phẫu thuật mộng đơn thuần một mắt - gây t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6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mộng đơn một mắt - gây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5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Khâu da mi, kết mạc mi bị rách - gây t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0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Khâu da mi, kết mạc mi bị rách - gây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5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ấy dị vật giác mạc nông, một mắt (gây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sz w:val="20"/>
                <w:szCs w:val="20"/>
              </w:rPr>
              <w:t>45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ấy dị vật giác mạc sâu, một mắt (gây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mộng ghép màng ối, kết mạc - gây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5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Mổ quặm 1 mi - gây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9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Mổ quặm 2 mi - gây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9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Mổ quặm 4 mi - gây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0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3.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I - MŨI - HỌNG</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ích rạch apxe Amiđan (gây t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ích rạch apxe thành sau họng (gây t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7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ắt Amiđan (gây t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ội soi chọc rửa xoang hàm (gây t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sz w:val="20"/>
                <w:szCs w:val="20"/>
              </w:rPr>
              <w:t>13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ội soi chọc thông xoang trán/xoang bướm (gây t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4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Lấy dị vật tai ngoài đơn giả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Lấy dị vật tai ngoài dưới kính hiển vi (gây t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1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Lấy dị vật trong mũi không gây mê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Lấy dị vật trong mũi có gây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9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ội soi lấy dị vật thực quản gây tê ống cứ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9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ội soi lấy dị vật thực quản gây tê ống mề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Lấy di vật thanh quản gây tê ống cứ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ội soi đốt điện cuốn mũi hoặc cắt cuốn mũi gây t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4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ội soi cắt polype mũi gây t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ổ cắt bỏ u bã đậu vùng đầu mặt cổ gây t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9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ạo VA gây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6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ội soi lấy dị vật thực quản gây mê ống cứ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5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ội soi lấy dị vật thực quản gây mê ống mềm</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6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Lấy di vật thanh quản gây mê ống cứ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5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ội soi cắt polype mũi gây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9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ích rạch apxe Amiđan (gây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2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ích rạch apxe thành sau họng (gây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2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ắt Amiđan (gây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9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Lấy dị vật tai ngoài dưới kính hiển vi (gây mê)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5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ội soi đốt điện cuốn mũi/cắt cuốn mũi gây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9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ổ cắt bỏ u bã đậu vùng đầu mặt cổ gây mê</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5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3.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ĂNG - HÀM - MẶT </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3.5.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ác kỹ thuật về răng, miệng</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Nhổ răng sữa/chân răng sữa/nhổ răng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Nhổ răng số 8 bình thường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Nhổ răng số 8 có biến chứng khít hàm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3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Lấy cao răng và đánh bóng một vùng/một hàm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Lấy cao răng và đánh bóng hai hàm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Rửa chấm thuốc điều trị viêm loét niêm mạc (1 lần)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3.5.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ác phẫu thuật, thủ thuật hàm mặt</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Khâu vết thương phần mềm nông dài &lt; 5cm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Khâu vết thương phần mềm nông dài &gt; 5cm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Khâu vết thương phần mềm sâu dài &lt; 5cm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4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Khâu vết thương phần mềm sâu dài &gt; 5cm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8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9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bookmarkStart w:id="15" w:name="muc_4"/>
            <w:r>
              <w:rPr>
                <w:rFonts w:cs="Arial" w:ascii="Arial" w:hAnsi="Arial"/>
                <w:sz w:val="20"/>
                <w:szCs w:val="20"/>
              </w:rPr>
              <w:t xml:space="preserve">CÁC PHẪU THUẬT, THỦ THUẬT CÒN LẠI KHÁC </w:t>
            </w:r>
            <w:bookmarkEnd w:id="15"/>
          </w:p>
        </w:tc>
        <w:tc>
          <w:tcPr>
            <w:tcW w:w="110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Cs/>
                <w:sz w:val="20"/>
                <w:szCs w:val="20"/>
              </w:rPr>
            </w:pPr>
            <w:r>
              <w:rPr>
                <w:rFonts w:cs="Arial" w:ascii="Arial" w:hAnsi="Arial"/>
                <w:bCs/>
                <w:sz w:val="20"/>
                <w:szCs w:val="20"/>
              </w:rPr>
              <w:t>Bảng giá chi tiết tại Phụ lục II</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bookmarkStart w:id="16" w:name="muc_5"/>
            <w:r>
              <w:rPr>
                <w:rFonts w:cs="Arial" w:ascii="Arial" w:hAnsi="Arial"/>
                <w:sz w:val="20"/>
                <w:szCs w:val="20"/>
              </w:rPr>
              <w:t xml:space="preserve">XÉT NGHIỆM </w:t>
            </w:r>
            <w:bookmarkEnd w:id="16"/>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C5.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ÉT NGHIỆM HUYẾT HỌC - MIỄN DỊCH</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ết đồ (bằng phương pháp thủ cô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ịnh lượng Hemoglobin (bằng máy quang kế)</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ổng phân tích tế bào máu ngoại vi (bằng phương pháp thủ cô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ồng cầu lưới (bằng phương pháp thủ cô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ể tích khối hồng cầu (Hematocrit)</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áu lắng (bằng phương pháp thủ cô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ét nghiệm sức bền hồng cầu</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ét nghiệm số lượng tiểu cầu (thủ cô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 bằng phương pháp ống nghiệm; trên phiến đá hoặc trên giấy</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 bằng giấy định nhóm máu để truyền máu toàn phần: Khối hồng cầu, khối bạch cầu</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ịnh nhóm máu hệ ABO bằng giấy định nhóm máu để truyền: Chế phẩm tiểu cầu hoặc huyết tươ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 Rh(D) trên máy tự độ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ịnh nhóm máu hệ Rh(D) bằng phương pháp ống nghiệm, phiến đá</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Tìm tế bào Hargraves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ời gian máu chảy (phương pháp Duke)</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o cục máu đô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Thời gian Howell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ịnh lượng yếu tố I (fibrinoge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ịnh lượng Fibrinogen bằng phương pháp trực tiếp</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hời gian Prothrombin (PT,TQ) bằng thủ cô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ời gian Prothrombin (PT,TQ) bằng máy bán tự động, tự độ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Xét nghiệm tế bào học tủy xương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96,000</w:t>
            </w:r>
          </w:p>
        </w:tc>
        <w:tc>
          <w:tcPr>
            <w:tcW w:w="1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ông bao gồm thủ thuật sinh thiết tủy xương</w:t>
            </w:r>
          </w:p>
        </w:tc>
      </w:tr>
      <w:tr>
        <w:trPr>
          <w:trHeight w:val="48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Xét nghiệm tế bào hạch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ông bao gồm thủ thuật chọc hút hạch</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huộm Peroxydase (MPO)</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sz w:val="20"/>
                <w:szCs w:val="20"/>
              </w:rPr>
              <w:t>4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huộm sudande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huộm Esterase không đặc hiệu</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huộm Esterase không đặc hiệu có ức chế Naf</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Nhuộm Periodic Acide Schiff (PAS)</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iện giải đồ (Na+, K+, CL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sz w:val="20"/>
                <w:szCs w:val="20"/>
              </w:rPr>
              <w:t>2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ịnh lượng Ca++ máu</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ịnh lượng các chất Albumine; Creatine; Globuline; Glucose; Phospho, Protein toàn phần, Ure, Axit Uric, amilaze,…(mỗi chất)</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ịnh lượng sắt huyết thanh hoặc Mg ++ huyết thanh</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88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ác xét nghiệm BILIRUBIN toàn phần hoặc trực tiếp hoặc gián tiếp; Các xét nghiệm các enzym: Phosphataze kiềm hoặc GOT hoặc GPT…</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Định lượng Tryglyceride hoặc Phopholipid hoặc Lipid toàn phần hoặc Cholestrol toàn phần hoặc HDL-cholestrol hoặc LDL - cholestrol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Xác định các yếu tố vi lượng (đồng, kẽm...)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ác định các yếu tố vi lượng Fe (sắt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ìm ký sinh trùng sốt rét trong máu bằng phương pháp thủ cô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sz w:val="20"/>
                <w:szCs w:val="20"/>
              </w:rPr>
              <w:t>2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Định lượng bổ thể trong huyết thanh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Phản ứng cố định bổ thể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iện di: Protein hoặc Lipoprotein hoặc các hemoglobine bất thường hoặc các chất khác</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ổng phân tích tế bào máu ngoại vi (bằng hệ thống tự động hoàn toà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594"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o tất cả các thông số</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ịnh lượng yếu tố VIIIc hoặc yếu tố XI (yếu tố VIII hoặc yếu tố XI; Định lượng hoạt tính yếu tố VIII hoặc yếu tố XI)</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93,000</w:t>
            </w:r>
          </w:p>
        </w:tc>
        <w:tc>
          <w:tcPr>
            <w:tcW w:w="1594"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 cho mỗi yếu tố</w:t>
            </w:r>
          </w:p>
        </w:tc>
      </w:tr>
      <w:tr>
        <w:trPr>
          <w:trHeight w:val="9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Định lượng yếu tố V hoặc yếu tố VII hoặc yếu tố X (định lượng hoạt tính yếu tố V/yếu tố VII/yếu tố X) (định lượng yếu tố V; yếu tố VII, yếu tố X, yếu tố XI)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92,000</w:t>
            </w:r>
          </w:p>
        </w:tc>
        <w:tc>
          <w:tcPr>
            <w:tcW w:w="1594"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 cho mỗi yếu tố</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Định lượng yếu tố VIII/yếu tố IX; định lượng hoạt tính yếu tố IX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2,000</w:t>
            </w:r>
          </w:p>
        </w:tc>
        <w:tc>
          <w:tcPr>
            <w:tcW w:w="1594"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 cho mỗi yếu tố</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Định lượng yếu tố II/XII/VonWillebrand (kháng nguyên)/VonWillebrand (hoạt tính)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6,000</w:t>
            </w:r>
          </w:p>
        </w:tc>
        <w:tc>
          <w:tcPr>
            <w:tcW w:w="1594"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Giá cho mỗi yếu tố</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xml:space="preserve">Đo độ ngưng tập tiểu cầu với ADP/Collgen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1,000</w:t>
            </w:r>
          </w:p>
        </w:tc>
        <w:tc>
          <w:tcPr>
            <w:tcW w:w="1594"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Giá cho mỗi chất kích tập</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xml:space="preserve">Nghiệm pháp Coombs gián tiếp hoặc trực tiếp (bằng một trong các phương pháp: Ống nghiệm, Gelcard/ Scangel);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ịnh nhóm máu hệ ABO, Rh(D) bằng phương pháp gelcard/Scangel</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ỘT SỐ XÉT NGHIỆM KHÁC</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Pro-calcitonin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2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Pro-BNP (N-terminal pro B-type natriuretic peptid)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8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ường máu mao mạch</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ÉT NGHIỆM HÓA SINH</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estostero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bA1C</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1,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iện di miễn dịch huyết thanh</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5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iện di protein huyết thanh</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8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5.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ÉT NGHIỆM NƯỚC TIỂU</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ịnh lượng Bacbiturate</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alci niệu</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ospho niệu</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iện giải đồ ( Na, K, Cl) niệu</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2,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ịnh lượng Protein niệu hoặc đường niệu</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Tế bào cặn nước tiểu hoặc cặn Adis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e hoặc Axit Uric hoặc Creatinin niệu</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Amylase niệu</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 xml:space="preserve">Các chất Xentonic/sắc tố mật/muối mật/urobilinogen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Xác định Gonadotrophin để chẩn đoán thai nghén bằng phương pháp hóa học - miễn dịch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ịnh lượng Gonadotrophin để chẩn đoán thai nghé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Định lượng Oestrogen toàn phần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ịnh lượng Hydrocorticosteroid</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Xác định tế bào/trụ hay các tinh thể khác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ác định tỷ trọng trong nước tiểu/ PH</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5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C5.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ÉT NGHIỆM PHÂN</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ìm Bilirubi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 xml:space="preserve">Xác định Canxi, Phospho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Xác định các men: Amilase/ Trypsin/ Mucinase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Soi trực tiếp tìm hồng cầu, bạch cầu trong phâ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Urobilin, Urobilinogen: Định tính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9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5.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ÉT NGHIỆM CÁC CHẤT DỊCH KHÁC CỦA CƠ THỂ (Dịch rỉ viêm, đờm, mủ, nước ối, dịch não tủy,dịch màng phổi, màng tim, màng bụng, tinh dịch, dịch âm đạo...)</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VI KHUẨN - KÝ SINH TRÙNG</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Soi tươi tìm ký sinh trùng (đường ruột, ngoài đường ruột)</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Soi trực tiếp nhuộm soi (nhuộm Gram, nhuộm xanh Methyle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 xml:space="preserve">Kháng sinh đồ MIC cho vi khuẩn (cho 1 loại kháng sinh)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1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 xml:space="preserve">Kháng sinh đồ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2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uôi cấy định danh vi khuẩn bằng phương pháp thông thườ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sz w:val="20"/>
                <w:szCs w:val="20"/>
              </w:rPr>
              <w:t>5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Nuôi cấy và định danh nấm bằng phương pháp thông thườ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ịnh lượng HBsA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1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5</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Anti-HBs định lượ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CR chẩn đoán CMV</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0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RPR định tính</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RPR định lượ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PHA định tính</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2</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PHA định lượng</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ÉT NGHIỆM TẾ BÀO:</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3</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ế bào dịch màng (phổi, bụng, tim, khớp…)</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4</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ế bào dịch màng (phổi, bụng, tim, khớp…) có đếm số lượng tế bào</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ÉT NGHIỆM DỊCH CHỌC DÒ</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6</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rotein dịch</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7</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Glucose dịch</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8</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Clo dịch</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Phản ứng Pandy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Rivalta</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XÉT NGHIỆM GIẢI PHẪU BỆNH LÝ:</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1</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ét nghiệm và chẩn đoán mô bệnh học bằng phương pháp nhuộm Hemtoxylin Eosin</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4,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9</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ét nghiệm chẩn đoán tế bào học bong bằng phương pháp nhuộm Papanicolaou</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73,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bookmarkStart w:id="17" w:name="muc_6"/>
            <w:r>
              <w:rPr>
                <w:rFonts w:cs="Arial" w:ascii="Arial" w:hAnsi="Arial"/>
                <w:sz w:val="20"/>
                <w:szCs w:val="20"/>
              </w:rPr>
              <w:t>THĂM DÒ CHỨC NĂNG</w:t>
            </w:r>
            <w:bookmarkEnd w:id="17"/>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7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81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iện tâm đồ</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6,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7</w:t>
            </w:r>
          </w:p>
        </w:tc>
        <w:tc>
          <w:tcPr>
            <w:tcW w:w="7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7</w:t>
            </w:r>
          </w:p>
        </w:tc>
        <w:tc>
          <w:tcPr>
            <w:tcW w:w="81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Điện não đồ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7,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7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81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Lưu huyết não</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7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9</w:t>
            </w:r>
          </w:p>
        </w:tc>
        <w:tc>
          <w:tcPr>
            <w:tcW w:w="81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o chức năng hô hấp</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7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1</w:t>
            </w:r>
          </w:p>
        </w:tc>
        <w:tc>
          <w:tcPr>
            <w:tcW w:w="81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hử nghiệm dung nạp Cabonhydrate (glucoza, fructoza, galactoza, lactoza)</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7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81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Test thanh thải Creatinine</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7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81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Test thanh thải Ure </w:t>
            </w:r>
          </w:p>
        </w:tc>
        <w:tc>
          <w:tcPr>
            <w:tcW w:w="1106"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9,000</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rPr>
            </w:pPr>
            <w:r>
              <w:rPr>
                <w:rFonts w:cs="Arial" w:ascii="Arial" w:hAnsi="Arial"/>
                <w:b/>
                <w:bCs/>
                <w:sz w:val="20"/>
                <w:szCs w:val="20"/>
              </w:rPr>
              <w:t>382</w:t>
            </w:r>
          </w:p>
        </w:tc>
        <w:tc>
          <w:tcPr>
            <w:tcW w:w="705"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b/>
                <w:b/>
                <w:bCs/>
                <w:sz w:val="20"/>
                <w:szCs w:val="20"/>
              </w:rPr>
            </w:pPr>
            <w:r>
              <w:rPr>
                <w:rFonts w:cs="Arial" w:ascii="Arial" w:hAnsi="Arial"/>
                <w:b/>
                <w:bCs/>
                <w:sz w:val="20"/>
                <w:szCs w:val="20"/>
              </w:rPr>
              <w:t>342</w:t>
            </w:r>
          </w:p>
        </w:tc>
        <w:tc>
          <w:tcPr>
            <w:tcW w:w="815"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706"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1106"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594"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18" w:name="loai_3"/>
      <w:bookmarkEnd w:id="18"/>
      <w:r>
        <w:rPr>
          <w:rFonts w:cs="Arial" w:ascii="Arial" w:hAnsi="Arial"/>
          <w:b/>
          <w:bCs/>
          <w:szCs w:val="20"/>
        </w:rPr>
        <w:t>PHỤ LỤC II</w:t>
      </w:r>
    </w:p>
    <w:p>
      <w:pPr>
        <w:pStyle w:val="Normal"/>
        <w:spacing w:before="0" w:after="120"/>
        <w:jc w:val="center"/>
        <w:rPr>
          <w:rFonts w:ascii="Arial" w:hAnsi="Arial" w:cs="Arial"/>
          <w:sz w:val="20"/>
          <w:szCs w:val="20"/>
        </w:rPr>
      </w:pPr>
      <w:bookmarkStart w:id="19" w:name="loai_3"/>
      <w:bookmarkStart w:id="20" w:name="loai_3_name"/>
      <w:bookmarkEnd w:id="19"/>
      <w:r>
        <w:rPr>
          <w:rFonts w:cs="Arial" w:ascii="Arial" w:hAnsi="Arial"/>
          <w:bCs/>
          <w:sz w:val="20"/>
          <w:szCs w:val="20"/>
        </w:rPr>
        <w:t>MỨC GIÁ CÁC LOẠI PHẪU THUẬT, THỦ THUẬT TẠI MỤC C4 CỦA THÔNG TƯ LIÊN TỊCH SỐ 04/2012/TTLT-BYT-BTC VÀ MỘT SỐ DỊCH VỤ Y TẾ KHÁC</w:t>
        <w:br/>
      </w:r>
      <w:bookmarkEnd w:id="20"/>
      <w:r>
        <w:rPr>
          <w:rFonts w:cs="Arial" w:ascii="Arial" w:hAnsi="Arial"/>
          <w:i/>
          <w:iCs/>
          <w:sz w:val="20"/>
          <w:szCs w:val="20"/>
        </w:rPr>
        <w:t>(Ban hành kèm theo Nghị quyết số: 36/2012/NQ-HĐND ngày 12/7/2012 của HĐND tỉnh Đồng Nai)</w:t>
      </w:r>
    </w:p>
    <w:p>
      <w:pPr>
        <w:pStyle w:val="Normal"/>
        <w:spacing w:before="0" w:after="120"/>
        <w:jc w:val="right"/>
        <w:rPr>
          <w:rFonts w:ascii="Arial" w:hAnsi="Arial" w:cs="Arial"/>
          <w:sz w:val="20"/>
          <w:szCs w:val="20"/>
        </w:rPr>
      </w:pPr>
      <w:r>
        <w:rPr>
          <w:rFonts w:cs="Arial" w:ascii="Arial" w:hAnsi="Arial"/>
          <w:sz w:val="20"/>
          <w:szCs w:val="20"/>
        </w:rPr>
        <w:t xml:space="preserve">Đơn vị tính: Đồng </w:t>
      </w:r>
    </w:p>
    <w:tbl>
      <w:tblPr>
        <w:tblW w:w="9720" w:type="dxa"/>
        <w:jc w:val="left"/>
        <w:tblInd w:w="-185" w:type="dxa"/>
        <w:tblLayout w:type="fixed"/>
        <w:tblCellMar>
          <w:top w:w="0" w:type="dxa"/>
          <w:left w:w="108" w:type="dxa"/>
          <w:bottom w:w="0" w:type="dxa"/>
          <w:right w:w="108" w:type="dxa"/>
        </w:tblCellMar>
      </w:tblPr>
      <w:tblGrid>
        <w:gridCol w:w="794"/>
        <w:gridCol w:w="705"/>
        <w:gridCol w:w="705"/>
        <w:gridCol w:w="4031"/>
        <w:gridCol w:w="176"/>
        <w:gridCol w:w="904"/>
        <w:gridCol w:w="1237"/>
        <w:gridCol w:w="1168"/>
      </w:tblGrid>
      <w:tr>
        <w:trPr>
          <w:trHeight w:val="1230" w:hRule="atLeast"/>
        </w:trPr>
        <w:tc>
          <w:tcPr>
            <w:tcW w:w="794"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 theo NQ - HĐND</w:t>
            </w:r>
          </w:p>
        </w:tc>
        <w:tc>
          <w:tcPr>
            <w:tcW w:w="705" w:type="dxa"/>
            <w:tcBorders>
              <w:top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 TTLT - 04</w:t>
            </w:r>
          </w:p>
        </w:tc>
        <w:tc>
          <w:tcPr>
            <w:tcW w:w="705" w:type="dxa"/>
            <w:tcBorders>
              <w:top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STT theo mục TTLT - 04</w:t>
            </w:r>
          </w:p>
        </w:tc>
        <w:tc>
          <w:tcPr>
            <w:tcW w:w="4031" w:type="dxa"/>
            <w:tcBorders>
              <w:top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ẪU THUẬT, THỦ THUẬT</w:t>
            </w:r>
          </w:p>
        </w:tc>
        <w:tc>
          <w:tcPr>
            <w:tcW w:w="1080" w:type="dxa"/>
            <w:gridSpan w:val="2"/>
            <w:tcBorders>
              <w:top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w:t>
            </w:r>
          </w:p>
        </w:tc>
        <w:tc>
          <w:tcPr>
            <w:tcW w:w="1237" w:type="dxa"/>
            <w:tcBorders>
              <w:top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giá đề nghị</w:t>
            </w:r>
          </w:p>
        </w:tc>
        <w:tc>
          <w:tcPr>
            <w:tcW w:w="1168" w:type="dxa"/>
            <w:tcBorders>
              <w:top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225" w:hRule="atLeast"/>
        </w:trPr>
        <w:tc>
          <w:tcPr>
            <w:tcW w:w="794" w:type="dxa"/>
            <w:tcBorders>
              <w:left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5" w:type="dxa"/>
            <w:tcBorders>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5" w:type="dxa"/>
            <w:tcBorders>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031" w:type="dxa"/>
            <w:tcBorders>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080" w:type="dxa"/>
            <w:gridSpan w:val="2"/>
            <w:tcBorders>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237" w:type="dxa"/>
            <w:tcBorders>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1168" w:type="dxa"/>
            <w:tcBorders>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r>
      <w:tr>
        <w:trPr>
          <w:trHeight w:val="439"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4</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4</w:t>
            </w:r>
          </w:p>
        </w:tc>
        <w:tc>
          <w:tcPr>
            <w:tcW w:w="4031"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bookmarkStart w:id="21" w:name="chuong_1_1"/>
            <w:r>
              <w:rPr>
                <w:rFonts w:cs="Arial" w:ascii="Arial" w:hAnsi="Arial"/>
                <w:b/>
                <w:bCs/>
                <w:sz w:val="20"/>
                <w:szCs w:val="20"/>
              </w:rPr>
              <w:t xml:space="preserve">CÁC LOẠI PHẨU THUẬT, THỦ THUẬT </w:t>
            </w:r>
            <w:bookmarkEnd w:id="21"/>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85"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031" w:type="dxa"/>
            <w:tcBorders>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0"/>
              </w:rPr>
            </w:pPr>
            <w:r>
              <w:rPr>
                <w:rFonts w:cs="Arial" w:ascii="Arial" w:hAnsi="Arial"/>
                <w:i/>
                <w:iCs/>
                <w:sz w:val="20"/>
                <w:szCs w:val="20"/>
              </w:rPr>
              <w:t>(Mức giá đề nghị chưa bao gồm vật tư thay thế, vật tư tiêu hao đặc biệt)</w:t>
            </w:r>
          </w:p>
        </w:tc>
        <w:tc>
          <w:tcPr>
            <w:tcW w:w="1080"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7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031"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bookmarkStart w:id="22" w:name="muc_1_1"/>
            <w:r>
              <w:rPr>
                <w:rFonts w:cs="Arial" w:ascii="Arial" w:hAnsi="Arial"/>
                <w:b/>
                <w:bCs/>
                <w:sz w:val="20"/>
                <w:szCs w:val="20"/>
              </w:rPr>
              <w:t>PHẪU THUẬT</w:t>
            </w:r>
            <w:bookmarkEnd w:id="22"/>
          </w:p>
        </w:tc>
        <w:tc>
          <w:tcPr>
            <w:tcW w:w="1080"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Phẫu thuật loại đặc biệ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đọan ống mật chủ, nối rốn gan - hỗng trà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B</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1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7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u phổ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ĐB</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2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Phẫu thuật loại 1</w:t>
            </w:r>
          </w:p>
        </w:tc>
        <w:tc>
          <w:tcPr>
            <w:tcW w:w="1080"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nội soi cắt ruột thừa</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u mạc treo có cắt nối ruộ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6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xén vách ngăn qua nội so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9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polyp qua nội soi đại trà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2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Glaucom</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1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8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lấy máu tụ trong não, ngoài, dưới màng cứng (chưa bao gồm lướ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2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vết thương khớp</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9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vết thương khớp gố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3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cụt dưới mấu chuyển xương đù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2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hủng ruột no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túi mật hở</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mở bể thận lấy sỏ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6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u thậ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4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Phẫu thuật lấy sỏi san hô thận </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1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Phẫu thuật lấy sỏi thận </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1 nửa thậ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XHN do vỡ lách (phẫu thuật cắt lách)</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2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huyết tụ thành na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1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sỏi niệu quản đoạn sát bàng quang (chưa tính Sonde)</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3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u xơ tiền liệt tuyến mổ hở</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u xơ tiền liệt tuyến </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4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dạ dày</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1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đóng đinh nội tủy xương đùi (chưa tính đinh)</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4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đóng đinh nội tủy 2 xương cẳng tay (chưa tính nẹp vis)</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nội soi cắt một bên tuyến giáp</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9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nội soi cắt toàn bộ tuyến giáp</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8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toàn bộ tuyến giáp (chưa bao gồm đầu dao và dây dao)</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1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tuyến vú mở rộng có vét hạch</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u tuyến nước bọt mang ta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1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u lành tuyến nước bọt mang tai 2 dưới hàm</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4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hoát vị đĩa đệm (chưa bao gồm X-Quang C-Am, tự tiêu GeliTa)</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viêm xương sọ</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xương cánh tay</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4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ai biến mạch máu não</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4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hâu dây thần kinh ngoại biê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8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điều trị tắc ruột do dính</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9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đại trà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7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trĩ vò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ga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nội soi thông vòi trứ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ghép da phức tạp</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7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nối gân phức tạp (chưa bao gồm chỉ ethilo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9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dương vật + tinh hoà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7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4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đặt nẹp vis gãy mắt cá trong, ngoài hoặc Dupuytren (chưa bao gồm đinh, xương, nẹp, ví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6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nứt hậu môn, cắt phần co thắ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vết thương gãy xương hở, nắn chỉnh cố định tạm thờ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7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hội chứng ống cổ tay</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đóng đinh xương 1 cẳng chân (chưa tính đinh)</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gãy xương đòn (chưa bao gồm vít, chỉ thép)</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8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nội soi lấy sỏi niệu quản (chưa bao gồm sonde)</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hỉnh hình điều trị gãy trật củ Monteggia theo phương pháp Bouyala</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xoay chuyển vạt da sural</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Phẫu thuật tắc tá tràng ở trẻ sơ sinh </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5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eo thực quản ở trẻ sơ sinh và nhủ nh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hoát vị hoành ở trẻ sơ sinh và nhủ nh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1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hở thành bụng sơ sinh</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8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Phẫu thuật thủng ruột, viêm phúc mạc sơ sinh </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1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Phẫu thuật Làm hậu môn nhân tạo ở trẻ em </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7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4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2 xương cẳng tay (chưa bao gồm đinh, xương, nẹp, ví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đầu trên xương cánh tay (chưa bao gồm đinh, xương, nẹp, ví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đặt khung cố định ngoài (chưa bao gồm khung cố định)</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7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đầu dưới xương cánh tay (chưa bao gồm đinh, xương, nẹp, ví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4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4031"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Kết hợp xương gãy trên hai lối cầu (chưa bao gồm đinh, xương, nẹp, ví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2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monteggia, nắn trật chỏm quay + kết hợp xương trụ</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3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2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xương thuyền (chưa bao gồm đinh, xương, nẹp, ví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2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liên mẫu chuyển xương đùi (chưa bao gồm cố định liên mấu viễ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2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xương sên (chưa bao gồm đinh, xương, nẹp, ví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3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ổ đục u sụn xươ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sẹo co rút tạo hình</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6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hâu nối gân gó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đóng hậu môn nhân tạo</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1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mở cơ trực tràng điều trị co thắ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inh hoàn ẩn 1 bê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7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inh hoàn ẩn 2 bê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1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bướu máu kích thước 5cm - 10cm</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3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thân xương cánh tay (chưa bao gồm đinh, xương, nẹp, ví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2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hủng đường tiêu hóa có làm môn nhân tạo</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3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điều trị hẹp môn vị phì đạ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6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điều trị tắc tá tràng các loạ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ứng duỗi khớp gối đơn thuầ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bong hay đứt dây chằng bên khớp gố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3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lọc vết thương gãy xương hở, nắn chỉnh cố định tạm thờ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u nang mạc nối lớ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hạ lại tinh hoà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ghép da 20 - 30% diện tích bỏng cơ thể</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1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ứng khớp vai do sơ hóa cơ delta</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1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hoát vị rốn và khe hở thành bụ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1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khung chậu (chưa bao gồm đinh, xương, nẹp, ví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1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cổ xương đùi (chưa bao gồm đinh, xương, nẹp, ví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1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u quái cùng cụ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6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eo hẹp ruột non ở trẻ sơ sinh và nhủ nh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1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nang ống mật chủ ở trẻ sơ sinh và nhủ nh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u sau phúc mạc ở trẻ em</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8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Phẫu thuật u cơ môn vị sơ sinh </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9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ruột đôi sơ sinh</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4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viêm phúc mạc bào thai sơ sinh</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7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Phẫu thuật xoắn ruột sơ sinh </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8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1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thân xương đùi (chưa bao gồm đinh, xương, nẹp, ví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trật chỏm quay (chưa bao gồm đinh, xương, nẹp, ví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trật bennet (chưa bao gồm đinh, xương, nẹp, ví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xương bàn tay hoặc bàn chân (chưa bao gồm đinh, xương, nẹp, ví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bướu tân dịch sâu phức tạp</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1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bóc u kích thước 3cm - 10cm</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1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dãn tĩnh mạch thừng tinh qua nội so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4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nối gân gấp ngón tay (chưa bao gồm chỉ Ethilo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nối gân duỗi ngón tay (chưa bao gồm chỉ Ethilo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1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viêm phúc mạc, tắc ruộ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3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ắc ruột sau phẫu thuậ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6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hỉnh hình màng nhĩ mê (mở sào bào)</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sào bào thượng nhĩ mê</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nội soi mổ xương chũm</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9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nội soi vẹo vách ngă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cuốn mũi qua nội so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7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vá nhĩ qua nội so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Polyp tai qua nội soi mê</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8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iệt căn xương chũm mê</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4031"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toàn bộ bàng quang tạo hình ruộ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đứt lệ quản - chấn thươ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đường dò bẩm sinh cổ bê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4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rò sống mũ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ạnh mũi lấy u hốc mũ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4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nạo sàng hàm</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9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u thành sau họ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2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u thành bên họ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dẫn lưu áp xe thực quả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6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đường rò bẩm sinh giáp mó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7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khâu vết thương mạch máu ch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6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nửa đại trà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3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đoạn đại tràng ngang, đại tràng sigma</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2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đoạn ruột no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4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đoạn đại tràng, làm hậu môn nhân tạo</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dò hậu môn phức tạp</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7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thoát vị khó: Đùi, bịt có cắt ruộ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gan không điển hình do vỡ ga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1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nối ống mật chủ - hỗng tràng dẫn lưu trong gan và cắt ga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bỏ nang ống mật chủ và nối mật ruộ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2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đuôi tụy và lách</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8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nối ống mật chủ - tá trà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7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nối ống mật chủ - hỗng trà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lách do chấn thươ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1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khâu vỡ gan do chấn thương, vết thương ga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1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nối niệu quản - đài thậ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8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5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rò bàng quang - âm đạo, bàng quang - tử cung, trực trà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2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xoắn, vỡ tinh hoà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9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thắt tĩnh mạch tinh trên bụ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6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9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teo thực quản, cắt rò và nố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6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đoạn ruột trong lồng ruột có cắt đại trà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1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hội chứng Volkmann co cơ gấp có kết hợp xươ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6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bàn chân khoèo bẩm sinh</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1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hội chứng Volkmann không có kết hợp xươ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6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tạo hình phần nối bể thận - niệu quả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4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tạo hình cơ thắt hậu mô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tạo hình sẹo bỏng co rút nếp gấp tự nhiê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6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kết hợp xương gãy liên lồi cầu cánh tay</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3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5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gãy xương cánh tay kèm tổn thương thần kinh hoặc mạch máu</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9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trật khớp khuỷu</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2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bàn tay, chỉnh hình phức tạp</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7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viêm xương khớp há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4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kết hợp xương gãy trên lồi cầu, liên lồi cầu xương đùi</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7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kết hợp xương gãy mân chày và đầu trên xương chày</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điều trị cal lệch có kết hợp xươ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6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vá da dầy toàn bộ, diện tích trên 10cm2</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6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9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u máu lan tỏa đường kính bằng và trên 10cm</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6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39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u bạch mạch đường kính bằng và trên 10cm</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5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trật khớp cùng đòn</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6</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ứng duỗi khớp khuỷu</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trật xương bánh chè bẩm sinh</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6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Phẫu thuật kết hợp xương mắt cá trong hoặc ngoài </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2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8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4031"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Phẫu thuật kết hợp xương gãy 02 mắt cá hoặc Dupuytren (chưa bao gồm nẹp, ví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1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bàn chân khèo</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9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0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đục nạo xương viêm và chuyển vạt da che phủ</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8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vá da dầy toàn bộ, diện tích dưới 10cm2</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5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tạo hình các vạt da che phủ, vạt trượt</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6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4031"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u nang tiêu xương, ghép xương</w:t>
            </w:r>
          </w:p>
        </w:tc>
        <w:tc>
          <w:tcPr>
            <w:tcW w:w="1080"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2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u bạch mạch đường kính từ 5 - 10cm</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9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u cơ xâm lấ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6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bong lóc da và cơ sau chấn thươ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1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6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gãy đầu dưới xương quay và trật khớp quay trụ dướ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8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dị tật bẩm sinh bàn và ngón ta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6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kết hợp xương gãy thân xương chà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gỡ dính gâ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1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54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mở khoang và giải phóng mạch bị chèn ép của các ch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tạo hình hậu mô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2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tạo hình thành bụng phức tạp</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4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dây chằng trong ổ bụng qua nội so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4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6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thoát vị cơ hoành ở sơ sinh và trẻ nhỏ</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8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Phẫu thuật cắt tinh hoàn lạc chổ </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8</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Miles</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nội soi lấy sỏi thận qua da</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9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mở dạ dày hồng tá tràng nuôi ă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6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tuyến nước bọ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5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toàn bộ tử cung đường bụ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4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bán phần tử cung đường bụ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8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bán phần tử cung đường âm đạo</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nội soi cắt tử cu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1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u đại trà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8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ung thư bàng qua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8</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Phẫu thuật nội soi lấy sỏi thận </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8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9</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vỡ tá tràng có khâu và giải áp</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6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9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dạ dày sau nối vị tràng (nội soi vị tràng hẹp môn vị)</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3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Werthein Meigs</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4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vết thương mấu chuyển xương đù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u xơ tử cu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4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phổi - thùy phổi (nội soi/mổ hở)</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lấy sỏi ống mật chủ</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2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lấy sỏi ống mật chủ, dẫn lưu ống Kehr cắt túi mậ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4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lấy sỏi ống mật chủ, dẫn lưu ống Kehr phẫu thuật lạ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lấy sỏi ống mật chủ, dẫn lưu ống Kehr lần đầu</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6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hoát vị bẹn nội soi (đặt MESH) (chưa bao gồm Mesh)</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6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hâu thủng dạ dày nội so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3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u xương xoang trán &amp; chấn thương vỡ thành trước xoang trá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9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u màng tủ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2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ạo hình niệu quả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viêm gân gấp</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lún sọ hở</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8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7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ạo hình nắp sọ (chưa bao gồm xi măng và lưới Titanium, nẹp, vis Titanium)</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4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Phẫu thuật loại 2</w:t>
            </w:r>
          </w:p>
        </w:tc>
        <w:tc>
          <w:tcPr>
            <w:tcW w:w="904"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hoát vị có đặt mesh</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6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Phẫu thuật cắt lọc bỏng dưới 10% diện tích cơ thể </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túi thừa mecket ở trẻ nhỏ</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ghép da đơn giả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rĩ, dò cạnh hậu mô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ruột thừa (viêm ruột thừa)</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6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hâu thủng dạ dày, tá trà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9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hẫu thuật khâu mạc treo</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ấp cứu vỡ bàng quang (chưa bao gồm sonde)</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7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Phẫu thuật lấy sỏi niệu quản (chưa bao gồm sonde) </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7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vá sọ</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hoát vị bẹn (ko có mảnh ghép)</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3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bóc nhân xơ tử cu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lấy sỏi niệu quản đoạn lư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điều trị viêm phúc mạc</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đóng đinh nội tủy xương cẳng châ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2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gãy xương đốt bàn ta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hâu dây thần kinh mạch máu</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Phẫu thuật cắt thần kinh giao cảm ngực </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dò hậu môn các loạ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9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1 bên tuyến giáp</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2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trĩ búi (chưa bao gồm bông cầm máu Gelita)</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1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sa sinh dục</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3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nối gân đơn giả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Polyp hậu mô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7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u dưới da đầu &gt;5cm</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u dưới da đầu 2 - 5cm</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u phì đại tuyến vú</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vỡ xương bánh chè (chưa bao gồm nẹp ví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xương qua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hoát vị thành bụ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8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răng lệch 90 độ (gây mê)</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răng khôn mọc lệch 90 độ hoặc ngầm (gây mê)</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răng khôn mọc lệch 90 độ hoặc ngầm (gây tê)</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điều chỉnh xương ổ răng và nhổ nhiều răng (&gt;4) (gây mê)</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điều chỉnh xương ổ răng và nhổ nhiều răng (&gt;4) (gây tê)</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cuống răng hàng loạt từ 4 R trở lên (gây mê)</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cuống răng hàng loạt từ 4 R trở lên (gây tê)</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ố định xương hàm gẫy bằng nẹp, máng, cung (gây tê)</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m bộ phận cấy (Dantal Implan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4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lồi xương (gây mê)</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vách ngăn mũ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6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nang giáp lưỡ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cụt chi trê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cụt chi dướ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dãn tĩnh mạch thừng tinh</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8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háo lồng ruộ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7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dẫn lưu thậ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7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viêm xương dẫu lưu ngoài ống tủ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vẹo khuỷu di chứng gãy đầu dưới xương cánh ta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u xương lành</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lọc đơn thuần vết thương bàn ta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u máu khú trú đường kính dưới 5cm</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lồi cầu ngoài (chưa bao gồm nẹp, ví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lồi cầu trong (chưa bao gồm nẹp, ví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mỏm khuỷu (chưa bao gồm nẹp, ví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thân xương mác (chưa bao gồm nẹp, ví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u xơ cơ ức đòn chũm</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xương trụ (chưa bao gồm nẹp, ví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3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đầu dưới xương chày (chưa bao gồm nẹp, ví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vòng thắt cổ ta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1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ết hợp xương gãy đầu dưới xương quay (chưa bao gồm nẹp, ví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ghép da 10 - 20% diện tích bỏng cơ thể (không tính dao bào da)</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3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vòng thắt cổ châ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ố định xương hàm gãy bằng nẹp - máng - cu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3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phẫu thuật điều chỉnh xương ổ ră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nắn sai khớp thái dương hàm</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phẫu thuật tái tạo nướu</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3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viêm toả lan lớn, viêm tấy 1/2 mặ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vá nhĩ đơn thuầ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kiểm tra xương chũm</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vách ngăn mũ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1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u nang, phẫu thuật tuyến giáp</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u lành phần mềm đường kính bằng và trên 5cm</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7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u da đầu lành, đường kính trên 5cm</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6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khâu cơ hoành bị rách hay thủng do chấn thương, qua đường ngực hay bụ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7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nối vị trà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u mạc treo không cắt ruộ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ruột thừa vị trí bất thườ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ruột thừa kèm túi Merkel</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9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phẫu thuật áp xe ruột thừa</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4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dị tật hậu môn trực tràng không nối nga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6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vết thương tầng sinh mô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9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dẫn lưu áp xe dưới cơ hoành</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dẫn lưu áp xe tồn lưu trên, dưới cơ hoành</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mở bụng thám sá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áp xe hậu môn, có mở lỗ rò</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mỗ thông dạ dà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5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dẫn lưu áp xe ruột thừa</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khâu lại bục thành bụng đơn thuầ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vỡ tụy bằng chèn gạc cầm máu</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1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dẫn lưu túi mậ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6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lấy giun dị vật ở ruột no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6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túi thừa Merkel</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1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ruột thừa viêm cấp ở trẻ em dưới 06 tuổ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sinh thiết trực tràng đường tầng sinh mô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4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thoát vị nghẹt bẹn, đùi, rố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viêm xương tủy xương giai đoạn trung gian, dẫn lưu đơn thuầ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dẫn lưu áp xe cơ đáy chậu</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tạo hình hậu môn nắp</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6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điều trị vẹo cổ</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9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5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viêm xương cánh tay: Đục mở lấy xương chết, dẫn lưu</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1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vẹo khuỷu, đục sửa trục</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51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viêm xương cẳng tay: Đục mở lấy xương chết, dẫn lưu</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3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viêm xương đùi: Đục mở lấy xương chết, dẫn lưu</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6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viêm xương cẳng chân: Đục mở lấy xương chết, dẫn lưu</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o rút gân Achilles</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kết hợp xương gãy xương chêm</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1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làm cứng khớp tư thế chức nă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viêm tấy bàn tay, viêm bao hoạt dịch</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1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u xương sụn lành tính</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6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rút nẹp, vít và các dụng cụ khác sau Phẫu thuậ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3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lọc da, cơ, cân trên 3% diện tích cơ thể</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9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lọc hoại tử tiếp tuyến từ 3 - 8% diện tích cơ thể</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3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cắt lọc da, cơ, cân dưới 3% diện tích cơ thể</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9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ghép da tự thân từ 5 - 10% diện tích bỏng cơ thể</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Phẫu thuật kết hợp xương gãy xương đốt bàn, ngón ta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3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Phẫu thuật loại 3</w:t>
            </w:r>
          </w:p>
        </w:tc>
        <w:tc>
          <w:tcPr>
            <w:tcW w:w="904"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6</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apxe tồn lưu</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nang thừng tinh 01 bê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1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8</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lọc hoại tử tiếp tuyến dưới 3% diện tích cơ thể</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9</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Polyp mũ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7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0</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5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Polyp trực trà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1</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u da đầu lành, đường kính dưới 2cm</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2</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ắt u lành phần mềm đường kính dưới 5cm</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3</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8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ấy lại ră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4</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9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nhổ răng khôn mọc lệch 45 độ (gây tê)</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8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5</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0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mài răng có chọn lọc để điều chỉnh khớp cắn (gây tê)</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1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chích áp xe tầng sinh mô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4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7</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2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dẫn lưu áp xe ga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8</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3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dẫn lưu áp xe hậu môn đơn giả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49</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4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dẫn lưu áp xe phổ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5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dẫn lưu khoang Retzius</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1</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6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ghép da tự thân dưới 5% diện tích bỏng cơ thể</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4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2</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7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hâu kín vết thương thủng ngực</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3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3</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8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khâu vết thương phần mềm vùng đầu cổ</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4</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9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lấy đường rò luân nhĩ</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5</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0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lấy máu tụ tầng sinh mô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6</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1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mài răng có chọn lọc để điều chỉnh khớp cắ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7</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2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nạo túi viêm quanh ră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8</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3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lỗ thông mũi xoang qua khe dướ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9</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4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sinh thiết chẩn đoá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5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lấy dị vật đường âm đạo</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1</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6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lấy khối máu tụ âm đạo, tầng sinh mô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7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2</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7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mổ bàng quang ra da</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7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3</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8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viêm tấy phần mềm ở cơ quan vận độ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4</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9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rạch da đầu rộng trong máu tụ dưới da đầu</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5</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0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rút đinh các loạ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6</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1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sửa sẹo xấu, nếp nhăn nhỏ</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7</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2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háo bỏ ngón tay, ngón châ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8</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3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hẫu thuật tháo đốt bà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9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bookmarkStart w:id="23" w:name="muc_2_1"/>
            <w:r>
              <w:rPr>
                <w:rFonts w:cs="Arial" w:ascii="Arial" w:hAnsi="Arial"/>
                <w:b/>
                <w:bCs/>
                <w:sz w:val="20"/>
                <w:szCs w:val="20"/>
              </w:rPr>
              <w:t>THỦ THUẬT</w:t>
            </w:r>
            <w:bookmarkEnd w:id="23"/>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Thủ thuật loại 1</w:t>
            </w:r>
          </w:p>
        </w:tc>
        <w:tc>
          <w:tcPr>
            <w:tcW w:w="904"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chích áp xe vú</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xuyên đinh, kéo tạ</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3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hỗ trợ hô hấp nhân tạo bằng má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thở NCPAP/1 ngà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5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sốc điện phá trung nhĩ/1 lầ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chọc apxe gan có siêu âm màu</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đặt Catheter tĩnh mạch rố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8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Thủ thuật lấy dị vật thực quản mê </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9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tháo lồng ruột bằng hơi có gây mê</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Thủ thuật loại 2</w:t>
            </w:r>
          </w:p>
        </w:tc>
        <w:tc>
          <w:tcPr>
            <w:tcW w:w="904"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nong da quy đầu</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2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đặt ống thông dạ dày lấy bệnh phẩm xét nghiệm/1 lầ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3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đặt nội khí quản/1 lầ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4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hút dịch, khí màng phổi, áp lực thấp /1 ngà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5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chọc màng phổi trong viêm mủ màng phổi/1 lầ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thụt tháo đại tràng trong phình đại trà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7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chọc hút dẫn lưu apxe phổ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8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Thủ thuật lấy dị vật trong tai có gây mê </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9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Thủ thuật chọc, sinh thiết u vùng hàm mặt có gây mê </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0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Thủ thuật sinh thiết tai giữa có gây mê </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1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Thủ thuật đốt cuốn mũi có gây mê </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8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12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Thủ thuật chọc rửa xoang hàm có gây mê </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Thủ thuật loại 3</w:t>
            </w:r>
          </w:p>
        </w:tc>
        <w:tc>
          <w:tcPr>
            <w:tcW w:w="904" w:type="dxa"/>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mõm cụt đù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tạo mõm cụ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chọc, hút khí màng phổi bằng kim/1 lầ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hút đàm</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nong hậu môn không gây mê</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chọc dò khớp gố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chích áp xe phần mềm lớ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chắp quá phát mổ tê</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bóc màng giả</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Thủ thuật đốt lông siêu tê điện </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Thủ thuật chích nhọt ống tai ngoài có gây mê </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Thủ thuật tiêm thuốc vào cuốn mũi có gây mê </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máng bột xương đùi</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máng bột xương cẳng châ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máng bột xương cẳng ta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máng bột xương cánh ta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máng bột xương bàn chân/bàn ta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4207"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 thuật đốt chồi rốn (đã có dây đố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tiêm qua xương chày/1 lầ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9"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hủ thuật chiếu đèn vàng da /ngà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3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C3.1</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bookmarkStart w:id="24" w:name="muc_3_1"/>
            <w:r>
              <w:rPr>
                <w:rFonts w:cs="Arial" w:ascii="Arial" w:hAnsi="Arial"/>
                <w:b/>
                <w:bCs/>
                <w:sz w:val="20"/>
                <w:szCs w:val="20"/>
              </w:rPr>
              <w:t>XÉT NGHIỆM HUYẾT HỌC - MIỄN DỊCH</w:t>
            </w:r>
            <w:bookmarkEnd w:id="24"/>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1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Huyết thanh chẩn đoán ký sinh trùng (các loại giun sán…) </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1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elio Bactr Pylori test HP(Clo tes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1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ẩn đoán NS1 Ag sốt xuất huyế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b/>
                <w:b/>
                <w:bCs/>
                <w:sz w:val="20"/>
                <w:szCs w:val="20"/>
              </w:rPr>
            </w:pPr>
            <w:r>
              <w:rPr>
                <w:rFonts w:cs="Arial" w:ascii="Arial" w:hAnsi="Arial"/>
                <w:b/>
                <w:bCs/>
                <w:sz w:val="20"/>
                <w:szCs w:val="20"/>
              </w:rPr>
              <w:t>XÉT NGHIỆM VI SINH</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1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IO TB</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1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IO TB A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hẩn đoán Rotavirus; BIORota Virus Ag; BIORota/Adreno virus A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1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IO chlamydia IgG/IgM</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1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BIO Dengue IgG/IgM; </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1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IO Dengue Duo</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1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IO RubellaIg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2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207" w:type="dxa"/>
            <w:gridSpan w:val="2"/>
            <w:tcBorders>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IO Rubella IgG/IgM</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5,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2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Xét nghiệm Anti TPO</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3,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2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HPV định tính</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9,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2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HPV định type</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24</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CR - LAO</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25</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PCR - Sốt xuất huyết</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26</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HBV - DNA định lượ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27</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HCV - RNA định tính</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7,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28</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Xét nghiệm kháng thể EV71</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29</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Xét nghiệm HP test Ag ( tìm kháng nguyên HP trong phân)</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8,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30</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Xét nghiệm định danh Shigella</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31</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Xét nghiệm định danh Não mô cầu</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32</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Xét nghiệm Latex dịch não tủy</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1,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MỘT SỐ THĂM DÒ CHỨC NĂNG VÀ THĂM DÒ ĐẶC BIỆT KHÁC</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33</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o loãng xương</w:t>
            </w:r>
          </w:p>
        </w:tc>
        <w:tc>
          <w:tcPr>
            <w:tcW w:w="90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60" w:hRule="atLeast"/>
        </w:trPr>
        <w:tc>
          <w:tcPr>
            <w:tcW w:w="7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4207"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237"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6"/>
      <w:lang w:val="en-US" w:bidi="ar-SA"/>
    </w:rPr>
  </w:style>
  <w:style w:type="character" w:styleId="Heading3Char">
    <w:name w:val="Heading 3 Char"/>
    <w:qFormat/>
    <w:rPr>
      <w:b/>
      <w:bCs/>
      <w:sz w:val="28"/>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widowControl w:val="false"/>
      <w:ind w:left="357" w:right="-505" w:hanging="0"/>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7:13:00Z</dcterms:created>
  <dc:creator>Tỉnh Đồng Nai; vanbanphapluat.co</dc:creator>
  <dc:description>Xem chi tiết và tải về văn bản tại đây: http://vanbanphapluat.co/nghi-quyet-36-2012-nq-hdnd-gia-dich-vu-kham-chua-benh-trong-co-so-kham-chua-benh</dc:description>
  <cp:keywords>Nghị quyết; 36/2012/NQ-HĐND; Tỉnh Đồng Nai; Trần Văn Tư; Thể thao - Y tế</cp:keywords>
  <dc:language>en-US</dc:language>
  <cp:lastModifiedBy>Thư viện vanbanphapluat.co</cp:lastModifiedBy>
  <cp:lastPrinted>2012-07-05T15:26:00Z</cp:lastPrinted>
  <dcterms:modified xsi:type="dcterms:W3CDTF">2017-08-09T09:14:00Z</dcterms:modified>
  <cp:revision>3</cp:revision>
  <dc:subject>Nghị quyết 36/2012/NQ-HĐND giá dịch vụ khám chữa bệnh trong cơ sở khám chữa bệnh</dc:subject>
  <dc:title>Nghị quyết 36/2012/NQ-HĐND</dc:title>
</cp:coreProperties>
</file>