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HỘI ĐỒNG NHÂN DÂN</w:t>
              <w:br/>
              <w:t>TỈNH QUẢNG NAM</w:t>
              <w:br/>
              <w:t>--------</w:t>
            </w:r>
          </w:p>
        </w:tc>
        <w:tc>
          <w:tcPr>
            <w:tcW w:w="5508" w:type="dxa"/>
            <w:tcBorders/>
          </w:tcPr>
          <w:p>
            <w:pPr>
              <w:pStyle w:val="Normal"/>
              <w:spacing w:lineRule="exact"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exact" w:line="240" w:before="0" w:after="120"/>
              <w:jc w:val="center"/>
              <w:rPr>
                <w:rFonts w:ascii="Arial" w:hAnsi="Arial" w:cs="Arial"/>
                <w:b/>
                <w:b/>
                <w:sz w:val="20"/>
                <w:szCs w:val="20"/>
              </w:rPr>
            </w:pPr>
            <w:r>
              <w:rPr>
                <w:rFonts w:cs="Arial" w:ascii="Arial" w:hAnsi="Arial"/>
                <w:sz w:val="20"/>
                <w:szCs w:val="20"/>
              </w:rPr>
              <w:t>Số: 43/2012/NQ-HĐND</w:t>
            </w:r>
          </w:p>
        </w:tc>
        <w:tc>
          <w:tcPr>
            <w:tcW w:w="5508" w:type="dxa"/>
            <w:tcBorders/>
          </w:tcPr>
          <w:p>
            <w:pPr>
              <w:pStyle w:val="Normal"/>
              <w:spacing w:lineRule="exact" w:line="240" w:before="0" w:after="120"/>
              <w:jc w:val="right"/>
              <w:rPr>
                <w:rFonts w:ascii="Arial" w:hAnsi="Arial" w:cs="Arial"/>
                <w:b/>
                <w:b/>
                <w:i/>
                <w:i/>
                <w:sz w:val="20"/>
                <w:szCs w:val="20"/>
              </w:rPr>
            </w:pPr>
            <w:r>
              <w:rPr>
                <w:rFonts w:cs="Arial" w:ascii="Arial" w:hAnsi="Arial"/>
                <w:i/>
                <w:sz w:val="20"/>
                <w:szCs w:val="20"/>
              </w:rPr>
              <w:t>Quảng Nam, ngày 12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QUY ĐỊNH GIÁ MỘT SỐ DỊCH VỤ KHÁM BỆNH, CHỮA BỆNH TRONG CÁC CƠ SỞ Y TẾ CÔNG LẬP THUỘC TỈNH QUẢNG NAM</w:t>
      </w:r>
    </w:p>
    <w:p>
      <w:pPr>
        <w:pStyle w:val="Normal"/>
        <w:spacing w:before="0" w:after="120"/>
        <w:jc w:val="center"/>
        <w:rPr>
          <w:rFonts w:ascii="Arial" w:hAnsi="Arial" w:cs="Arial"/>
          <w:b/>
          <w:b/>
          <w:szCs w:val="20"/>
        </w:rPr>
      </w:pPr>
      <w:r>
        <w:rPr>
          <w:rFonts w:cs="Arial" w:ascii="Arial" w:hAnsi="Arial"/>
          <w:b/>
          <w:szCs w:val="20"/>
        </w:rPr>
        <w:t xml:space="preserve">HỘI ĐỒNG NHÂN DÂN TỈNH QUẢNG NAM </w:t>
        <w:br/>
        <w:t>KHÓA VIII, KỲ HỌP THỨ 04</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Khám bệnh, chữa bệnh ngày 23 tháng 11 năm 2009;</w:t>
      </w:r>
    </w:p>
    <w:p>
      <w:pPr>
        <w:pStyle w:val="Normal"/>
        <w:spacing w:before="0" w:after="120"/>
        <w:rPr/>
      </w:pPr>
      <w:r>
        <w:rPr>
          <w:rFonts w:cs="Arial" w:ascii="Arial" w:hAnsi="Arial"/>
          <w:i/>
          <w:sz w:val="20"/>
          <w:szCs w:val="20"/>
        </w:rPr>
        <w:t>Căn cứ Thông tư liên tịch số 04/2012/TTLT-BYT-BTC ngày 29 tháng 02 năm 2012 của Bộ Y tế, Bộ Tài chính về ban hành mức tối đa khung giá một số dịch vụ khám bệnh, chữa bệnh trong các cơ sở y tế khám bệnh, chữa bệnh của Nhà nước;</w:t>
      </w:r>
    </w:p>
    <w:p>
      <w:pPr>
        <w:pStyle w:val="Normal"/>
        <w:spacing w:before="0" w:after="120"/>
        <w:rPr/>
      </w:pPr>
      <w:r>
        <w:rPr>
          <w:rFonts w:cs="Arial" w:ascii="Arial" w:hAnsi="Arial"/>
          <w:i/>
          <w:sz w:val="20"/>
          <w:szCs w:val="20"/>
        </w:rPr>
        <w:t>Sau khi xem xét Tờ trình số 2457/TTr-UBND ngày 09 tháng 7 năm 2012 của Ủy ban nhân dân tỉnh về “Quy định giá một số dịch vụ khám bệnh, chữa bệnh trong các cơ sở y tế công lập thuộc tỉnh Quảng Nam”; Báo cáo thẩm tra của Ban Văn hóa - Xã hội Hội đồng nhân dân tỉnh và ý kiến thảo luận tại kỳ họp,</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NGHỊ:</w:t>
      </w:r>
    </w:p>
    <w:p>
      <w:pPr>
        <w:pStyle w:val="Normal"/>
        <w:spacing w:before="0" w:after="120"/>
        <w:rPr/>
      </w:pPr>
      <w:bookmarkStart w:id="1" w:name="loai_1"/>
      <w:bookmarkStart w:id="2" w:name="dieu_1"/>
      <w:bookmarkEnd w:id="1"/>
      <w:bookmarkEnd w:id="2"/>
      <w:r>
        <w:rPr>
          <w:rFonts w:cs="Arial" w:ascii="Arial" w:hAnsi="Arial"/>
          <w:b/>
          <w:sz w:val="20"/>
          <w:szCs w:val="20"/>
        </w:rPr>
        <w:t xml:space="preserve">Điều 1. </w:t>
      </w:r>
      <w:r>
        <w:rPr>
          <w:rFonts w:cs="Arial" w:ascii="Arial" w:hAnsi="Arial"/>
          <w:sz w:val="20"/>
          <w:szCs w:val="20"/>
        </w:rPr>
        <w:t>Thống nhất thông qua Đề án “Quy định giá một số dịch vụ khám bệnh, chữa bệnh trong các cơ sở y tế công lập thuộc tỉnh Quảng Nam” theo Tờ trình số 2457/TTr-UBND ngày 09 tháng 7 năm 2012 của UBND tỉnh với những nội dung như sau:</w:t>
      </w:r>
    </w:p>
    <w:p>
      <w:pPr>
        <w:pStyle w:val="Normal"/>
        <w:spacing w:before="0" w:after="120"/>
        <w:rPr/>
      </w:pPr>
      <w:bookmarkStart w:id="3" w:name="dieu_1"/>
      <w:bookmarkStart w:id="4" w:name="muc_1"/>
      <w:bookmarkEnd w:id="3"/>
      <w:r>
        <w:rPr>
          <w:rFonts w:cs="Arial" w:ascii="Arial" w:hAnsi="Arial"/>
          <w:b/>
          <w:sz w:val="20"/>
          <w:szCs w:val="20"/>
        </w:rPr>
        <w:t xml:space="preserve">I. Phạm vi, đối tượng áp dụng: </w:t>
      </w:r>
      <w:bookmarkEnd w:id="4"/>
      <w:r>
        <w:rPr>
          <w:rFonts w:cs="Arial" w:ascii="Arial" w:hAnsi="Arial"/>
          <w:sz w:val="20"/>
          <w:szCs w:val="20"/>
        </w:rPr>
        <w:t>Là các cơ sở khám bệnh, chữa bệnh công lập thuộc tỉnh gồm:</w:t>
      </w:r>
    </w:p>
    <w:p>
      <w:pPr>
        <w:pStyle w:val="Normal"/>
        <w:spacing w:before="0" w:after="120"/>
        <w:rPr/>
      </w:pPr>
      <w:r>
        <w:rPr>
          <w:rFonts w:cs="Arial" w:ascii="Arial" w:hAnsi="Arial"/>
          <w:sz w:val="20"/>
          <w:szCs w:val="20"/>
        </w:rPr>
        <w:t>1. Bệnh viện: Bao gồm bệnh viện đa khoa tuyến tỉnh; bệnh viện chuyên khoa tuyến tỉnh, bệnh viện đa khoa tuyến huyện, thành phố, các bệnh viện thuộc trung tâm y tế huyện, thành phố;</w:t>
      </w:r>
    </w:p>
    <w:p>
      <w:pPr>
        <w:pStyle w:val="Normal"/>
        <w:spacing w:before="0" w:after="120"/>
        <w:rPr/>
      </w:pPr>
      <w:r>
        <w:rPr>
          <w:rFonts w:cs="Arial" w:ascii="Arial" w:hAnsi="Arial"/>
          <w:sz w:val="20"/>
          <w:szCs w:val="20"/>
        </w:rPr>
        <w:t>2. Trung tâm Giám định y khoa;</w:t>
      </w:r>
    </w:p>
    <w:p>
      <w:pPr>
        <w:pStyle w:val="Normal"/>
        <w:spacing w:before="0" w:after="120"/>
        <w:rPr/>
      </w:pPr>
      <w:r>
        <w:rPr>
          <w:rFonts w:cs="Arial" w:ascii="Arial" w:hAnsi="Arial"/>
          <w:sz w:val="20"/>
          <w:szCs w:val="20"/>
        </w:rPr>
        <w:t>3. Phòng khám đa khoa khu vực;</w:t>
      </w:r>
    </w:p>
    <w:p>
      <w:pPr>
        <w:pStyle w:val="Normal"/>
        <w:spacing w:before="0" w:after="120"/>
        <w:rPr/>
      </w:pPr>
      <w:r>
        <w:rPr>
          <w:rFonts w:cs="Arial" w:ascii="Arial" w:hAnsi="Arial"/>
          <w:sz w:val="20"/>
          <w:szCs w:val="20"/>
        </w:rPr>
        <w:t>4. Cơ sở dịch vụ y tế (hiện có: Trung tâm cấp cứu 115, Trung tâm Pháp y tỉnh, Trung tâm y tế dự phòng tỉnh);</w:t>
      </w:r>
    </w:p>
    <w:p>
      <w:pPr>
        <w:pStyle w:val="Normal"/>
        <w:spacing w:before="0" w:after="120"/>
        <w:rPr>
          <w:rFonts w:ascii="Arial" w:hAnsi="Arial" w:cs="Arial"/>
          <w:sz w:val="20"/>
          <w:szCs w:val="20"/>
        </w:rPr>
      </w:pPr>
      <w:r>
        <w:rPr>
          <w:rFonts w:cs="Arial" w:ascii="Arial" w:hAnsi="Arial"/>
          <w:sz w:val="20"/>
          <w:szCs w:val="20"/>
        </w:rPr>
        <w:t>5. Trạm y tế xã, phường, thị trấn;</w:t>
      </w:r>
    </w:p>
    <w:p>
      <w:pPr>
        <w:pStyle w:val="Normal"/>
        <w:spacing w:before="0" w:after="120"/>
        <w:rPr>
          <w:rFonts w:ascii="Arial" w:hAnsi="Arial" w:cs="Arial"/>
          <w:sz w:val="20"/>
          <w:szCs w:val="20"/>
        </w:rPr>
      </w:pPr>
      <w:r>
        <w:rPr>
          <w:rFonts w:cs="Arial" w:ascii="Arial" w:hAnsi="Arial"/>
          <w:sz w:val="20"/>
          <w:szCs w:val="20"/>
        </w:rPr>
        <w:t>6. Các hình thức tổ chức khám bệnh, chữa bệnh khác: Các Trung tâm chuyên khoa tuyến tỉnh, Trung tâm y tế tuyến huyện.</w:t>
      </w:r>
    </w:p>
    <w:p>
      <w:pPr>
        <w:pStyle w:val="Normal"/>
        <w:spacing w:before="0" w:after="120"/>
        <w:rPr/>
      </w:pPr>
      <w:bookmarkStart w:id="5" w:name="muc_2"/>
      <w:bookmarkEnd w:id="5"/>
      <w:r>
        <w:rPr>
          <w:rFonts w:cs="Arial" w:ascii="Arial" w:hAnsi="Arial"/>
          <w:b/>
          <w:sz w:val="20"/>
          <w:szCs w:val="20"/>
        </w:rPr>
        <w:t>II. Quy định giá một số dịch vụ khám bệnh, chữa bệnh trong các cơ sở y tế công lập thuộc tỉnh Quảng Nam</w:t>
      </w:r>
    </w:p>
    <w:p>
      <w:pPr>
        <w:pStyle w:val="Normal"/>
        <w:spacing w:before="0" w:after="120"/>
        <w:rPr/>
      </w:pPr>
      <w:bookmarkStart w:id="6" w:name="muc_2"/>
      <w:bookmarkEnd w:id="6"/>
      <w:r>
        <w:rPr>
          <w:rFonts w:cs="Arial" w:ascii="Arial" w:hAnsi="Arial"/>
          <w:sz w:val="20"/>
          <w:szCs w:val="20"/>
        </w:rPr>
        <w:t>1. Giá khám bệnh và kiểm tra sức khỏe: Gồm 8 danh mục, giá mỗi danh mục không quá 70% mức tối đa theo khung giá quy định tại Thông tư liên tịch số 04/2012/TTLT- BYT-BTC ngày 29/02/2012 của liên Bộ Y tế, Bộ Tài chính (Phụ lục 01).</w:t>
      </w:r>
    </w:p>
    <w:p>
      <w:pPr>
        <w:pStyle w:val="Normal"/>
        <w:spacing w:before="0" w:after="120"/>
        <w:rPr/>
      </w:pPr>
      <w:r>
        <w:rPr>
          <w:rFonts w:cs="Arial" w:ascii="Arial" w:hAnsi="Arial"/>
          <w:sz w:val="20"/>
          <w:szCs w:val="20"/>
        </w:rPr>
        <w:t>2. Giá ngày giường điều trị: Gồm 18 danh mục, giá mỗi danh mục không quá 70% mức tối đa theo khung giá quy định tại Thông tư liên tịch số 04/2012/TTLT- BYT- BTC ngày 29/02/2012 của liên Bộ Y tế, Bộ Tài chính (Phụ lục 02).</w:t>
      </w:r>
    </w:p>
    <w:p>
      <w:pPr>
        <w:pStyle w:val="Normal"/>
        <w:spacing w:before="0" w:after="120"/>
        <w:rPr/>
      </w:pPr>
      <w:r>
        <w:rPr>
          <w:rFonts w:cs="Arial" w:ascii="Arial" w:hAnsi="Arial"/>
          <w:sz w:val="20"/>
          <w:szCs w:val="20"/>
        </w:rPr>
        <w:t>3. Giá các dịch vụ kỹ thuật y tế, xét nghiệm: Bình quân không quá 70% mức tối đa theo khung giá quy định tại Thông tư liên tịch số 04/2012/TTLT- BYT-BTC ngày 29/02/2012 của liên Bộ Y tế, Bộ Tài chính, bao gồm:</w:t>
      </w:r>
    </w:p>
    <w:p>
      <w:pPr>
        <w:pStyle w:val="Normal"/>
        <w:spacing w:before="0" w:after="120"/>
        <w:rPr>
          <w:rFonts w:ascii="Arial" w:hAnsi="Arial" w:cs="Arial"/>
          <w:sz w:val="20"/>
          <w:szCs w:val="20"/>
        </w:rPr>
      </w:pPr>
      <w:r>
        <w:rPr>
          <w:rFonts w:cs="Arial" w:ascii="Arial" w:hAnsi="Arial"/>
          <w:sz w:val="20"/>
          <w:szCs w:val="20"/>
        </w:rPr>
        <w:t>3.1. Dịch vụ kỹ thuật y tế, xét nghiệm của Thông tư liên tịch số 04 (trừ phần C.4): Gồm 437 danh mục (Phụ lục 03a).</w:t>
      </w:r>
    </w:p>
    <w:p>
      <w:pPr>
        <w:pStyle w:val="Normal"/>
        <w:spacing w:before="0" w:after="120"/>
        <w:rPr/>
      </w:pPr>
      <w:r>
        <w:rPr>
          <w:rFonts w:cs="Arial" w:ascii="Arial" w:hAnsi="Arial"/>
          <w:sz w:val="20"/>
          <w:szCs w:val="20"/>
        </w:rPr>
        <w:t>3.2. Dịch vụ kỹ thuật y tế phần C.4 của Thông tư liên tịch số 04 (Phụ lục 03b): Gồm 839 danh mục, trong đó có 794 danh mục giá các loại phẫu thuật (Phụ lục 03bA) và 45 danh mục giá các loại thủ thuật (Phụ lục 03bB).</w:t>
      </w:r>
    </w:p>
    <w:p>
      <w:pPr>
        <w:pStyle w:val="Normal"/>
        <w:spacing w:before="0" w:after="120"/>
        <w:rPr/>
      </w:pPr>
      <w:r>
        <w:rPr>
          <w:rFonts w:cs="Arial" w:ascii="Arial" w:hAnsi="Arial"/>
          <w:sz w:val="20"/>
          <w:szCs w:val="20"/>
        </w:rPr>
        <w:t>4. Dịch vụ kỹ thuật y tế còn lại của Thông tư liên tịch số 03/2006/TTLT-BYT- BTC-BLĐTB&amp;XH ngày 26/01/2006 của Liên Bộ Y tế - Tài chính - Lao động, Thương binh và Xã hội: Gồm 910 danh mục, giữ nguyên giá đang thực hiện theo Quyết định số 1722/QĐ-UBND ngày 28/5/2010 của UBND tỉnh Quảng Nam về “Phê duyệt danh mục và mức thu phí đối với các dịch vụ y tế, các phẫu thuật, thủ thuật, kỹ thuật phục hồi chức năng của các cơ sở y tế thuộc tỉnh”.</w:t>
      </w:r>
    </w:p>
    <w:p>
      <w:pPr>
        <w:pStyle w:val="Normal"/>
        <w:spacing w:before="0" w:after="120"/>
        <w:rPr/>
      </w:pPr>
      <w:bookmarkStart w:id="7" w:name="dieu_2"/>
      <w:bookmarkEnd w:id="7"/>
      <w:r>
        <w:rPr>
          <w:rFonts w:cs="Arial" w:ascii="Arial" w:hAnsi="Arial"/>
          <w:b/>
          <w:sz w:val="20"/>
          <w:szCs w:val="20"/>
        </w:rPr>
        <w:t>Điều 2.</w:t>
      </w:r>
      <w:r>
        <w:rPr>
          <w:rFonts w:cs="Arial" w:ascii="Arial" w:hAnsi="Arial"/>
          <w:sz w:val="20"/>
          <w:szCs w:val="20"/>
        </w:rPr>
        <w:t xml:space="preserve"> Giao UBND tỉnh hướng dẫn cụ thể việc thu, nộp, sử dụng nguồn thu viện phí theo đúng quy định, không để phát sinh các khoản thu khác trái quy định của Nhà nước trong các cơ sở y tế công lập trên địa bàn tỉnh.</w:t>
      </w:r>
    </w:p>
    <w:p>
      <w:pPr>
        <w:pStyle w:val="Normal"/>
        <w:spacing w:before="0" w:after="120"/>
        <w:rPr/>
      </w:pPr>
      <w:bookmarkStart w:id="8" w:name="dieu_2"/>
      <w:bookmarkEnd w:id="8"/>
      <w:r>
        <w:rPr>
          <w:rFonts w:cs="Arial" w:ascii="Arial" w:hAnsi="Arial"/>
          <w:sz w:val="20"/>
          <w:szCs w:val="20"/>
        </w:rPr>
        <w:t>Khi Nhà nước ban hành bảng giá mới thay thế giá các dịch vụ còn lại theo quy định tại Thông tư liên tịch số 03/2006/TTLT-BYT-BTC-BLĐTB&amp;XH ngày 26/01/2006 của Liên Bộ Y tế - Tài chính - Lao động, Thương binh và Xã hội, từ năm 2013 trở đi, trường hợp biến động giá cả, vật tư, thiết bị, tiêu dùng, tùy theo tình hình kinh tế - xã hội, mức thu nhập của nhân dân trong tỉnh, tỷ lệ dân số tham gia BHYT, quỹ BHYT, UBND tỉnh trình HĐND tỉnh phương án điều chỉnh giá các dịch vụ khám bệnh, chữa bệnh sát với tình hình thực tế nhưng không vượt quá khung giá tối đa theo qui định.</w:t>
      </w:r>
    </w:p>
    <w:p>
      <w:pPr>
        <w:pStyle w:val="Normal"/>
        <w:spacing w:before="0" w:after="120"/>
        <w:rPr/>
      </w:pPr>
      <w:bookmarkStart w:id="9" w:name="dieu_3"/>
      <w:bookmarkEnd w:id="9"/>
      <w:r>
        <w:rPr>
          <w:rFonts w:cs="Arial" w:ascii="Arial" w:hAnsi="Arial"/>
          <w:b/>
          <w:sz w:val="20"/>
          <w:szCs w:val="20"/>
        </w:rPr>
        <w:t xml:space="preserve">Điều 3. </w:t>
      </w:r>
      <w:r>
        <w:rPr>
          <w:rFonts w:cs="Arial" w:ascii="Arial" w:hAnsi="Arial"/>
          <w:sz w:val="20"/>
          <w:szCs w:val="20"/>
        </w:rPr>
        <w:t>Nghị quyết này được thực hiện từ ngày 01 tháng 9 năm 2012.</w:t>
      </w:r>
    </w:p>
    <w:p>
      <w:pPr>
        <w:pStyle w:val="Normal"/>
        <w:spacing w:before="0" w:after="120"/>
        <w:rPr/>
      </w:pPr>
      <w:bookmarkStart w:id="10" w:name="dieu_3"/>
      <w:bookmarkEnd w:id="10"/>
      <w:r>
        <w:rPr>
          <w:rFonts w:cs="Arial" w:ascii="Arial" w:hAnsi="Arial"/>
          <w:sz w:val="20"/>
          <w:szCs w:val="20"/>
        </w:rPr>
        <w:t>Những quy định trước đây trái với Nghị quyết này không còn hiệu lực thi hành. Đối với những người bệnh đang điều trị nội trú tại cơ sở khám bệnh, chữa bệnh công lập thuộc tỉnh Quảng Nam trước ngày Nghị quyết này có hiệu lực thi hành vẫn thực hiện mức thu theo quy định của Thông tư liên bộ số 14/TTLB-BYT-BTC-BVGCP ngày 30/9/1995 của Liên Bộ Y tế - Tài chính - Lao động - Thương binh và xã hội - Ban vật giá Chính phủ hướng dẫn thu một phần viện phí và Thông tư liên tịch số 03/2006/TTLT-BYT-BTC-BLĐTB&amp;XH ngày 2 6 / 0 1 / 2 0 0 6 c ủ a Liên Bộ Y tế - Bộ Tài chính - Bộ Lao động, Thương binh và Xã hội.</w:t>
      </w:r>
    </w:p>
    <w:p>
      <w:pPr>
        <w:pStyle w:val="Normal"/>
        <w:spacing w:before="0" w:after="120"/>
        <w:rPr/>
      </w:pPr>
      <w:r>
        <w:rPr>
          <w:rFonts w:cs="Arial" w:ascii="Arial" w:hAnsi="Arial"/>
          <w:sz w:val="20"/>
          <w:szCs w:val="20"/>
        </w:rPr>
        <w:t>Thường trực Hội đồng nhân dân, các Ban Hội đồng nhân dân và đại biểu Hội đồng nhân dân tỉnh giám sát việc triển khai thực hiện Nghị quyết.</w:t>
      </w:r>
    </w:p>
    <w:p>
      <w:pPr>
        <w:pStyle w:val="Normal"/>
        <w:spacing w:before="0" w:after="120"/>
        <w:rPr/>
      </w:pPr>
      <w:r>
        <w:rPr>
          <w:rFonts w:cs="Arial" w:ascii="Arial" w:hAnsi="Arial"/>
          <w:sz w:val="20"/>
          <w:szCs w:val="20"/>
        </w:rPr>
        <w:t>Nghị quyết này được Hội đồng nhân dân tỉnh Khóa VIII, Kỳ họp thứ 04, thông qua ngày 12 tháng 7 năm 2012./.</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CHỦ TỊCH</w:t>
              <w:br/>
              <w:br/>
              <w:br/>
              <w:br/>
              <w:br/>
              <w:t>Nguyễn Văn Sỹ</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loai_2"/>
      <w:bookmarkEnd w:id="11"/>
      <w:r>
        <w:rPr>
          <w:rFonts w:cs="Arial" w:ascii="Arial" w:hAnsi="Arial"/>
          <w:b/>
          <w:szCs w:val="20"/>
        </w:rPr>
        <w:t>PHỤ LỤC 1:</w:t>
      </w:r>
    </w:p>
    <w:p>
      <w:pPr>
        <w:pStyle w:val="Normal"/>
        <w:jc w:val="center"/>
        <w:rPr/>
      </w:pPr>
      <w:bookmarkStart w:id="12" w:name="loai_2"/>
      <w:bookmarkStart w:id="13" w:name="loai_2_name"/>
      <w:bookmarkEnd w:id="12"/>
      <w:r>
        <w:rPr>
          <w:rFonts w:cs="Arial" w:ascii="Arial" w:hAnsi="Arial"/>
          <w:sz w:val="20"/>
          <w:szCs w:val="20"/>
        </w:rPr>
        <w:t>GIÁ KHÁM BỆNH KIỂM TRA SỨC KHỎE</w:t>
        <w:br/>
      </w:r>
      <w:bookmarkEnd w:id="13"/>
      <w:r>
        <w:rPr>
          <w:rFonts w:cs="Arial" w:ascii="Arial" w:hAnsi="Arial"/>
          <w:i/>
          <w:sz w:val="20"/>
          <w:szCs w:val="20"/>
        </w:rPr>
        <w:t>(Kèm theo Nghị quyết số 43/2012/NQ-HĐND ngày 12/7/2012 của HĐND tỉnh Quảng Nam)</w:t>
      </w:r>
    </w:p>
    <w:p>
      <w:pPr>
        <w:pStyle w:val="Normal"/>
        <w:spacing w:before="0" w:after="120"/>
        <w:jc w:val="right"/>
        <w:rPr/>
      </w:pPr>
      <w:r>
        <w:rPr>
          <w:rFonts w:cs="Arial" w:ascii="Arial" w:hAnsi="Arial"/>
          <w:sz w:val="20"/>
          <w:szCs w:val="20"/>
        </w:rPr>
        <w:t>Đơn vị: đ</w:t>
      </w:r>
      <w:r>
        <w:rPr/>
        <w:t>ồng</w:t>
      </w:r>
    </w:p>
    <w:tbl>
      <w:tblPr>
        <w:tblW w:w="9287" w:type="dxa"/>
        <w:jc w:val="left"/>
        <w:tblInd w:w="-113" w:type="dxa"/>
        <w:tblLayout w:type="fixed"/>
        <w:tblCellMar>
          <w:top w:w="0" w:type="dxa"/>
          <w:left w:w="108" w:type="dxa"/>
          <w:bottom w:w="0" w:type="dxa"/>
          <w:right w:w="108" w:type="dxa"/>
        </w:tblCellMar>
      </w:tblPr>
      <w:tblGrid>
        <w:gridCol w:w="641"/>
        <w:gridCol w:w="705"/>
        <w:gridCol w:w="4208"/>
        <w:gridCol w:w="1368"/>
        <w:gridCol w:w="236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T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TT theo mục</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Danh mục dịch vụ khám bệnh, chữa bệ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Mức th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Ghi ch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B</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D</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14" w:name="chuong_1"/>
            <w:r>
              <w:rPr>
                <w:rFonts w:cs="Arial" w:ascii="Arial" w:hAnsi="Arial"/>
                <w:b/>
                <w:sz w:val="20"/>
                <w:szCs w:val="20"/>
              </w:rPr>
              <w:t>PHẦN A: GIÁ KHÁM BỆNH, KIỂM TRA SỨC KHỎE</w:t>
            </w:r>
            <w:bookmarkEnd w:id="14"/>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A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iá khám bện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Việc xác định và tính số lần khám bệnh thực hiện theo quy định của Bộ Y tế</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10,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V, các bệnh viện chưa được phân hạng, các phòng khám đa khoa khu vự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rạm y tế x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A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Hội chẩn để xác định ca bệnh khó (chuyên gia/c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ỉ áp dụng đối với hội chẩn liên việ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A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A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ám sức khỏe toàn diện lao động, lái xe, khám sức khỏe định kỳ (không kể xét nghiệm, X- qu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A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ám sức khỏe toàn diện cho người đi xuất khẩu lao động (không kể xét nghiệm, X-quang, siêu â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0,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loai_3"/>
      <w:bookmarkEnd w:id="15"/>
      <w:r>
        <w:rPr>
          <w:rFonts w:cs="Arial" w:ascii="Arial" w:hAnsi="Arial"/>
          <w:b/>
          <w:szCs w:val="20"/>
        </w:rPr>
        <w:t>PHỤ LỤC 2:</w:t>
      </w:r>
    </w:p>
    <w:p>
      <w:pPr>
        <w:pStyle w:val="Normal"/>
        <w:spacing w:before="0" w:after="120"/>
        <w:jc w:val="center"/>
        <w:rPr/>
      </w:pPr>
      <w:bookmarkStart w:id="16" w:name="loai_3"/>
      <w:bookmarkStart w:id="17" w:name="loai_3_name"/>
      <w:bookmarkEnd w:id="16"/>
      <w:r>
        <w:rPr>
          <w:rFonts w:cs="Arial" w:ascii="Arial" w:hAnsi="Arial"/>
          <w:sz w:val="20"/>
          <w:szCs w:val="20"/>
        </w:rPr>
        <w:t>GIÁ MỘT NGÀY GIỜNG BỆNH</w:t>
      </w:r>
      <w:r>
        <w:rPr>
          <w:rFonts w:cs="Arial" w:ascii="Arial" w:hAnsi="Arial"/>
          <w:b/>
          <w:sz w:val="20"/>
          <w:szCs w:val="20"/>
        </w:rPr>
        <w:br/>
      </w:r>
      <w:bookmarkEnd w:id="17"/>
      <w:r>
        <w:rPr>
          <w:rFonts w:cs="Arial" w:ascii="Arial" w:hAnsi="Arial"/>
          <w:i/>
          <w:sz w:val="20"/>
          <w:szCs w:val="20"/>
        </w:rPr>
        <w:t>(Kèm theo Nghị quyết số 43 /2012/NQ-HĐND ngày 12/7/2012 của HĐND tỉnh Quảng Nam)</w:t>
      </w:r>
    </w:p>
    <w:p>
      <w:pPr>
        <w:pStyle w:val="Normal"/>
        <w:spacing w:before="0" w:after="120"/>
        <w:jc w:val="right"/>
        <w:rPr/>
      </w:pPr>
      <w:r>
        <w:rPr>
          <w:rFonts w:cs="Arial" w:ascii="Arial" w:hAnsi="Arial"/>
          <w:sz w:val="20"/>
          <w:szCs w:val="20"/>
        </w:rPr>
        <w:t>Đơn vị: đ</w:t>
      </w:r>
      <w:r>
        <w:rPr/>
        <w:t>ồng</w:t>
      </w:r>
    </w:p>
    <w:tbl>
      <w:tblPr>
        <w:tblW w:w="9287" w:type="dxa"/>
        <w:jc w:val="left"/>
        <w:tblInd w:w="-113" w:type="dxa"/>
        <w:tblLayout w:type="fixed"/>
        <w:tblCellMar>
          <w:top w:w="0" w:type="dxa"/>
          <w:left w:w="108" w:type="dxa"/>
          <w:bottom w:w="0" w:type="dxa"/>
          <w:right w:w="108" w:type="dxa"/>
        </w:tblCellMar>
      </w:tblPr>
      <w:tblGrid>
        <w:gridCol w:w="641"/>
        <w:gridCol w:w="707"/>
        <w:gridCol w:w="4187"/>
        <w:gridCol w:w="1363"/>
        <w:gridCol w:w="238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T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TT theo mục</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Danh mục dịch vụ khám bệnh, chữa bện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Mức thu</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Ghi ch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B</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18" w:name="chuong_2"/>
            <w:r>
              <w:rPr>
                <w:rFonts w:cs="Arial" w:ascii="Arial" w:hAnsi="Arial"/>
                <w:b/>
                <w:sz w:val="20"/>
                <w:szCs w:val="20"/>
              </w:rPr>
              <w:t>PHẦN B: GIÁ MỘT NGÀY GIƯỜNG BỆNH:</w:t>
            </w:r>
            <w:bookmarkEnd w:id="18"/>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gày điều trị Hồi sức tích cực (ICU), chưa bao gồm chi phí máy thở nếu c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0,0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Áp dụng đối với bệnh viện hạng đặc biệt, hạng I, hạng I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gày giường bệnh Hồi sức cấp cứu (Chưa bao gồm chi phí sử dụng máy thở nếu c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iá ngày giường điều trị tại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9,000</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gày giường bệnh Nội kho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3.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oại 1: Các khoa: Truyền nhiễm, Hô hấp, Huyết học, Ung thư, Tim mạch, Thần kinh, Nhi, Tiêu hoá, Thận học; Nội tiế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5,000</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000</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3.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oại 2: Các Khoa: Cơ-Xương-Khớp, Da liễu, Dị ứng, Tai-Mũi-Họng, Mắt, Răng Hàm Mặt, Ngoại, Phụ -Sản không m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3.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oại 3: Các khoa: YHDT, Phục hồi chức nă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gày giường bệnh ngoại khoa; bỏ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4.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oại 1: Sau các phẫu thuật loại đặc biệt; Bỏng độ 3-4 trên 70% diện tích cơ th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80,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4.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oại 2: Sau các phẫu thuật loại 1; Bỏng độ 3-4 từ 25 -70% diện tích cơ th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5,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2,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4.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oại 3: Sau các phẫu thuật loại 2; Bỏng độ 2 trên 30% diện tích cơ thể, Bỏng độ 3-4 dưới 25% diện tích cơ th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2,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4.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oại 4: Sau các phẫu thuật loại 3; Bỏng độ 1, độ 2 dưới 30% diện tích cơ th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ệnh viện hạng 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ác phòng khám đa khoa khu vự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6</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rạm y tế xã</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9" w:name="loai_4"/>
      <w:bookmarkEnd w:id="19"/>
      <w:r>
        <w:rPr>
          <w:rFonts w:cs="Arial" w:ascii="Arial" w:hAnsi="Arial"/>
          <w:b/>
          <w:szCs w:val="20"/>
        </w:rPr>
        <w:t>PHỤ LỤC 3A:</w:t>
      </w:r>
    </w:p>
    <w:p>
      <w:pPr>
        <w:pStyle w:val="Normal"/>
        <w:spacing w:before="0" w:after="120"/>
        <w:jc w:val="center"/>
        <w:rPr/>
      </w:pPr>
      <w:bookmarkStart w:id="20" w:name="loai_4"/>
      <w:bookmarkStart w:id="21" w:name="loai_4_name"/>
      <w:bookmarkEnd w:id="20"/>
      <w:r>
        <w:rPr>
          <w:rFonts w:cs="Arial" w:ascii="Arial" w:hAnsi="Arial"/>
          <w:sz w:val="20"/>
          <w:szCs w:val="20"/>
        </w:rPr>
        <w:t>GIÁ CÁC DỊCH VỤ KỸ THUẬT Y TẾ (TRỪ PHẦN C4) THEO THÔNG TƯ LIÊN TỊCH SỐ 04/2012/TTLT-BYT-BTC</w:t>
        <w:br/>
      </w:r>
      <w:bookmarkEnd w:id="21"/>
      <w:r>
        <w:rPr>
          <w:rFonts w:cs="Arial" w:ascii="Arial" w:hAnsi="Arial"/>
          <w:i/>
          <w:sz w:val="20"/>
          <w:szCs w:val="20"/>
        </w:rPr>
        <w:t>(Kèm theo Nghị quyết số 43 /2012/NQ-HĐND ngày 12/7/2012 của HĐND tỉnh Quảng Nam)</w:t>
      </w:r>
    </w:p>
    <w:p>
      <w:pPr>
        <w:pStyle w:val="Normal"/>
        <w:spacing w:before="0" w:after="120"/>
        <w:jc w:val="right"/>
        <w:rPr/>
      </w:pPr>
      <w:r>
        <w:rPr>
          <w:rFonts w:cs="Arial" w:ascii="Arial" w:hAnsi="Arial"/>
          <w:sz w:val="20"/>
          <w:szCs w:val="20"/>
        </w:rPr>
        <w:t>Đơn vị: đ</w:t>
      </w:r>
      <w:r>
        <w:rPr/>
        <w:t>ồng</w:t>
      </w:r>
    </w:p>
    <w:tbl>
      <w:tblPr>
        <w:tblW w:w="9287" w:type="dxa"/>
        <w:jc w:val="left"/>
        <w:tblInd w:w="-113" w:type="dxa"/>
        <w:tblLayout w:type="fixed"/>
        <w:tblCellMar>
          <w:top w:w="0" w:type="dxa"/>
          <w:left w:w="108" w:type="dxa"/>
          <w:bottom w:w="0" w:type="dxa"/>
          <w:right w:w="108" w:type="dxa"/>
        </w:tblCellMar>
      </w:tblPr>
      <w:tblGrid>
        <w:gridCol w:w="635"/>
        <w:gridCol w:w="806"/>
        <w:gridCol w:w="4172"/>
        <w:gridCol w:w="1383"/>
        <w:gridCol w:w="229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T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TT theo mục</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Danh mục dịch vụ khám bệnh, chữa bệ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Mức thu</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Ghi ch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B</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D</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C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22" w:name="chuong_3"/>
            <w:r>
              <w:rPr>
                <w:rFonts w:cs="Arial" w:ascii="Arial" w:hAnsi="Arial"/>
                <w:b/>
                <w:sz w:val="20"/>
                <w:szCs w:val="20"/>
              </w:rPr>
              <w:t>CHẨN ĐOÁN BẰNG HÌNH ẢNH</w:t>
            </w:r>
            <w:bookmarkEnd w:id="22"/>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ÊU Â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êu 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êu âm Doppler màu tim 4 D (3D REAL TIM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êu âm Doppler màu tim/mạch máu qua thực quả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4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êu âm trong lòng mạch hoặc đo dự trữ lưu lượng động mạch vành FF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ưa bao gồm bộ đầu dò siêu âm, bộ dụng cụ đo dự trữ lưu lượng động mạch vành và các dụng cụ để đa vào lòng mạc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IẾU, CHỤP X-QUA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1.2.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X-QUANG CÁC CH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ác ngón tay hoặc ngón châ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àn tay hoặc cổ tay hoặc cẳng tay hoặc khuỷu tay hoặc cánh tay hoặc khớp vai hoặc đòn hoặc xương bả vai (hai tư th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àn chân hoặc cổ chân hoặc xương gót (một tư th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àn chân hoặc cổ chân hoặc xương gót (hai tư th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ẳng chân hoặc khớp gối hoặc xương đùi hoặc khớp háng (một tư th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ẳng chân hoặc khớp gối hoặc xương đùi hoặc khớp háng (hai tư th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ung chậ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1.2.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X-QUANG VÙNG ĐẦ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ương sô (một tưth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ương chũm, mỏm ch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ương đá (một tư th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ớp thái dương-hà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ổ ră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1.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X-QUANG CỘT SỐ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ác đốt sống cổ</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ác đốt sống ngự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ột sống thắt lưng-cù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ột sống cùng-cụ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2 đoạn liên tụ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ánh giá tuổi xương: cổ tay, đầu gố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1.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X-QUANG VÙNG NGỰ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im phổi thẳ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im phổi nghiê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ương ức hoặc xương sườ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1.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X-QUANG HỆ TIẾT NIỆU, ĐƯỜNG TIÊU HÓA VÀ ĐƯỜNG MẬ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hệ tiết niệu không chuẩn b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dạ dày tá trang có uống thuốc cản qu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hệ tiết niệu có tiêm thuốc cản quang (UI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bụng không chuẩn b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khung đại tràng có thuốc cản qu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niệu quản - bể thận ngược dòng (UPR) có tiêm thuốc cản qu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thực quản có uống thuốc cản qu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1.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ỘT SỐ KỸ THUẬT CHỤP X-QUANG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tử cung-vòi trứng (bao gồm cả thuố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tủy sống có tiêm thuố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vòm mũi họ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ống tai tro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họng hoặc thanh quả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CT Scanner đến 32 dãy (chưa bao gồm thuốc cản qu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CT Scanner đến 32 dãy (bao gồm cả thuốc cản qu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mạch máu (mạch não, chi, tạng, động mạch chủ, động mạch phổi…) số hóa xóa nền (DS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ao gồm toàn bộ chi phí chụp, chưa tính can thiệ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động mạch vành hoặc thông tim chụp buồng tim dưới DS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và can thiệp tim mạch (van tim, tim bẩm sinh, động mạch vành) dưới DS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và can thiệp mạch chủ bụng và mạch chi dưới DS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ác can thiệp đường mạch máu cho các tạng dưới DSA (nút u gan, mạch phế quản, mạch mạc treo, u xơ tử cung, giãn tĩnh mạch sinh dụ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nút dị dạng và các bệnh lý mạch thần kinh dưới DSA (Phình động mạch não, dị dạng thông động tĩnh mạch (AVM), thông động mạch cảnh xoang hang (FCC), thông động tĩnh mạch màng cứng (FD), mạch tủy, hĐp mạch, lấy huyết khố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5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 hút huyết khố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iều trị các tổn thương xương, khớp, cột sống và các tạng dới DSA (đổ xi măng cột sống, điều trị các khối u tạng và giả u x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ưa bao gồm vật tư tiêu hao đặc biệt: Kim chọc, xi măng, các vật liệu bơm, chất gây tắ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nong đặt Stent trực tiếp qua da bệnh lý các tạng (Dẫn lưu và đặt Stent đờng mật, Mở thông dạ dày qua da, dẫn lưu các ổ áp xe và tạng ổ bụng, sonde JJ thận…) dưới</w:t>
            </w:r>
          </w:p>
          <w:p>
            <w:pPr>
              <w:pStyle w:val="Normal"/>
              <w:spacing w:lineRule="exact" w:line="240" w:before="0" w:after="120"/>
              <w:rPr>
                <w:rFonts w:ascii="Arial" w:hAnsi="Arial" w:cs="Arial"/>
                <w:sz w:val="20"/>
                <w:szCs w:val="20"/>
              </w:rPr>
            </w:pPr>
            <w:r>
              <w:rPr>
                <w:rFonts w:cs="Arial" w:ascii="Arial" w:hAnsi="Arial"/>
                <w:sz w:val="20"/>
                <w:szCs w:val="20"/>
              </w:rPr>
              <w:t>DS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ưa bao gồm kim chäc, bóng nong, bộ nong, stent, các sonde dẫn, các dây dẫn, ống thô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X-quang số hóa 1 phi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X-quang số hóa 2 phi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X-quang số hóa 3 phi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tử cung-vòi trứng bằng số hó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hệ tiết niệu có tiêm thuốc cản quang (UIV) số hó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niệu quản - bể thận ngược dòng (UPR) số hó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thực quản có uống thuốc cản quang số hó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dạ dày-tá tràng có uống thuốc cản quang số hó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khung đại tràng có thuốc cản quang số hó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tủy sống có thuốc cản quang số hó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PET/C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thuốc cản qua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PET/CT mô phỏng xạ tr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thuốc cản qua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bookmarkStart w:id="23" w:name="cumtu_1"/>
            <w:r>
              <w:rPr>
                <w:rFonts w:cs="Arial" w:ascii="Arial" w:hAnsi="Arial"/>
                <w:sz w:val="20"/>
                <w:szCs w:val="20"/>
              </w:rPr>
              <w:t>Chụp CT Scanner 64 dãy đến 128 dãy</w:t>
            </w:r>
            <w:bookmarkEnd w:id="23"/>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thuốc cản qua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ụp CT Scanner từ 256 dãy trở l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thuốc cản qua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bookmarkStart w:id="24" w:name="chuong_4"/>
            <w:r>
              <w:rPr>
                <w:rFonts w:cs="Arial" w:ascii="Arial" w:hAnsi="Arial"/>
                <w:sz w:val="20"/>
                <w:szCs w:val="20"/>
              </w:rPr>
              <w:t>Các thủ thuật, tiểu thủ thuật, Nội soi</w:t>
            </w:r>
            <w:bookmarkEnd w:id="24"/>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ông đá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ao gồm cả son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ụt tháo phâ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ọc hút hạch hoặc 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6,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ủ thuật, còn xét nghiệm có giá riê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ọc hút tế bào tuyến giá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ọc dò màng bụng hoặc màng phổ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7,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ọc rửa màng phổ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ọc hút khí màng phổ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8,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ay rửa hệ thống dẫn lưu màng phổ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Rửa bàng quang (chưa bao gồm hóa chấ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ong niệu đạo và đặt thông đá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Son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iều trị sùi mào gà bằng đốt điện, Plasma, Laser CO2 (tính cho 1-5 thương tổ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8,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ận nhân tạo chu kỳ (Quả lọc dây máu dùng 6 lầ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ọc màng bụng liên tục thông thường (thẩm phân phúc mạ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2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Lọc màng bụng liên tục 24 giờ bằng máy (thẩm phân phúc mạ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ọc màng bụng chu kỳ (01 ngà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nh thiết 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nh thiết hạch, 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ủ thuật sinh thiết tủy xương (chưa tính kim sinh th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nh thiết màng phổ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kim sinh thiết dùng nhiều lầ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Sinh thiết tiền liệt tuyến qua siêu âm đường trực trà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ổ bụ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ổ bụng có sinh th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ao gồm cả kim sinh thiế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thực quản-dạ dày- tá tràng ống mềm không sinh th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thực quản-dạ dày- tá tràng ống mềm có sinh th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đại trực tràng ống mềm không sinh th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đại trực tràng ống mềm có sinh th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trực tràng ống mềm không sinh th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trực tràng có sinh th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bàng quang không sinh th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bàng quang có sinh th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bàng quang và gắp dị vật hoặc lấy máu cụ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chi phí kìm gắp dùng nhiều lầ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phế quản ống mềm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ều trị tia xạ Cobalt /Rx (một lần, nhưng không thu quá 30 lần trong một đợt điều tr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màng phổi tối thiể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ao gồm cả ống kend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khí quả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Canuy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Sinh thiết thận dưới hướng dẫn của siêu 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kim sinh thiết dùng nhiều lầ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bàng quang - Nội soi niệu quả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chi phí dây dẫn dùng nhiều lầ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nh thiết dưới hướng dẫn của siêu âm (gan, vú, áp xe, các tổn thương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ặt ống thông tĩnh mạch bằng Catheter 2 nò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chi phí Catheter 2 nò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ặt ống thông tĩnh mạch bằng Catheter 3 nò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ao gồm cả chi phí</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atheter 3 nò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ở máy (01 ngày điều tr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nội khí quả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ẩm tách siêu lọc máu (Hemodiafiltration online: HDF ON - LI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ấp cứu ngừng tuần hoà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bóng dùng nhiều lầ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Sinh thiết dưới hướng dẫn của cắt lớp vi tính (phổi, xương, gan, thận, vú, áp xe, các tổn thương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Sinh thiết màng hoạt dịch dưới hưíng dẫn của siêu 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kim sinh thiết dùng nhiều lầ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ọc hút tế bào tuyến gi¸p dưới hướng dẫn của siêu 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ọc tháo dịch màng bụng hoặc màng phổi dưới hướng dẫn của siêu 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ủ thuật sinh thiết tủy x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kim sinh thiết dùng nhiều lầ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1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ủ thuật chọc hút tủy làm tủy đồ (chưa tính kim chọc hút tủ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Kim chọc hút tủy tính theo thực tế sử dụ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ủ thuật chọc hút tủy làm tủy đồ</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ao gồm cả kim chọc hút tủy dùng nhiều lầ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phế quản ống mềm gây tê có sinh th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phế quản ống mềm gây tê lấy dị vậ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bàng quang điều trị đái dưỡng chấ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niệu quản qua nội so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kìm gắp dùng nhiều lầ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thông bàng quang (gây tê tại ch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ọc hút hạch (hoặc u) dưới hướng dẫn của siêu 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ọc hút hạch hoặc u dưới hưíng dẫn của cắt lớp vi tí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ao gồm cả kim sinh thiết, chi phí chụp cắt lớp vi tính và chưa tính thuốc cản qua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ận nhân tạo cấp cứu (Quả lọc dây máu dùng 1 lầ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Y HỌC DÂN TỘC- PHỤC HỒI CHỨC NĂ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ôn chỉ (cấy chỉ)</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âm (các phương pháp ch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6,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ch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ủy châm(không kể tiền thuố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oa bóp bấm huyệ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Hồng ngoạ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phâ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óng ngắ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aser ch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ử ngoạ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xu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ập vận động toàn thân (30 phú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ập vận động đoạn chi (30 phú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êu âm điều tr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từ trưê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ó Faraf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ứu (Ngải cứu/ túi chườ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Kéo nắn, kéo dãn cột sống, các khớ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bookmarkStart w:id="25" w:name="chuong_5"/>
            <w:r>
              <w:rPr>
                <w:rFonts w:cs="Arial" w:ascii="Arial" w:hAnsi="Arial"/>
                <w:sz w:val="20"/>
                <w:szCs w:val="20"/>
              </w:rPr>
              <w:t>CÁC PHẪU THUẬT, THỦ THUẬT THEO CHUYÊN KHOA</w:t>
            </w:r>
            <w:bookmarkEnd w:id="25"/>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3.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GOẠI KHO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hỉ</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ay băng vết thương chiều dài dưới 15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ay băng vết thương chiều dài trên 15 cm đến 30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ay băng vết thương chiều dài từ 30 cm đến dưới 50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ay băng vết thương chiều dài &lt; 30 cm nhiễm trù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ay băng vết thương chiều dài từ 30 cm đến 50 cm nhiễm trù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ay băng vết thơng chiều dài &gt; 50cm nhiễm trù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bột: cột sống/ lưng/ khớp háng/ xương đùi/ xương chậ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bột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Vết thương phần mềm tổn thương nông chiều dài &lt; 10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Vết thương phần mềm tổn thương nông chiều dài &gt; 10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Vết thương phần mềm tổn thương sâu chiều dài &lt; 10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7,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Vết thương phần mềm tổn thương s©u chiều dài &gt; l0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ắt bỏ những u nhỏ, cyst, sĐo của da, tæ chøc dưới 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ích rạch nhọt, Apxe nhỏ dẫn lư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lồng ruột bằng hơi hay bary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hymosi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ắt các búi trĩ hậu mô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trật khớp khuỷu tay/ khớp xương đòn/ khớp hàm (bột tự c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trật khớp khuỷu tay/ khớp xương đòn/ khớp hàm (bột l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trật khớp vai (bột tự c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trật khớp vai (bột l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trật khớp khuỷu chân/ khớp cổ chân/ khớp gối (bột tự c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trật khớp khuỷu chân/ khớp cổ chân/ khớp gối (bột l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trật khớp háng (bột tự c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trật khớp háng (bột l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5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bó bột xương đùi/ chậu/ cột sống (bột tự c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bó bột xương đùi/ chậu/ cột sống (bột l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3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bó bột xương cẳng chân (bột tù c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bó bột xương cẳng chân (bột l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bó bột xương cánh tay (bột tự c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bó bột xương cánh tay (bột l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bó bột gãy xương cẳng tay (bột tù c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bó bột gãy xương cẳng tay (bột l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13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bó bột bàn chân/ bàn tay (bột tự c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7,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bó bột bàn chân/ bàn tay (bột l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bó bột trật khớp háng bẩm sinh (bột tự c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bó bột trật khớp háng bẩm sinh (bột l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1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có gây mê, bó bột bàn chân ngựa vẹo vào, bàn chân bẹt/ tật gối cong lõm trong hay lõm ngoài (bột tự c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ắn có gây mê, bó bột bàn chân ngựa vẹo vào, bàn chân bẹt/ tật gối cong lõm trong hay lõm ngoài (bột l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và thăm dò huyết độ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Bao gồm cả catheter Swan granz, bộ phận nhận cảm áp lự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3.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ẢN PHỤ KHO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Hút buồng tử cung do rong kinh rong huy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3,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ạo sót thai, nạo sót rau sau sẩy, sau đ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ỡ đẻ thưêng ng«i chá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4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ỡ đẻ ngôi ngượ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ỡ đẻ từ sinh đôi trở l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Forceps hoặc Giác hút sản kho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oi cổ tử cu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oi ố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iều trị tổn thương cổ tử cung bằng: đốt điện hoặc nhiệt hoặc lase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7,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ích apxe tuyến v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oắn hoặc cắt bỏ polype âm hộ, âm đạo, cổ tử cu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ấy thai lần đầ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9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ấy thai lần thứ 2 trở l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Lọc, rửa, bơm tinh trùng vào buồng tử cung (IU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á thai đến hết 7 tuần bằng thuố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á thai từ 13 tuần đến 22 tuần bằng thuố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3.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ắ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o nhãn á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o Jav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o thị trường, ám điể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ử kính loạn th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oi đáy mắ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iêm hậu nhãn cầu một mắ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ưa tính thuốc tiê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iêm dưới kết mạc một mắ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ưa tính thuốc tiê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ông lệ đạo một mắ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ông lệ đạo hai mắ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ích chắp/ lẹ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dị vật kết mạc nông một mắ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dị vật giác mạc nông, một mắt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dị vật giác mạc sâu, một mắt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Phẫu thuật cắt mộng ghép màng ối, kết mạc -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ưa tính chi phí màng ố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ổ quặm 1 mi -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ác dịch vụ từ 14 đến 29 mục C3.3 đã bao gồm cả chi phí dao tròn dùng 01 lần, chỉ khâu các loạ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ổ quặm 2 mi -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ổ quặm 3 mi -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Mổ quặm 4 mi -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mộng đơn thuần một mắt -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mộng đơn một mắt -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da mi, kết mạc mi bị rách -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da mi, kết mạc mi bị rách -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dị vật giác mạc nông, một mắt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7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dị vật giác mạc sâu, một mắt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ắt mộng ghĐp màng ối, kết mạc -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ưa tính chi phí màng ố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ổ quặm 1 mi -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Mổ quặm 2 mi -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ổ quặm 3 mi -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ổ quặm 4 mi -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3.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AI - MŨI - HỌ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rích rạch apxe Amiđan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rích rạch apxe thành sau họng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Amiđan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chọc rửa xoang hàm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ội soi chọc thông xoang trán/ xoang bớm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dị vật tai ngoài đơn giả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dị vật tai ngoài dới kính hiển vi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dị vật trong mũi không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dị vật trong mũi có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lấy dị vật thực quản gây tê ống cứ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lấy dị vật thực quản gây tê ống mề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di vật thanh quản gây tê ống cứ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2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đốt điện cuốn mũi hoặc cắt cuốn mũi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cắt polype mũi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Mổ cắt bỏ u bã đậu vùng đầu mặt cổ gây t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ạo VA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lấy dị vật thực quản gây mê ống cứ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lấy dị vật thực quản gây mê ống mề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di vật thanh quản gây mê ống cứ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cắt polype mũi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rích rạch apxe Amiđan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rích rạch apxe thành sau họng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Amiđan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Amiđan dùng Comblator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Comblat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Lấy dị vật tai ngoài dưới kính hiển vi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đốt điện cuốn mũi/ cắt cuốn mũi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Mổ cắt bỏ u bã đậu vùng đầu mặt cổ gây m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nạo VA gây mê sử dụng Humme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ả chi phí dao Hum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3.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RĂNG - HÀM - MẶ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3.5.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ác kỹ thuật về răng, miệ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ổ răng sữa/chân răng sữ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ổ răng số 8 bình thờ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ổ răng số 8 có biến chứng khít hà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cao răng và đánh bóng một vùng/ một hà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cao răng và đánh bóng hai hà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Rửa chấm thuốc điều trị viêm loét niêm mạc (1 lầ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3.5.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Răng giả tháo lắ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ột ră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5,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ừ 02 răng trở lên mỗi răng cộng thêm 50.000 đồng tiền phí gửi lab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3.5.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Răng giả cố đị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Răng chốt đơn giả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ũ chụp nhự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ũ chụp kim loạ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3.5.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ác phẫu thuật, thủ thuật hàm mặ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Khâu vết thương phần mềm nông dài &lt; 5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Khâu vết thương phần mềm nông dài &gt; 5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8,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Khâu vết thương phần mềm sâu dài &lt; 5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Khâu vết thương phần mềm sâu dài &gt; 5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bookmarkStart w:id="26" w:name="chuong_6"/>
            <w:r>
              <w:rPr>
                <w:rFonts w:cs="Arial" w:ascii="Arial" w:hAnsi="Arial"/>
                <w:sz w:val="20"/>
                <w:szCs w:val="20"/>
              </w:rPr>
              <w:t>XÉT NGHIỆM</w:t>
            </w:r>
            <w:bookmarkEnd w:id="26"/>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5.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ÉT NGHIỆM HUYẾT HỌC-MIỄN DỊC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Huyết đồ (bằng phương pháp thủ c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lượng Hemoglobin (bằng máy quang k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ổng phân tích tế bào máu ngoại vi (bằng phương pháp thủ c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2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Hồng cầu lới (bằng phương pháp thủ c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ể tích khối hồng cầu (Hematocri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Máu lắng (bằng phương pháp thủ c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sức bền hồng cầ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số lượng tiểu cầu (thủ c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nhóm máu hệ ABO bằng phương pháp ống nghiệm; trên phiến đá hoặc trên giấ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nhóm máu hệ ABO bằng giấy định nhóm máu để truyền máu toàn phần: khối hồng cầu, khối bạch cầ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nhóm máu hệ ABO, Rh(D) trên máy tự độ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4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nhóm máu hệ Rh(D) bằng phương pháp ống nghiệm, phiến đ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ác định kháng nguyên D, C, c, E, e của hệ nhóm máu R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ìm tế bào Hargrav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ời gian máu chảy (phương pháp Duk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o cục máu đ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ời gian Howel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àn hồi co cục máu (TEG: ThromboElastoGrap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pin và cup, kaoli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lượng yếu tố I (fibrinoge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Fibrinogen bằng phương pháp trực tiế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ời gian Prothrombin (PT,TQ) bằng thủ c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ời gian Prothrombin (PT,TQ) bằng máy bán tự động, tự độ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ét nghiệm tế bào học tủy x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ông bao gồm thủ thuật sinh thiết tủy xươ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tế bào hạ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Không bao gồm thủ thuật chọc hút hạc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uộm Peroxydase (MP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uộm sudan de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uộm Esterase không đặc hiệ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uộm Esterase không đặc hiệu có ức chế Naf</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uộm Periodic Acide Schiff (P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ác định BACTURATE trong má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giải đồ (Na+, K+, CL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4,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Ca++ má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các chất Albumine; Creatine; Globuline; Glưucose; Phospho, Protein toµn phần, Ure, Axit Uric, amilaze,…(mỗi chấ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inh lượng Sắt huyết thanh hoặc Mg ++ huyết th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ác xét nghiệm BILIRUBIN toàn phần hoặc trực tiếp hoặc gián tiếp; Các xét nghiệm các enzym: phosphataze kiềm hoặc GOT hoặc GP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Tryglyceride hoặc Phopholipid hoặc Lipid toàn phần hoặc Cholestrol toàn phần hoặc HDL-cholestrol hoặc LDL - cholestro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ác định các yếu tố vi lượng (đồng, kẽ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ác định các yếu tố vi lượng Fe (sắ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ìm ký sinh trùng sốt rét trong máu bằng phương pháp thủ c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bổ thể trong huyết th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ản ứng cố định bổ th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di: Protein hoặc Lipoprotein hoặc các hemoglobine bất thờng hoặc các chất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ổng phân tích tế bào máu ngoại vi (bằng hệ thống tự động hoàn toà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ho tất cả các thông số</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yếu tố VIIIc hoặc yếu tố XI (yếu tố VIII hoặc yếu tố XI; Định lượng hoạt tính yếu tố VIII hoặc yếu tố X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iá cho mỗi yếu tố</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yếu tố V hoặc yếu tố VII hoặc yếu tố X (Định lượng hoạt tính yếu tố V/yếu tố VII/yếu tố X ) (Định lượng yếu tố V; yếu tố VII, yếu tố X, yếu tố X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iá cho mỗi yếu tố</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yếu tố VIII/yếu tố IX; định lượng hoạt tính yếu tố I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iá cho mỗi yếu tố</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yếu tố II/XII/VonWillebrand (kháng nguyên)/VonWillebrand (hoạt tí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iá cho mỗi yếu tố</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lượng yếu tố XIII (hoặc yếu tố ổn định sợi huy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o độ ngưng tập tiểu cầu với ADP/Collge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5,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iá cho mỗi chất kích tậ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o độ ngưng tập tiểu cầu với Ristocetin/ Epinephrin/ ArachidonicAcide/ thromb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iá cho mỗi yếu tố</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ông thức nhiễm sắc thể (Karyotyp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ao gồm cả môi trường nuôi cấy tủy xươ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ghiệm pháp Coombs gián tiếp hoặc trực tiếp (bằng một trong các phương pháp: ống nghiệm, Gelcard/ Scange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ghiệm pháp Coombs trực tiếp (phương pháp hồng cầu gắn từ trên máy bán tự độ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3,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ghiệm pháp Coombs gián tiếp (phương pháp hồng cầu gắn từ trên máy bán tự độ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8,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ác định bản chất kháng thể đặc hiệu (IgG, IgA, IgM, C3d, C3c) (phương pháp gelcard/ scangel khi nghiệm pháp Coombs trực tiếp/gián tiếp dương tí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nhóm máu hệ ABO, Rh(D) bằng phương pháp gelcard/Scange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nhóm máu hệ ABO, Rh(D) bằng công nghệ hồng cầu gắn từ</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Một số xét nghiệm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ro-calciton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ro-BNP (N-terminal pro B-type natriuretic pepti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NP (B - Type Natriuretic Pepti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C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RO-G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acrolim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LGF</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FL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ường máu mao mạ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nhóm máu hệ ABO bằng thẻ định nhóm má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ời gian máu chảy (phương pháp Iv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ét nghiệm mô bệnh học tủy x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ông bao gồm thủ thuật sinh thiết tủ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hóa si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estoster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HbA1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di miễn dịch huyết th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di protein huyết th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di có tính thành phần huyết sắc tố (định tí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di huyết sắc tố (định lượ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5.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ÉT NGHIỆM NƯỚC TIỂ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lượng Bacbitura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atecholamin niệu (HPL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alci niệ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ospho niệ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giải đồ ( Na, K, Cl) niệ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4,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lượng Protein niệu hoặc đường niệ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ế bào cặn nước tiểu hoặc cặn Adi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Ure hoặc Axit Uric hoặc Creatinin niệ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Amylase niệ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ác chất Xentonic/ sắc tố mật/ muối mật/ urobilinoge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ác định Gonadotrophin để chẩn đoán thai nghén bằng phương pháp hóa học-miễn dị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Gonadotrophin để chẩn đoán thai nghé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lượng Oestrogen toàn phầ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lượng Hydrocorticosteroi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orphyrin: Định tí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ác định tế bào/trụ hay các tinh thể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ác định tỷ trọng trong nước tiểu/ p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5.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ÉT NGHIỆM PHÂ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ìm Bilirub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ác định Canxi, Phosph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ác định các men: Amilase/ Trypsin/ Mucinas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oi trực tiếp tìm hồng cầu, bạch cầu trong phâ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Urobilin, Urobilinogen: Định tí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5.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CÁC CHẤT DỊCH KHÁC CỦA CƠ THỂ (Dịch rỉ viêm, đờm, mđ, nước ối, dịch não tủy, dịch màng phổi, màng tim, màng bụng, tinh dịch, dịch âm đạ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VI KHUẨN - KÝ SINH TRÙ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Soi tươi tìm ký sinh trùng (đường ruột, ngoài đường ruộ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oi trực tiếp nhuộm soi (nhuộm Gram, nhuộm xanh Methyle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áng sinh đồ MIC cho vi khuẩn (cho 1 loại kháng si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áng sinh đồ</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uôi cấy định danh vi khuẩn bằng phương pháp thông th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uôi cấy và định danh nấm bằng phương pháp thông th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lượng HBsA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2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Anti-HBs định lượ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CR chẩn đoán CM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Do tải lượng CMV (ROCH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PCR chẩn đoán lao bằng hệ thống Cobas TaqMan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RPR định tí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RPR định lượ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PHA định tí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PHA định lượ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ÉT NGHIỆM TẾ BÀ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ế bào dịch màng (phổi, bụng, tim, khớ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ế bào dịch màng (phổi, bụng, tim, khớp…) có đếm số lượng tế bà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ông thức nhiễm sắc th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dịch chọc d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rotein dị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lưucose dị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lo dị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ản ứng Pand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Rivalt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ÉT NGHIỆM GIẢI PHẪU BỆNH L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mô bệnh học bằng phương pháp nhuộm Hemtoxylin Eos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mô bệnh học bằng phương pháp nhuộm PAS (Periodic Acide - Siff)</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mô bệnh học bằng phương pháp nhuộm Mucicarm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mô bệnh học bằng phương pháp nhuộm Đỏ Công g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mô bệnh học bằng phương pháp nhuộm Sudan I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mô bệnh học bằng phương pháp nhuộm Van Gie's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mô bệnh học bằng phương pháp nhuộm Xanh Alci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mô bệnh học bằng phương pháp nhuộm Giem s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chẩn đoán tế bào học bong bằng phương pháp nhuộm Papanicolao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hoá mô miễn dịch cho một dấu ấn (Marke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miễn dịch huỳnh quang cho bộ 6 kháng thể để chẩn đoán mô bệnh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mô bệnh học tức thì bằng phương pháp cắt lạ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mô bệnh học bằng phương pháp nhuộm Gomo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các loại dịch, nhuộm và chẩn đoán tế bào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và chẩn đoán tế bào học qua chọc hút tế bào bằng kim nhỏ (FN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độc chấ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ử lý mẫu xét nghiệm độc chấ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định lượng một chỉ tiêu kim loại nặng trong máu bằng máy A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định tính một chỉ tiêu ma tuý trong nước tiểu bằng máy Express plưus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sàng lọc và định tính 5 loại ma tu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định tính PBG trong nước tiể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định lượng một chỉ tiêu thuốc trong máu bằng máy sắc ký lỏng khối phổ</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xác định thành phần hoá chất bảo vệ thực vật bằng sắc ký khí khối phổ</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ét nghiệm định tính một chỉ tiêu độc chất bằng phương pháp sắc ký lớp mỏ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o áp lực thẩm thấu dịch sinh học trên 01 chỉ tiê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lượng cấp NH3 trong má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bookmarkStart w:id="27" w:name="chuong_7"/>
            <w:r>
              <w:rPr>
                <w:rFonts w:cs="Arial" w:ascii="Arial" w:hAnsi="Arial"/>
                <w:sz w:val="20"/>
                <w:szCs w:val="20"/>
              </w:rPr>
              <w:t>THĂM DÒ CHỨC NĂNG</w:t>
            </w:r>
            <w:bookmarkEnd w:id="27"/>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ện tâm đồ</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iện não đồ</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ưu huyết n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o chức năng hô hấ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ử nghiệm ngấm Bromsulphtalein trong thăm dò chức năng g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hử nghiệm dung nạp Cabonhydrate (glưucoza, fructoza, galactoza, lactoz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est thanh thải Creatini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est thanh thải U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est dung nạp Glưucag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ăm dò các dung tích phổ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o dung tích phổi toàn phần với máy Plethysmograph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1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bookmarkStart w:id="28" w:name="chuong_8"/>
            <w:r>
              <w:rPr>
                <w:rFonts w:cs="Arial" w:ascii="Arial" w:hAnsi="Arial"/>
                <w:sz w:val="20"/>
                <w:szCs w:val="20"/>
              </w:rPr>
              <w:t>CÁC THĂM DÒ VÀ ĐIỀU TRỊ BẰNG ĐỒNG VỊ PHÓNG XẠ</w:t>
            </w:r>
            <w:bookmarkEnd w:id="28"/>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bằng kỹ thuật miễn dịch phóng xạ: T3 hoặc FT3 hoặc T4 hoặc FT4 hoặc TSH hoặc Micro Albumin niệu hoặc kháng thể kháng Insullin hoặc Calciton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Xạ hình tuyến cận giáp: với Tc-99m MIBI hoặc với Tc-99m - V- DMSA hoặc với đồng vị ké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ạ hình tụ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ịnh lượng CA 19-9 hoặc CA 50 hoặc CA 125 hoặc CA 15-3 hoặc CA 72-4 hoặc PTH bằng kỹ thuật miễn dịch phóng x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ịnh lượng kháng thể kháng Tg hoặc ACTH hoặc GH hoặc TRAb bằng kỹ thuật miễn dịch phóng x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PECT tuyến cận giáp với đồng vị kĐ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ạ hình phóng xạ miễn dịch (2 thời điể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PECT phóng xạ miễn dịch (2 thời điể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SPECT C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ều trị bệnh bằng kỹ thuật miễn dịch phóng x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9" w:name="loai_5"/>
      <w:bookmarkEnd w:id="29"/>
      <w:r>
        <w:rPr>
          <w:rFonts w:cs="Arial" w:ascii="Arial" w:hAnsi="Arial"/>
          <w:b/>
          <w:szCs w:val="20"/>
        </w:rPr>
        <w:t>PHỤ LỤC 3B:</w:t>
      </w:r>
    </w:p>
    <w:p>
      <w:pPr>
        <w:pStyle w:val="Normal"/>
        <w:spacing w:before="0" w:after="120"/>
        <w:jc w:val="center"/>
        <w:rPr/>
      </w:pPr>
      <w:bookmarkStart w:id="30" w:name="loai_5"/>
      <w:bookmarkStart w:id="31" w:name="loai_5_name"/>
      <w:bookmarkEnd w:id="30"/>
      <w:r>
        <w:rPr>
          <w:rFonts w:cs="Arial" w:ascii="Arial" w:hAnsi="Arial"/>
          <w:sz w:val="20"/>
          <w:szCs w:val="20"/>
        </w:rPr>
        <w:t>GIÁ CÁC DỊCH VỤ KỸ THUẬT Y TẾ PHẦN C4 THEO THÔNG TƯ LIÊN TỊCH SỐ 04/2012/TTLT-BYT-BTC A. DANH MỤC GIÁ CÁC LOẠI PHẪU THUẬT</w:t>
        <w:br/>
      </w:r>
      <w:bookmarkEnd w:id="31"/>
      <w:r>
        <w:rPr>
          <w:rFonts w:cs="Arial" w:ascii="Arial" w:hAnsi="Arial"/>
          <w:i/>
          <w:sz w:val="20"/>
          <w:szCs w:val="20"/>
        </w:rPr>
        <w:t>(Kèm theo Nghị quyết số 43 /2012/NQ-HĐND ngày 12/7/2012 của HĐND tỉnh Quảng Nam)</w:t>
      </w:r>
    </w:p>
    <w:p>
      <w:pPr>
        <w:pStyle w:val="Normal"/>
        <w:spacing w:before="0" w:after="120"/>
        <w:jc w:val="right"/>
        <w:rPr/>
      </w:pPr>
      <w:r>
        <w:rPr>
          <w:rFonts w:cs="Arial" w:ascii="Arial" w:hAnsi="Arial"/>
          <w:sz w:val="20"/>
          <w:szCs w:val="20"/>
        </w:rPr>
        <w:t>Đơn vị: đồn</w:t>
      </w:r>
      <w:r>
        <w:rPr/>
        <w:t>g</w:t>
      </w:r>
    </w:p>
    <w:tbl>
      <w:tblPr>
        <w:tblW w:w="9287" w:type="dxa"/>
        <w:jc w:val="left"/>
        <w:tblInd w:w="-113" w:type="dxa"/>
        <w:tblLayout w:type="fixed"/>
        <w:tblCellMar>
          <w:top w:w="0" w:type="dxa"/>
          <w:left w:w="108" w:type="dxa"/>
          <w:bottom w:w="0" w:type="dxa"/>
          <w:right w:w="108" w:type="dxa"/>
        </w:tblCellMar>
      </w:tblPr>
      <w:tblGrid>
        <w:gridCol w:w="636"/>
        <w:gridCol w:w="772"/>
        <w:gridCol w:w="4183"/>
        <w:gridCol w:w="757"/>
        <w:gridCol w:w="1384"/>
        <w:gridCol w:w="155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T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TT theo mục</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LOẠI DỊCH V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Loại P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Mức th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B</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32" w:name="dieu_1_1"/>
            <w:r>
              <w:rPr>
                <w:rFonts w:cs="Arial" w:ascii="Arial" w:hAnsi="Arial"/>
                <w:b/>
                <w:sz w:val="20"/>
                <w:szCs w:val="20"/>
              </w:rPr>
              <w:t>1. UNG THƯ</w:t>
            </w:r>
            <w:bookmarkEnd w:id="32"/>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oàn bộ tuyến giáp và vét hạch cổ 2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3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các tạng trong tiểu khung, từ 2 tạng trở l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4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oàn bộ thanh quản và một phần hạ họng có vét hạch hệ thố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ng thư hàm trên, hàm dưới kèm vét hạch, tạo hình ngay bằng vạt da, c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3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ng thư hàm trên kèm hố mắt và xương gò m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nửa dạ dày do ung thư kèm vét hạch hệ thố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ng thư hố mắt đã xâm lấn các xoang, hàm; chấn thương đồng thời mắt, mũi, xoang…cần phối hợp với khoa liên qua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ng thư sàng hàm chưa lan rộ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6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oàn bộ tuyến giáp, 1 thùy có vét hạch cổ 1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ng thư giáp tr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ái tạo tuyến vú sau cắt ung thư v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4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uyến vú mở rộng có vét hạ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5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ng thư buồng trứng kèm cắt toàn bộ tử cung và mạc nối lớ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6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tinh hoàn và vét hạch ổ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inh hoàn ung thư lạc chỗ có vét hạch ổ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hi và vét hạ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ng thư da có vá da rộng đường kính trên 5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ng thư thậ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dương vật có vét hạ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Vét hạch tiểu khung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âm hộ vét hạch bẹn 2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ử cung, phần phụ kèm vét hạch tiểu kh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7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ạo hình cánh mũi ung th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0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ng thư môi có tạo hì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oét nhãn cầu, vét cắt bỏ nhãn cầu, mi, hố mắt ung th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uyến nước bọt mang ta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ét hạch cổ bảo tồ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ng thư phần mềm chi trên hoặc chi dưới đường kính ≥ 5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nửa lư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cầm máu gan và dẫn lưu ổ bụng do ung thư gan v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7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ắt động mạch gan ung thư hoặc chảy máu đường m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ét hạch ná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giáp tr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inh hoàn ung thư lạc chỗ không vét hạch ổ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ng thư phần mềm chi trên hoặc chi dưới đường kính dưới 5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oét chóp cổ tử c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tinh hoà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lành phần mềm đường kính ≥ 5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lành phần mềm đường kính ≤ 5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sinh thiết chẩn đoá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vú nh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olype cổ tử c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hành âm đ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ấy sỏi niệu quản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6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Newmann (đặt sonde dạ dày qua lỗ thủng ung thư dạ dày để nuôi ă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33" w:name="dieu_2_1"/>
            <w:r>
              <w:rPr>
                <w:rFonts w:cs="Arial" w:ascii="Arial" w:hAnsi="Arial"/>
                <w:b/>
                <w:sz w:val="20"/>
                <w:szCs w:val="20"/>
              </w:rPr>
              <w:t>2. TIM MẠCH – LỒNG NGỰC</w:t>
            </w:r>
            <w:bookmarkEnd w:id="33"/>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rung thất chèn ép vào các mạch máu lớ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6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vết thương tim, do đam hay do mảnh đạ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7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ỡ tim do chấn thương ngực kí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ắt ống động mạch ở trẻ dưới 15 tuổ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6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phục hồi mạch máu vùng cổ do chấn th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1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Vi phẫu thuật mạch máu, nối các mạch máu trong cắt cụt chi, ghép có cuống mạch cắt rờ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3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u máu hay bạch mạch vùng cổ, vùng trên xương đòn, vùng nách xâm lấn các mạch máu lớ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u máu lớn, u bạch huyết lớn, đường kính trên 10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rung thất không xâm lấn mạch máu lớ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phần tuyến giáp trong bệnh Basedow</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dị dạng xương ức lồi, lõ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3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xương sườn nhiều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ắt ống động mạ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phồng hoặc thông động mạch ch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vết thương mạch máu ch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1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máu cục làm nghẽn mạ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xương sườn: 1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éo liên tục một mảng sườn hay mảng ức sườ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8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cơ hoành bị rách hay thủng do chấn thương, qua đường ngực hay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u máu dưới da có đường kính từ 5-10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óc nhân tuyến giá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1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lại viêm xương ức sau khi mở dọc xương ứ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1,19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giãn tĩnh mạch chi dướ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xương sườn trong viêm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ắt các động mạch ngoại v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u mạch máu dưới da, đường kính dưới 5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kín vết thương thủng ngự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34" w:name="dieu_3_1"/>
            <w:r>
              <w:rPr>
                <w:rFonts w:cs="Arial" w:ascii="Arial" w:hAnsi="Arial"/>
                <w:b/>
                <w:sz w:val="20"/>
                <w:szCs w:val="20"/>
              </w:rPr>
              <w:t>3. THẦN KINH SỌ NÃO</w:t>
            </w:r>
            <w:bookmarkEnd w:id="34"/>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b/>
                <w:b/>
                <w:sz w:val="20"/>
                <w:szCs w:val="20"/>
              </w:rPr>
            </w:pPr>
            <w:r>
              <w:rPr>
                <w:rFonts w:cs="Arial" w:ascii="Arial" w:hAnsi="Arial"/>
                <w:b/>
                <w:sz w:val="20"/>
                <w:szCs w:val="20"/>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sọ hầu, tuyến yên, vùng hố yên, tuyến tù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hố sau u thùy Vermis, góc cầu tiểu não, tiểu não, u nguyên bào mạch má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máu tủy sống, dị dạng động tĩnh mạch trong tủ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1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ãy trật đốt sống cổ, mỏm nh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2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phình động mạch não, dị dạng mạch n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9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bán cầu đại n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áp xe n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2,2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ủ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mạch máu trong và ngoài hộp sọ</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máu tụ trong sọ, ngoài màng cứng, dưới màng cứng, trong n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hèn ép tủ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oát vị đĩa đệ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oát vị não và màng n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9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ết thương sọ não hở</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àn dịch não, nang nước trong hộp sọ</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8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hồng khớp sọ, hẹp hộp sọ</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nối dây thần kinh ngoại bi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xương sọ</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oan sọ thăm d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khuyết xương sọ</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da đầu lành, đường kính trên 5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da đầu lành, đường kính từ 2-5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Rạch da đầu rộng trong máu tụ dưới da đầ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da đầu lành tính đường kính dưới 2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ấc xương đầu lún qua da ở trẻ e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35" w:name="dieu_4"/>
            <w:r>
              <w:rPr>
                <w:rFonts w:cs="Arial" w:ascii="Arial" w:hAnsi="Arial"/>
                <w:b/>
                <w:sz w:val="20"/>
                <w:szCs w:val="20"/>
              </w:rPr>
              <w:t>4. MẮT</w:t>
            </w:r>
            <w:bookmarkEnd w:id="35"/>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laucoma, bong võng mạc tái phát, ghép giác mạc, phải mổ lại từ 2 lần trở l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45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iều phẫu thuật cùng một lúc: cataract và glaucoma phối hợp, cắt dịch kính và bong võng mạc xử lý nội nh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4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àm nhuyễn thể thủy tinh bằng siêu âm, đặt thể thủy tinh nhân t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sẽ xảy ra nhiều biến chứng như: glaucoma ác tính, cataract bong võng mạc trên mắt độc nhất, gần m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45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thủy tinh thể trong bao, ngoài bao, rửa hút các loại cataract già, bệnh lý, sa, lệch, v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5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ataract và glaucoma phối hợ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àng xuất tiết trước đồng tử, bao xơ sau thể thủy t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6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ác phức tạp, hội chứng AV</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rFonts w:cs="Arial" w:ascii="Arial" w:hAnsi="Arial"/>
                <w:sz w:val="20"/>
                <w:szCs w:val="20"/>
              </w:rPr>
              <w:t>2,4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ong võng mạc theo phương pháp kinh điể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6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giác mạc xuyên thủng và ghép lớ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6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ái tạo lỗ rò có ghé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sụp mi phức tạp: Dickey, Berk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iếp khẩu túi lệ mũi: Dupuy- Dutemp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ịch kính và bong võng mạ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ống mắt, lấy thủy tinh thể vỡ, bơm hơi, bơm dịch tiền phò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ay dịch kính xuất huyết, mủ nội nhãn, tổ chức hó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cùng đồ bằng da niêm mạc, tách dính mi cầ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giác mạc có vành củng mạ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kết mạc do sang chấ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ng có vá niêm mạ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ủ giác mạc bằng kết mạ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6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rách giác mạc nan hoa điều trị cận thị, độ củng mạc bằng collagen điều trị cận th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túi lệ</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cháp có bọ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5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nhãn cầu, có múc nội nh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Hút dịch kính đơn thuần chẩn đoán hay điều tr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bong hắc mạ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phức tạp như cataract bệnh lý, trên trẻ em quá nhỏ, người bệnh quá già, có bệnh tim mạ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di chuyển ống Sténon (MAT 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ái tạo lỗ rò có ghé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ống mắt quang học có tách dính phức tạ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aser cắt bè (trabeculoplast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4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ống mắt quang họ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36" w:name="dieu_5"/>
            <w:r>
              <w:rPr>
                <w:rFonts w:cs="Arial" w:ascii="Arial" w:hAnsi="Arial"/>
                <w:b/>
                <w:sz w:val="20"/>
                <w:szCs w:val="20"/>
              </w:rPr>
              <w:t>5. TAI – MŨI – HỌNG</w:t>
            </w:r>
            <w:bookmarkEnd w:id="36"/>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xơ vòm mũi họ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ai xương chũm trong viêm màng n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iảm áp dây thần kinh VI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ai xương chũm trong viêm tắc tĩnh mạch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4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iệt căn xương chũ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1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sào bào thượng nhĩ, vá nhĩ</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6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ạnh mũi lấy u hốc mũ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rò vùng sống mũ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xoang trá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8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ạo sàng hà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1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aldwell-Luc, phẫu thuật xoang hàm lấy ră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hành sau họ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hành bên họ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ường rò bẩm sinh cổ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oàn bộ thanh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6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nửa thanh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sẹo hẹp thanh - khí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6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phục hồi thanh quản do chấn th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ong mềm sụn thanh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ây tha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6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ính thanh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hữa ngá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4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áp xe thực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ắt động mạch hàm tro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ắt động mạch s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ắt tĩnh mạch cảnh tro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7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ường rò bẩm sinh giáp mó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khí quản sơ sinh, trường hợp không có nội khí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1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khí quản trong u tuyến giá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4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lỗ thủng thực quản sau hóc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ắt động mạch cảnh ngoà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Vá nhĩ đơn thuầ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4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kiểm tra xương chũ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lỗ thủng bịt vách ngăn mũ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ách ngăn mũ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amydal gây mê</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4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Vi phẫu thuật thanh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khí quản người lớ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ang, phẫu thuật tuyến giá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olyp mũ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mở khe giữa + nạo sàng hà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Phẫu thuật mở khe giữa + nạo sàng hàm+ xoang bướ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9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Phẫu thuật mở khe giữa + cắt polypes mũi + nạo sàng hà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ay thế xương bàn đạ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oét mê nhĩ</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túi nội dịch tai tro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eo sụn phễ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ùng chân bướm hàm (TMH4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ắt động mạch bướm – khẩu cái (TMH4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ỗ thông mũi xoang qua khe dướ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Diabol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37" w:name="dieu_6"/>
            <w:r>
              <w:rPr>
                <w:rFonts w:cs="Arial" w:ascii="Arial" w:hAnsi="Arial"/>
                <w:b/>
                <w:sz w:val="20"/>
                <w:szCs w:val="20"/>
              </w:rPr>
              <w:t>6. RĂNG – HÀM – MẶT</w:t>
            </w:r>
            <w:bookmarkEnd w:id="37"/>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mạch máu lớn vùng hàm mặt, khi cắt bỏ kèm thắt động mạch cảnh 1 hay 2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7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mạch máu lớn trên 10 cm vùng sàn miệng, dưới hàm, cạnh cổ</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xương hà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đoạn xương hàm trên hoặc dướ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5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Phẫu thuật cứng khớp thái dương hàm 1 hoặc 2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ạo xoang triệt để trong viêm xoang do ră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sụp mí, hở mí, quanh hốc mắ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oàn bộ u lợi 1 hà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ổ răng khôn mọc lệch 900 hoặc ngầm dưới lợi, dưới niêm mạc, phải chụp phim răng để chẩn đoán xác định và chọn phương pháp phẫu thu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chỉnh xương ổ răng và nhổ nhiều răng hàng loạt, từ 4 răng trở l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uống răng hàng loạt, từ 4 răng trở l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ố định xương hàm gãy bằng nẹp, máng và c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7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xương lồi vòm miệ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u lành tính vùng tuyến nước bọt mang tai hoặc dưới hàm từ 2-5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Rút chỉ thép kết hợp xưong, treo xưong điều trị gãy xương vùng hàm mặ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bịt lấp lỗ thủng vách ngăn mũ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5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chỉnh xương ổ ră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nang răng đường kính dưới 2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1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hổ răng khôn hàm dưới mọc lệch 4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ài răng có chọn lọc để điều chỉnh khớp cắ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8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ấy lại ră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Lấy tủy chân răng một chân hàng loạt 2-3 răng, lấy tủy chân răng nhiều châ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phục hồi chân răng có chốt, vít vào ống tủ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2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ài răng làm cầu ră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1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ật vạt điều trị viêm quanh răng, nhóm 1 sextan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5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ố định xương hàm gãy bằng dây, nẹp, hoặc bằng máng, có một đường gã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lộn thông ra ngoài điều trị nang xơ hàm hoặc nang sàn miệ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da rời, mỗi chiều bằng và trên 2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1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xương hoại tử, dưới 2cm trong viêm tủy hà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phục hồi các vết thương phần mềm do chấn thương từ 2-4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ửa sẹo xấu, nếp nhăn nh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âng chỉnh xương gò má 1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6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phục hồi các vết thương phần mềm do chấn thương &gt; 4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ắt bỏ trọn U hắc tố (k hóa)- GPB</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9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ái tạo nướu : nhóm 1 sextan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38" w:name="dieu_7"/>
            <w:r>
              <w:rPr>
                <w:rFonts w:cs="Arial" w:ascii="Arial" w:hAnsi="Arial"/>
                <w:b/>
                <w:sz w:val="20"/>
                <w:szCs w:val="20"/>
              </w:rPr>
              <w:t>7. LAO VÀ BỆNH PHỔI</w:t>
            </w:r>
            <w:bookmarkEnd w:id="38"/>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2 thùy phổi 2 bên lồng ngực trong một phẫu thu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0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hùy phổi, cắt phổi vét hạch trung thất và một mảng thành ngự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1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hùy phổi, phần phổi còn lại, phẫu thuật l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4,1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thùy hay một phân thùy phổ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lồng ngực lấy dị vật trong phổ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óc màng phổi trong dầy dính màng phổ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thùy kèm cắt một phân thùy phổi điển hì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2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lồng ngực trong tràn khí màng phổi có cắt thùy phổ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2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khớp vai, khuỷu, háng; nạo lao khớ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hổi không điển hình (Wedge resectio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ngực lấy máu cục màng phổ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lồng ngực trong tràn khí màng phổi, khâu lỗ thủ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màng phổi tối đ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hạch lao to vùng cổ</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9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ạo áp xe lạnh hố chậ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9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ạo áp xe lạnh hố lư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vết thương nhu mô phổ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và vét hạch lao trung bình vùng cổ, ná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lại vết phẫu thuật lồng ngực bị nhiễm khuẩ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39" w:name="dieu_8"/>
            <w:r>
              <w:rPr>
                <w:rFonts w:cs="Arial" w:ascii="Arial" w:hAnsi="Arial"/>
                <w:b/>
                <w:sz w:val="20"/>
                <w:szCs w:val="20"/>
              </w:rPr>
              <w:t>8. TIÊU HÓA – BỤNG</w:t>
            </w:r>
            <w:bookmarkEnd w:id="39"/>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oàn bộ dạ dà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6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oàn bộ đại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8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co thắt tâm v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9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ạ dày, phẫu thuật l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ạ dày sau nối vị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nửa dạ dày sau cắt dây thần kinh 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9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tắc ruột do dí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lại đại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nửa đại tràng phải, tr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7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ụt trực tràng đường bụng, đường tầng sinh mô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rực tràng giữ lại cơ trò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7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sau phúc mạc tái phá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sau phúc mạ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đoạn đại tràng ngang, đại tràng sigma nối ng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xoắn dạ dày kèm cắt dạ dà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nửa dạ dày do loét, viêm, u là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úi thừa tá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5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ắc ruột do dây chằ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mạc treo có cắt ruộ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sa trực tràng đường bụng hoặc đường tầng sinh môn, có cắt ruộ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9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ị tật hậu môn trực tràng nối ng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vết thương lớn tầng sinh môn kèm rách cơ tròn, làm hậu môn nhân t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oát vị cơ hoành có kèm trào ngượ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ây thần kinh X có hay không kèm tạo hì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đoạn ruột no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đoạn đại tràng, làm hậu môn nhân t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sa trực tràng không cắt ruộ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rực tràng ống hậu môn đường dướ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5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trĩ vò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óng hậu môn nhân tạo trong phúc mạ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0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áp xe dưới cơ hoành có cắt sườ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7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rò hậu môn phức tạp hay phẫu thuật l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3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oát vị khó: đùi, bịt có cắt ruộ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1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lỗ thủng dạ dày, tá tràng đơn thuầ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vị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4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mạc treo không cắt ruộ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phúc mạc ruột thừ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6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ruột thừa viêm ở vị trí bất thườ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ruột thừa kèm túi Mecke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9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áp xe ruột thừa ở giữa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1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àm hậu môn nhân t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6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óng hậu môn nhân tạo ngoài phúc mạ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9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rò hậu môn các lo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ị tật hậu môn trực tràng không nối ng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ết thương tầng sinh mô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4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ơ tròn tro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8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áp xe dưới cơ hoà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8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áp xe tồn dư trên, dưới cơ hoà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1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bụng thăm d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rĩ từ 2 bó trở l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3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áp xe hậu môn, có mở lỗ r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7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oát vị bẹn thắ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thông dạ dà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5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áp xe ruột thừ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ruột thừa ở vị trí bình thườ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ắt trĩ có kèm bóc tách, cắt một bó trĩ</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5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lại bục thành bụng đơn thuầ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5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oát vị bẹn hay thành bụng thườ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5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áp xe hậu môn đơn gi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1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máu tụ tầng sinh mô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9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lại da vết phẫu thuật, sau nhiễm khuẩ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ạc nối lớ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khâu mạc tre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3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lỗ thủng ruột non, đại tràng, hổng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3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khâu lỗ thủng ruột non, mổ mở</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5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nội soi khâu lỗ thủng ruột no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3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lông bằng hơi (gây mê)</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40" w:name="dieu_9"/>
            <w:r>
              <w:rPr>
                <w:rFonts w:cs="Arial" w:ascii="Arial" w:hAnsi="Arial"/>
                <w:b/>
                <w:sz w:val="20"/>
                <w:szCs w:val="20"/>
              </w:rPr>
              <w:t>9. GAN – MẬT – TỤY</w:t>
            </w:r>
            <w:bookmarkEnd w:id="40"/>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gan khâu vết thương mạch máu: tĩnh mạch trên gan, tĩnh mạch chủ dướ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3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gan phải hoặc gan tr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55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mật kèm cắt gan và màng tim có dẫn lư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4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mật kèm cắt gan và thùy phổi có dẫn lư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5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đoạn ống mật chủ, nối rốn gan – hổng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79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khối tá tụ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7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hân thùy ga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hân thùy dưới gan phả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gan không điển hình do vỡ ga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ống mật chủ kèm cắt phân thùy dưới ga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ống mật chủ, dẫn lưu ống Kehr kèm cắt túi m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ống mật chủ, dẫn lưu ống Kehr, phẫu thuật l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2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ống mật chủ - hổng tràng kèm dẫn lưu trong gan và cắt ga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ống mật chủ, dẫn lưu ống Kehr kèm tạo hình cơ thắt Odd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7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nang ống mật chủ và nối mật ruộ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1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đuôi tụy và cắt lá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1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hân và đuôi tụ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1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lách bệnh lý, ung thư, áp xe, xơ lá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5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lưu thông cửa chủ</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6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hân thùy dưới gan tr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gan không điển hình do vỡ gan, cắt gan nh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1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hỏm nang gan bằng nội soi hay mở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ống mật chủ, dẫn lưu ống Kehr lần đầ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3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ống mật chủ - tá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6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ống mật chủ - hổng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9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ống Wirsung, nối Wirsung – hổng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nang tụy – dạ dà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7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nang tụy – hổng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lách do chấn th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túi mật – hổng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7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túi mật và dẫn lưu hậu cung mạc nối kèm lấy tổ chức tụy hoại t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áp xe tụ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3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vỡ gan do chấn thương, vết thương ga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ỡ tụy bằng chèn gạc cầm má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túi m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6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dẫn lưu túi m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áp xe ga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2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úi m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41" w:name="dieu_10"/>
            <w:r>
              <w:rPr>
                <w:rFonts w:cs="Arial" w:ascii="Arial" w:hAnsi="Arial"/>
                <w:b/>
                <w:sz w:val="20"/>
                <w:szCs w:val="20"/>
              </w:rPr>
              <w:t>10. TIẾT NIỆU – SINH DỤC</w:t>
            </w:r>
            <w:bookmarkEnd w:id="41"/>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oàn bộ bàng quang, cắm niệu quản vào ruột (Bricker – Le du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3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ắt toàn bộ bàng quang kèm tạo hình ruột –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tuyến tiền liệt kèm túi tinh và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5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dương v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uyến thượng thận</w:t>
            </w:r>
          </w:p>
          <w:p>
            <w:pPr>
              <w:pStyle w:val="Normal"/>
              <w:spacing w:lineRule="exact" w:line="240" w:before="0" w:after="120"/>
              <w:rPr>
                <w:rFonts w:ascii="Arial" w:hAnsi="Arial" w:cs="Arial"/>
                <w:sz w:val="20"/>
                <w:szCs w:val="20"/>
              </w:rPr>
            </w:pPr>
            <w:r>
              <w:rPr>
                <w:rFonts w:cs="Arial" w:ascii="Arial" w:hAnsi="Arial"/>
                <w:sz w:val="20"/>
                <w:szCs w:val="20"/>
              </w:rPr>
              <w:t>(Pheochromocytom, Cush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5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san hô mở rộng thận ( Bivalv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oàn bộ thận và niệu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nửa thậ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7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hận là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san hô thậ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5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Lấy sỏi thận qua da (percutaneous nephrolithotom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5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Nối niệu quản – đài thận (Calico-ureteral anastomosis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2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ỗ tiểu lệch thấp, tạo hình một thì</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rò bàng quang – âm đạo, bàng quang – tử cung, trực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hận đơn thuầ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mở bể thận trong xo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1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bể thận, đài thận có dẫn lưu thậ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5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thận bệnh lý, thận móng ngựa, thận đa n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2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óc bạch mạch quanh thận, điều trị bệnh đái dưỡng chấ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niệu quản tái phát, phẫu thuật l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1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nối niệu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rò niệu quản – âm đ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àng quang, đưa niệu quản ra ngoài d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m niệu quản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5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ông niệu quản ra da qua một đoạn ruột đơn thuầ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9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nửa bàng quang và cắt túi thừa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1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uyến tiền liệt lành đường tr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niệu quản đoạn sát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bàng quang đường tr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0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bàng quang lần 2, đóng lỗ rò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ổ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0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nối niệu đạo sa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eo thậ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2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niệu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ấp cứu vỡ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5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ữa cương cứng dương v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ấp cứu nối niệu đạo do vỡ xương chậ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nối niệu đạo trướ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bể thận ngoài xo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9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xoắn, vỡ tinh hoà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8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ắt tĩnh mạch tinh trên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ống dẫn tinh sau phẫu thuật đình s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9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viêm tấy khung chậu do rò nước tiể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thận qua d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8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nước tiểu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ương vật không vét hạch, cắt một nửa dương v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ỡ vật hang do gãy dương v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viêm tấy quanh thận, áp xe thậ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4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áp xe khoang retziu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áp xe tuyến tiền liệ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7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ang thừng t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5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àn dịch màng tinh hoà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5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sùi đầu miệng s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dương vật là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úi thừa niệu đ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rộng lỗ s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6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Phẫu thuật chữa xơ cứng dương vật (Peyroni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4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ưa một đầu niệu đạo ra ngoài d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5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ích áp xe tầng sinh mô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rút sonde JJ niệu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4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ắc cầu mạch máu để chạy thận nhân t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1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thắt ống phúc tinh mạ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7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óng dẫn lưu niệu quản 1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2/3 dương vật tạo hình niệu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42" w:name="dieu_11"/>
            <w:r>
              <w:rPr>
                <w:rFonts w:cs="Arial" w:ascii="Arial" w:hAnsi="Arial"/>
                <w:b/>
                <w:sz w:val="20"/>
                <w:szCs w:val="20"/>
              </w:rPr>
              <w:t>11. PHỤ SẢN</w:t>
            </w:r>
            <w:bookmarkEnd w:id="42"/>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ử cung tình trạng người bệnh nặng, viêm phúc mạc nặng, kèm vỡ tạng trong tiểu khung, vỡ tử cung phức tạ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8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8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oàn bộ tử cung, đường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óng rò trực tràng – âm đạo hoặc bàng quang – âm đ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hấn thương tiết niệu do tai biến phẫu thu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nửa tử cung trong viêm phần phụ, khối u dí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0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thai trong bệnh đặc biệt : tim, thận, ga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7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thông vòi trứng 2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khối máu tụ thành n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7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eFor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2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thai triệt s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tầng sinh môn rách phức tạp đến cơ vò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ụt cổ tử c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eo tử c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4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ang buồng trứng kèm triệt s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àm lại thành âm đ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âm hộ đơn thuầ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5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ang vú hay u vú là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tử cung do nạo thủ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3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vòng trong ổ bụng qua đường rạch nh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riệt sản qua đường rạch nhỏ sau nạo tha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rách cùng đồ</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khối máu tụ âm đạo, tầng sinh mô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óc nhân xơ tử c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án phần tử cung trong mổ lấy tha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thông vòi trứng 1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Pate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Weirtheim- Meirg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ur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ặt Mesh TOT-TV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óc lạc nội mạc tử c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4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ẻ abces dẫn lưu buồng trứ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ai ngoài tử cung có cho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5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ắt tử cung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43" w:name="dieu_12"/>
            <w:r>
              <w:rPr>
                <w:rFonts w:cs="Arial" w:ascii="Arial" w:hAnsi="Arial"/>
                <w:b/>
                <w:sz w:val="20"/>
                <w:szCs w:val="20"/>
              </w:rPr>
              <w:t>12. NHI</w:t>
            </w:r>
            <w:bookmarkEnd w:id="43"/>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A. Sơ sinh</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phúc mạc, tắc ruột có cắt taper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4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phúc mạc, tắc ruột không cắt nố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oát vị rốn và khe hở thành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 Tim mạch – Lồng ngực</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máu, u bạch huyết vùng cổ, nách, bẹn, có đường kính trên 10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ố định mảng sườn di độ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1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áp xe phổ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1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 Tiêu hó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tắc tá tràng các lo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4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ại tắc ruột sau phẫu thu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ạ dày cấp cứu điều trị chảy máu dạ dày do loé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olype một đoạn đại tràng phải cắt đoạn đại tràng phía trên làm hậu môn nhân t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ị tật hậu môn trực tràng đường trước xương cùng và sau trực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8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rực tràng làm hậu môn nhân t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ại các dị tật hậu môn trực tràng đơn thuần không làm lại niệu đ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thoát vị qua khe thực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7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hẹp môn vị phì đ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đoạn ruột trong lồng ruột có cắt đại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1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ắc tá tràng do xoắn trùng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phúc mạc ruột thừa ở trẻ em dưới 6 tuổ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thủng đường tiêu hóa có làm hậu môn nhân t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3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ang mạc nối lớ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óng hậu môn nhân t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giun, dị vật ở ruột no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8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áo lồng ruộ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úi thừa Mecke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7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ruột thừa viêm cấp ở trẻ em dưới 6 tuổ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viêm phúc mạc tiên phá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àm hậu môn nhân tạo cấp cứu ở trẻ e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thông dạ dày trẻ lớ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ỏm thừa trực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8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ong hậu môn dưới gây mê</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ong hậu môn sau phẫu thuật có hẹp, không gây mê</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 Gan – Mật – Tụ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ống mật chủ, có đặt xen một quai hổng trà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6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teo đường mật bẩm s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0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chảy máu do tăng áp lực tĩnh mạch cửa, có chụp và nối mạch má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4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áp xe gan do giun, mở ống mật chủ lấy giun, lần đầ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chảy máu do tăng áp lực tĩnh mạch cửa không nối mạch má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4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ang tụy không cắt tụy có dẫn lư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E. Tiết niệu – Sinh dục</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rồng lại niệu quản một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4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Phẫu thuật bàng quang lộ ngoài bằng nối bàng quang với trực tràng theo kiểu Duhame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hận phụ và xử lý phần cuối niệu quản trong thận niệu quản đô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8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nhu mô thậ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niệu quản với niệu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cơ cổ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2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hạ tinh hoàn hai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hạ lại tinh hoà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7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úi sa niệu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hai niệu quản ra thành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óng dẫn lưu niệu quản hai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hữa túi thừa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hạ tinh hoàn lạc chỗ 1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hai thậ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niệu quản ra thành bụng một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đường rò bàng quang rốn, khâu lại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9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àn dịch màng tinh hoàn hai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8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ang buồng trứng xoắ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Phẫu thuật lỗ tiểu lệch thấp, kỹ thuật Mathieu, Magp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óng các lỗ rò niệu đ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8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oát vị bẹn hai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sỏi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6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nang thừng tinh một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6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sỏi niệu đ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oát vị bẹ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thông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1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vạt da chữ Z trong tạo hình dương v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5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 Chấn thương – Chỉnh hình</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khớp giả xương chày bẩm sinh có ghép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5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uyển vạt da cân có cuống mạch nuô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2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dây chằng ché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sai khớp háng bẩm sinh, cắt xương chậu tạo hình ổ cối và tạo hình bao khớp, không cắt xương đùi và chỉnh trục cổ xương đù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1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não bé</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9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hội chứng Volkmann co cơ gấp có kết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7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iếu xương quay có ghép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2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duỗi quá mức khớp gối bẩm sinh, sai khớp hoặc bán sai khớp gố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ứng duỗi khớp gối đơn thuầ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4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ứng duỗi khớp gối hoặc có gối ưỡn hoặc có sai khớp xương bánh chè</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ấp khớp gối do bại não trong trường hợp nặng thực hiện phẫu thuật theo Egger</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1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ấp khớp gối do bại não, nối dài gân cơ gấp gối, cắt thần k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4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ong hay đứt dây chằng bên khớp gố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àn chân khoèo bẩm s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3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àn chân thuổ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iến dạng bàn chân nặng, trong bại não, bại liệt, đã có biến dạng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Phẫu thuật cứng khớp vai do xơ hóa cơ Delt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5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ấp khớp khuỷu do bại n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4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ấp khớp cổ tay do bại n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hội chứng Volkmann co cơ gấp không kết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4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dính khớp quay trụ bẩm s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9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ật đùi cong ra hoặc đùi cong và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3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ách ngón một (ngón cái) độ II, III, IV</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sai khớp háng do viêm khớ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iếu xương mác bẩm s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àn chân bẹt, bàn chân lồ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àn chân gót và xoay ngoà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lọc vết thương gãy xương hở, nắn chỉnh có cố định tạm thờ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xương tủy xương giai đoạn m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8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khớp mủ thứ phát có sai khớ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0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oan sọ dẫn lưu ổ cặn mủ dưới màng cứ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ẹo khuỷu di chứng gãy đầu dưới xương cánh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8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đứt dây chằng b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xương tủy xương giai đoạn trung gian rạch, dẫn lưu đơn thuầ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áp xe cơ đáy chậ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lọc đơn thuần vết thương bàn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xương là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viêm mủ khớp, không sai khớ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xương dẫn lưu ngoài ống tủ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8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ngón thừa đơn thuầ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8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ích áp xe phần mềm lớ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kết hợp xương gh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1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kết hợp xương bánh chè</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3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ái tạo chỗ bám gân bánh chè+ para vết th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0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kết hợp đầu dưới xương chày băng vic xố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6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oan giải áp xương (khoan be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6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ầm máu lách (nhét mềch, khâ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8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H. Tạo hình</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bàng quang và dương vật ở trẻ sơ sinh một thì trong bàng quang lộ ngoà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8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bàng quang bằng đoạn ruộ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một nửa bàng quang có tạo hình bằng ruộ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phần nối bể thận – niệu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2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lồng ngự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4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cơ thắt hậu mô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6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sẹo bỏng co rút nếp gấp tự nhi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0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màng da cổ (Pterygium Coll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cổ bàng qu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0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hậu môn nắp (Denis Brow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6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niệu đạo trong túi thừa niệu đ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4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vẹo cổ</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5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44" w:name="dieu_13"/>
            <w:r>
              <w:rPr>
                <w:rFonts w:cs="Arial" w:ascii="Arial" w:hAnsi="Arial"/>
                <w:b/>
                <w:sz w:val="20"/>
                <w:szCs w:val="20"/>
              </w:rPr>
              <w:t>13. CHẤN THƯƠNG – CHỈNH HÌNH</w:t>
            </w:r>
            <w:bookmarkEnd w:id="44"/>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xương chấn thương cột sống cổ</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xương chấn thương cột sống thắt lư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7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ay khớp vai nhân t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ay chỏm xương đùi trong u phá hủy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5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uyển ngó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uyển xương ghép nối vi phẫ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9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iải phòng chèn ép chấn thương cột sống cổ</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iải phòng chèn ép chấn thương cột sống thắt lư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2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ượt thân đốt số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7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ãy xương cánh tay kèm tổn thương thần kinh hoặc mạch má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0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ật khớp khuỷ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5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ãy Monteggi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6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uyển gân liệt thần kinh quay, giữa hay tr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ái tạo dây chằng vòng khớp quay trụ tr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àn tay, chỉnh hình phức tạ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5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ay khớp bàn ngón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3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ay khớp liên đốt các ngón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xương khớp h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ật khớp háng bẩm s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khớp h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ỡ trần ổ khớp h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ay chỏm xương đù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đinh nẹp gãy xương đùi (xuôi dò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6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ết xương đinh nẹp một khối gãy liên mấu chuyển hoặc dưới mấu chuyể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ết xương đinh nẹp khối gãy trên lồi cầu, liên lồi cầ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5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dây chằng chéo khớp gố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4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nẹp vít gãy mâm chày và đầu trên xương chà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4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cal lệch, có kết hợp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nội soi khớ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Vá da dày toàn bộ, diện tích bằng và trên 10 cm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7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ế bào khổng lồ, ghép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4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máu trong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5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ắt u máu lan tỏa, đường kính bằng và trên 10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0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Cắt u bạch mạch, đường kính bằng và trên 10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ghép thần kinh vi phẫ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Sửa chữa di chứng sau chấn thương xương: cal lệch, sai khớp cắn, khít hà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8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ật khớp cùng đò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xương bả vai lên ca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ứng duỗi khớp khuỷ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4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dính khớp khuỷ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1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óng đinh nội tủy gãy hai xương cẳng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không có xương qu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5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không có xương tr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dị tật dính ngón, trên 2 ngó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àn tay cấp cứu có tổn thương phức tạ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oác khớp m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3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ụt dưới mấu chuyển xương đù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0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ật khớp h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rật xương bánh chè bẩm s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4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Đặt nẹp vít gãy mắt cá trong, ngoài hoặc Dupuytre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4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àn chân duỗi đổ</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3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al lệch, không kết hợp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4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ục nạo xương viêm và chuyển vạt da che phủ</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ết thương khớ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6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gân gấ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Vá da dày toàn bộ, diện tích dưới 10 cm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8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các vạt da che phủ, vạt trượ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9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ang tiêu xương, ghép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1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Phẫu thuật u máu lan tỏa đường kính từ 5-10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4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bạch mạch đường kính từ 5-10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7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xơ cơ xâm lấ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8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thần k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ỡ dính thần k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bong lóc da và cơ sau chấn th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8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di chứng liệt cơ Delta, nhị đầu, tam đầ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xơ cứng cơ thẳng trướ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ãy xương đò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khớp va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ố định Kirschner trong gãy đầu trên xương cánh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ãy đầu dưới xương quay và trật khớp quay trụ dướ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6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ị tật bẩm sinh về bàn và ngón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óng đinh xương đùi mở, ngược dò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3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ắt cụt đù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4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bỏ sụn chêm khớp gố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óng đinh xương chày mở</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3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nẹp vít gãy thân xương chà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1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nẹp vít gãy đầu dưới xương chà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1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Kirschner gãy đốt bàn nhiều đốt bà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Kirschner gãy thân xương s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7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vít gãy thân xương s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7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vít gãy trật xương thuyề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7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xương sụ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gân duỗ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ỡ dính gâ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97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di chứng bại liệt chi trên, chi dướ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6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nối thần k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8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khoang và giải phóng mạch bị chèn ép của các ch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4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vẹo cổ</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ãy lồi cầu ngoài xương cánh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ãy mỏm trên ròng rọc xương cánh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xương cánh tay: đục, mổ, nạo, dẫn lư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ụt cẳng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khớp khuỷ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al lệch đầu dưới xương qu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khớp cổ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điều trị vẹo khuỷu, đục sửa trụ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xương cẳng tay: đục, mổ, nạo, dẫn lư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4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khớp gố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éo ép hoặc buộc vòng chỉ thép gãy xương bánh chè</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bỏ toàn bộ xương bánh chè</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ụt cẳng châ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xương cẳng chân: đục, mổ, nạo, dẫn lư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hân chữ 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4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hân chữ 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3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o gân Achill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một nửa bàn chân trướ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nẹp vít trong gãy trật xương chê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máu khu trú, đường kính dưới 5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ang bao hoạt dịc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khớp kiểu Pirogof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9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àm cứng khớp ở tư thế chức nă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2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ụt cánh t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ăm Kirschner trong gãy mắt c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bao gâ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ứng cơ ma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9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ết hợp xương trong gãy xương má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xương sụn lành tí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6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ết thương phần mềm trên 10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hàm nắn chỉnh hình dạng Mac- neil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3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ỉnh hình tai sau mổ tiệt căn xương chũ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hàm giả, chỉnh hình sau phẫu thuật cắt bỏ xương hàm phức tạ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iêm tấy phầm mềm ở cơ quan vận độ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bỏ các ngón tay, ngón châ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áo đốt, bà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Rút đinh các lo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6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ết thương phần mềm từ 5-10 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6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gân đối kháng (gấp + duỗ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3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lấy dị vật trong mô mề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45" w:name="dieu_14"/>
            <w:r>
              <w:rPr>
                <w:rFonts w:cs="Arial" w:ascii="Arial" w:hAnsi="Arial"/>
                <w:b/>
                <w:sz w:val="20"/>
                <w:szCs w:val="20"/>
              </w:rPr>
              <w:t>14. BỎNG</w:t>
            </w:r>
            <w:bookmarkEnd w:id="45"/>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A. Người lớ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hoại tử tiếp tuyến trên 15% diện 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lọc da, cơ, cân trên 15% diện 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3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hoại tử tiếp tuyến từ 10-15% d.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0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lọc da, cơ, cân từ 3-5% diện 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hoại tử tiếp tuyến dưới 10% diện 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9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lọc da,cơ, cân dưới 3% diện 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 Trẻ e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hoại tử tiếp tuyến trên 8% diện 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lọc da, cơ, cân trên 3% diện 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7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hoại tử tiếp tuyến từ 3-8% diện 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lọc da, cơ, cân từ 1-3% diện 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0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hoại tử tiếp tuyến dưới 3% diện 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7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lọc da, cơ, cân dưới 1% diện tích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7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 Ghép d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da tự thân trên 10% diện tích bỏng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da tự thân từ 5- 10% diện tích bỏng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da tự thân dưới 5% diện tích bỏng cơ th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5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46" w:name="dieu_15"/>
            <w:r>
              <w:rPr>
                <w:rFonts w:cs="Arial" w:ascii="Arial" w:hAnsi="Arial"/>
                <w:b/>
                <w:sz w:val="20"/>
                <w:szCs w:val="20"/>
              </w:rPr>
              <w:t>15. TẠO HÌNH</w:t>
            </w:r>
            <w:bookmarkEnd w:id="46"/>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cung hàm dưới bằng ghép tự do xương mào chậu hoặc xương mác, có nối mạch nuô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phủ khuyết rộng vùng cổ mặt bằng ghép vi phẫu các vạt tổ chức phức tạ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37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lại chi đứt lìa vi phẫ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8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ủ khuyết rộng trên cơ thể bằng ghép vi phẫu mạc nối, kết hợp với ghép da kinh điể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8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dương vật, phẫu thuật một thì</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lại bàn và các ngón tay bị đứt lìa, 4 ngón trở l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19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mũi, tai toàn bộ</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9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âm đạ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7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ống tuyến nước bọ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0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ngách lợi, sống hà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9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và ghép xương, mỡ và các vật liệu khá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2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phục hồi mũi hoặc tai từng phần, ghép, cấy, hoặc tạo hình tại chỗ</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hàm vẩu, hàm trên, hàm dướ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2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ạo hình toàn bộ tháp mũi, vạt da trán, trụ Filatov</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3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vú phì đạ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vú bằng vạt da cơ thẳng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8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thu gọn thành bụ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0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phủ các khuyết phần mềm bằng ghép da vi phẫ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1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lại 3 ngón tay bị đứt lì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5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lại 2 ngón tay bị đứt lì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9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ối lại 1 ngón tay bị đứt lì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vành ta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ống tai ngoài phần x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7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tháp mũ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hàm mặt do chấn th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đoạn ống mật chủ và tạo hình đường mậ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bể thận ( Anderson Heynes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niệu quản bằng ruộ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9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niệu quản do hẹp và vết thương niệu qu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hẹp hay tắc mạch máu các chi bằng đoạn mạch bắc cầu, bằng mạch nhân tạo hay mạch tự thâ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3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cơ hoành bị thoát vị, bị nh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7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liệt dây thần kinh mặt bằng treo cân hoặc c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1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phủ khuyết với vạt da cơ có cuố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cơ tròn hậu môn điều trị mất tự chủ hậu mô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7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hậu mô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8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thành bụng phức tạ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42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sửa các góc hàm dướ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3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Hạ thấp gò má ca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7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âng mí sa tr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bướu, sửa sống mũ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ai vể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môi một bên, không toàn bộ</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ngách lợi, cắt u lợi trên 2c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8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ạo hình lợi trong viêm quanh răng, từ 4 răng trở l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bằng các vạt tại chỗ đơn gi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8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nếp nhăn mí trên, mí dưới, khóe mắt, thái d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5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hình khuyết bộ phận vành tai, vạt da có cuố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7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ạo cánh mũi, vạt da có cuống, ghép một mảnh da vành ta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0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âng các núm vú tụ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9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Phẫu thuật vú phì đại ở nam giới (gynecomasti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9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ửa gai mũi: góc mũi, môi trê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9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ascii="Arial" w:hAnsi="Arial"/>
                <w:sz w:val="20"/>
                <w:szCs w:val="20"/>
              </w:rPr>
              <w:t>Tạo hình lợi trong viêm quanh răng, từ 2-4 ră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ấy mỡ mí dướ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Xẻ mí đô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rộng khe mắ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1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các mẫu sụn tai thừa dị tật bẩm si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bỏ các nốt ruồi, hạt cơm, u ga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4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Ghép da tự do trên diện hẹ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7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ửa sẹo xấu, sẹo quá phát đơn giả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04,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bookmarkStart w:id="47" w:name="dieu_16"/>
            <w:r>
              <w:rPr>
                <w:rFonts w:cs="Arial" w:ascii="Arial" w:hAnsi="Arial"/>
                <w:b/>
                <w:sz w:val="20"/>
                <w:szCs w:val="20"/>
              </w:rPr>
              <w:t>16. NỘI SOI</w:t>
            </w:r>
            <w:bookmarkEnd w:id="47"/>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toàn bộ đại tràng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đại tràng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5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rộng niệu quản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bàng quang tái phát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38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dầy dính trong ổ bụng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thoát vị bẹn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mũi xoang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4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ruột thừa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chỏm nang gan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0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thủng dạ dày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5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hửa ngoài tử cung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olype đại tràng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5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van niệu đạo sau trẻ em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21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iệu đạo, van niệu đạo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31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olype dạ dày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57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olype đại tràng sigma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9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polype trực tràng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9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ang hạ họng thanh quản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4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ở sào bào thượng nhĩ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6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bóc khối lạc nội mạc tử c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1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gỡ dính vòi trứng - thông vò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2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bóc u xơ tử c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2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cắt tử cu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6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triệt sản nữ</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6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đốt điện buồng trứng đa na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2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ắt u nhú tai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8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gan mật, túi mật, nang gan, lấy sỏi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7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Phẫu thuật cắt thận qua nội so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566,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bookmarkStart w:id="48" w:name="muc_3"/>
      <w:bookmarkEnd w:id="48"/>
      <w:r>
        <w:rPr>
          <w:rFonts w:cs="Arial" w:ascii="Arial" w:hAnsi="Arial"/>
          <w:b/>
          <w:sz w:val="20"/>
          <w:szCs w:val="20"/>
        </w:rPr>
        <w:t>B. DANH MỤC GIÁ CÁC LOẠI THỦ THUẬT</w:t>
      </w:r>
    </w:p>
    <w:p>
      <w:pPr>
        <w:pStyle w:val="Normal"/>
        <w:spacing w:before="0" w:after="120"/>
        <w:jc w:val="right"/>
        <w:rPr>
          <w:rFonts w:ascii="Arial" w:hAnsi="Arial" w:cs="Arial"/>
          <w:sz w:val="20"/>
          <w:szCs w:val="20"/>
        </w:rPr>
      </w:pPr>
      <w:bookmarkStart w:id="49" w:name="muc_3"/>
      <w:bookmarkEnd w:id="49"/>
      <w:r>
        <w:rPr>
          <w:rFonts w:cs="Arial" w:ascii="Arial" w:hAnsi="Arial"/>
          <w:sz w:val="20"/>
          <w:szCs w:val="20"/>
        </w:rPr>
        <w:t>Đơn vị: đồng</w:t>
      </w:r>
    </w:p>
    <w:tbl>
      <w:tblPr>
        <w:tblW w:w="9287" w:type="dxa"/>
        <w:jc w:val="left"/>
        <w:tblInd w:w="-113" w:type="dxa"/>
        <w:tblLayout w:type="fixed"/>
        <w:tblCellMar>
          <w:top w:w="0" w:type="dxa"/>
          <w:left w:w="108" w:type="dxa"/>
          <w:bottom w:w="0" w:type="dxa"/>
          <w:right w:w="108" w:type="dxa"/>
        </w:tblCellMar>
      </w:tblPr>
      <w:tblGrid>
        <w:gridCol w:w="637"/>
        <w:gridCol w:w="776"/>
        <w:gridCol w:w="4144"/>
        <w:gridCol w:w="761"/>
        <w:gridCol w:w="1391"/>
        <w:gridCol w:w="157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T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TT theo mục</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THỦ THUẬ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Loại T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Mức th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Ghi ch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B</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1. MẮ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ều trị Glaucoma, một số bệnh lý võng mạc, mờ bao sau đục bằng tia las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9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2. TAI MŨI HỌN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Khâu vành tai rách sau chấn thươ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ích nhọt ống tai ngoà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3. RĂNG HÀM MẶ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răng xoay trên 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ỉnh hình khớp cắn lệch lạc (sau, lệch, ngược, vẩ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Hàm nắn điều trị khe hở môi, hàm ếc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iêm xơ chữa u máu, bạch mạch gốc lưỡi, sàn miệng, cạnh cổ</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ọc, sinh thiết u vùng hàm mặ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ều trị viêm tuyến mang tai, tuyến dưới hàm bằng bơm rửa qua lỗ ống tuyến nhiều lầ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Lắp máng cố định xương hàm gã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Mài răng làm cầu chụp, hàm khung từ 2 răng trở lê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4. TIÊU HÓA-GAN-MẬT-TỤY</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ống thông Blackermore, Lint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2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5. TIẾT NIỆU-SINH DỤ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bể thận tối thiể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ặt ống thông niệu quản qua nội so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7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bàng quang, bơm rửa lấy máu cục tránh phẫu thuậ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bàng quang bằng chọc Trô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6. PHỤ SẢ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ỡ đẻ ngôi ngược có thủ thuật lấy đầu hậ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1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Dẫn lưu cùng đồ Dougla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3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ốt cổ tử cung: đốt sùi âm hộ, âm đạo bằng LaserCO2, đốt nhiệt, đốt điệ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4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ấy/rút mảnh ghép tránh thai nhiều qu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6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nh thiết buồng tử c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ấy/rút mảnh ghép tránh thai 01 qu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7. NHI KHO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bó chỉnh hình chân khoè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ột ngực vai cánh tay có kéo nắ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ột chậu lưng chân có kéo nắ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Bột đùi cẳng bàn chân có kéo nắ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8. CHẤN THƯƠNG CHỈNH HÌN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gãy trên lồi cầu xương cánh tay trẻ em độ III và độ IV</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ắn trong bong sụn tiếp khớp gối, khớp há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9. BỎN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Thay băng bỏng diện tích từ 20 – 39% diện tích cơ th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2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10. HỒI SỨC CẤP CỨU - GÂY MÊ HỒI SỨC - LỌC MÁ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ốc điện cấp cứu có kết quả</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ấp cứu người bệnh mới vào viện ngạt thở có kết quả</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11. CHẨN ĐOÁN HÌNH ẢN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động mạch các loại chọc kim trực tiế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79,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bể thận qua da, dẫn lưu bể thận qua d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êu âm đầu dò âm đạo, trực trà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niệu đạo ngược dò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7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êu âm, Xquang trên bàn mổ hoặc bàn chỉnh hì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5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tuyến nước bọt có cản qua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3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iêu âm, Xquang tại giườ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Chụp lưu thông ruột non qua ống th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27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12. NỘI SO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oi đường tá tuỵ mật (ERCP) có cắt cơ Oddi lấy dị vật hay đặt bộ phận giả (Prosthesi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7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oi ổ bụng/hố thận/khung chậu để thăm dò, chẩn đoá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9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Điều trị giản tĩnh mạch thực quả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8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oi thực quản dạ dày lấy dị vậ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44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Soi hậu môn có sinh thiết, tiêm xơ</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8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szCs w:val="20"/>
              </w:rPr>
            </w:pPr>
            <w:r>
              <w:rPr>
                <w:rFonts w:cs="Arial" w:ascii="Arial" w:hAnsi="Arial"/>
                <w:sz w:val="20"/>
                <w:szCs w:val="20"/>
              </w:rPr>
              <w:t>Nội soi dạ dày thực quản cấp cứu chảy máu tiêu hoá cao để chẩn đoán và điều tr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Arial" w:hAnsi="Arial" w:cs="Arial"/>
                <w:sz w:val="20"/>
                <w:szCs w:val="20"/>
              </w:rPr>
            </w:pPr>
            <w:r>
              <w:rPr>
                <w:rFonts w:cs="Arial" w:ascii="Arial" w:hAnsi="Arial"/>
                <w:sz w:val="20"/>
                <w:szCs w:val="20"/>
              </w:rPr>
              <w:t>1,6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09:00Z</dcterms:created>
  <dc:creator>Tỉnh Quảng Nam; vanbanphapluat.co</dc:creator>
  <dc:description>Xem chi tiết và tải về văn bản tại đây: http://vanbanphapluat.co/nghi-quyet-43-2012-nq-hdnd-quy-dinh-gia-dich-vu-kham-chua-benh-trong-co-so-y-te</dc:description>
  <cp:keywords>Nghị quyết; 43/2012/NQ-HĐND; Tỉnh Quảng Nam; Nguyễn Văn Sỹ; Thể thao - Y tế</cp:keywords>
  <dc:language>en-US</dc:language>
  <cp:lastModifiedBy>Thư viện vanbanphapluat.co</cp:lastModifiedBy>
  <dcterms:modified xsi:type="dcterms:W3CDTF">2017-08-09T09:14:00Z</dcterms:modified>
  <cp:revision>3</cp:revision>
  <dc:subject>Nghị quyết 43/2012/NQ-HĐND quy định giá dịch vụ khám chữa bệnh trong cơ sở y tế</dc:subject>
  <dc:title>Nghị quyết 43/2012/NQ-HĐND</dc:title>
</cp:coreProperties>
</file>