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HỘI ĐỒNG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2012/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12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MỨC GIÁ MỘT SỐ DỊCH VỤ KHÁM BỆNH, CHỮA BỆNH TẠI CÁC CƠ SỞ KHÁM BỆNH, CHỮA BỆNH CỦA NHÀ NƯỚC TRÊN ĐỊA BÀN TỈNH QUẢNG NGÃI</w:t>
      </w:r>
    </w:p>
    <w:p>
      <w:pPr>
        <w:pStyle w:val="Normal"/>
        <w:spacing w:before="0" w:after="120"/>
        <w:jc w:val="center"/>
        <w:rPr>
          <w:rFonts w:ascii="Arial" w:hAnsi="Arial" w:cs="Arial"/>
          <w:b/>
          <w:b/>
          <w:szCs w:val="20"/>
        </w:rPr>
      </w:pPr>
      <w:r>
        <w:rPr>
          <w:rFonts w:cs="Arial" w:ascii="Arial" w:hAnsi="Arial"/>
          <w:b/>
          <w:szCs w:val="20"/>
        </w:rPr>
        <w:t xml:space="preserve">HỘI ĐỒNG NHÂN DÂN TỈNH QUẢNG NGÃI </w:t>
        <w:br/>
        <w:t>KHÓA XI - KỲ HỌP THỨ 5</w:t>
      </w:r>
    </w:p>
    <w:p>
      <w:pPr>
        <w:pStyle w:val="Normal"/>
        <w:spacing w:before="0" w:after="120"/>
        <w:rPr/>
      </w:pPr>
      <w:r>
        <w:rPr>
          <w:rFonts w:cs="Arial" w:ascii="Arial" w:hAnsi="Arial"/>
          <w:i/>
          <w:sz w:val="20"/>
          <w:szCs w:val="20"/>
        </w:rPr>
        <w:t>Căn cứ Luật tổ chức HĐND và UBND ngày 26/11/2003; Căn cứ Luật khám bệnh, chữa bệnh năm 2009;</w:t>
      </w:r>
    </w:p>
    <w:p>
      <w:pPr>
        <w:pStyle w:val="Normal"/>
        <w:spacing w:before="0" w:after="120"/>
        <w:rPr/>
      </w:pPr>
      <w:r>
        <w:rPr>
          <w:rFonts w:cs="Arial" w:ascii="Arial" w:hAnsi="Arial"/>
          <w:i/>
          <w:sz w:val="20"/>
          <w:szCs w:val="20"/>
        </w:rPr>
        <w:t>Căn cứ Nghị định số 87/2011/NĐ-CP ngày 27/9/2011 của Chính phủ quy định chi tiết và hướng dẫn thi hành một số điều của Luật khám bệnh, chữa bệnh;</w:t>
      </w:r>
    </w:p>
    <w:p>
      <w:pPr>
        <w:pStyle w:val="Normal"/>
        <w:spacing w:before="0" w:after="120"/>
        <w:rPr/>
      </w:pPr>
      <w:r>
        <w:rPr>
          <w:rFonts w:cs="Arial" w:ascii="Arial" w:hAnsi="Arial"/>
          <w:i/>
          <w:sz w:val="20"/>
          <w:szCs w:val="20"/>
        </w:rPr>
        <w:t>Căn cứ Thông tư liên tịch số 04/2012/TTLT-BYT-BTC ngày 29/02/2012 của liên Bộ Y tế - Bộ Tài chính về việc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sz w:val="20"/>
          <w:szCs w:val="20"/>
        </w:rPr>
        <w:t>Căn cứ Quyết định số 355/QĐ-BYT ngày 09/02/2012 của Bộ trưởng Bộ Y tế về phê duyệt danh mục định mức tạm thời thuốc, hóa chất và vật tư y tế tiêu hao để làm cơ sở xây dựng giá dịch vụ y tế;</w:t>
      </w:r>
    </w:p>
    <w:p>
      <w:pPr>
        <w:pStyle w:val="Normal"/>
        <w:spacing w:before="0" w:after="120"/>
        <w:rPr/>
      </w:pPr>
      <w:r>
        <w:rPr>
          <w:rFonts w:cs="Arial" w:ascii="Arial" w:hAnsi="Arial"/>
          <w:i/>
          <w:sz w:val="20"/>
          <w:szCs w:val="20"/>
        </w:rPr>
        <w:t>Căn cứ Quyết định số 508/QĐ-BYT ngày 20/02/2012 của Bộ trưởng Bộ Y tế về việc ban hành tạm thời định mức kinh tế kỹ thuật làm cơ sở xây dựng giá dịch vụ khám bệnh, chữa bệnh;</w:t>
      </w:r>
    </w:p>
    <w:p>
      <w:pPr>
        <w:pStyle w:val="Normal"/>
        <w:spacing w:before="0" w:after="120"/>
        <w:rPr/>
      </w:pPr>
      <w:r>
        <w:rPr>
          <w:rFonts w:cs="Arial" w:ascii="Arial" w:hAnsi="Arial"/>
          <w:i/>
          <w:sz w:val="20"/>
          <w:szCs w:val="20"/>
        </w:rPr>
        <w:t>Trên cơ sở xem xét Tờ trình số 2040/TTr-UBND ngày 26/6/2012 của UBND tỉnh Quảng Ngãi về đề nghị thông qua quy định giá một số dịch vụ khám bệnh, chữa bệnh trong các cơ sở khám bệnh, chữa bệnh của Nhà nước trên địa bàn tỉnh Quảng Ngãi và Tờ trình số 2121/TTr-UBND ngày 02/7/2012 của UBND tỉnh bổ sung phương án II về mức giá một số dịch vụ khám bệnh, chữa bệnh tại các cơ sở y tế Nhà nước trêm địa bàn tỉnh Quảng Ngãi, báo cáo thẩm tra của Ban Văn hóa – Xã hội HĐND tỉnh và ý kiến của đại biểu HĐND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mức giá một số dịch vụ khám bệnh, chữa bệnh tại các cơ sở khám bệnh, chữa bệnh của Nhà nước trên địa bàn tỉnh Quảng Ngãi, như sau:</w:t>
      </w:r>
    </w:p>
    <w:p>
      <w:pPr>
        <w:pStyle w:val="Normal"/>
        <w:spacing w:before="0" w:after="120"/>
        <w:rPr/>
      </w:pPr>
      <w:r>
        <w:rPr>
          <w:rFonts w:cs="Arial" w:ascii="Arial" w:hAnsi="Arial"/>
          <w:sz w:val="20"/>
          <w:szCs w:val="20"/>
        </w:rPr>
        <w:t>1. Mức giá một số dịch vụ khám bệnh, chữa bệnh: Thống nhất Phương án 2 theo Tờ trình số 2121/TTr-UBND ngày 02/7/2012 của UBND tỉnh bổ sung phương án II về quy định giá một số dịch vụ khám bệnh, chữa bệnh tại các cơ sở khám bệnh, chữa bệnh của Nhà nước trên địa bàn tỉnh Quảng Ngãi (có phụ lục chi tiết kèm theo Nghị quyết này).</w:t>
      </w:r>
    </w:p>
    <w:p>
      <w:pPr>
        <w:pStyle w:val="Normal"/>
        <w:spacing w:before="0" w:after="120"/>
        <w:rPr/>
      </w:pPr>
      <w:r>
        <w:rPr>
          <w:rFonts w:cs="Arial" w:ascii="Arial" w:hAnsi="Arial"/>
          <w:sz w:val="20"/>
          <w:szCs w:val="20"/>
        </w:rPr>
        <w:t>2. Đối tượng nộp phí:</w:t>
      </w:r>
    </w:p>
    <w:p>
      <w:pPr>
        <w:pStyle w:val="Normal"/>
        <w:spacing w:before="0" w:after="120"/>
        <w:rPr/>
      </w:pPr>
      <w:r>
        <w:rPr>
          <w:rFonts w:cs="Arial" w:ascii="Arial" w:hAnsi="Arial"/>
          <w:sz w:val="20"/>
          <w:szCs w:val="20"/>
        </w:rPr>
        <w:t>a) Người bệnh đến khám bệnh, chữa bệnh, giám định thương tật; học sinh, sinh viên, người lao động đến khám, kiểm tra sức khỏe tại các cơ sở khám bệnh, chữa bệnh của Nhà nước trên địa bàn tỉnh Quảng Ngãi theo quy định của Bộ Y tế.</w:t>
      </w:r>
    </w:p>
    <w:p>
      <w:pPr>
        <w:pStyle w:val="Normal"/>
        <w:spacing w:before="0" w:after="120"/>
        <w:rPr/>
      </w:pPr>
      <w:r>
        <w:rPr>
          <w:rFonts w:cs="Arial" w:ascii="Arial" w:hAnsi="Arial"/>
          <w:sz w:val="20"/>
          <w:szCs w:val="20"/>
        </w:rPr>
        <w:t>b) Hình thức thanh toán phí: cá nhân thanh toán trực tiếp, thanh toán thông qua bảo hiểm y tế hoặc thông qua hợp đồng khám, kiểm tra sức khỏe cho cơ sở khám bệnh, chữa bệnh.</w:t>
      </w:r>
    </w:p>
    <w:p>
      <w:pPr>
        <w:pStyle w:val="Normal"/>
        <w:spacing w:before="0" w:after="120"/>
        <w:rPr/>
      </w:pPr>
      <w:r>
        <w:rPr>
          <w:rFonts w:cs="Arial" w:ascii="Arial" w:hAnsi="Arial"/>
          <w:sz w:val="20"/>
          <w:szCs w:val="20"/>
        </w:rPr>
        <w:t>3. Đối tượng thu phí: Các cơ sở khám bệnh, chữa bệnh của Nhà nước trên địa bàn tỉnh Quảng Ngãi.</w:t>
      </w:r>
    </w:p>
    <w:p>
      <w:pPr>
        <w:pStyle w:val="Normal"/>
        <w:spacing w:before="0" w:after="120"/>
        <w:rPr/>
      </w:pPr>
      <w:r>
        <w:rPr>
          <w:rFonts w:cs="Arial" w:ascii="Arial" w:hAnsi="Arial"/>
          <w:sz w:val="20"/>
          <w:szCs w:val="20"/>
        </w:rPr>
        <w:t>4. Quản lý và sử dụng nguồn thu: Các cơ sở khám bệnh, chữa bệnh có trách nhiệm quản lý và sử dụng nguồn thu đúng theo quy định hiện hành của Nhà nước.</w:t>
      </w:r>
    </w:p>
    <w:p>
      <w:pPr>
        <w:pStyle w:val="Normal"/>
        <w:spacing w:before="0" w:after="120"/>
        <w:rPr/>
      </w:pPr>
      <w:r>
        <w:rPr>
          <w:rFonts w:cs="Arial" w:ascii="Arial" w:hAnsi="Arial"/>
          <w:sz w:val="20"/>
          <w:szCs w:val="20"/>
        </w:rPr>
        <w:t>5. Thời điểm và lộ trình áp dụng mức giá một số dịch vụ khám bệnh, chữa bệnh tại các cơ sở khám bệnh, chữa bệnh của Nhà nước trên địa bàn tỉnh Quảng Ngãi: Thời điểm áp dụng từ ngày 01/01/2013, với lộ trình cụ thể như sau:</w:t>
      </w:r>
    </w:p>
    <w:p>
      <w:pPr>
        <w:pStyle w:val="Normal"/>
        <w:spacing w:before="0" w:after="120"/>
        <w:rPr/>
      </w:pPr>
      <w:r>
        <w:rPr>
          <w:rFonts w:cs="Arial" w:ascii="Arial" w:hAnsi="Arial"/>
          <w:sz w:val="20"/>
          <w:szCs w:val="20"/>
        </w:rPr>
        <w:t>a) Đối với những dịch vụ tăng giá dưới 3 lần so với giá hiện nay đang thực hiện: từ ngày 01/01/2013 trở đi áp dụng thu 100% mức giá đề xuất.</w:t>
      </w:r>
    </w:p>
    <w:p>
      <w:pPr>
        <w:pStyle w:val="Normal"/>
        <w:spacing w:before="0" w:after="120"/>
        <w:rPr/>
      </w:pPr>
      <w:r>
        <w:rPr>
          <w:rFonts w:cs="Arial" w:ascii="Arial" w:hAnsi="Arial"/>
          <w:sz w:val="20"/>
          <w:szCs w:val="20"/>
        </w:rPr>
        <w:t>b) Đối với những dịch vụ tăng giá từ 3-5 lần so với giá hiện nay đang áp dụng, thực hiện lộ trình: Từ ngày 01/01/2013 đến ngày 31/12/2013 áp dụng thu 50% mức giá đề xuất; từ ngày 01/01/2014 đến ngày 31/12/2014 áp dụng thu 70% mức giá đề xuất; từ ngày 01/01/2015 trở đi áp dụng thu 100% mức giá đề xuất.</w:t>
      </w:r>
    </w:p>
    <w:p>
      <w:pPr>
        <w:pStyle w:val="Normal"/>
        <w:spacing w:before="0" w:after="120"/>
        <w:rPr/>
      </w:pPr>
      <w:r>
        <w:rPr>
          <w:rFonts w:cs="Arial" w:ascii="Arial" w:hAnsi="Arial"/>
          <w:sz w:val="20"/>
          <w:szCs w:val="20"/>
        </w:rPr>
        <w:t>c) Đối với những dịch vụ tăng giá trên 5 lần so với giá hiện nay đang áp dụng, thực hiện lộ trình: Từ ngày 01/01/2013 đến ngày 31/12/2013 áp dụng thu 40% mức giá đề xuất; từ ngày 01/01/2014 đến ngày 31/12/2014 áp dụng thu 50% mức giá đề xuất; từ ngày 01/01/2015 trở đi áp dụng thu 100% mức giá đề xuất.</w:t>
      </w:r>
    </w:p>
    <w:p>
      <w:pPr>
        <w:pStyle w:val="Normal"/>
        <w:spacing w:before="0" w:after="120"/>
        <w:rPr/>
      </w:pPr>
      <w:r>
        <w:rPr>
          <w:rFonts w:cs="Arial" w:ascii="Arial" w:hAnsi="Arial"/>
          <w:sz w:val="20"/>
          <w:szCs w:val="20"/>
        </w:rPr>
        <w:t>d) Đối với các dịch vụ đang thực hiện nhưng chưa có trong danh mục được phê duyệt tại Quyết định số 1890/QĐ-UBND ngày 28/8/2007 và Quyết định số 1192/QĐ- UBND ngày 15/7/2006 của Chủ tịch UBND tỉnh thì thực hiện lộ trình như sau: Từ ngày 01/01/2013 đến ngày 31/12/2013 áp dụng 70% mức giá đề xuất; từ ngày 01/01/2014 trở đi áp dụng 100% mức giá đề xuất.</w:t>
      </w:r>
    </w:p>
    <w:p>
      <w:pPr>
        <w:pStyle w:val="Normal"/>
        <w:spacing w:before="0" w:after="120"/>
        <w:rPr/>
      </w:pPr>
      <w:r>
        <w:rPr>
          <w:rFonts w:cs="Arial" w:ascii="Arial" w:hAnsi="Arial"/>
          <w:b/>
          <w:sz w:val="20"/>
          <w:szCs w:val="20"/>
        </w:rPr>
        <w:t>Điều 2.</w:t>
      </w:r>
      <w:r>
        <w:rPr>
          <w:rFonts w:cs="Arial" w:ascii="Arial" w:hAnsi="Arial"/>
          <w:sz w:val="20"/>
          <w:szCs w:val="20"/>
        </w:rPr>
        <w:t xml:space="preserve"> UBND tỉnh tổ chức triển khai Nghị quyết này, đồng thời lưu ý một số vấn đề:</w:t>
      </w:r>
    </w:p>
    <w:p>
      <w:pPr>
        <w:pStyle w:val="Normal"/>
        <w:spacing w:before="0" w:after="120"/>
        <w:rPr/>
      </w:pPr>
      <w:r>
        <w:rPr>
          <w:rFonts w:cs="Arial" w:ascii="Arial" w:hAnsi="Arial"/>
          <w:sz w:val="20"/>
          <w:szCs w:val="20"/>
        </w:rPr>
        <w:t>1. Trước khi thực hiện lộ trình tăng giá một số dịch vụ khám bệnh, chữa bệnh tại các cơ sở y tế của Nhà nước trên địa bàn, UBND tỉnh cần tập trung củng cố tổ chức, đầu tư trang thiết bị, nâng cao chất lượng các dịch vụ; chấn chỉnh, tăng cường trách nhiệm của đội ngũ y, bác sĩ trong khám, chăm sóc, điều trị bệnh nhân; công khai minh bạch phương án sử dụng nguồn thu, chi theo giá dịch vụ mới đúng theo quy định pháp luật; tuyên truyền rộng rãi trong nhân dân chủ trương của Nhà nước về giá một số dịch vụ khám bệnh, chữa bệnh…tạo sự tin cậy và đồng thuận của xã hội đối với các cơ sở y tế trên địa bàn tỉnh.</w:t>
      </w:r>
    </w:p>
    <w:p>
      <w:pPr>
        <w:pStyle w:val="Normal"/>
        <w:spacing w:before="0" w:after="120"/>
        <w:rPr>
          <w:rFonts w:ascii="Arial" w:hAnsi="Arial" w:cs="Arial"/>
          <w:sz w:val="20"/>
          <w:szCs w:val="20"/>
        </w:rPr>
      </w:pPr>
      <w:r>
        <w:rPr>
          <w:rFonts w:cs="Arial" w:ascii="Arial" w:hAnsi="Arial"/>
          <w:sz w:val="20"/>
          <w:szCs w:val="20"/>
        </w:rPr>
        <w:t>2. Đối với những người bệnh đang điều trị nội trú tại các cơ sở khám bệnh, chữa bệnh của Nhà nước trước ngày 01/01/2013 thì vẫn thực hiện mức thu và thanh toán theo giá đã được UBND tỉnh quy định trước đây theo Thông tư liên bộ số 14/TTLB ngày 30/9/1995 của liên Bộ Y tế - Tài chính - Lao động - Thương binh và Xã hội - Ban Vật giá Chính phủ hướng dẫn thực hiện việc thu một phần viện phí và Thông tư liên tịch số 03/2006/TTLT-BYT-BTC-BLĐTB&amp;XH ngày 26/01/2006 của liên Bộ Y tế - Bộ Tài chính - Bộ Lao động - Thương binh và Xã hội bổ sung Thông tư liên bộ số 14/TTLB cho đến khi ra khỏi cơ sở khám bệnh, chữa bệnh.</w:t>
      </w:r>
    </w:p>
    <w:p>
      <w:pPr>
        <w:pStyle w:val="Normal"/>
        <w:spacing w:before="0" w:after="120"/>
        <w:rPr/>
      </w:pPr>
      <w:r>
        <w:rPr>
          <w:rFonts w:cs="Arial" w:ascii="Arial" w:hAnsi="Arial"/>
          <w:sz w:val="20"/>
          <w:szCs w:val="20"/>
        </w:rPr>
        <w:t>3. Cơ sở khám bệnh, chữa bệnh phải công khai bảng giá của các dịch vụ khám bệnh, chữa bệnh đã được cơ quan thẩm quyền phê duyệt tại địa điểm thu phí và ở vị trí thuận tiện để người bệnh biết, thực hiện.</w:t>
      </w:r>
    </w:p>
    <w:p>
      <w:pPr>
        <w:pStyle w:val="Normal"/>
        <w:spacing w:before="0" w:after="120"/>
        <w:rPr/>
      </w:pPr>
      <w:r>
        <w:rPr>
          <w:rFonts w:cs="Arial" w:ascii="Arial" w:hAnsi="Arial"/>
          <w:sz w:val="20"/>
          <w:szCs w:val="20"/>
        </w:rPr>
        <w:t>4. Trong quá trình tổ chức thực hiện, nếu có điều chỉnh mức giá một số dịch vụ khám bệnh, chữa bệnh trong các cơ sở khám bệnh, chữa bệnh của Nhà nước được quy định trong Nghị quyết này thì UBND tỉnh trình Thường trực HĐND tỉnh cho ý kiến trước khi quyết định.</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ĐND tỉnh, các Ban Hội đồng nhân dân tỉnh và đại biểu Hội đồng nhân dân tỉnh kiểm tra,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có hiệu lực thi hành sau 10 ngày, kể từ ngày thông qua.</w:t>
      </w:r>
    </w:p>
    <w:p>
      <w:pPr>
        <w:pStyle w:val="Normal"/>
        <w:spacing w:before="0" w:after="120"/>
        <w:rPr>
          <w:rFonts w:ascii="Arial" w:hAnsi="Arial" w:cs="Arial"/>
          <w:sz w:val="20"/>
          <w:szCs w:val="20"/>
        </w:rPr>
      </w:pPr>
      <w:r>
        <w:rPr>
          <w:rFonts w:cs="Arial" w:ascii="Arial" w:hAnsi="Arial"/>
          <w:sz w:val="20"/>
          <w:szCs w:val="20"/>
        </w:rPr>
        <w:t>Nghị quyết này được Hội đồng nhân dân tỉnh khóa XI thông qua ngày 06 tháng 7 năm 2012, tại kỳ họp lần thứ 5./.</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Minh Toản</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w:t>
      </w:r>
    </w:p>
    <w:p>
      <w:pPr>
        <w:pStyle w:val="Normal"/>
        <w:spacing w:before="0" w:after="120"/>
        <w:jc w:val="center"/>
        <w:rPr/>
      </w:pPr>
      <w:r>
        <w:rPr>
          <w:rFonts w:cs="Arial" w:ascii="Arial" w:hAnsi="Arial"/>
          <w:sz w:val="20"/>
          <w:szCs w:val="20"/>
        </w:rPr>
        <w:t>QUY ĐỊNH GIÁ MỘT SỐ DỊCH VỤ KHÁM BỆNH, CHỮA BỆNH TRONG CÁC CƠ SỞ KHÁM BỆNH, CHỮA BỆNH CỦA NHÀ NƯỚC TRÊN ĐỊA BÀN TỈNH QUẢNG NGÃI</w:t>
        <w:br/>
      </w:r>
      <w:r>
        <w:rPr>
          <w:rFonts w:cs="Arial" w:ascii="Arial" w:hAnsi="Arial"/>
          <w:i/>
          <w:sz w:val="20"/>
          <w:szCs w:val="20"/>
        </w:rPr>
        <w:t>(Kèm theo Nghị quyết số 12/2012/NQ - HĐND ngày 12/7/2012 của Hội đồng nhân dân tỉnh Quảng Ngãi)</w:t>
      </w:r>
    </w:p>
    <w:p>
      <w:pPr>
        <w:pStyle w:val="Normal"/>
        <w:spacing w:before="0" w:after="120"/>
        <w:jc w:val="right"/>
        <w:rPr/>
      </w:pPr>
      <w:bookmarkStart w:id="0" w:name="bookmark3"/>
      <w:r>
        <w:rPr/>
        <w:t>Đơn vị tính: Đồng</w:t>
      </w:r>
      <w:bookmarkEnd w:id="0"/>
    </w:p>
    <w:tbl>
      <w:tblPr>
        <w:tblW w:w="13580" w:type="dxa"/>
        <w:jc w:val="left"/>
        <w:tblInd w:w="-10" w:type="dxa"/>
        <w:tblLayout w:type="fixed"/>
        <w:tblCellMar>
          <w:top w:w="0" w:type="dxa"/>
          <w:left w:w="0" w:type="dxa"/>
          <w:bottom w:w="0" w:type="dxa"/>
          <w:right w:w="0" w:type="dxa"/>
        </w:tblCellMar>
      </w:tblPr>
      <w:tblGrid>
        <w:gridCol w:w="749"/>
        <w:gridCol w:w="902"/>
        <w:gridCol w:w="4146"/>
        <w:gridCol w:w="1262"/>
        <w:gridCol w:w="1262"/>
        <w:gridCol w:w="1258"/>
        <w:gridCol w:w="1262"/>
        <w:gridCol w:w="2739"/>
      </w:tblGrid>
      <w:tr>
        <w:trPr/>
        <w:tc>
          <w:tcPr>
            <w:tcW w:w="749"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Số TT</w:t>
            </w:r>
          </w:p>
        </w:tc>
        <w:tc>
          <w:tcPr>
            <w:tcW w:w="902"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STT theo mục</w:t>
            </w:r>
          </w:p>
        </w:tc>
        <w:tc>
          <w:tcPr>
            <w:tcW w:w="4146"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262"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Mức giá</w:t>
            </w:r>
          </w:p>
        </w:tc>
        <w:tc>
          <w:tcPr>
            <w:tcW w:w="3782" w:type="dxa"/>
            <w:gridSpan w:val="3"/>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Lộ trình áp dụng</w:t>
            </w:r>
          </w:p>
        </w:tc>
        <w:tc>
          <w:tcPr>
            <w:tcW w:w="2739" w:type="dxa"/>
            <w:vMerge w:val="restart"/>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49"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ừ ngày 01/01/2013 đến ngày 31/12/2013</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ừ ngày 01/01/2014 đến ngày 31/12/2014</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ừ ngày 01/01/2015 trở đi</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PHẢN A:</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KHUNG GIA KHAM BỆNH, KIEM TRA SỨC KHỎE</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A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KHÁM LÂM SÀNG CHUNG, KHÁM CHUYÊN KHOA</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iệc xác định và tính sô lân khám bệnh thực hiện theo quy định của Bộ Y tế</w:t>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 phòng khám đa khoa khu vự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ạm y tế xã</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A2</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ám, câp giây chứng thương, giám định y khoa (không kể xét nghiệm, X-quang)</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A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A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ám sức khỏe toàn diện cho người đi xuất khẩu lao động (Chưa tính chi phí cận lâm sà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0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PHẢN B:</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KHUNG GIÁ MỘT NGÀY GIƯỜNG BỆNH:</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Giá ngày giường điêu trị tại phần B phụ lục này tính cho 1/người/1ngày giường điều trị. Trường hợp phải nằm ghép 2 người/1 giường thì thu 50% mức giá; trường hợp nằm ghép 3 người thì thu 30% mức giá ngày giường điều trị nội trú đã được cơ quan nhà nước có thẩm quyền phê duyệt</w:t>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ày điêu trị Hôi sức tích cực (ICU), chưa bao gồm chi phí máy thở nếu có. (Áp dụng đối với bệnh viện hạng đặc biệt, hạng I, hạng 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ày giường bệnh Hồi sức cấp cứu (Chưa bao gồm chi phí máy thở nếu có).</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Ap dụng cho khoa gây mê hôi sức và khoa cấp cứu</w:t>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V, bệnh viện chưa phân h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ày giường bệnh Nội khoa</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3.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1: Các Khoa: Truyền nhiễm, Hô hấp, Huyết học, Ung thư, Tim mạch, Thần kinh, Nhi, Tiêu hóa, Thận học, Nội tiế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5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5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V, bệnh viện chưa phân h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3.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2: Các Khoa: Cơ-Xương-Khớp, Da liễu, Dị ứng, Tai-Mũi-Họng, Mắt, Răng-Hàm- Mặt, Ngoại, Phụ - Sản không mổ.</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V, bệnh viện chưa phân h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3.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Loại 3: Các Khoa: Y học dân tộc, Phục hôi chức nắ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1258"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V, bệnh viện chưa phân h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4: Ngày gường bệnh ngoại khoa, bỏ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4.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1 : Sau các phẫu thuật loại đặc biệt; bỏng độ 3-4 trên 70% diện tích cơ thể</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76.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4.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2 : Sau các phẫu thuật loại 1; Bỏng độ 3-4 từ 25 -70% diện tích cơ thể;</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4.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3: Sau các phẫu thuật loại 2; Bỏng độ 2 trên 30% diện tích cơ thể, Bỏng độ 3-4 dưới 25% diên tích cơ thể</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4.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4 : Sau các phẫu thuật loại 3; Bỏng độ 1, độ 2 dưới 30% diện tích cơ thể</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phòng khám đa khoa khu vự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PHẢN C</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KHUNG GIÁ CÁC DỊCH VỤ KỸ THUẬT VÀ XÉT NGHIỆM:</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ẨN ĐOÁN BẰNG HÌNH ẢNH</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ÂM:</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âm 2 D, đen trăng. ( Đầu dò tính tỷ lệ 1/10.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3.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âm Doppler màu tim 4 D (3D REAL TIME)</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IỂU, CHỤP X-QUA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C1.2.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X-QUANG CÁC CHI</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ngón tay hoặc ngón châ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9</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àn chân hoặc cô chân hoặc xương gót (hai tư thế)</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ung chậ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C1.2.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X-QUANG VÙNG ĐẦU</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ương chũm, mỏm châ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ớp thái dương-hà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ổ ră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C1.2.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X-QUANG CỘT SỐ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ốt sống cổ</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ốt sống ngự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ột sống thăt lưng-cù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ột sống cùng-cụ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2 đoạn liên tụ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ánh giá tuổi xương: cổ tay, đầu gố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C1.2.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HỤP X-QUANG VÙNG NGỰC</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m phổi thẳ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m phổi nghiê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1.2.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X-QUANG HỆ TIẾT NIỆU, ĐƯỜNG TIÊÙ HÓA VÀ ĐƯỜNG MẢ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Chup hê tiêt niêu có tiêm thuôc cản quang (UIV)</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8.5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5.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dạ dày-tá tràng có uống thuốc cản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khung đại tràng có thuốc cản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1.2.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MỘT SỐ KỸ THUẬT CHỤP X-QUANG KHÁC</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vòm mũi họ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ống tai tro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hụp CT Scanner đển 32 dãy (chưa bao gồm thuốc cản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hụp CT Scanner đển 32 dãy (bao gồm cả thuốc cản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9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hệ tiêt niệu có tiêm thuôc cản quang (UIV) số hó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niệu quản - bê thận ngược dòng (UPR) sô hó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thực quản có uông thuôc cản quang sô hó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58"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1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dạ dày-tá tràng có uông thuôc cản quang số hó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khung đại tràng có thuôc cản quang sô hó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Chụp CT Scanner 64 dãy đến 128 dãy.(Bao gồm cả thuốc cản quang)</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8.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95.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8.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8.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o gồm cả thuốc cản quang</w:t>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THỦ THUẬT, TIỂU THỦ THUẬT, NỘI SOI</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ông đá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5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ụt tháo phâ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học hút hạch hoặc 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 thuật, còn xét nghiệm có giá riêng</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hút tế bào tuyến giá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dò màng bụng hoặc màng phô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rửa màng phổ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ong niệu đạo và đặt thông đái. (bao gồm cả sonde)</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iêu trị sùi mào gà băng đốt điện, Plasma, Laser C02 (tính cho 1 -5 thương tổ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ọc màng bụng liên tục thông thường (thâm phân phúc m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ọc màng bụng liên tục 24 giờ bằng máy (thẩm phân phúc m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w:t>
            </w:r>
          </w:p>
        </w:tc>
        <w:tc>
          <w:tcPr>
            <w:tcW w:w="90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1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Sinh thiết d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Sinh thiết hạch, 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5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Sinh thiết màng phổ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1.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Bao gồm cả kim Sinh thiết dùng nhiều lần</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ô bụ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ô bụng có sinh thi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5.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o gồm cả kim sinh thiết</w:t>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ội soi thực quản-dạ dày- tá tràng ống mềm có Sinh thiết.</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14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đại trực tràng ông mêm không sinh thi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đại trực tràng ống mềm có Sinh thi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Bao gồm cả kim Sinh thiết dùng nhiều lần</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bàng quang và găp dị vật hoặc lấy máu cụ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8.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o gồm cả chi phí kìm găp dùng nhiều lần</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5.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o gồm cả ống kendan</w:t>
            </w:r>
          </w:p>
        </w:tc>
      </w:tr>
      <w:tr>
        <w:trPr/>
        <w:tc>
          <w:tcPr>
            <w:tcW w:w="749"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7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khí qu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7.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o gồm cả Canuyn</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bàng quang - Nội soi niệu qu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8.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Bao gồm cả chi phí dây dân dùng nhiều lần</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ặt ống thông tĩnh mạch bằng Catheter 2 nò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3.000</w:t>
            </w:r>
          </w:p>
        </w:tc>
        <w:tc>
          <w:tcPr>
            <w:tcW w:w="1258"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6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8.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Bao gồm cả chi phí Catheter 2 nòng</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ặt ống thông tĩnh mạch bằng Catheter 3 nò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4.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Bao gồm cả chi phí Catheter 3 nòng</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ặt nội khí qu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9.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Bao gồm cả bóng dùng nhiêu lần</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Sinh thiết màng hoạt dịch dưới hướng dẫn của siêu â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Bao gồm cả kim Sinh thiết dùng nhiều lần</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hủ thuật Sinh thiết tủy xư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1.000</w:t>
            </w:r>
          </w:p>
        </w:tc>
        <w:tc>
          <w:tcPr>
            <w:tcW w:w="1258"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7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4.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Bao gồm cả kim Sinh thiết dùng nhiều lần</w:t>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9</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 thuật chọc hút tủy làm tủy đô (chưa tính kim chọc hút tủy)</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im chọc hút tủy tính theo thực tế sử dụng</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 thuật chọc hút tủy làm tủy đồ</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7.000</w:t>
            </w:r>
          </w:p>
        </w:tc>
        <w:tc>
          <w:tcPr>
            <w:tcW w:w="1258"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8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2.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o gồm cả kim hút tủy dùng nhiều lần</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hút hạch (hoặc u) dưới hướng dân của siêu â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ận nhân tạo câp cứu (Quả lọc dây máu dùng 1 lầ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5.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Ỹ HỘC DẪN TỘC- PHỤC HỐĨ CHỨC NẮ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ôn chỉ (cấy chỉ)</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châ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huỷ châm (không kể tiền thuố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oa bóp bấm huyệ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ồng ngoạ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phâ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óng ngă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hâ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ử ngoạ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xu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ập vận động đoạn chi (30 phú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âm điều trị</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từ trườ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ó Farafi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ứu (Ngải cứu /túi chườ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Kéo nắn, kéo dãn cột sống, các khớp</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PHẪU THUẬT, THỦ THUẬT THEO CHUYÊN KHOA</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OẠI KHOA</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chỉ</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3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y băng vết thương chiều dài trên 15cm đến 30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dưới 50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50 cm nhiễm trù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áo bột: cột sống/ lưng/ khớp háng/ xương đùi/ xương chậ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áo bột kh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Vết thương phần mềm tổn thương nông chiều dài &lt; 10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Vết thương phần mềm tổn thương nông chiều dài &gt; 10 cm</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Vết thương phần mềm tổn thương sâu chiều dài &lt; 10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Vết thương phần mềm tổn thương sâu chiều dài &gt; 10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bỏ những u nhỏ, cyst, sẹo của da, tổ chức dưới d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phymosis</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8</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Thắt các búi trĩ hậu môn</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trật khớp khuỷu tay/ khớp xương đòn/ khớp hàm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trật khớp khuỷu tay/ khớp xương đòn/ khớp hàm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trật khớp vai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13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trật khớp vai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trật khớp khuỷu chân/ khớp cô chân/ khớp gối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trật khớp khuỷu chân/ khớp cô chân/ khớp gối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1258"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trật khớp háng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trật khớp háng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8.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xương đùi/ chậu/ cột sống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xương đùi/ chậu/ cột sống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xương cẳng chân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xương cẳng chân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xương cánh tay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xương cánh tay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gãy xương cẳng tay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gãy xương cẳng tay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bàn chân/ bàn tay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bàn chân/ bàn tay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bó bột trật khớp háng bẩm sinh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9</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Nắn có gây mê, bó bột bàn chân ngựa vẹo vào, bàn chân bẹt/ tật gối cong lõm trong hay lõm ngoài (bột tự cán)</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rFonts w:cs="Arial" w:ascii="Arial" w:hAnsi="Arial"/>
                <w:sz w:val="20"/>
                <w:szCs w:val="20"/>
              </w:rPr>
              <w:t>141.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ắn có gây mê, bó bột bàn chân ngựa vẹo vào, bàn chân bẹt/ tật gối cong lõm trong hay lõm ngoài (bột liề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ẢN PHỤ KHOA</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ạo sót thai, nạo sót rau sau sẩy, sau đẻ</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ỡ đẻ ngôi ngượ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6.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9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1.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ích apxe tuyến vú</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oắn hoặc cắt bỏ polype âm hộ, âm đạo, cô tử cu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5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á thai từ 13 tuần đến 22 tuần bằng thuố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Ắ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nhãn á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Javal</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ử kính loạn thị</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đáy mắ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ích chăp/ lẹ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Lấy dị vật giác mạc nông, một mắt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Lấy dị vật giác mạc sâu, một mắt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mộng ghép màng ối, kết mạc - gây tê (Chưa tính chi phí màng ố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2.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Các dịch vụ từ số thứ tự 14 đển 29 mục C3.3 đã bao gồm cả chi phí dao tròn dùng 01 lần, chỉ khâu các loại</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quặm 1 mi -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quặm 2 mi -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quặm 3 mi -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9.5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43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quặm 4 mi -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mộng đơn thuần một mắt -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mộng đơn một mắt -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Lấy dị vật giác mạc nông, một mắt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Lấy dị vật giác mạc sâu, một mắt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mộng ghép màng ối, kết mạc -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7.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Chưa tính chi phí màng ối</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quặm 1 mi -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quặm 2 mi - gây mê</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6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quặm 3 mi -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quặm 4 mi -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AI - MŨI - HỌ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2</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ích rạch apxe Amiđan (gây tê)</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Amiđan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chọc thông xoang trán/ xoang bướm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5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3.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ội soi đốt điện cuốn mũi hoặc cắt cuốn mũi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ội soi cắt polype mũi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Mổ cắt bỏ u bã đậu vùng đầu mặt cổ gây t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ạo VA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4.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0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ội soi cắt polype mũi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Amiđan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Nội soi đốt điện cuôn mũi/ cắt cuôn mũi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Mổ cắt bỏ u bã đậu vùng đầu mặt cổ gây mê</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9.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ĂNG - HÀM - MẶ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5.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cao răng và đánh bóng một vùng/ một hà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Rửa chấm thuôc điều trị viêm loét niêm mạc (1 lầ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5.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ăng giả tháo lắp</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ột ră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ừ 02 răng trở lên, mỗi răng cộng thêm 50.000 đồng tiền phí gửi labo</w:t>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5.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ăng giả cố định</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ăng chốt đơn gi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14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ũ chụp nhự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ũ chụp kim loạ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3.5.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âu vết thương phần mềm nông dài &lt; 5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000</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9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âu vết thương phần mềm nông dài &gt; 5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âu vết thương phần mềm sâu dài &lt; 5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âu vết thương phần mềm sâu dài &gt; 5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CÁC PHẪU THUẬT, THỦ THUẬT CÒN LẠI KHÁC (THEO SỐ THỨ Tự CỦA TT 04 TỪ: 270-277) (Danh mục Phân loại phẫu thuật, thủ thuật theo quy định của Bộ Y tế. Khung giá đã bao gồm các vật tư tiêu hao cần thiết cho phẫu thuật, thủ thuật nhưng chưa bao gồm vật tư thay thê, vật tư tiêu hao đặc biệt, nếu có sử dụng trong phẫu thuật, thủ thuật)</w:t>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OẠI TỔNG HỢP</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án sỏi niệu quản qua nội soi đường dưới (chưa tính Sonde JJ)</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háo lồng ruột băng hơi băng gây mê nội khí qu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6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iêm ruột thừa cấp (mổ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viêm phúc mạc do ruột thừa (mô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sỏi túi mật (mổ hở)</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5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túi mật nội soi do sỏi hoặc poly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9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ắt đoạn đại tràng qua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9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sỏi ống mật chủ (mổ hở)</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sỏi ống mật chủ (mổ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viêm phúc mạc do thủng dạ dày (mô hở)</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viêm phúc mạc do thủng dạ dày (mô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dạ dày bán phầ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k vú</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ăc ruộ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ấy sỏi thậ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lây sỏi niệu quản sát thành bàng quang</w:t>
            </w:r>
          </w:p>
        </w:tc>
        <w:tc>
          <w:tcPr>
            <w:tcW w:w="1262"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bàng quang bán phầ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túi thừa bàng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9</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bóc bướu lành tiền liệt tuyến</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pPr>
            <w:r>
              <w:rPr>
                <w:rFonts w:cs="Arial" w:ascii="Arial" w:hAnsi="Arial"/>
                <w:sz w:val="20"/>
                <w:szCs w:val="20"/>
              </w:rPr>
              <w:t>2.49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9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9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9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ỡ bàng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ỡ bàng quang qua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7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lây sỏi niệu quản qua nội soi hông lư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7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cắt thận, tuyến thượng thận qua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7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hẹp bể thận, niệu quản qua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7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thậ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ết thương thận, niệu qu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ạo hình niệu qu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nối niệu đạo trướ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nối niệu đạo sa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inh hoàn ẩn 1 bê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u máu, u bạch huyêt vùng cô, nách, bẹn có đk &gt;10 (trẻ e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vết thương thâu bụng, chân thương bụng kín ở trẻ e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viêm phúc mạc do thủng đường tiêu hóa ở trẻ e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nội soi cắt hạch giao cảm ngự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mở lồng ngực khâu phổi hoặc vết thương ti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khâu lổ thủng dạ dày hoặc tá tràng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7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khâu ruột non hoặc cắt đoạn ruột no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đại tràng nối nga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cắt chỏm nang gan hoặc nang thận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ết thương thấu bụng ở người lớn</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hấn thương bụng kí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khâu vỡ gan hoặc cắt gan không điển hình do chấn thư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cắt lách do chân thương hoặc bệnh lý</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nôi nang tụy - hông tràng hoặc túi mật - hổng trà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ongo cải tiế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hạ bóng trực tràng (Penax cải tiế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iêm phúc mạc do ruột thừa (mổ hở)</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iêm ruột thừa cấp (mổ hở)</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thoát vị bẹn hoặc đùi (chưa kê lưới tái tạ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trĩ</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bướu cổ</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ò hậu mô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lây sỏi niệu quản đoạn lưng hoặc chậ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ấy sỏi bàng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ràn dịch tinh hoà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xoắn, vỡ tinh hoà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ỡ vật h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thoát vị bẹn hoặc nang thừng tinh hoặc tinh mạc nướ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làm hậu môn nhân tạo câp cứu ở trẻ sơ si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ăc ruột các loại ở trẻ e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nang ống mật chủ</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2</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phình đại tràng bẩm sinh</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khâu phục hồi mạch máu vùng cổ do chấn thư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bao quy đầu trẻ em dưới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OẠI CHẤN THƯƠ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nối lại bàn chân hoặc các ngón tay bị đứt lì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nối lại chi đứt lì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cụt dưới mấu chuyển xương đù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5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huyển gân trong liệt thần kinh qua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kết hợp xương không phải nẹp vít (không kể dụng cụ KHX)</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nôi gân gâp, gân duôi, gân ACHILLES</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i phẫu nối thần kinh hoặc mạch má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bong hay đứt dây chăng bên khớp gố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ết hợp xương, néo ép xương bánh chè</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xương là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lọc vết thương gãy hở, nắn chỉnh cố định tạ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tái tạo dây chăng chéo khớp gôi (chưa tính vít xố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đục xương viêm tủy m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iêm khớp mủ thứ phát có sai khớ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máu trong xư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u máu lan tỏa 6 - 10 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xơ cơ xâm lấ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ỡ dính thần kinh hoặc gâ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3</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ết thương thấu khớp</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xương sụ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bỏ sụn chêm khớp gố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mở khoang và giải phóng các mạch bị chèn ép ở các ch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điều trị trật khớ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ạo xương viêm và chuyển vạt da có cuống che phủ</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ghép da mãnh diện tích &lt; 5%</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5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ghép da mãnh diện tích từ 5% - 1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ghép da mãnh diện tích &gt; 1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ghép da dày (tạo hình cắt sẹ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huyển vạt da không có mạch nuôi (tại chỗ)</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huyển vạt da có cuố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hoại tử bỏng &lt; 5%</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hoại tử bỏng &gt; 5%</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kết hợp xương không phải nẹp vít loại 2</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ẫn lưu mủ khớp không có sai khớ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ò mủ mô mềm ở bàn tay hoặc bàn chân do dị v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6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9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9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ẩu thuật lấy dị vật ở các ch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ẫn lưu viêm mủ khớp không sai khớ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6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1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6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6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sửa mỏm cụt các ngón tay, ngón châ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cục chai gan chân hoặc ta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1.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OẠI THẦN KINH</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4</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4</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Khâu vết thương xoang tĩnh mạch dọc trên/ xoang TM bên/ xoang hơi tráng</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máu tụ ngoài màng cứ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ún sọ</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hẹp hộp sọ</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máu tụ dưới màn cứ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máu tụ trong nã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máu tụ dưới màng cứng mãn tí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ấy u bán cầu đại nã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ấy u màng não vòm sọ</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ấy u hậu nhãn cầ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apxe nã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hoát vị não màng nã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á dò dịch não tủy qua mũ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hoát vị đĩa đệ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hèn ép tủy sống (chưa kể nẹp v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rượt thân sống (chưa kể nẹp v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kết hợp xương nẹp vít chân thương cột sống (chưa kể nẹp v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ao cột sống (chưa kể nẹp v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vết thương tủy số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tủy số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ghép khuyết xương sọ</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u xương sọ</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thần ki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dẫn lưu não thấ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9</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9</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háo nẹp vít cột sống</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da đầu đường kính &gt; 5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da đầu đường kính &lt; 5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rạch máu tụ dưới da đầ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nhấc xương đầu lún qua da ở trẻ e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u vùng cụ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dây thần kinh tam tho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giải ép thân kinh giữa (hội chứng ống cổ ta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1.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Ắ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làm nhuyễn thể thủy tinh băng siêu âm, đặt TTT nhân tạo (không tính TTT nhân tạ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8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âu thuật làm nhuyên thê thủy tinh băng siêu âm, đặt TTT nhân tạo + cắt bè cũng mạc + cắt mống chu biê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bè cũng mạc + cắt mống chu biên (1 mắ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5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mộng thịt tái phát phức tạp có vá kết m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2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cắt mộng có vá kết m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1.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ĂNG - HÀM - MẶ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điêu trị gãy cũng tiêp - gò má (không nẹp v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điêu trị gãy xương hàm trên - gò má (không nẹp v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điêu trị gãy xương hàm trên (gãy Leford 1, 2, 3) bằng chỉ thé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điêu trị gãy cũng tiêp - gò má (có nẹp v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58.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1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6</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6</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sz w:val="20"/>
                <w:szCs w:val="20"/>
              </w:rPr>
              <w:t>Cắt bỏ u lành tính vùng tuyên mang tai hoặc dưới hàm từ 2-5 cm</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háo nẹp vít xương vùng hàm mặ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2.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xoang hàm (phâu thuật Calchvell luc lây chóp ră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âu bịt lấp lổ thông mũi - vòm miệ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âu lộn thông ra ngoài điêu trị nang xơ hàm hoặc nang sàn miệ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huyển vạt da điều trị khuyết hổng vùng mặt (do CT hoặc bệnh lý)</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sửa sẹo xấu, nếp nhăn nhỏ</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điều trị gãy xương hàm dưới (không có nẹp ví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ố định xương hàm gãy băng nẹp, máng, cung hoặc chỉ thé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ổ răng khôn mọc lệch 90 độ hoặc ngầm dưới lợi, dưới niêm m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9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7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Phẫu thuật điều chỉnh xương ổ ră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6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cuốn răng hàng loạt, từ 4 răng trở lê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âu thuật rút chỉ thép KHX, treo xương điêu trị gãy xương vùng hàm mặ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từ 4 răng trở lê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ổ răng khôn hàm dưới mọc lệch 45 độ</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u lợi &lt; 2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ạo túi viêm quanh răng, nhóm 1 Sextan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ài răng có chọn lọc để điều chỉnh khớp că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áo cung , chỉ thép, máng cố định xương hà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1.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AI - MŨI - HỌ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nội soi vá màng nhĩ</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6</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6</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đặt Diabolo - Thông khí tai giữa</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4.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điều mổ hở xoang hà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ắt vách ngăn mũ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7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mổ hở xoang tr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8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1.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ẢN</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đẻ cắt tử cung toàn phầ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đẻ + Triệt s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nội soi cắt tử cu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nội soi ổ bụng chẩn đoá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ái tạo thành trước, thành sau âm đạ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ắt vết trắng âm hộ</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ẻ máu tụ âm đạo - rách sâ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óc nhân xơ tử cung (mổ hở)</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đẻ buộc động mạch tử cu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óc nhau nhân tạo không thành công - cắt tử cu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đẻ bóc nhân xơ tử cu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Mổ đẻ bóc nang hoặc cắt u nang buông trứng 1 hoặc 2 bê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ẻ tái tạo màng trinh bít + Dị dạng sinh dụ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Manchester</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Crocse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đẻ cắt tử cung bán phầ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ẻ máu tụ âm hộ rách tiền đì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 THUẬ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2.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OẠI KHOA</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7</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7</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bàng quang đặt Sonde JJ</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8.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sỏi niệu quản qua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bàng quang (rút sonde, lấy dị vật, bóp sỏ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lồng ngự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tiết niệu có gây mê</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bàng quang chụp thận ngược dò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2.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KHOA</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lọc máu liên tục 24 giờ có/ không thẩm tách (không bao gồm quả lọc và dâ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ẫn lưu dịch màng ti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ẫn lưu màng bụ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dị vật ống tiêu hóa qua nội so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ắt polyp ông tiêu hóa (thực quản, dạ dày, đại tràng, trực trà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ăt vỡ giãn tĩnh mạch thực quản (chưa kể vòng thắ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thực quản dạ dày găp giu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dạ dày tiêm kẹp cầm má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đại tràng tiêm kẹp cầm má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ặt máy tạo nhịp tạm thờ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Laser C02 đốt tàn nhang, nôt môi, mụn thịt, u hạt/nốt (nốt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các nốt, u, Kyte (nốt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vết săc tố (nốt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U sùi (nốt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U nhú (nốt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8</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02 đốt u bã (l-3mm)</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U máu, nốt giãn mạch (nốt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mụn cóc, nốt chai chân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bớp xanh đen (nốt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vết xăm da (nốt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ser CO2 đốt sùi mào gà &lt; 3m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 thuật đặt shunt động- tĩnh mạch 2 nò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hủ thuật đốt những u nhỏ và tổ chức dưới da ĐK &lt; 1c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dò tủy số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ong bế ngoài màng cứ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2.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ẮT</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ếm tế bào nội mô giác m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ính công suất kính nội nhãn bằng IOL Master</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bao sau bằng laser</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hình màu đáy mắt không thuố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đáy mắt có thuốc cản qua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cắt lớp đáy mắt (OC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âm bán phần trướ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âm bán phần sa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độ dày giác m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và chỉnh khúc xạ phức tạp (2 mắ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nhãn áp bằng hơ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đáy mắt gián tiế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hình bán phần trướ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1</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1</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ặn tuyến bờ mi</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6.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ốt lông xiê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2.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ẢN KHOA</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iểm tra rách cổ tử cung sau đẻ phức tạ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óc nhau nhân tạo sau đẻ do nhau không bong, mất má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ỡ đẻ ngôi mô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ặt túi nước (Kova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ọc phá thai bệnh lý (loại 2)</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ạo nhau sau đẻ + May tầng sinh môn sau si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ặt Sonde Nelaton vào BT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ạo sót thai, sót nhau sau đẻ, sau sẩ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ích apxe tuyến vú</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Forcep hoặc giác hút sản kho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ẻ màng trinh đơn giả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4.2.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ĂM DÒ CHỨC NẮNG - CHẨN ĐOÁN HÌNH ẢNH</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âm qua trực tràng hoặc âm đạ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ụp động mạch vàng hoặc thông tim chụp buồng tim dưới IS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8</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hụp và can thiệp mạch (van tim, tim bẩm sinh, động mạch vành) dưới IS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5.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ÉT NGHIỆM HUYẾT HỌC-MIỄN DỊCH</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9</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uyết đồ (bằng phương pháp thủ công)</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Hemoglobin (băng máy quang kế)</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ổng phân tích tế bào máu ngoại vi (bằng phương pháp thủ cô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Hồng cầu lưới (bằng phương pháp thủ cô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Máu lăng (bằng phương pháp thủ cô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ịnh nhóm máu hệ ABO bằng phương pháp ống nghiệm; trên phiến đá hoặc trên giấ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nhóm máu hệ ABO băng giấy định nhóm máu để truyền máu toàn phần: khối hồng cầu, khối bạch cầ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nhóm máu hệ ABO băng giấy định nhóm máu để truyền: chế phẩm tiểu cầu hoặc huyết tư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nhóm máu hệ ABO, Rh(D) trên máy tự độ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ịnh nhóm máu hệ Rh(D) bằng phương pháp ống nghiệm, phiến đá</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ìm tế bào Hargraves</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o cục máu đô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7</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ời gian Howell</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yếu tố I (fibrinoge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ịnh lượng Fibrinogen bằng phương pháp trực tiế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ời gian Prothrombin (PT,TQ) bằng thủ cô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tế bào học tủy xư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3.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Không bao gồm thủ thuật Sinh thiết tủy xương</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tế bào hạc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Không bao gồm thủ thuật chọc hút hạch</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uộm Peroxydase (MP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uộm sudan de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uộm Esterase không đặc hiệ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uộm Esterase không đặc hiệu có ức chế Naf</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uộm Periodic Acide Schiff (PAS)</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giải đồ (Na+, K+, CL +)</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Ca++ má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các chất Albumine; Creatine; Globuline; Glucose; Phospho, Protein toàn phần, Ure, Axit Uric, amilaze,.. .(mỗi chấ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nh lượng Săt huyêt thanh hoặc Mg ++ huyêt tha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4</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Tryglyceride hoặc Phopholipid hoặc Lipid toàn phần hoặc Cholestrol toàn phần hoặc HDL-cholestrol hoặc LDL - cholestrol</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định các yếu tố vi lượng (đồng, kẽm...)</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định các yếu tố vi lượng Fe (sắt )</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Tìm ký sinh trùng sôt rét trong máu bằng phương pháp thủ cô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o tất cả các thông số</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6.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yêu tô V hoặc yêu tô VII hoặc yêu tố X (Định lượng hoạt tính yếu tố V/yếu tố VII/yếu tố X ) (Định lượng yếu tố V; yếu tố VII, yếu tố X, yếu tố X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yếu tố VIII/yếu tố IX; định lượng hoạt tính yếu tố IX</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yếu tố n/Xn/VonWillebrand (kháng nguyên)/VonWillebrand (hoạt tí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1.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yêu tô XIII (hoặc yêu tô ôn định sợi huyế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độ ngưng tập tiểu cầu với ADP/Collge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á cho mỗi chất kích tập</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o độ ngưng tập tiểu cầu với Ristocetin/ Epinephrin/ Arachidonicácide/ thrombi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5.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hiệm pháp Coombs gián tiếp (phương pháp hồng cầu gắn từ trên máy bán tự độ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định bản chât kháng thê đặc hiệu (IgG, IgA, IgM, C3d, C3c) (phương pháp gelcard/ scangel khi nghiệm pháp Coombs trực tiếp/ gián tiếp dương tí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9</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nhóm máu hệ ABO, Rh(D) bằng phương pháp gelcard/Scangel</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nhóm máu hệ ABO, Rh(D) băng công nghệ hồng cầu găn từ</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ỘT SỐ XÉT NGHIỆM KHÁC</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ro-calcitoni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ro-BNP (N-terminal pro B-type natriuretic peptid)</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NP (B - Type Natriuretic Peptide)</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C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RO-GRT</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acrolimus</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LGF</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9.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FLT1</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9.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ường máu mao mạc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nhóm máu hệ ABO băng thẻ định nhóm má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mô bệnh học tủy xươ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6.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00</w:t>
            </w:r>
          </w:p>
        </w:tc>
        <w:tc>
          <w:tcPr>
            <w:tcW w:w="2739"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Không bao gồm thủ thuật Sinh thiết tủy</w:t>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HÓA SINH</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estostero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HbA1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di miễn dịch huyết tha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di protein huyết tha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4.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di có tính thành phân huyêt săc tô (định tí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iện di huyết sắc tố (định lượ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5.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5.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9</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atecholamin niệu (HPLC)</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8.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alci niệ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ospho niệ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giải đồ ( Na, K, Cl) niệ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Protein niệu hoặc đường niệ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ế bào cặn nước tiểu hoặc cặn Adis</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Amylase niệ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ác chât Xentonic/ sắc tố mật/ muôi mật/ urobilinoge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ác định Gonadotrophin để chân đoán thai nghén bằng phương pháp hóa học-miễn dịc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ịnh lượng Gonadotrophin để chân đoán thai nghé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orphyrin: Định tí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định tế bào/trụ hay các tinh thể khác</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định tỷ trọng trong nước tiểu/ p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5.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PHÂN</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ìm Bilirubi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định Canxi, Phosph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định các men: Amilase/ Trypsin/ Mucinase</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trực tiếp tìm hồng cầu, bạch cầu trong phâ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Urobilin, Urobilinogen: Định tí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5.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ÉT NGHIỆM CÁC CHẤT DỊCH KHÁC CỦA CƠ THỂ (Dịch rỉ viêm, đờm, mủ, nước ối, dịch não tủy, dịch màng phổi, màng tim, màng bụng, tinh dịch, dịch âm đạo ...)</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I KHUẨN - KÝ SINH TRÙ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8</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Soi trực tiếp nhuộm soi (nhuộm Gram, nhuộm xanh Methyle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áng sinh đồ MIC cho vi khuân (cho 1 loại kháng si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áng sinh đồ</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uôi cấy định danh vi khuân bằng phương pháp thông thườ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ịnh lượng HBsA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Anti-HBs định lượ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CR chẩn đoán CMV</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o tải lượng CMV (ROCHE)</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CR chân đoán lao bằng hệ thống Cobas TaqMan48</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PR định tí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PR định lượ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PHA định tín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PHA định lượng</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9.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TỂ BÀO:</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ông thức nhiễm sắc thể</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2.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2.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DỊCH CHỌC DÒ</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rotein dịc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7</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lucose dịch</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lo dịch</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8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ản ứng Pandy</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ivalt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ÉT NGHIỆM GIẢI PHẨU BỆNH LÝ:</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ét nghiệm và chẩn đoán mô bệnh học bằng phương pháp nhuộm Hemtoxylin Eosi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ét nghiệm và chân đoán mô bệnh học bằng phương pháp nhuộm PAS (Periodic Acide - Siff)</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ét nghiệm và chẩn đoán mô bệnh học bằng phương pháp nhuộm Giem s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4.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4</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Xét nghiệm chẩn đoán tế bào học bong bằng phương pháp nhuộm Papanicolaou</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5</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ét nghiệm và chẩn đoán tế bào học qua chọc hút tế bào băng kim nhỏ (FNA)</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1.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ĂM DÒ CHỨC NẮNG</w:t>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6</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tâm đồ</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7</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ện não đồ</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8</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ưu huyết não</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99</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146"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Đo chức nắng hô hấp</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9.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9.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1</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est thanh thải Ure</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2</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est dung nạp Glucagon</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3</w:t>
            </w:r>
          </w:p>
        </w:tc>
        <w:tc>
          <w:tcPr>
            <w:tcW w:w="90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14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4.000</w:t>
            </w:r>
          </w:p>
        </w:tc>
        <w:tc>
          <w:tcPr>
            <w:tcW w:w="1258"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126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00</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4</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14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dung tích phổi toàn phần với máy Plethysmography</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7.000</w:t>
            </w:r>
          </w:p>
        </w:tc>
        <w:tc>
          <w:tcPr>
            <w:tcW w:w="1258"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4.000</w:t>
            </w:r>
          </w:p>
        </w:tc>
        <w:tc>
          <w:tcPr>
            <w:tcW w:w="126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bookmarkStart w:id="1" w:name="bookmark4"/>
      <w:r>
        <w:rPr>
          <w:rFonts w:cs="Arial" w:ascii="Arial" w:hAnsi="Arial"/>
          <w:i/>
          <w:sz w:val="20"/>
          <w:szCs w:val="20"/>
        </w:rPr>
        <w:t>Ghi chú: Phụ lục này có tổng cộng có 604 dịch vụ.</w:t>
      </w:r>
      <w:bookmarkEnd w:id="1"/>
    </w:p>
    <w:p>
      <w:pPr>
        <w:pStyle w:val="Normal"/>
        <w:spacing w:before="0" w:after="120"/>
        <w:rPr>
          <w:rFonts w:ascii="Arial" w:hAnsi="Arial" w:cs="Arial"/>
          <w:i/>
          <w:i/>
          <w:sz w:val="20"/>
          <w:szCs w:val="20"/>
        </w:rPr>
      </w:pPr>
      <w:r>
        <w:rPr>
          <w:rFonts w:cs="Arial" w:ascii="Arial" w:hAnsi="Arial"/>
          <w:i/>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Exact1">
    <w:name w:val="Body text Exact1"/>
    <w:qFormat/>
    <w:rPr>
      <w:color w:val="000000"/>
      <w:spacing w:val="4"/>
      <w:w w:val="100"/>
      <w:position w:val="0"/>
      <w:sz w:val="24"/>
      <w:sz w:val="24"/>
      <w:szCs w:val="24"/>
      <w:u w:val="single"/>
      <w:vertAlign w:val="baseline"/>
      <w:lang w:bidi="ar-SA"/>
    </w:rPr>
  </w:style>
  <w:style w:type="character" w:styleId="Bodytext">
    <w:name w:val="Body text_"/>
    <w:qFormat/>
    <w:rPr>
      <w:sz w:val="26"/>
      <w:szCs w:val="26"/>
      <w:lang w:bidi="ar-SA"/>
    </w:rPr>
  </w:style>
  <w:style w:type="character" w:styleId="BodytextGeorgia">
    <w:name w:val="Body text + Georgia"/>
    <w:qFormat/>
    <w:rPr>
      <w:rFonts w:ascii="Georgia" w:hAnsi="Georgia" w:cs="Georgia"/>
      <w:color w:val="000000"/>
      <w:spacing w:val="11"/>
      <w:w w:val="100"/>
      <w:position w:val="0"/>
      <w:sz w:val="22"/>
      <w:sz w:val="22"/>
      <w:szCs w:val="22"/>
      <w:vertAlign w:val="baseline"/>
      <w:lang w:bidi="ar-SA"/>
    </w:rPr>
  </w:style>
  <w:style w:type="character" w:styleId="Heading1">
    <w:name w:val="Heading #1_"/>
    <w:qFormat/>
    <w:rPr>
      <w:sz w:val="23"/>
      <w:szCs w:val="23"/>
      <w:lang w:bidi="ar-SA"/>
    </w:rPr>
  </w:style>
  <w:style w:type="character" w:styleId="Heading11">
    <w:name w:val="Heading #1"/>
    <w:qFormat/>
    <w:rPr>
      <w:sz w:val="23"/>
      <w:szCs w:val="23"/>
      <w:u w:val="single"/>
      <w:lang w:bidi="ar-SA"/>
    </w:rPr>
  </w:style>
  <w:style w:type="character" w:styleId="Bodytext2">
    <w:name w:val="Body text (2)_"/>
    <w:qFormat/>
    <w:rPr>
      <w:i/>
      <w:iCs/>
      <w:sz w:val="27"/>
      <w:szCs w:val="27"/>
      <w:lang w:bidi="ar-SA"/>
    </w:rPr>
  </w:style>
  <w:style w:type="character" w:styleId="Bodytext115pt">
    <w:name w:val="Body text + 11.5 pt"/>
    <w:qFormat/>
    <w:rPr>
      <w:sz w:val="23"/>
      <w:szCs w:val="23"/>
      <w:lang w:bidi="ar-SA"/>
    </w:rPr>
  </w:style>
  <w:style w:type="character" w:styleId="Bodytext115pt8">
    <w:name w:val="Body text + 11.5 pt8"/>
    <w:qFormat/>
    <w:rPr>
      <w:i/>
      <w:iCs/>
      <w:spacing w:val="60"/>
      <w:sz w:val="23"/>
      <w:szCs w:val="23"/>
      <w:lang w:bidi="ar-SA"/>
    </w:rPr>
  </w:style>
  <w:style w:type="character" w:styleId="Bodytext115pt7">
    <w:name w:val="Body text + 11.5 pt7"/>
    <w:qFormat/>
    <w:rPr>
      <w:sz w:val="23"/>
      <w:szCs w:val="23"/>
      <w:lang w:bidi="ar-SA"/>
    </w:rPr>
  </w:style>
  <w:style w:type="character" w:styleId="Bodytext115pt6">
    <w:name w:val="Body text + 11.5 pt6"/>
    <w:qFormat/>
    <w:rPr>
      <w:b/>
      <w:bCs/>
      <w:sz w:val="23"/>
      <w:szCs w:val="23"/>
      <w:lang w:bidi="ar-SA"/>
    </w:rPr>
  </w:style>
  <w:style w:type="character" w:styleId="Bodytext115pt5">
    <w:name w:val="Body text + 11.5 pt5"/>
    <w:qFormat/>
    <w:rPr>
      <w:sz w:val="23"/>
      <w:szCs w:val="23"/>
      <w:lang w:bidi="ar-SA"/>
    </w:rPr>
  </w:style>
  <w:style w:type="character" w:styleId="Bodytext115pt4">
    <w:name w:val="Body text + 11.5 pt4"/>
    <w:qFormat/>
    <w:rPr>
      <w:sz w:val="23"/>
      <w:szCs w:val="23"/>
      <w:lang w:bidi="ar-SA"/>
    </w:rPr>
  </w:style>
  <w:style w:type="character" w:styleId="Bodytext115pt3">
    <w:name w:val="Body text + 11.5 pt3"/>
    <w:qFormat/>
    <w:rPr>
      <w:i/>
      <w:iCs/>
      <w:sz w:val="23"/>
      <w:szCs w:val="23"/>
      <w:lang w:bidi="ar-SA"/>
    </w:rPr>
  </w:style>
  <w:style w:type="character" w:styleId="Bodytext115pt2">
    <w:name w:val="Body text + 11.5 pt2"/>
    <w:qFormat/>
    <w:rPr>
      <w:sz w:val="23"/>
      <w:szCs w:val="23"/>
      <w:lang w:bidi="ar-SA"/>
    </w:rPr>
  </w:style>
  <w:style w:type="character" w:styleId="Bodytext11pt">
    <w:name w:val="Body text + 11 pt"/>
    <w:qFormat/>
    <w:rPr>
      <w:b/>
      <w:bCs/>
      <w:sz w:val="22"/>
      <w:szCs w:val="22"/>
      <w:lang w:bidi="ar-SA"/>
    </w:rPr>
  </w:style>
  <w:style w:type="character" w:styleId="Bodytext115pt1">
    <w:name w:val="Body text + 11.5 pt1"/>
    <w:qFormat/>
    <w:rPr>
      <w:spacing w:val="20"/>
      <w:sz w:val="23"/>
      <w:szCs w:val="23"/>
      <w:lang w:bidi="ar-SA"/>
    </w:rPr>
  </w:style>
  <w:style w:type="character" w:styleId="BodytextExact">
    <w:name w:val="Body text Exact"/>
    <w:qFormat/>
    <w:rPr>
      <w:rFonts w:ascii="Times New Roman" w:hAnsi="Times New Roman" w:cs="Times New Roman"/>
      <w:spacing w:val="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240"/>
      <w:jc w:val="both"/>
    </w:pPr>
    <w:rPr>
      <w:sz w:val="26"/>
      <w:szCs w:val="26"/>
      <w:lang w:val="en-US" w:eastAsia="en-US"/>
    </w:rPr>
  </w:style>
  <w:style w:type="paragraph" w:styleId="Heading111">
    <w:name w:val="Heading #11"/>
    <w:basedOn w:val="Normal"/>
    <w:qFormat/>
    <w:pPr>
      <w:widowControl w:val="false"/>
      <w:shd w:fill="FFFFFF" w:val="clear"/>
      <w:spacing w:lineRule="exact" w:line="307"/>
      <w:jc w:val="both"/>
      <w:outlineLvl w:val="0"/>
    </w:pPr>
    <w:rPr>
      <w:sz w:val="23"/>
      <w:szCs w:val="23"/>
      <w:lang w:val="en-US" w:eastAsia="en-US"/>
    </w:rPr>
  </w:style>
  <w:style w:type="paragraph" w:styleId="Bodytext21">
    <w:name w:val="Body text (2)"/>
    <w:basedOn w:val="Normal"/>
    <w:qFormat/>
    <w:pPr>
      <w:widowControl w:val="false"/>
      <w:shd w:fill="FFFFFF" w:val="clear"/>
      <w:spacing w:lineRule="exact" w:line="322" w:before="0" w:after="240"/>
      <w:jc w:val="center"/>
    </w:pPr>
    <w:rPr>
      <w:i/>
      <w:i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6:00Z</dcterms:created>
  <dc:creator>Tỉnh Quảng Ngãi; vanbanphapluat.co</dc:creator>
  <dc:description>Xem chi tiết và tải về văn bản tại đây: http://vanbanphapluat.co/nghi-quyet-12-2012-nq-hdnd-thong-qua-muc-gia-dich-vu-kham-chua-benh-tai-co-so</dc:description>
  <cp:keywords>Nghị quyết; 12/2012/NQ-HĐND; Tỉnh Quảng Ngãi; Phạm Minh Toản; Thuế - Phí - Lệ Phí; Thể thao - Y tế</cp:keywords>
  <dc:language>en-US</dc:language>
  <cp:lastModifiedBy>Thư viện vanbanphapluat.co</cp:lastModifiedBy>
  <dcterms:modified xsi:type="dcterms:W3CDTF">2017-08-09T09:14:00Z</dcterms:modified>
  <cp:revision>8</cp:revision>
  <dc:subject>Nghị quyết 12/2012/NQ-HĐND thông qua mức giá dịch vụ khám chữa bệnh tại cơ sở</dc:subject>
  <dc:title>Nghị quyết 12/2012/NQ-HĐND</dc:title>
</cp:coreProperties>
</file>