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 xml:space="preserve">HỘI ĐỒNG NHÂN DÂN </w:t>
              <w:b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07/2012/NQ-HĐND</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lang w:val="nl-NL"/>
              </w:rPr>
              <w:t>Bắc Giang,</w:t>
            </w:r>
            <w:r>
              <w:rPr>
                <w:rFonts w:cs="Arial" w:ascii="Arial" w:hAnsi="Arial"/>
                <w:sz w:val="20"/>
                <w:szCs w:val="20"/>
                <w:lang w:val="nl-NL"/>
              </w:rPr>
              <w:t xml:space="preserve"> </w:t>
            </w:r>
            <w:r>
              <w:rPr>
                <w:rFonts w:cs="Arial" w:ascii="Arial" w:hAnsi="Arial"/>
                <w:i/>
                <w:iCs/>
                <w:sz w:val="20"/>
                <w:szCs w:val="20"/>
                <w:lang w:val="nl-NL"/>
              </w:rPr>
              <w:t>ngày 12 tháng 7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NGHỊ QUYẾT</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MỨC THU MỘT SỐ DỊCH VỤ KHÁM BỆNH, CHỮA BỆNH TRONG HỆ THỐNG Y TẾ NHÀ NƯỚC TRÊN ĐỊA BÀN TỈNH BẮC GIANG</w:t>
      </w:r>
    </w:p>
    <w:p>
      <w:pPr>
        <w:pStyle w:val="Normal"/>
        <w:spacing w:before="0" w:after="120"/>
        <w:jc w:val="center"/>
        <w:rPr>
          <w:rFonts w:ascii="Arial" w:hAnsi="Arial" w:cs="Arial"/>
          <w:b/>
          <w:b/>
          <w:sz w:val="24"/>
          <w:szCs w:val="20"/>
        </w:rPr>
      </w:pPr>
      <w:bookmarkStart w:id="3" w:name="loai_1_name"/>
      <w:bookmarkEnd w:id="3"/>
      <w:r>
        <w:rPr>
          <w:rFonts w:cs="Arial" w:ascii="Arial" w:hAnsi="Arial"/>
          <w:b/>
          <w:sz w:val="24"/>
          <w:szCs w:val="20"/>
          <w:lang w:val="en-US" w:eastAsia="en-US"/>
        </w:rPr>
        <w:t>HỘI ĐỒNG NHÂN DÂN TỈNH BẮC GIANG</w:t>
        <w:br/>
        <w:t>KHOÁ XVII, KỲ HỌP THỨ 4</w:t>
      </w:r>
    </w:p>
    <w:p>
      <w:pPr>
        <w:pStyle w:val="Normal"/>
        <w:spacing w:before="0" w:after="120"/>
        <w:rPr/>
      </w:pPr>
      <w:r>
        <w:rPr>
          <w:rFonts w:cs="Arial" w:ascii="Arial" w:hAnsi="Arial"/>
          <w:i/>
          <w:sz w:val="20"/>
          <w:szCs w:val="20"/>
        </w:rPr>
        <w:t>Căn cứ Luật Tổ chức HĐND và UBND ngày 26 tháng 11 năm 2003;</w:t>
      </w:r>
    </w:p>
    <w:p>
      <w:pPr>
        <w:pStyle w:val="Normal"/>
        <w:spacing w:before="0" w:after="120"/>
        <w:rPr/>
      </w:pPr>
      <w:r>
        <w:rPr>
          <w:rFonts w:cs="Arial" w:ascii="Arial" w:hAnsi="Arial"/>
          <w:i/>
          <w:sz w:val="20"/>
          <w:szCs w:val="20"/>
        </w:rPr>
        <w:t>Căn cứ Luật Ban hành văn bản quy phạm pháp luật của HĐND, UBND ngày 03 tháng 12 năm 2004;</w:t>
      </w:r>
    </w:p>
    <w:p>
      <w:pPr>
        <w:pStyle w:val="Normal"/>
        <w:spacing w:before="0" w:after="120"/>
        <w:rPr/>
      </w:pPr>
      <w:r>
        <w:rPr>
          <w:rFonts w:cs="Arial" w:ascii="Arial" w:hAnsi="Arial"/>
          <w:i/>
          <w:sz w:val="20"/>
          <w:szCs w:val="20"/>
        </w:rPr>
        <w:t>Căn cứ Luật Ngân sách nhà nư</w:t>
        <w:softHyphen/>
        <w:t>ớc ngày 16 tháng 12 năm 2002;</w:t>
      </w:r>
    </w:p>
    <w:p>
      <w:pPr>
        <w:pStyle w:val="Normal"/>
        <w:spacing w:before="0" w:after="120"/>
        <w:rPr/>
      </w:pPr>
      <w:r>
        <w:rPr>
          <w:rFonts w:cs="Arial" w:ascii="Arial" w:hAnsi="Arial"/>
          <w:i/>
          <w:sz w:val="20"/>
          <w:szCs w:val="20"/>
        </w:rPr>
        <w:t>Căn cứ Luật Khám bệnh, chữa bệnh ngày 23 tháng 11 năm 2009;</w:t>
      </w:r>
    </w:p>
    <w:p>
      <w:pPr>
        <w:pStyle w:val="Normal"/>
        <w:spacing w:before="0" w:after="120"/>
        <w:rPr/>
      </w:pPr>
      <w:r>
        <w:rPr>
          <w:rFonts w:cs="Arial" w:ascii="Arial" w:hAnsi="Arial"/>
          <w:i/>
          <w:sz w:val="20"/>
          <w:szCs w:val="20"/>
          <w:lang w:val="nl-NL"/>
        </w:rPr>
        <w:t>Căn cứ Thông tư liên tịch số 03/2006/TTLT-BYT-BTC-BLĐTBXH ngày 26/01/2006 của liên bộ: Y tế - Tài chính - Lao động Thương binh và Xã hội bổ sung Thông tư liên bộ số 14/TTLB ngày 30/9/1995 của liên bộ: Y tế, Tài chính, Lao động - Thương binh và Xã hội, Ban Vật giá Chính phủ hướng dẫn thực hiện việc thu một phần viện phí;</w:t>
      </w:r>
    </w:p>
    <w:p>
      <w:pPr>
        <w:pStyle w:val="Normal"/>
        <w:spacing w:before="0" w:after="120"/>
        <w:rPr/>
      </w:pPr>
      <w:r>
        <w:rPr>
          <w:rFonts w:cs="Arial" w:ascii="Arial" w:hAnsi="Arial"/>
          <w:i/>
          <w:spacing w:val="2"/>
          <w:sz w:val="20"/>
          <w:szCs w:val="20"/>
          <w:lang w:val="nl-NL"/>
        </w:rPr>
        <w:t>Căn cứ Thông tư liên tịch số 04/2012/TTLT-BYT-BTC ngày 29/02/2012 của liên bộ: Y tế - Tài chính ban hành mức tối đa khung giá một số dịch vụ khám bệnh, chữa bệnh trong các cơ sở khám bệnh, chữa bệnh của Nhà nước;</w:t>
      </w:r>
    </w:p>
    <w:p>
      <w:pPr>
        <w:pStyle w:val="Normal"/>
        <w:tabs>
          <w:tab w:val="clear" w:pos="720"/>
          <w:tab w:val="left" w:pos="3131" w:leader="none"/>
          <w:tab w:val="left" w:pos="4867" w:leader="none"/>
        </w:tabs>
        <w:spacing w:before="0" w:after="120"/>
        <w:rPr>
          <w:rFonts w:ascii="Arial" w:hAnsi="Arial" w:cs="Arial"/>
          <w:i/>
          <w:i/>
          <w:spacing w:val="-2"/>
          <w:sz w:val="20"/>
          <w:szCs w:val="20"/>
          <w:lang w:val="nl-NL"/>
        </w:rPr>
      </w:pPr>
      <w:r>
        <w:rPr>
          <w:rFonts w:cs="Arial" w:ascii="Arial" w:hAnsi="Arial"/>
          <w:i/>
          <w:spacing w:val="-2"/>
          <w:sz w:val="20"/>
          <w:szCs w:val="20"/>
          <w:lang w:val="nl-NL"/>
        </w:rPr>
        <w:t>Căn cứ Quyết định số 1904/1998/QĐ-BYT ngày 10/8/1998 của Bộ Y tế về việc ban hành danh mục phân loại phẫu thuật, thủ thuật; Quyết định số 23/2005/QĐ-BYT ngày 30/8/2005 của Bộ Y tế về việc ban hành Quy định phân tuyến kỹ thuật và Danh mục kỹ thuật trong khám chữa bệnh; Quyết định số 355/QĐ-BYT ngày 9/02/2012 của Bộ Y tế phê duyệt Danh mục định mức tạm thời thuốc, hoá chất và vật tư tiêu hao để làm cơ sở xây dựng giá dịch vụ y tế; Quyết định số 508/QĐ-BYT ngày 20/2/2012 của Bộ Y tế Ban hành tạm thời định mức kinh tế kỹ thuật làm cơ sở xây dựng giá dịch vụ khám bệnh, chữa bệnh;</w:t>
      </w:r>
    </w:p>
    <w:p>
      <w:pPr>
        <w:pStyle w:val="Normal"/>
        <w:spacing w:before="0" w:after="120"/>
        <w:rPr>
          <w:rFonts w:ascii="Arial" w:hAnsi="Arial" w:cs="Arial"/>
          <w:i/>
          <w:i/>
          <w:sz w:val="20"/>
          <w:szCs w:val="20"/>
          <w:lang w:val="nl-NL"/>
        </w:rPr>
      </w:pPr>
      <w:r>
        <w:rPr>
          <w:rFonts w:cs="Arial" w:ascii="Arial" w:hAnsi="Arial"/>
          <w:i/>
          <w:sz w:val="20"/>
          <w:szCs w:val="20"/>
          <w:lang w:val="nl-NL"/>
        </w:rPr>
        <w:t>Theo đề nghị của UBND tỉnh tại Tờ trình số 28/TTr-UBND ngày 29/6/2012; Báo cáo thẩm tra của Ban Văn hoá - Xã hội; ý kiến thảo luận của đại biểu HĐND tỉnh,</w:t>
      </w:r>
    </w:p>
    <w:p>
      <w:pPr>
        <w:pStyle w:val="Normal"/>
        <w:spacing w:before="0" w:after="120"/>
        <w:jc w:val="center"/>
        <w:rPr>
          <w:rFonts w:ascii="Arial" w:hAnsi="Arial" w:cs="Arial"/>
          <w:b/>
          <w:b/>
          <w:sz w:val="24"/>
          <w:szCs w:val="20"/>
          <w:lang w:val="nl-NL"/>
        </w:rPr>
      </w:pPr>
      <w:r>
        <w:rPr>
          <w:rFonts w:cs="Arial" w:ascii="Arial" w:hAnsi="Arial"/>
          <w:b/>
          <w:sz w:val="24"/>
          <w:szCs w:val="20"/>
        </w:rPr>
        <w:t>QUYẾT NGHỊ:</w:t>
      </w:r>
    </w:p>
    <w:p>
      <w:pPr>
        <w:pStyle w:val="Normal"/>
        <w:spacing w:before="0" w:after="120"/>
        <w:rPr/>
      </w:pPr>
      <w:bookmarkStart w:id="4" w:name="dieu_1"/>
      <w:r>
        <w:rPr>
          <w:rFonts w:cs="Arial" w:ascii="Arial" w:hAnsi="Arial"/>
          <w:b/>
          <w:sz w:val="20"/>
          <w:szCs w:val="20"/>
          <w:lang w:val="nl-NL"/>
        </w:rPr>
        <w:t>Điều 1</w:t>
      </w:r>
      <w:bookmarkEnd w:id="4"/>
      <w:r>
        <w:rPr>
          <w:rFonts w:cs="Arial" w:ascii="Arial" w:hAnsi="Arial"/>
          <w:b/>
          <w:sz w:val="20"/>
          <w:szCs w:val="20"/>
          <w:lang w:val="nl-NL"/>
        </w:rPr>
        <w:t xml:space="preserve">. </w:t>
      </w:r>
      <w:bookmarkStart w:id="5" w:name="dieu_1_name"/>
      <w:r>
        <w:rPr>
          <w:rFonts w:cs="Arial" w:ascii="Arial" w:hAnsi="Arial"/>
          <w:bCs/>
          <w:sz w:val="20"/>
          <w:szCs w:val="20"/>
          <w:lang w:val="nl-NL"/>
        </w:rPr>
        <w:t>Quy định</w:t>
      </w:r>
      <w:r>
        <w:rPr>
          <w:rFonts w:cs="Arial" w:ascii="Arial" w:hAnsi="Arial"/>
          <w:sz w:val="20"/>
          <w:szCs w:val="20"/>
          <w:lang w:val="nl-NL"/>
        </w:rPr>
        <w:t xml:space="preserve"> mức thu một số dịch vụ khám bệnh, chữa bệnh trong hệ thống y tế nhà nước trên địa bàn tỉnh Bắc Giang </w:t>
      </w:r>
      <w:r>
        <w:rPr>
          <w:rFonts w:cs="Arial" w:ascii="Arial" w:hAnsi="Arial"/>
          <w:i/>
          <w:sz w:val="20"/>
          <w:szCs w:val="20"/>
          <w:lang w:val="nl-NL"/>
        </w:rPr>
        <w:t xml:space="preserve">(theo </w:t>
      </w:r>
      <w:r>
        <w:rPr>
          <w:rFonts w:cs="Arial" w:ascii="Arial" w:hAnsi="Arial"/>
          <w:i/>
          <w:iCs/>
          <w:sz w:val="20"/>
          <w:szCs w:val="20"/>
          <w:lang w:val="nl-NL"/>
        </w:rPr>
        <w:t>Phụ lục số 01, 02, 03, 04, 05 đính kèm).</w:t>
      </w:r>
    </w:p>
    <w:p>
      <w:pPr>
        <w:pStyle w:val="Normal"/>
        <w:spacing w:before="0" w:after="120"/>
        <w:rPr>
          <w:rFonts w:ascii="Arial" w:hAnsi="Arial" w:cs="Arial"/>
          <w:sz w:val="20"/>
          <w:szCs w:val="20"/>
        </w:rPr>
      </w:pPr>
      <w:bookmarkStart w:id="6" w:name="dieu_2"/>
      <w:bookmarkEnd w:id="5"/>
      <w:r>
        <w:rPr>
          <w:rFonts w:cs="Arial" w:ascii="Arial" w:hAnsi="Arial"/>
          <w:b/>
          <w:sz w:val="20"/>
          <w:szCs w:val="20"/>
        </w:rPr>
        <w:t>Điều 2</w:t>
      </w:r>
      <w:bookmarkEnd w:id="6"/>
      <w:r>
        <w:rPr>
          <w:rFonts w:cs="Arial" w:ascii="Arial" w:hAnsi="Arial"/>
          <w:b/>
          <w:sz w:val="20"/>
          <w:szCs w:val="20"/>
        </w:rPr>
        <w:t>.</w:t>
      </w:r>
      <w:r>
        <w:rPr>
          <w:rFonts w:cs="Arial" w:ascii="Arial" w:hAnsi="Arial"/>
          <w:sz w:val="20"/>
          <w:szCs w:val="20"/>
        </w:rPr>
        <w:t xml:space="preserve"> </w:t>
      </w:r>
      <w:bookmarkStart w:id="7" w:name="dieu_2_name"/>
      <w:r>
        <w:rPr>
          <w:rFonts w:cs="Arial" w:ascii="Arial" w:hAnsi="Arial"/>
          <w:sz w:val="20"/>
          <w:szCs w:val="20"/>
        </w:rPr>
        <w:t>Nghị quyết có hiệu lực sau 10 ngày, kể từ ngày thông qua.</w:t>
      </w:r>
    </w:p>
    <w:p>
      <w:pPr>
        <w:pStyle w:val="Normal"/>
        <w:spacing w:before="0" w:after="120"/>
        <w:rPr>
          <w:rFonts w:ascii="Arial" w:hAnsi="Arial" w:cs="Arial"/>
          <w:sz w:val="20"/>
          <w:szCs w:val="20"/>
        </w:rPr>
      </w:pPr>
      <w:bookmarkEnd w:id="7"/>
      <w:r>
        <w:rPr>
          <w:rFonts w:cs="Arial" w:ascii="Arial" w:hAnsi="Arial"/>
          <w:sz w:val="20"/>
          <w:szCs w:val="20"/>
        </w:rPr>
        <w:t>Bãi bỏ Nghị quyết số 02/2011/NQ-HĐND ngày 06/4/2011 của HĐND tỉnh Quy định danh mục và mức thu một phần viện phí áp dụng trong hệ thống y tế nhà nước trên địa bàn tỉnh Bắc Giang.</w:t>
      </w:r>
    </w:p>
    <w:p>
      <w:pPr>
        <w:pStyle w:val="Normal"/>
        <w:spacing w:before="0" w:after="120"/>
        <w:rPr/>
      </w:pPr>
      <w:bookmarkStart w:id="8" w:name="dieu_3"/>
      <w:r>
        <w:rPr>
          <w:rFonts w:cs="Arial" w:ascii="Arial" w:hAnsi="Arial"/>
          <w:b/>
          <w:sz w:val="20"/>
          <w:szCs w:val="20"/>
        </w:rPr>
        <w:t>Điều 3</w:t>
      </w:r>
      <w:bookmarkEnd w:id="8"/>
      <w:r>
        <w:rPr>
          <w:rFonts w:cs="Arial" w:ascii="Arial" w:hAnsi="Arial"/>
          <w:b/>
          <w:sz w:val="20"/>
          <w:szCs w:val="20"/>
        </w:rPr>
        <w:t xml:space="preserve">. </w:t>
      </w:r>
      <w:bookmarkStart w:id="9" w:name="dieu_3_name"/>
      <w:r>
        <w:rPr>
          <w:rFonts w:cs="Arial" w:ascii="Arial" w:hAnsi="Arial"/>
          <w:bCs/>
          <w:sz w:val="20"/>
          <w:szCs w:val="20"/>
        </w:rPr>
        <w:t>Giao UBND tỉnh tổ chức thực hiện Nghị quyết.</w:t>
      </w:r>
    </w:p>
    <w:p>
      <w:pPr>
        <w:pStyle w:val="Normal"/>
        <w:spacing w:before="0" w:after="120"/>
        <w:rPr>
          <w:rFonts w:ascii="Arial" w:hAnsi="Arial" w:cs="Arial"/>
          <w:sz w:val="20"/>
          <w:szCs w:val="20"/>
          <w:lang w:val="nl-NL"/>
        </w:rPr>
      </w:pPr>
      <w:bookmarkEnd w:id="9"/>
      <w:r>
        <w:rPr>
          <w:rFonts w:cs="Arial" w:ascii="Arial" w:hAnsi="Arial"/>
          <w:sz w:val="20"/>
          <w:szCs w:val="20"/>
          <w:lang w:val="nl-NL"/>
        </w:rPr>
        <w:t>Nghị quyết được HĐND tỉnh khóa XVII, kỳ họp thứ 4 thông qua./.</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lang w:val="nl-NL"/>
              </w:rPr>
              <w:t>CHỦ TỊCH</w:t>
              <w:br/>
              <w:br/>
              <w:br/>
              <w:br/>
              <w:br/>
              <w:t>Thân Văn Khoa</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4"/>
          <w:szCs w:val="20"/>
          <w:lang w:val="nl-NL"/>
        </w:rPr>
      </w:pPr>
      <w:bookmarkStart w:id="10" w:name="loai_pl1"/>
      <w:bookmarkEnd w:id="10"/>
      <w:r>
        <w:rPr>
          <w:rFonts w:cs="Arial" w:ascii="Arial" w:hAnsi="Arial"/>
          <w:b/>
          <w:bCs/>
          <w:sz w:val="24"/>
          <w:szCs w:val="20"/>
          <w:lang w:val="nl-NL"/>
        </w:rPr>
        <w:t>PHỤ LỤC SỐ 01</w:t>
      </w:r>
    </w:p>
    <w:p>
      <w:pPr>
        <w:pStyle w:val="Normal"/>
        <w:spacing w:before="0" w:after="120"/>
        <w:jc w:val="center"/>
        <w:rPr>
          <w:rFonts w:ascii="Arial" w:hAnsi="Arial" w:cs="Arial"/>
          <w:sz w:val="20"/>
          <w:szCs w:val="20"/>
        </w:rPr>
      </w:pPr>
      <w:bookmarkStart w:id="11" w:name="loai_pl1"/>
      <w:bookmarkStart w:id="12" w:name="loai_pl1_name"/>
      <w:bookmarkEnd w:id="11"/>
      <w:r>
        <w:rPr>
          <w:rFonts w:cs="Arial" w:ascii="Arial" w:hAnsi="Arial"/>
          <w:bCs/>
          <w:sz w:val="20"/>
          <w:szCs w:val="20"/>
          <w:lang w:val="nl-NL"/>
        </w:rPr>
        <w:t>CÁC DỊCH VỤ KHÁM BỆNH, CHỮA BỆNH THEO THÔNG TƯ LIÊN TỊCH SỐ 03/2006/TTLT-BYT-BTC-BLĐTBXH</w:t>
      </w:r>
      <w:bookmarkEnd w:id="12"/>
      <w:r>
        <w:rPr>
          <w:rFonts w:cs="Arial" w:ascii="Arial" w:hAnsi="Arial"/>
          <w:b/>
          <w:bCs/>
          <w:sz w:val="20"/>
          <w:szCs w:val="20"/>
          <w:lang w:val="nl-NL"/>
        </w:rPr>
        <w:br/>
      </w:r>
      <w:r>
        <w:rPr>
          <w:rFonts w:cs="Arial" w:ascii="Arial" w:hAnsi="Arial"/>
          <w:i/>
          <w:iCs/>
          <w:sz w:val="20"/>
          <w:szCs w:val="20"/>
        </w:rPr>
        <w:t>(Kèm theo Nghị quyết số 07/2012/NQ-HĐND ngày 12/7/2012 của HĐND tỉnh)</w:t>
      </w:r>
    </w:p>
    <w:tbl>
      <w:tblPr>
        <w:tblW w:w="9579" w:type="dxa"/>
        <w:jc w:val="left"/>
        <w:tblInd w:w="-98" w:type="dxa"/>
        <w:tblLayout w:type="fixed"/>
        <w:tblCellMar>
          <w:top w:w="0" w:type="dxa"/>
          <w:left w:w="108" w:type="dxa"/>
          <w:bottom w:w="0" w:type="dxa"/>
          <w:right w:w="108" w:type="dxa"/>
        </w:tblCellMar>
      </w:tblPr>
      <w:tblGrid>
        <w:gridCol w:w="760"/>
        <w:gridCol w:w="738"/>
        <w:gridCol w:w="6376"/>
        <w:gridCol w:w="73"/>
        <w:gridCol w:w="1632"/>
      </w:tblGrid>
      <w:tr>
        <w:trPr>
          <w:trHeight w:val="81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3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loại dịch vụ</w:t>
            </w:r>
          </w:p>
        </w:tc>
        <w:tc>
          <w:tcPr>
            <w:tcW w:w="170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 (đồng)</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1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13" w:name="muc_1"/>
            <w:r>
              <w:rPr>
                <w:rFonts w:cs="Arial" w:ascii="Arial" w:hAnsi="Arial"/>
                <w:b/>
                <w:bCs/>
                <w:sz w:val="20"/>
                <w:szCs w:val="20"/>
              </w:rPr>
              <w:t xml:space="preserve">C1. CÁC THỦ THUẬT, TIỂU THỦ THUẬT, NỘI SOI </w:t>
            </w:r>
            <w:bookmarkEnd w:id="13"/>
          </w:p>
        </w:tc>
        <w:tc>
          <w:tcPr>
            <w:tcW w:w="1705"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tuỷ số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màng ti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dạ dà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376" w:type="dxa"/>
            <w:tcBorders>
              <w:bottom w:val="single" w:sz="4" w:space="0" w:color="000000"/>
              <w:right w:val="single" w:sz="4" w:space="0" w:color="000000"/>
            </w:tcBorders>
            <w:vAlign w:val="center"/>
          </w:tcPr>
          <w:p>
            <w:pPr>
              <w:pStyle w:val="Normal"/>
              <w:tabs>
                <w:tab w:val="clear" w:pos="720"/>
                <w:tab w:val="left" w:pos="2072" w:leader="none"/>
                <w:tab w:val="left" w:pos="3292" w:leader="none"/>
                <w:tab w:val="left" w:pos="3842" w:leader="none"/>
              </w:tabs>
              <w:spacing w:before="0" w:after="120"/>
              <w:rPr>
                <w:rFonts w:ascii="Arial" w:hAnsi="Arial" w:cs="Arial"/>
                <w:sz w:val="20"/>
                <w:szCs w:val="20"/>
              </w:rPr>
            </w:pPr>
            <w:r>
              <w:rPr>
                <w:rFonts w:cs="Arial" w:ascii="Arial" w:hAnsi="Arial"/>
                <w:sz w:val="20"/>
                <w:szCs w:val="20"/>
              </w:rPr>
              <w:t>Đốt mụn có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376" w:type="dxa"/>
            <w:tcBorders>
              <w:bottom w:val="single" w:sz="4" w:space="0" w:color="000000"/>
              <w:right w:val="single" w:sz="4" w:space="0" w:color="000000"/>
            </w:tcBorders>
            <w:vAlign w:val="center"/>
          </w:tcPr>
          <w:p>
            <w:pPr>
              <w:pStyle w:val="Normal"/>
              <w:tabs>
                <w:tab w:val="clear" w:pos="720"/>
                <w:tab w:val="left" w:pos="2862" w:leader="none"/>
              </w:tabs>
              <w:spacing w:before="0" w:after="120"/>
              <w:rPr>
                <w:rFonts w:ascii="Arial" w:hAnsi="Arial" w:cs="Arial"/>
                <w:sz w:val="20"/>
                <w:szCs w:val="20"/>
              </w:rPr>
            </w:pPr>
            <w:r>
              <w:rPr>
                <w:rFonts w:cs="Arial" w:ascii="Arial" w:hAnsi="Arial"/>
                <w:sz w:val="20"/>
                <w:szCs w:val="20"/>
              </w:rPr>
              <w:t>Cắt sùi mào gà</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376" w:type="dxa"/>
            <w:tcBorders>
              <w:bottom w:val="single" w:sz="4" w:space="0" w:color="000000"/>
              <w:right w:val="single" w:sz="4" w:space="0" w:color="000000"/>
            </w:tcBorders>
            <w:vAlign w:val="center"/>
          </w:tcPr>
          <w:p>
            <w:pPr>
              <w:pStyle w:val="Normal"/>
              <w:tabs>
                <w:tab w:val="clear" w:pos="720"/>
                <w:tab w:val="left" w:pos="2392" w:leader="none"/>
              </w:tabs>
              <w:spacing w:before="0" w:after="120"/>
              <w:rPr>
                <w:rFonts w:ascii="Arial" w:hAnsi="Arial" w:cs="Arial"/>
                <w:sz w:val="20"/>
                <w:szCs w:val="20"/>
              </w:rPr>
            </w:pPr>
            <w:r>
              <w:rPr>
                <w:rFonts w:cs="Arial" w:ascii="Arial" w:hAnsi="Arial"/>
                <w:sz w:val="20"/>
                <w:szCs w:val="20"/>
              </w:rPr>
              <w:t>Chấm Nitơ, A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Hydradenome</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ẩy tàn nhang, nốt ruồ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sẹo lồi, xấu, vết chai, mụn, thịt dư</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biế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8.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mắt cá chân nhỏ</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ường rò mô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t nhẹ da mặ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óng quặ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phổi bằng kim nhỏ</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vú</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cơ tim (chưa bao gồm bộ dụng cụ thông tim và chụp buồng tim, kim sinh thiết cơ ti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khớp có sinh thiế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màng phổ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ực quản dạ dày gắp giu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dạ dày + tiêm hoặc kẹp cầm má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Soi ruột non +/- sinh thiế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 </w:t>
            </w:r>
          </w:p>
        </w:tc>
        <w:tc>
          <w:tcPr>
            <w:tcW w:w="6376" w:type="dxa"/>
            <w:tcBorders>
              <w:bottom w:val="single" w:sz="4" w:space="0" w:color="000000"/>
              <w:right w:val="single" w:sz="4" w:space="0" w:color="000000"/>
            </w:tcBorders>
            <w:vAlign w:val="center"/>
          </w:tcPr>
          <w:p>
            <w:pPr>
              <w:pStyle w:val="Normal"/>
              <w:tabs>
                <w:tab w:val="clear" w:pos="720"/>
                <w:tab w:val="left" w:pos="1542" w:leader="none"/>
              </w:tabs>
              <w:spacing w:before="0" w:after="120"/>
              <w:rPr>
                <w:rFonts w:ascii="Arial" w:hAnsi="Arial" w:cs="Arial"/>
                <w:sz w:val="20"/>
                <w:szCs w:val="20"/>
              </w:rPr>
            </w:pPr>
            <w:r>
              <w:rPr>
                <w:rFonts w:cs="Arial" w:ascii="Arial" w:hAnsi="Arial"/>
                <w:sz w:val="20"/>
                <w:szCs w:val="20"/>
              </w:rPr>
              <w:t>Soi ruột non + tiêm (hoặc kẹp cầm máu)/ cắt poly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đại tràng + tiêm/ kẹp cầm má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rực tràng + tiêm/ thắt trĩ</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bàng quang + chụp thận ngược dò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thực quản qua nội soi (tuỳ theo loại dụng cụ no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Đặt stent thực quản qua nội soi (chưa bao gồm sten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a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mũi xoa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uồng tử cung để sinh thiế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ội soi ống mật chủ</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khí phế quản bằng ống mềm có gây mê (kể cả thuố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ồng ngự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iết niệu có gây mê (kể cả thuố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ường mật, tuỵ ngược dòng lấy sỏi, giun hay dị vậ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áp lực đồ bàng qua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áp lực đồ cắt dọc niệu đ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ơ tầng sinh mô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ệu dòng đồ</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tràn dịch màng tinh hoà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inh hoà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miệng lỗ s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rửa niệu quản sau tán sỏi (ngoài cơ thể)</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Đặt sonde JJ niệu quản (kể cả Sonde JJ)</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thân đốt sống qua da bằng đổ cement (chưa bao gồm cement hoá họ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dạ dày loại bỏ chất độc qua hệ thống kí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ruột non toàn bộ loại bỏ chất độc qua đường tiêu hoá</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5.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ấp thụ phân tử liên tục điều trị suy gan cấp nặng (chưa bao gồm hệ thống quả lọc và Albumin Human 20%-500ml)</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đo áp lực tĩnh mạch trung tâm (CV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động mạch qua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động mạch theo dõi huyết áp liên tụ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nhịp cấp cứu trong buồng ti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nhịp cấp cứu ngoài lồng ngự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hạ kali/ canxi má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hải độc bằng phương pháp tăng cường bài niệ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antidote trong điều trị ngộ độc cấ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phế quản điều trị sặc phổi ở bệnh nhân ngộ độc cấ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rắn độc cắn bằng huyết thanh kháng nọc rắ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độc nhiễm độc cấp ma tuý</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ắm tẩy độc cho bệnh nhân nhiễm độc hoá chất ngoài d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1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ọc máu liên tục (01 lần) (chưa bao gồm quả lọc, bộ dây dẫn và dịch thay thế HEMOSOL)</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0</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2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ọc tách huyết tương (01 lần) (chưa bao gồm quả lọc tách huyết tương, bộ dây dẫn và huyết tương đông lạ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0</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u phổi dưới hướng dẫn của CT Scanner</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sinh thiết vú dưới siêu â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7.500</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4" w:name="muc_2"/>
            <w:r>
              <w:rPr>
                <w:rFonts w:cs="Arial" w:ascii="Arial" w:hAnsi="Arial"/>
                <w:b/>
                <w:bCs/>
                <w:sz w:val="20"/>
                <w:szCs w:val="20"/>
              </w:rPr>
              <w:t>Y HỌC DÂN TỘC- PHỤC HỒI CHỨC NĂNG</w:t>
            </w:r>
            <w:bookmarkEnd w:id="14"/>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tho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ké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n xoá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do liệt thần kinh trung ươ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do cứng khớ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do liệt ngoại biê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động trị liệu hoặc ngôn ngữ trị liệ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điệ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luyện với ghế tập cơ bốn đầu đù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ới xe đạp tậ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ới hệ thống ròng rọ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ỷ trị liệu (cả thuố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hô hấ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chỉnh hì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hồi chức năng xương chậu của sản phụ sau sinh đẻ</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òng ngừa các biến chứng do bất độ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dưỡng si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vi dòng giảm đa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bằng má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cục bộ bằng tay (60 phú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toàn thân (60 phú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ng hơ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c hơ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êm cẳng ta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êm cẳng châ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ó êm đù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điện thần kinh cơ</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áp lực hơ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chiếu ngoà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nội mạc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thẩm mỹ</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óng xung kích điều trị</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chỉnh hình dưới gối có khớ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ẹp chỉnh hình trên gối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cổ tay- bàn ta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o chỉnh hình cột sống thắt lư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ày chỉnh hì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chỉnh hình ụ ngồi-đùi-bàn châ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đỡ cột sống cổ</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15" w:name="muc_3"/>
            <w:r>
              <w:rPr>
                <w:rFonts w:cs="Arial" w:ascii="Arial" w:hAnsi="Arial"/>
                <w:b/>
                <w:bCs/>
                <w:sz w:val="20"/>
                <w:szCs w:val="20"/>
              </w:rPr>
              <w:t xml:space="preserve">C2. CÁC PHẪU THUẬT, THỦ THUẬT THEO CHUYÊN KHOA </w:t>
            </w:r>
            <w:bookmarkEnd w:id="15"/>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bookmarkStart w:id="16" w:name="muc_4"/>
            <w:r>
              <w:rPr>
                <w:rFonts w:cs="Arial" w:ascii="Arial" w:hAnsi="Arial"/>
                <w:b/>
                <w:bCs/>
                <w:sz w:val="20"/>
                <w:szCs w:val="20"/>
              </w:rPr>
              <w:t xml:space="preserve">C2.1. NGOẠI KHOA </w:t>
            </w:r>
            <w:bookmarkEnd w:id="16"/>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gãy xương sườ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gẫy xương đò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vỡ xương bánh chè không có chỉ định mổ</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ắn, bó gẫy xương gó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tuyến giá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ỏ u phần mề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ang bao hoạt dịc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ừa ngó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ính ngó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điều trị ngón tay cò sú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Iradium (lầ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n sỏi ngoài cơ thể bằng sóng xung (thủy điện lự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n sỏi qua nội soi (sỏi thận, sỏi niệu quản, sỏi bàng qua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im loại Blalock</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ống động mạc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eo động mạc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ong van động mạch chủ</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0</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màng tim rộ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y đoạn mạch nhân tạo (chưa bao gồm đoạn mạch nhân t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0</w:t>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im các loại (tim bẩm sinh/ sửa van tim/ thay van tim…) (chưa bao gồm máy tim phổi, vòng van và van tim nhân t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00</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y động mạch chủ (chưa bao gồm động mạch chủ nhân tạo, van động mạch chủ, máy tim phổi nhân t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00</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hép van tim đồng loại (homograft) (chưa bao gồm máy tim phổ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00</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tim/ vết thương tim …(chưa bao gồm máy tim phổ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00</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ắc cầu mạch vành (chưa bao gồm máy tim phổ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ác mạch máu lớn (động mạch chủ ngực/ bụng/ cảnh) (chưa bao gồm động mạch nhân tạo và máy tim phổ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0</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im, mạch khác có sử dụng tuần hoàn ngoài cơ thể (chưa bao gồm bộ máy tim phổ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0</w:t>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im ống lớn (chưa bao gồm bộ dụng cụ thông tim, chụp buồng tim và kim sinh thiết cơ ti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0</w:t>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van hai lá/Nong van động mạch phổi/Nong van động mạch chủ (chưa bao gồm bộ dụng cụ thông tim, chụp buồng tim trước nong và bộ bóng nong va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0</w:t>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t thông liên nhĩ/ thông liên thất/bít ống động mạch bằng dụng cụ (chưa bao gồm bộ dụng cụ thông tim, bộ dụng cụ bít lỗ thô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rối loạn nhịp bằng sóng cao tần (chưa bao gồm bộ dụng cụ thăm dò và điều trị RF)</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0</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 đặt máy tạo nhịp/ cấy máy tạo nhịp phá rung (chưa bao gồm máy tạo nhịp, máy phá ru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0</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kỹ thuật nút mạch, thuyên tắc mạch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út túi phình mạch não (chưa bao gồm Micro Guide wire can thiệp, Micro catheter, Guiding catheter và Matrix Coils)</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0</w:t>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út dị dạng mạch não (chưa bao gồm Micro Guide wire can thiệp, Micro catheter, Guiding catheter)</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út thông động tĩnh mạch cảnh xoang hang (chưa bao gồm Guiding catheter, Micro catheter dùng quả bóng/ ballo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0</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ăm dò điện sinh lý trong buồng tim (chưa bao gồm bộ dụng cụ thăm dò điện sinh lý ti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u tuyến yê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ẫn lưu não thất - màng bụng (chưa bao gồm van dẫn lưu nhân t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ần kinh có dẫn đườ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 phẫu u não nền sọ</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 phẫu u não thấ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 phẫu u não đường giữ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 phẫu dị dạng mạch nã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não/ tuỷ số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g động học (PTD) trong điều trị u não ác tính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ở thông dạ dày qua nội so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ống tiêu hoá qua nội so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iêm mạc ống tiêu hoá qua nội soi điều trị ung thư sớ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ơ Oddi hoặc dẫn lưu mật qua nội soi tá trà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ường mật qua nội soi tá trà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giun đường mật qua nội soi tá trà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ĩ tắc mạc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5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ống tiêu hoá (thực quản/ dạ dầy/ đại tràng/ trực trà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0</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ường mật/tuỵ (chưa bao gồm sten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75.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sóng cao tần điều trị ung thư gan (1 lần; tính cho 02 lần đầu tiê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sóng cao tần điều trị ung thư gan (1 lần; tính cho những lần tiếp the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ắt vỡ giãn tĩnh mạch thực quản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tạo hình thực quản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điều trị trào ngược thực quản, dạ dà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hực quản qua nội soi ngực và bụ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0</w:t>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dạ dày (chưa bao gồm máy cắt nối tự động và ghim khâu trong má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0</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nối ruột (chưa bao gồm máy cắt nối tự động và ghim khâu trong má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4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nội soi cắt dây thần kinh X trong điều trị loét dạ dầ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ung thư đại/ trực tràng (chưa bao gồm máy cắt nối tự động và ghim khâu trong má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rĩ kỹ thuật cao (phương pháp Longo) (chưa bao gồm máy cắt nối tự độ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cắt nang ống mật chủ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cắt u trong ổ bụng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lách có sử dụng máy cắt (chưa bao gồm máy cắt nối tự động và ghim khâu trong máy cắt nố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cắt lách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khối tá tuỵ có sử dụng máy cắt nối (chưa bao gồm máy cắt nối tự động và ghim khâu trong máy cắt nố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lấy sỏi mật hay dị vật đường mậ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cắt túi mật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cơ Oddi và nong đường mật qua ERC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n sỏi trong mổ nội soi đường mật và tán sỏi qua đường hầm Kehr (chưa bao gồm đầu tán sỏi và điện cực tán sỏ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cắt túi mật, mở ống mật chủ lấy sỏi, nối mật-ruột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gan mở có sử dụng thiết bị kỹ thuật cao (chưa bao gồm dao cắt gan siêu â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Phẫu thuật nội soi cắt gan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điều trị bệnh lý gan mật khá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ị tật teo hậu môn trực tràng 1 thì</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ệnh phình đại tràng bẩm sinh 1 thì</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cắt thận/ u sau phúc mạc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u thượng thận/ nang thận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bàng quang, tạo hình bàng qua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úi sa niệu quản bằng nội so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uyến tiền liệt qua nội so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u xơ tiền liệt tuyến bằng laser (chưa bao gồm dây cáp qua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ốt nội soi u lành tuyến tiền liệt qua đường niệu đạo (TOR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xml:space="preserve">Đặt prothese cố định sàn chậu vào mỏm nhô xương cụt </w:t>
            </w:r>
          </w:p>
        </w:tc>
        <w:tc>
          <w:tcPr>
            <w:tcW w:w="1705"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các chỉ số niệu động họ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thận, niệu quản tự thân có sử dụng vi phẫ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0</w:t>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y đốt sống (chưa bao gồm đinh xương, nẹp vít và xương bảo quản/ đốt sống nhân t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0</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ẹp vít cột sống cổ (chưa bao gồm đinh xương, nẹp, ví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0</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ẹp vít cột sống thắt lưng (chưa bao gồm đinh xương, nẹp, ví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ữa vẹo cột sống (cả đợt điều trị) (chưa bao gồm đinh xương, nẹp, ví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y toàn bộ khớp gối (chưa bao gồm khớp nhân t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y khớp gối bán phần (chưa bao gồm khớp nhân t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y toàn bộ khớp háng (chưa bao gồm khớp nhân t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0</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y khớp háng bán phần (chưa bao gồm khớp nhân t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khớp há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y đoạn xương ghép bảo quản bằng kĩ thuật cao (chưa bao gồm đinh, nẹp, vít và xương bảo quả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trên màn hình tăng sáng (chưa bao gồm đinh xương, nẹp ví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0</w:t>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nẹp vít (chưa bao gồm đinh xương, nẹp ví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khớp gối/ khớp háng/ khớp vai/ cổ châ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tái tạo dây chằng (chưa bao gồm nẹp vít, dao cắt sụn và lưỡi bà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5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tái tạo gân (chưa bao gồm gân nhân t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5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 phẫu chuyển vạt da có cuống mạch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5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hép chi (chưa bao gồm đinh xương, nẹp vít và mạch máu nhân t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huyển gân điều trị cò ngón tay do liệt vận động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huyển gân điều trị bàn chân rủ do liệt vận động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út đinh/tháo phương tiện kết hợp xươ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khí-phế quả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sọ mặt (bệnh lý)</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ung thư biểu mô tế bào đáy/tế bào gai vùng mặt + tạo hình vạt da, đóng khuyết da bằng phẫu thuật tạo hình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éo dài chi (chưa bao gồm phương tiện cố đị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bằng các vạt da có cuống mạch liề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ỉnh bàn chân khèo (chưa bao gồm phương tiện cố đị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àm vận động khớp gố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óng cứng khớp cổ chân (chưa bao gồm phương tiện cố đị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17" w:name="muc_5"/>
            <w:r>
              <w:rPr>
                <w:rFonts w:cs="Arial" w:ascii="Arial" w:hAnsi="Arial"/>
                <w:b/>
                <w:bCs/>
                <w:sz w:val="20"/>
                <w:szCs w:val="20"/>
              </w:rPr>
              <w:t xml:space="preserve">C2.2. SẢN PHỤ KHOA </w:t>
            </w:r>
            <w:bookmarkEnd w:id="17"/>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thuốc âm đ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phá thai bệnh lý/nạo thai do mổ cũ/nạo thai khó</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thai dưới 12 tuầ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phá thai 3 tháng giữ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hút thai trứ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thai có gây mê tĩnh mạc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tháo dụng cụ tử cu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òng cổ tử cung/Tháo vòng khó</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nhân Chori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ặt dụng cụ tử cung chống dính buồng tử cu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ối chẩn đoán trước sinh, nuôi cấy tế bà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ối điều trị đa ố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rách cùng đồ</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vú và hút sữa kết hợp chạy tia điều trị viêm tắc sữ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ẻ không đau (gây tê ngoài màng cứng; chưa kể thuốc gây tê)</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hân xơ vú</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rích ápxe Bartholin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ang Bartholi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sản na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sản nữ</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inh hoàn chẩn đoá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ổ bụng lấy dụng cụ tránh tha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u nang buồng trứ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nang buồng trứ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5.000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ử cung hoàn toàn đường âm đ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0</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chửa ống cổ tử cung bằng tiêm Metrotexat dưới siêu â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0.000</w:t>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u xơ tử cung bằng nút động mạch tử cung (chưa bao gồm Micro Guide wire can thiệp, Micro catheter, hạt nhựa PV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u nang buồng trứng cơ năng dưới siêu â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ử cung thắt động mạch hạ vị trong cấp cứu sản kho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0.0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óc nang, nhân di căn âm đạo, tầng sinh mô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xoay tha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ửa ngoài tử cu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noã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6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trữ lạnh phôi/trứ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rã đông + chuyển phô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inh hoàn lấy tinh trùng + ICS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im thai bằng Doppler</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dõi tim thai và cơn co tử cung bằng monitori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trong sản phụ kho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88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ụ tinh trong ống nghiệm thường (IVF) (chưa kể thuốc kích thích rụng noãn, môi trường nuôi cấ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tinh trùng vào trứng ICSI (chưa bao gồm môi trường nuôi cấ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n trứng- làm IVF/ ICSI (chưa bao gồm môi trường nuôi cấ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lưu trữ phôi/ trứng/ tinh trùng (01 nă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inh trùng thực hiện ICS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8" w:name="muc_6"/>
            <w:r>
              <w:rPr>
                <w:rFonts w:eastAsia="Arial" w:cs="Arial" w:ascii="Arial" w:hAnsi="Arial"/>
                <w:b/>
                <w:bCs/>
                <w:sz w:val="20"/>
                <w:szCs w:val="20"/>
              </w:rPr>
              <w:t xml:space="preserve"> </w:t>
            </w:r>
            <w:r>
              <w:rPr>
                <w:rFonts w:cs="Arial" w:ascii="Arial" w:hAnsi="Arial"/>
                <w:b/>
                <w:bCs/>
                <w:sz w:val="20"/>
                <w:szCs w:val="20"/>
              </w:rPr>
              <w:t xml:space="preserve">C2.3. MẮT </w:t>
            </w:r>
            <w:bookmarkEnd w:id="18"/>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khúc xạ má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hiệm pháp phát hiện Glôcô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hẩ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ắc giá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võng mạ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ính công suất thủy tinh thể nhân t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ị lực khách qua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bờ m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ữa bỏng mắt do hàn điệ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cùng đồ 1 mắ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di điều trị (1 lầ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úc nội nhãn (có độn hoặc không độ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ét bỏ nhãn cầ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ặn tuyến bờ m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ạn vôi kết mạ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ốt lông xiê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quặm bẩm sinh (1 mắ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quặm bẩm sinh (2 mắ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Epicanthus (1 mắ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bệnh võng mạc trẻ đẻ non (2 mắ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giác mạc nan hoa (1 mắ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giác mạc nan hoa (2 mắ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ác có Faden (1 mắ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ạo mí (1 mắt)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mí (2 mắ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ụp mi (1 mắ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ác (2 mắ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ác (1 mắ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bóng đồng tử</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è</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ặt IOL lần 2 (1 mắt, chưa bao gồm thuỷ tinh thể nhân t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ao sa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ủy tinh thể ngoài bao (1 mắt, chưa bao gồm ống silico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góc tiền phò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hủy tinh thể</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ắt màng đồng tử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ặt ống Silicon tiền phò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mi không vá d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có vá da tạo hì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tổ chức hốc mắ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kết mạc nô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cùng đồ lắp mắt giả</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ủ kết mạc lắp mắt giả</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á da điều trị lật m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ái tạo lệ quản kết hợp khâu m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iền phò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hốc mắ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ịch kính đơn thuần/ lấy dị vật nội nhã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giác mạc đơn thuầ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0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âu củng mạc đơn thuầ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ủng giác mạc phức tạ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giác mạc phức tạ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ủng mạc phức tạ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iền phòng rửa máu/ mủ</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phục hồi bờ m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6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ấu vết thương phần mềm, tổn thương vùng mắ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mủ hốc mắ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úi lệ</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ng áp Mytomyci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ọt giác mạc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thông lệ mũi (1 mắt, chưa bao gồm ống silico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ò m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ủ kết mạ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6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u kết mạc không vá</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màng ối điều trị loét giác mạ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ng tái phát phức tạp có ghép màng ối kết mạ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9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hép màng ối điều trị dính mi cầu/ loét giác mạc lâu liền/thủng giác mạ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ộng ghép kết mạc tự thâ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đông thể mi điều trị Glôcô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vùng bè bằng Laser</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ống mắt chu biên bằng Laser</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bao sau bằng Laser</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tháo dịch dưới hắc mạc, bơm hơi tiền phò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è áp MMC hoặc áp 5F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ủy tinh thể ngoài bao, đặt IOL+ cắt bè (1 mắt, chưa bao gồm thuỷ tinh thể nhân t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dầu Silicon phẫu thuậ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đông thể m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0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iêu âm điều trị (1 ngà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chẩn đoán (1 mắ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rung mắt quang độ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u, tế bào học, dịch tổ chứ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huyết thanh đóng ố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ỉ giác mạ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ệu pháp điều trị viêm kết mạc mùa xuân (áp tia β)</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ì kết giác mạc có hoặc không ghép kết mạ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ch dính mi cầu ghép kết mạ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ẹp khe m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áo cò m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 hạt, u gai kết mạc (cắt bỏ u)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 bạch mạch kết mạ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ật khúc xạ bằng Laser Excimer (01 mắ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ục thuỷ tinh thể bằng phương pháp Phaco (01 mắt, chưa bao gồm thuỷ tinh thể nhân t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giác mạc (01 mắt, chưa bao gồm giác mạc, thuỷ tinh thể nhân t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dịch kính và điều trị bong võng mạc (01 mắt, chưa bao gồm dầu silicon, đai silicon, đầu cắt dịch kính, Laser nội nhã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mống mắt mắt chu biê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19" w:name="muc_7"/>
            <w:r>
              <w:rPr>
                <w:rFonts w:cs="Arial" w:ascii="Arial" w:hAnsi="Arial"/>
                <w:b/>
                <w:bCs/>
                <w:sz w:val="20"/>
                <w:szCs w:val="20"/>
              </w:rPr>
              <w:t xml:space="preserve">C2.4. TAI - MŨI - HỌNG </w:t>
            </w:r>
            <w:bookmarkEnd w:id="19"/>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thuốc thanh quản/tai (không kể tiền thuố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họ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họng bằng khí Nitơ lỏ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họng bằng khí CO2 (Bằng áp lạ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ét bấc mũi trước cầm má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ét bấc mũi sau cầm má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màng nhĩ</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vòi nhĩ</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vòi nhĩ</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dịch vành ta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rạch vành ta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nút biểu bì ống ta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xoang dưới áp lự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nắn sống mũ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í du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tai, rửa mũi, xông họ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ẻ cuốn mũi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đường rò luân nhĩ</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ét meche mũ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hịt thừa nếp tai 2 bê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họng hạ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u nang sàn mũ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ống ta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vòm mũi họ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anh quản treo cắt hạt xơ</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Soi thanh quản cắt papillom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anh khí phế quản bằng ống mề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ực quản bằng ống mề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Amidan áp lạ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m máu mũi bằng Meroxeo (1 bê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m máu mũi bằng Meroxeo (2 bê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ông vòi nhĩ nội so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ong vòi nhĩ nội so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ầm máu mũi không sử dụng Meroxeo (1 bê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ầm máu mũi có sử dụng Meroxeo (1 bê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ội soi Tai - Mũi - Họ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sào bào thượng nhĩ</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sức cản của mũ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ính lực đơn â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rên ngưỡ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sức nghe lờ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phản xạ cơ bàn đạ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nhĩ lượ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định dùng máy trợ thính (hướng dẫ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OAE (1 lầ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ABR (1 lầ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ấy điện cực ốc tai (chưa bao gồm điện cực ốc ta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00</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lấy u/điều trị rò dịch não tuỷ, thoát vị nền sọ (chưa bao gồm keo sinh họ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ấy máy trợ thính tai giữa (chưa bao gồm máy trợ thí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1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tai trong/ u dây thần kinh VII/ u dây thần kinh VII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80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ỉnh xương đá</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ái tạo hệ thống truyền âm (chưa bao gồm keo sinh học, xương con để thay thế/Prothese)</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thanh khí quản đặt stent (chưa bao gồm sten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khí quản tận-tận trong điều trị sẹo hẹp (chưa bao gồm sten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iều trị sẹo hẹp thanh khí quản (chưa bao gồm sten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7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thanh quản có tái tạo phát âm (chưa bao gồm stent/ van phát âm, thanh quản điệ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bỏ u mạch máu vùng đầu cổ</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bỏ u xơ mạch vòm mũi họ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0</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bỏ khối u vùng mũi xoang (chưa bao gồm keo sinh họ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ỏ u thành bên họng lan lên đáy sọ có kiểm soát bằng kính hiển vi và nội so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ái tạo vùng đầu cổ mặt bằng vạt da cơ xươ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ục hồi, tái tạo dây thần kinh VI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ắt dây thần kinh Vidien qua nội so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cuộn cả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não do ta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ỏ ung thư Amidan/thanh quản và nạo vét hạch cổ</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ỏ ung thư lưỡi có tái tạo vạt cơ d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aser cắt ung thư thanh quản hạ họng (chưa bao gồm ống nội khí quả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aser trong khối u vùng họng miệng (chưa bao gồm ống nội khí quả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ạo vét hạch cổ, truyền hoá chất động mạch cảnh (chưa bao gồm hoá chấ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0</w:t>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mở khe giữa, nạo sàng, ngách trán, xoang bướ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0</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u nhú đảo ngược vùng mũi xoang (chưa bao gồm keo sinh họ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50.000</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20" w:name="muc_8"/>
            <w:r>
              <w:rPr>
                <w:rFonts w:cs="Arial" w:ascii="Arial" w:hAnsi="Arial"/>
                <w:b/>
                <w:bCs/>
                <w:sz w:val="20"/>
                <w:szCs w:val="20"/>
              </w:rPr>
              <w:t xml:space="preserve">C2.5. RĂNG - HÀM - MẶT </w:t>
            </w:r>
            <w:bookmarkEnd w:id="20"/>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21" w:name="muc_9"/>
            <w:r>
              <w:rPr>
                <w:rFonts w:cs="Arial" w:ascii="Arial" w:hAnsi="Arial"/>
                <w:b/>
                <w:bCs/>
                <w:sz w:val="20"/>
                <w:szCs w:val="20"/>
              </w:rPr>
              <w:t xml:space="preserve">C2.5.1. PHẪU THUẬT RĂNG, MIỆNG </w:t>
            </w:r>
            <w:bookmarkEnd w:id="21"/>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hổ răng đơn giả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hổ răng khó</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ắt lợi trùm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áp xe trong miệ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áp xe dẫn lưu ngoài miệ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tạm thời gẫy xương hàm (buộc chỉ thép, băng cố đị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chân ră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lấy nang ră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uống 1 châ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túi lợi 1 sextan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thái dương hà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u lành dưới 3c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u lành trên 3c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ống Wharto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hổ răng ngầm dưới xương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mọc lạc chỗ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ấm gai xương trên 02 ổ răng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lợi, lợi xơ để làm hàm giả</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ạo hình phanh môi, phanh má hoặc lưỡi (không gây mê)</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m và cố định lại một răng bật khỏi huyệt ổ ră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5.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liên kết điều trị viêm quanh răng 1 vùng (bao gồm cả nẹp liên kết bằng kim loại đú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ật vạt, nạo xương ổ răng 1 vù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lợi đường kính từ 2cm trở lê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hép xương và màng tái tạo mô có hướng dẫn (chưa bao gồm màng tái tạo mô và xương nhân tạ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22" w:name="muc_10"/>
            <w:r>
              <w:rPr>
                <w:rFonts w:cs="Arial" w:ascii="Arial" w:hAnsi="Arial"/>
                <w:b/>
                <w:bCs/>
                <w:sz w:val="20"/>
                <w:szCs w:val="20"/>
              </w:rPr>
              <w:t xml:space="preserve">C2.5.2. ĐIỀU TRỊ RĂNG </w:t>
            </w:r>
            <w:bookmarkEnd w:id="22"/>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n răng sữa sâu ngà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m bít hố rã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răng sữa viêm tuỷ có hồi phục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uỷ răng sữa một châ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uỷ răng sữa nhiều châ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hép làm sẵ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sâu ngà</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viêm tuỷ hồi phụ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uỷ răng số 1, 2, 3</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iều trị tuỷ răng số 4, 5</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iều trị tuỷ răng số 6,7 hàm dướ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uỷ răng số 6,7 hàm trê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uỷ lạ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composite cổ ră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thẩm mỹ composite (veneer)</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hồi thân răng có chố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ẩy trắng răng 1 hàm (có máng) (đã bao gồm thuốc tẩy trắ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ẩy trắng răng 2 hàm (có máng) (đã bao gồm thuốc tẩy trắ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23" w:name="muc_11"/>
            <w:r>
              <w:rPr>
                <w:rFonts w:cs="Arial" w:ascii="Arial" w:hAnsi="Arial"/>
                <w:b/>
                <w:bCs/>
                <w:sz w:val="20"/>
                <w:szCs w:val="20"/>
              </w:rPr>
              <w:t xml:space="preserve">C2.5.3. RĂNG GIẢ THÁO LẮP </w:t>
            </w:r>
            <w:bookmarkEnd w:id="23"/>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m khung đúc (chưa tính ră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hàm tháo lắp nhựa toàn phần (14 ră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24" w:name="muc_12"/>
            <w:r>
              <w:rPr>
                <w:rFonts w:cs="Arial" w:ascii="Arial" w:hAnsi="Arial"/>
                <w:b/>
                <w:bCs/>
                <w:sz w:val="20"/>
                <w:szCs w:val="20"/>
              </w:rPr>
              <w:t xml:space="preserve">C2.5.4. RĂNG GIẢ CỐ ĐỊNH </w:t>
            </w:r>
            <w:bookmarkEnd w:id="24"/>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giả cố định trên Implant (chưa bao gồm Implant, cùi giả thay thế)</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đơn vị sứ kim loạ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đơn vị sứ toàn phầ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ột trụ thé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chụp thép cầu nhự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hựa 3 đơn vị</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ứ kim loại 3 đơn vị</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25" w:name="muc_13"/>
            <w:r>
              <w:rPr>
                <w:rFonts w:cs="Arial" w:ascii="Arial" w:hAnsi="Arial"/>
                <w:b/>
                <w:bCs/>
                <w:sz w:val="20"/>
                <w:szCs w:val="20"/>
              </w:rPr>
              <w:t xml:space="preserve">C2.5.5. NẮN CHỈNH RĂNG </w:t>
            </w:r>
            <w:bookmarkEnd w:id="25"/>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m dự phòng loại tháo lắp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dự phòng loại gắn chặ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ực nắn chỉnh ngoài mặt Headgear (đã bao gồm Headgear)</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ực nắn chỉnh ngoài mặt Facemask (đã bao gồm Facemask)</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m điều trị chỉnh hình loại tháo lắp đơn giản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điều trị chỉnh hình loại tháo lắp phức tạ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điều trị chỉnh hình loại gắn chặt từng phần cung ră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điều trị chỉnh hình loại gắn chặt toàn cung răng đơn giả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điều trị chỉnh hình loại gắn chặt toàn cung răng phức tạp (kéo răng ngầ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duy trì kết quả loại tháo lắ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m duy trì kết qủa loại cố định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khuôn để nghiên cứu chẩn đoán (hai hà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26" w:name="muc_14"/>
            <w:r>
              <w:rPr>
                <w:rFonts w:cs="Arial" w:ascii="Arial" w:hAnsi="Arial"/>
                <w:b/>
                <w:bCs/>
                <w:sz w:val="20"/>
                <w:szCs w:val="20"/>
              </w:rPr>
              <w:t xml:space="preserve">C2.5.6. SỬA LẠI HÀM CŨ </w:t>
            </w:r>
            <w:bookmarkEnd w:id="26"/>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àm lại hàm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ửa hàm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ắn lại chụp, cầu (1đơn vị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27" w:name="muc_15"/>
            <w:r>
              <w:rPr>
                <w:rFonts w:cs="Arial" w:ascii="Arial" w:hAnsi="Arial"/>
                <w:b/>
                <w:bCs/>
                <w:sz w:val="20"/>
                <w:szCs w:val="20"/>
              </w:rPr>
              <w:t xml:space="preserve">C2.5.7. CÁC PHẪU THUẬT HÀM MẶT </w:t>
            </w:r>
            <w:bookmarkEnd w:id="27"/>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nẹp có lồi cầu trong phục hồi sau cắt đoạn xương hàm dưới (chưa bao gồm nẹp có lồi cầu và vít thay thế)</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xương hàm trên/hàm dưới, điều trị lệch khớp cắn và kết hợp xương bằng nẹp vít (chưa bao gồm nẹp, vít thay thế)</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đoạn xương hàm dưới do bệnh lý và tái tạo bằng nẹp vít (1 bên) (chưa bao gồm nẹp, vít thay thế)</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0</w:t>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đoạn xương hàm dưới do bệnh lý và tái tạo bằng xương, sụn tự thân (1 bên) và cố định bằng nẹp vít (chưa bao gồm nẹp, vít thay thế)</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đoạn xương hàm dưới do bệnh lý và tái tạo bằng xương, sụn tự thân (2 bên) và cố định bằng nẹp vít (chưa bao gồm nẹp, vít thay thế)</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đoạn xương hàm trên do bệnh lý và tái tạo bằng hàm đúc titan, sứ, composite cao cấp (chưa bao gồm nẹp, vít thay thế)</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lép mặt (chưa bao gồm vật liệu độn thay thế)</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ính khớp thái dương hàm 1 bên và tái tạo bằng sụn, xương tự thân (chưa bao gồm nẹp, vít thay thế)</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ính khớp thái dương hàm 2 bên và tái tạo bằng sụn, xương tự thân (chưa bao gồm nẹp, vít thay thế)</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ính khớp thái dương hàm 1 bên và tái tạo bằng khớp đúc titan (chưa bao gồm nẹp có lồi cầu bằng titan và vít thay thế)</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ính khớp thái dương hàm 2 bên và tái tạo bằng khớp đúc titan (chưa bao gồm nẹp có lồi cầu bằng titan và ví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uyến mang tai bảo tồn dây thần kinh VII có sử dụng máy dò thần kinh (chưa bao gồm máy dò thần ki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00.0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uyết hổng lớn vùng hàm mặt bằng vạt da cơ (chưa bao gồm nẹp, ví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5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uyết hổng lớn vùng hàm mặt bằng vi phẫu thuậ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máu lớn vùng hàm mặ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bạch mạch lớn vùng hàm mặ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1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a chấn thương vùng hàm mặt (chưa bao gồm nẹp, ví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ở xương, điều trị lệch lạc xương hàm, khớp cắn (chưa bao gồm nẹp, ví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50.000</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hép xương ổ răng trên bệnh nhân khe hở môi, vòm miệng (chưa bao gồm xươ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300.000</w:t>
            </w:r>
          </w:p>
        </w:tc>
      </w:tr>
      <w:tr>
        <w:trPr>
          <w:trHeight w:val="88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tạo chỉnh hình xương mặt trong chấn thương nặng (chưa bao gồm nẹp, ví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00.000</w:t>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tái tạo xương quanh răng bằng ghép xương hoặc màng tái sinh mô có hướng dẫn (chưa bao gồm màng tái tạo mô)</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gãy xương hàm dưới (chưa bao gồm nẹp ví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gãy lồi cầu (chưa bao gồm nẹp ví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gãy gò má cung tiếp 2 bên (chưa bao gồm nẹp ví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gãy xương hàm trên (chưa bao gồm nẹp, ví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lành tính tuyến dưới hàm (chưa bao gồm máy dò thần ki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âng sống mũi (chưa bao gồm vật liệu thay thế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môi một bê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môi hai bê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khe hở vòm miệ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khe hở vòm miệng tạo vạt thành hầ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ăng da mặ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giáp mó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cạnh cổ</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ang xương hàm từ 2-5c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ng thư xương hàm trên, nạo vét hạc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ng thư xương hàm dưới, nạo vét hạc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khe hở chéo mặ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rời mỗi chiều trên 5c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laser, sóng cao tần trong điều trị sẹo &gt;2c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viêm nhiễm toả lan, áp xe vùng hàm mặ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âu phục hồi vết thương phần mềm vùng hàm mặt, có tổn thương tuyến, mạch, thần ki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xương chết, nạo rò viêm xương vùng hàm mặ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nang sàn miệ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ở xoang lấy răng ngầ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dây thần kinh V ngoại biê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phanh môi/ phanh má/ phanh lưỡi bám thấp (gây mê nội khí quản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0</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hỏ lành tính phần mềm vùng hàm mặt (gây mê nội khí quả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xơ điều trị u máu phần mềm và xương vùng hàm mặ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ắn sai khớp thái dương hàm đến muộ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75.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u phần mềm và xương vùng hàm mặt (gây, mê nội khí quả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2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lấy răng ngầm trong xươ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75.000</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28" w:name="muc_16"/>
            <w:r>
              <w:rPr>
                <w:rFonts w:cs="Arial" w:ascii="Arial" w:hAnsi="Arial"/>
                <w:b/>
                <w:bCs/>
                <w:sz w:val="20"/>
                <w:szCs w:val="20"/>
              </w:rPr>
              <w:t xml:space="preserve">C2.6. BỎNG </w:t>
            </w:r>
            <w:bookmarkEnd w:id="28"/>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bỏng (1 lầ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ô cảm trong thay băng bệnh nhân bỏ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ử dụng giường khí hóa lỏng điều trị bỏng nặng (01 ngà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lọc máu có kết hợp thẩm tách trong 24h (chưa bao gồm màng lọc và dây dẫn đi kè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lọc máu có kết hợp thẩm tách trong 48h (chưa bao gồm màng lọc và dây dẫn đi kè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lọc máu không kết hợp thẩm tách trong 24h (chưa bao gồm màng lọc và dây dẫn đi kè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lọc máu không kết hợp thẩm tách trong 48h (chưa bao gồm màng lọc và dây dẫn đi kè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5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dị loại (da ếch, da lợn …) trong điều trị bỏng (chưa bao gồm da ghé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da tự thân trong điều trị bỏng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màng tế bào nuôi cấy trong điều trị bỏng (chưa bao gồm màng nuô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độ sâu bỏng bằng máy siêu âm doppler</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ắm điều trị tiệt khuẩn bằng TRA gamm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có sử dụng da lợn bảo quản sau lạ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vết thương bỏng bằng màng nuôi cấy nguyên bào sợi (hoặc tế bào sừng)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bằng ôxy cao á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29" w:name="muc_17"/>
            <w:r>
              <w:rPr>
                <w:rFonts w:cs="Arial" w:ascii="Arial" w:hAnsi="Arial"/>
                <w:b/>
                <w:bCs/>
                <w:sz w:val="20"/>
                <w:szCs w:val="20"/>
              </w:rPr>
              <w:t xml:space="preserve">C3. XÉT NGHIỆM VÀ THĂM DÒ CHỨC NĂNG </w:t>
            </w:r>
            <w:bookmarkEnd w:id="29"/>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30" w:name="muc_18"/>
            <w:r>
              <w:rPr>
                <w:rFonts w:cs="Arial" w:ascii="Arial" w:hAnsi="Arial"/>
                <w:b/>
                <w:bCs/>
                <w:sz w:val="20"/>
                <w:szCs w:val="20"/>
              </w:rPr>
              <w:t xml:space="preserve">C3.1. XÉT NGHIỆM HUYẾT HỌC-MIỄN DỊCH </w:t>
            </w:r>
            <w:bookmarkEnd w:id="30"/>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g thể kháng nhân và Anti-dsDN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phân tích tế bào máu bằng máy đếm laser</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hồng cầu lưới trên máy tự độ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ết đồ (sử dụng máy đếm tự độ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ết đồ (sử dụng máy đếm laser)</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tập trung tiểu cầ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mảnh vỡ hồng cầu (bằng má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hồng cầu có chấm ưa base (bằng máy)</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ấu trùng giun chỉ trong máu</w:t>
            </w:r>
          </w:p>
        </w:tc>
        <w:tc>
          <w:tcPr>
            <w:tcW w:w="1705"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trung bạch cầ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u lắng (bằng máy tự độ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hồng cầu sắt (Nhuộm Peris)</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Phosphatase kiềm bạch cầ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Phosphatase acid</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 cụm tế bào tuỷ</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hoà hợp (Cross-Match) trong phát má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sợi xơ trong mô tuỷ xươ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sợi xơ liên võng trong mô tuỷ xươ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ch đồ</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á mô miễn dịch tuỷ xương (01 marker)</w:t>
            </w:r>
          </w:p>
        </w:tc>
        <w:tc>
          <w:tcPr>
            <w:tcW w:w="1705"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thromboplastin hoạt hoá từng phần (APT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thrombin (T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yếu tố kháng đông đường ngoại si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yếu tố kháng đông đường nội si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pháp rượu (nghiệm pháp Ethanol)</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pháp von-Kaull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ịnh lượng D-Dimer</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rotein S</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rotein 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Thrombomoduli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đồng yếu tố Ristoceti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ịnh lượng yếu tố von - Willebrand ( v-WF)</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PAI-1/PAI-2</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lasminoge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ịnh lượng α</w:t>
            </w:r>
            <w:r>
              <w:rPr>
                <w:rFonts w:cs="Arial" w:ascii="Arial" w:hAnsi="Arial"/>
                <w:sz w:val="20"/>
                <w:szCs w:val="20"/>
                <w:vertAlign w:val="subscript"/>
              </w:rPr>
              <w:t xml:space="preserve">2 </w:t>
            </w:r>
            <w:r>
              <w:rPr>
                <w:rFonts w:cs="Arial" w:ascii="Arial" w:hAnsi="Arial"/>
                <w:sz w:val="20"/>
                <w:szCs w:val="20"/>
              </w:rPr>
              <w:t>anti -plasmin ( α</w:t>
            </w:r>
            <w:r>
              <w:rPr>
                <w:rFonts w:cs="Arial" w:ascii="Arial" w:hAnsi="Arial"/>
                <w:sz w:val="20"/>
                <w:szCs w:val="20"/>
                <w:vertAlign w:val="subscript"/>
              </w:rPr>
              <w:t xml:space="preserve">2 </w:t>
            </w:r>
            <w:r>
              <w:rPr>
                <w:rFonts w:cs="Arial" w:ascii="Arial" w:hAnsi="Arial"/>
                <w:sz w:val="20"/>
                <w:szCs w:val="20"/>
              </w:rPr>
              <w:t>A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β - Thromboglobulin (βT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t- P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anti Thrombin II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2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ịnh lượng α</w:t>
            </w:r>
            <w:r>
              <w:rPr>
                <w:rFonts w:cs="Arial" w:ascii="Arial" w:hAnsi="Arial"/>
                <w:sz w:val="20"/>
                <w:szCs w:val="20"/>
                <w:vertAlign w:val="subscript"/>
              </w:rPr>
              <w:t xml:space="preserve">2 </w:t>
            </w:r>
            <w:r>
              <w:rPr>
                <w:rFonts w:cs="Arial" w:ascii="Arial" w:hAnsi="Arial"/>
                <w:sz w:val="20"/>
                <w:szCs w:val="20"/>
              </w:rPr>
              <w:t>Macroglobulin (α</w:t>
            </w:r>
            <w:r>
              <w:rPr>
                <w:rFonts w:cs="Arial" w:ascii="Arial" w:hAnsi="Arial"/>
                <w:sz w:val="20"/>
                <w:szCs w:val="20"/>
                <w:vertAlign w:val="subscript"/>
              </w:rPr>
              <w:t xml:space="preserve">2 </w:t>
            </w:r>
            <w:r>
              <w:rPr>
                <w:rFonts w:cs="Arial" w:ascii="Arial" w:hAnsi="Arial"/>
                <w:sz w:val="20"/>
                <w:szCs w:val="20"/>
              </w:rPr>
              <w:t>M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hất ức chế C</w:t>
            </w:r>
            <w:r>
              <w:rPr>
                <w:rFonts w:cs="Arial" w:ascii="Arial" w:hAnsi="Arial"/>
                <w:sz w:val="20"/>
                <w:szCs w:val="20"/>
                <w:vertAlign w:val="subscript"/>
              </w:rPr>
              <w:t>1</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Hepari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kháng X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FDP</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type hoà hợp tổ chức bằng kỹ thuật vi độc tế bào (chưa bao gồm kít HLA (lớp 1 và lớp 2))</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đường + Ha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lượng CD</w:t>
            </w:r>
            <w:r>
              <w:rPr>
                <w:rFonts w:cs="Arial" w:ascii="Arial" w:hAnsi="Arial"/>
                <w:sz w:val="20"/>
                <w:szCs w:val="20"/>
                <w:vertAlign w:val="subscript"/>
              </w:rPr>
              <w:t>3</w:t>
            </w:r>
            <w:r>
              <w:rPr>
                <w:rFonts w:cs="Arial" w:ascii="Arial" w:hAnsi="Arial"/>
                <w:sz w:val="20"/>
                <w:szCs w:val="20"/>
              </w:rPr>
              <w:t>-CD</w:t>
            </w:r>
            <w:r>
              <w:rPr>
                <w:rFonts w:cs="Arial" w:ascii="Arial" w:hAnsi="Arial"/>
                <w:sz w:val="20"/>
                <w:szCs w:val="20"/>
                <w:vertAlign w:val="subscript"/>
              </w:rPr>
              <w:t xml:space="preserve">4 </w:t>
            </w:r>
            <w:r>
              <w:rPr>
                <w:rFonts w:cs="Arial" w:ascii="Arial" w:hAnsi="Arial"/>
                <w:sz w:val="20"/>
                <w:szCs w:val="20"/>
              </w:rPr>
              <w:t>-CD</w:t>
            </w:r>
            <w:r>
              <w:rPr>
                <w:rFonts w:cs="Arial" w:ascii="Arial" w:hAnsi="Arial"/>
                <w:sz w:val="20"/>
                <w:szCs w:val="20"/>
                <w:vertAlign w:val="subscript"/>
              </w:rPr>
              <w:t>8</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tích CD (1 loại CD)</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kháng thể ds- DNA bằng kỹ thuật ngưng kết latex</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phản ứng dị ứng thuốc</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men G6PD</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men Pyruvat kinase</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rao đổi nhiễm sắc thể chị e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ễm sắc thể Philadelphia (có ảnh karyotype)</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gen bệnh máu ác tí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xác định gen Hemophili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huyển dạng lympho với PH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HCV (ELIS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 HIV (ELIS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sAg (nha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HCV (nha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 HIV (nhan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HBs (ELIS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HBc IgG (ELIS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1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nti-HBc IgM (ELIS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2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nti-HBe (ELIS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eAg (ELIS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g thể kháng ký sinh trùng sốt rét (ELIS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g thể kháng giang mai (ELIS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 HTLV1/2 (ELIS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 EBV IgG (ELIS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 EBV IgM (ELIS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 CMV IgG (ELIS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 CMV IgM (ELIS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DNA trong viêm gan B</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2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ìm ký sinh trùng sốt rét bằng phương pháp PCR</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V (PCR)</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V (RT- PCR)</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V (RT- PCR)</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tuýp E, B HIV-1</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virus viêm gan B (HBV)</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khó hệ AB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Rh (D yếu, D từng phầ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A</w:t>
            </w:r>
            <w:r>
              <w:rPr>
                <w:rFonts w:cs="Arial" w:ascii="Arial" w:hAnsi="Arial"/>
                <w:sz w:val="20"/>
                <w:szCs w:val="20"/>
                <w:vertAlign w:val="subscript"/>
              </w:rPr>
              <w:t>1</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kháng nguyên H</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Kell</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MN (xác định kháng nguyên M, 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4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ịnh nhóm máu hệ P (xác định kháng nguyên P</w:t>
            </w:r>
            <w:r>
              <w:rPr>
                <w:rFonts w:cs="Arial" w:ascii="Arial" w:hAnsi="Arial"/>
                <w:sz w:val="20"/>
                <w:szCs w:val="20"/>
                <w:vertAlign w:val="subscript"/>
              </w:rPr>
              <w:t>1</w:t>
            </w:r>
            <w:r>
              <w:rPr>
                <w:rFonts w:cs="Arial" w:ascii="Arial" w:hAnsi="Arial"/>
                <w:sz w:val="20"/>
                <w:szCs w:val="20"/>
              </w:rPr>
              <w: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5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ịnh nhóm máu hệ Lewis (xác định kháng nguyên Le</w:t>
            </w:r>
            <w:r>
              <w:rPr>
                <w:rFonts w:cs="Arial" w:ascii="Arial" w:hAnsi="Arial"/>
                <w:sz w:val="20"/>
                <w:szCs w:val="20"/>
                <w:vertAlign w:val="superscript"/>
              </w:rPr>
              <w:t>a</w:t>
            </w:r>
            <w:r>
              <w:rPr>
                <w:rFonts w:cs="Arial" w:ascii="Arial" w:hAnsi="Arial"/>
                <w:sz w:val="20"/>
                <w:szCs w:val="20"/>
              </w:rPr>
              <w:t>, Le</w:t>
            </w:r>
            <w:r>
              <w:rPr>
                <w:rFonts w:cs="Arial" w:ascii="Arial" w:hAnsi="Arial"/>
                <w:sz w:val="20"/>
                <w:szCs w:val="20"/>
                <w:vertAlign w:val="superscript"/>
              </w:rPr>
              <w:t>b</w:t>
            </w:r>
            <w:r>
              <w:rPr>
                <w:rFonts w:cs="Arial" w:ascii="Arial" w:hAnsi="Arial"/>
                <w:sz w:val="20"/>
                <w:szCs w:val="20"/>
              </w:rPr>
              <w: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000</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6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ịnh nhóm máu hệ Kidd (xác định kháng nguyên jK</w:t>
            </w:r>
            <w:r>
              <w:rPr>
                <w:rFonts w:cs="Arial" w:ascii="Arial" w:hAnsi="Arial"/>
                <w:sz w:val="20"/>
                <w:szCs w:val="20"/>
                <w:vertAlign w:val="superscript"/>
              </w:rPr>
              <w:t>a</w:t>
            </w:r>
            <w:r>
              <w:rPr>
                <w:rFonts w:cs="Arial" w:ascii="Arial" w:hAnsi="Arial"/>
                <w:sz w:val="20"/>
                <w:szCs w:val="20"/>
              </w:rPr>
              <w:t>, jK</w:t>
            </w:r>
            <w:r>
              <w:rPr>
                <w:rFonts w:cs="Arial" w:ascii="Arial" w:hAnsi="Arial"/>
                <w:sz w:val="20"/>
                <w:szCs w:val="20"/>
                <w:vertAlign w:val="superscript"/>
              </w:rPr>
              <w:t>b</w:t>
            </w:r>
            <w:r>
              <w:rPr>
                <w:rFonts w:cs="Arial" w:ascii="Arial" w:hAnsi="Arial"/>
                <w:sz w:val="20"/>
                <w:szCs w:val="20"/>
              </w:rPr>
              <w:t>, jK</w:t>
            </w:r>
            <w:r>
              <w:rPr>
                <w:rFonts w:cs="Arial" w:ascii="Arial" w:hAnsi="Arial"/>
                <w:sz w:val="20"/>
                <w:szCs w:val="20"/>
                <w:vertAlign w:val="superscript"/>
              </w:rPr>
              <w:t>a</w:t>
            </w:r>
            <w:r>
              <w:rPr>
                <w:rFonts w:cs="Arial" w:ascii="Arial" w:hAnsi="Arial"/>
                <w:sz w:val="20"/>
                <w:szCs w:val="20"/>
              </w:rPr>
              <w:t>, jK</w:t>
            </w:r>
            <w:r>
              <w:rPr>
                <w:rFonts w:cs="Arial" w:ascii="Arial" w:hAnsi="Arial"/>
                <w:sz w:val="20"/>
                <w:szCs w:val="20"/>
                <w:vertAlign w:val="superscript"/>
              </w:rPr>
              <w:t>b</w:t>
            </w:r>
            <w:r>
              <w:rPr>
                <w:rFonts w:cs="Arial" w:ascii="Arial" w:hAnsi="Arial"/>
                <w:sz w:val="20"/>
                <w:szCs w:val="20"/>
              </w:rPr>
              <w: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0.000</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7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ịnh nhóm máu hệ Lutheran (xác định kháng nguyên Lu</w:t>
            </w:r>
            <w:r>
              <w:rPr>
                <w:rFonts w:cs="Arial" w:ascii="Arial" w:hAnsi="Arial"/>
                <w:sz w:val="20"/>
                <w:szCs w:val="20"/>
                <w:vertAlign w:val="superscript"/>
              </w:rPr>
              <w:t>a</w:t>
            </w:r>
            <w:r>
              <w:rPr>
                <w:rFonts w:cs="Arial" w:ascii="Arial" w:hAnsi="Arial"/>
                <w:sz w:val="20"/>
                <w:szCs w:val="20"/>
              </w:rPr>
              <w:t>, Lu</w:t>
            </w:r>
            <w:r>
              <w:rPr>
                <w:rFonts w:cs="Arial" w:ascii="Arial" w:hAnsi="Arial"/>
                <w:sz w:val="20"/>
                <w:szCs w:val="20"/>
                <w:vertAlign w:val="superscript"/>
              </w:rPr>
              <w:t>b</w:t>
            </w:r>
            <w:r>
              <w:rPr>
                <w:rFonts w:cs="Arial" w:ascii="Arial" w:hAnsi="Arial"/>
                <w:sz w:val="20"/>
                <w:szCs w:val="20"/>
              </w:rPr>
              <w: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Ss (xác định kháng nguyên S, s)</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9 </w:t>
            </w:r>
          </w:p>
        </w:tc>
        <w:tc>
          <w:tcPr>
            <w:tcW w:w="637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ịnh nhóm máu hệ Duffy (xác định kháng nguyên Fy</w:t>
            </w:r>
            <w:r>
              <w:rPr>
                <w:rFonts w:cs="Arial" w:ascii="Arial" w:hAnsi="Arial"/>
                <w:sz w:val="20"/>
                <w:szCs w:val="20"/>
                <w:vertAlign w:val="superscript"/>
              </w:rPr>
              <w:t>a</w:t>
            </w:r>
            <w:r>
              <w:rPr>
                <w:rFonts w:cs="Arial" w:ascii="Arial" w:hAnsi="Arial"/>
                <w:sz w:val="20"/>
                <w:szCs w:val="20"/>
              </w:rPr>
              <w:t>, Fy</w:t>
            </w:r>
            <w:r>
              <w:rPr>
                <w:rFonts w:cs="Arial" w:ascii="Arial" w:hAnsi="Arial"/>
                <w:sz w:val="20"/>
                <w:szCs w:val="20"/>
                <w:vertAlign w:val="superscript"/>
              </w:rPr>
              <w:t>b</w:t>
            </w:r>
            <w:r>
              <w:rPr>
                <w:rFonts w:cs="Arial" w:ascii="Arial" w:hAnsi="Arial"/>
                <w:sz w:val="20"/>
                <w:szCs w:val="20"/>
              </w:rPr>
              <w:t>)</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MNSs (xác định kháng nguyên Mi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Diego (xác định kháng nguyên Dieg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ng lọc kháng thể bất thườ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danh kháng thể bất thườ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u giá kháng thể tự nhiên chống A, B/ Hiệu giá kháng thể bất thường 30-50)</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bất đồng nhóm máu mẹ con </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ch tế bào máu bằng máy (chưa bao gồm kít tách tế bào má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7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hập và chiết tách tế bào gốc từ máu ngoại vi (chưa bao gồm kít tách tế bào má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hập và chiết tách tế bào gốc từ máu cuống rốn (chưa bao gồm kít tách tế bào máu)</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9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hập và chiết tách tế bào gốc từ tuỷ xương (chưa bao gồm kít tách tế bào)</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ế và lưu trữ tế bào gốc từ máu ngoại v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ế và lưu trữ tế bào gốc từ máu cuống rốn/ từ tuỷ xương</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2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xác định HLA</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3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độ chéo (Cross-Match) trong ghép cơ qua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4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iền mẫn cảm</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5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ế bào gốc CD 34+</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6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lan đông cầm máu - huyết khối</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8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miễn dịch màng tế bào (CD)</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0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sắc thể: kỹ thuật DNA với Protei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1 </w:t>
            </w:r>
          </w:p>
        </w:tc>
        <w:tc>
          <w:tcPr>
            <w:tcW w:w="63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xác định gen</w:t>
            </w:r>
          </w:p>
        </w:tc>
        <w:tc>
          <w:tcPr>
            <w:tcW w:w="1705"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00.000</w:t>
            </w:r>
          </w:p>
        </w:tc>
      </w:tr>
      <w:tr>
        <w:trPr>
          <w:trHeight w:val="5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4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31" w:name="muc_19"/>
            <w:r>
              <w:rPr>
                <w:rFonts w:cs="Arial" w:ascii="Arial" w:hAnsi="Arial"/>
                <w:b/>
                <w:bCs/>
                <w:sz w:val="20"/>
                <w:szCs w:val="20"/>
              </w:rPr>
              <w:t>XÉT NGHIỆM HOÁ SINH</w:t>
            </w:r>
            <w:bookmarkEnd w:id="31"/>
          </w:p>
        </w:tc>
        <w:tc>
          <w:tcPr>
            <w:tcW w:w="16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oss</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claga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oniac</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PK</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TH</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H</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rtiso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rythropoieti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yroglobuli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toni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b</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enytoi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phyli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yclic anti depressant</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inin/Cloroquin/Mefloqui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ồng độ rượu trong máu</w:t>
            </w:r>
          </w:p>
        </w:tc>
        <w:tc>
          <w:tcPr>
            <w:tcW w:w="163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9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racetamol</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zodiazepam (BZD)</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ộ độc thuốc</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licylate</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A</w:t>
            </w:r>
          </w:p>
        </w:tc>
        <w:tc>
          <w:tcPr>
            <w:tcW w:w="163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w:t>
            </w:r>
          </w:p>
        </w:tc>
        <w:tc>
          <w:tcPr>
            <w:tcW w:w="163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w:t>
            </w:r>
          </w:p>
        </w:tc>
        <w:tc>
          <w:tcPr>
            <w:tcW w:w="163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 ion hoá</w:t>
            </w:r>
          </w:p>
        </w:tc>
        <w:tc>
          <w:tcPr>
            <w:tcW w:w="163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spho</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K-MB</w:t>
            </w:r>
          </w:p>
        </w:tc>
        <w:tc>
          <w:tcPr>
            <w:tcW w:w="163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DH</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ama GT</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P hs</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ruloplasmi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polipoprotein A/B (1 loại)</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gA/IgG/IgM/IgE (1 loại)</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bookmarkStart w:id="32" w:name="khoan_4"/>
            <w:r>
              <w:rPr>
                <w:rFonts w:cs="Arial" w:ascii="Arial" w:hAnsi="Arial"/>
                <w:sz w:val="20"/>
                <w:szCs w:val="20"/>
              </w:rPr>
              <w:t xml:space="preserve">36 </w:t>
            </w:r>
            <w:bookmarkEnd w:id="32"/>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3" w:name="khoan_4_name"/>
            <w:r>
              <w:rPr>
                <w:rFonts w:cs="Arial" w:ascii="Arial" w:hAnsi="Arial"/>
                <w:sz w:val="20"/>
                <w:szCs w:val="20"/>
              </w:rPr>
              <w:t>Lipase</w:t>
            </w:r>
            <w:bookmarkEnd w:id="33"/>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mplement 3 (C3)/4 (C4) (1 loại)</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2 Microglobuli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9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F (Rheumatoid Factor)</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LO</w:t>
            </w:r>
          </w:p>
        </w:tc>
        <w:tc>
          <w:tcPr>
            <w:tcW w:w="163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feri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í máu</w:t>
            </w:r>
          </w:p>
        </w:tc>
        <w:tc>
          <w:tcPr>
            <w:tcW w:w="163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techolami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3/FT3/T4/FT4 (1 loại)</w:t>
            </w:r>
          </w:p>
        </w:tc>
        <w:tc>
          <w:tcPr>
            <w:tcW w:w="163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60.0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SH</w:t>
            </w:r>
          </w:p>
        </w:tc>
        <w:tc>
          <w:tcPr>
            <w:tcW w:w="163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FP (AFP)</w:t>
            </w:r>
          </w:p>
        </w:tc>
        <w:tc>
          <w:tcPr>
            <w:tcW w:w="163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bookmarkStart w:id="34" w:name="khoan_3"/>
            <w:r>
              <w:rPr>
                <w:rFonts w:cs="Arial" w:ascii="Arial" w:hAnsi="Arial"/>
                <w:sz w:val="20"/>
                <w:szCs w:val="20"/>
              </w:rPr>
              <w:t xml:space="preserve">47 </w:t>
            </w:r>
            <w:bookmarkEnd w:id="34"/>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5" w:name="khoan_3_name"/>
            <w:r>
              <w:rPr>
                <w:rFonts w:cs="Arial" w:ascii="Arial" w:hAnsi="Arial"/>
                <w:sz w:val="20"/>
                <w:szCs w:val="20"/>
              </w:rPr>
              <w:t>PSA</w:t>
            </w:r>
            <w:bookmarkEnd w:id="35"/>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riti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bookmarkStart w:id="36" w:name="khoan_2"/>
            <w:r>
              <w:rPr>
                <w:rFonts w:cs="Arial" w:ascii="Arial" w:hAnsi="Arial"/>
                <w:sz w:val="20"/>
                <w:szCs w:val="20"/>
              </w:rPr>
              <w:t xml:space="preserve">49 </w:t>
            </w:r>
            <w:bookmarkEnd w:id="36"/>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7" w:name="khoan_2_name"/>
            <w:r>
              <w:rPr>
                <w:rFonts w:cs="Arial" w:ascii="Arial" w:hAnsi="Arial"/>
                <w:sz w:val="20"/>
                <w:szCs w:val="20"/>
              </w:rPr>
              <w:t>Insuline</w:t>
            </w:r>
            <w:bookmarkEnd w:id="37"/>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w:t>
            </w:r>
          </w:p>
        </w:tc>
        <w:tc>
          <w:tcPr>
            <w:tcW w:w="738" w:type="dxa"/>
            <w:tcBorders>
              <w:bottom w:val="single" w:sz="4" w:space="0" w:color="000000"/>
              <w:right w:val="single" w:sz="4" w:space="0" w:color="000000"/>
            </w:tcBorders>
            <w:vAlign w:val="center"/>
          </w:tcPr>
          <w:p>
            <w:pPr>
              <w:pStyle w:val="Normal"/>
              <w:spacing w:before="0" w:after="120"/>
              <w:jc w:val="center"/>
              <w:rPr/>
            </w:pPr>
            <w:bookmarkStart w:id="38" w:name="khoan_1"/>
            <w:r>
              <w:rPr>
                <w:rFonts w:eastAsia="Arial" w:cs="Arial" w:ascii="Arial" w:hAnsi="Arial"/>
                <w:sz w:val="20"/>
                <w:szCs w:val="20"/>
              </w:rPr>
              <w:t xml:space="preserve"> </w:t>
            </w:r>
            <w:r>
              <w:rPr>
                <w:rFonts w:cs="Arial" w:ascii="Arial" w:hAnsi="Arial"/>
                <w:sz w:val="20"/>
                <w:szCs w:val="20"/>
              </w:rPr>
              <w:t xml:space="preserve">50 </w:t>
            </w:r>
            <w:bookmarkEnd w:id="38"/>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9" w:name="khoan_1_name"/>
            <w:r>
              <w:rPr>
                <w:rFonts w:cs="Arial" w:ascii="Arial" w:hAnsi="Arial"/>
                <w:sz w:val="20"/>
                <w:szCs w:val="20"/>
              </w:rPr>
              <w:t>CEA</w:t>
            </w:r>
            <w:bookmarkEnd w:id="39"/>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 - HC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stradiol</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H</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SH</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lacti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gestero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mocysteine</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oglobin</w:t>
            </w:r>
          </w:p>
        </w:tc>
        <w:tc>
          <w:tcPr>
            <w:tcW w:w="163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9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ponin T/I</w:t>
            </w:r>
          </w:p>
        </w:tc>
        <w:tc>
          <w:tcPr>
            <w:tcW w:w="163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0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yclosporine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H</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19-9</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15 - 3</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72 -4</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125</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yfra 21 - 1</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late</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 B12</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9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goxi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0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 - T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 albumi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ctat</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mbd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pp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DH</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ptoglobi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DH</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Microglobuli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49" w:type="dxa"/>
            <w:gridSpan w:val="2"/>
            <w:tcBorders>
              <w:bottom w:val="single" w:sz="4" w:space="0" w:color="000000"/>
              <w:right w:val="single" w:sz="4" w:space="0" w:color="000000"/>
            </w:tcBorders>
            <w:vAlign w:val="center"/>
          </w:tcPr>
          <w:p>
            <w:pPr>
              <w:pStyle w:val="Normal"/>
              <w:spacing w:before="0" w:after="120"/>
              <w:rPr/>
            </w:pPr>
            <w:bookmarkStart w:id="40" w:name="muc_20"/>
            <w:r>
              <w:rPr>
                <w:rFonts w:cs="Arial" w:ascii="Arial" w:hAnsi="Arial"/>
                <w:b/>
                <w:bCs/>
                <w:sz w:val="20"/>
                <w:szCs w:val="20"/>
              </w:rPr>
              <w:t>XÉT NGHIỆM VI SINH</w:t>
            </w:r>
            <w:bookmarkEnd w:id="40"/>
          </w:p>
        </w:tc>
        <w:tc>
          <w:tcPr>
            <w:tcW w:w="16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khuẩn chí</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ìm BK</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 máu bằng máy cấy máu Batec</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tìm vi khuẩn kỵ khí</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và định danh vi khuẩn bằng máy định danh Phoenix</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6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ản ứng CRP</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sắc ký khí miễn dịch chẩn đoán sốt xuất huyết nhanh</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Pneumocystis carinii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dịch cúm, á cúm 2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2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vi rút viêm gan B (HBV) cho các bệnh nhân viêm gan B mãn tính (Sử dụng để theo dõi điều trị)</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vi rút viêm gan C (HCV) cho các bệnh nhân viêm gan C mạn tính (Sử dụng để theo dõi điều trị)</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 vi khuẩn lao nhanh bằng môi trường MGIT</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Dengue IgM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Dengue IgG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ẩn đoán viêm não Nhật Bản bằng kỹ thuật ELISA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Rotavirus bằng kỹ thuật ngưng kết</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Toxoplasma IgM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9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Toxoplasma IgG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Herpes virus HSV1+2 IgM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Herpes virus HSV1+2 IgG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Cytomegalovirus bằng kỹ thuật ELISA (CMV IgM)</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Cytomegalovirus bằng kỹ thuật ELISA (CMV Ig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Clammydia IgG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Esteinbar Virus bằng kỹ thuật ELISA (EBV-VCA IgM)</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Esteinbar Virus bằng kỹ thuật ELISA (EBV-VCA Ig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5.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Esteinbar Virus bằng kỹ thuật ELISA (EA-VCA Ig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Esteinbar Virus bằng kỹ thuật ELISA (EV-NA1 Ig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Mycoplasma pneumoniae IgM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Mycoplasma pneumoniae IgG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Rubella IgM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Rubella IgG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RSV(Respirator Syncytial Virus)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Aspegillus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Cryptococcus bằng kỹ thuật ngưng kết hạt</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Canđia Ag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thương hàn bằng kỹ thuật Widal</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giang mai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Anti HAV-IgM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Anti HAV-total bằng kỹ thuật ELI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Mycoplasma Prcumonie</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41" w:name="muc_21"/>
            <w:r>
              <w:rPr>
                <w:rFonts w:cs="Arial" w:ascii="Arial" w:hAnsi="Arial"/>
                <w:b/>
                <w:bCs/>
                <w:sz w:val="20"/>
                <w:szCs w:val="20"/>
              </w:rPr>
              <w:t>C3.2. XÉT NGHIỆM NƯỚC TIỂU.</w:t>
            </w:r>
            <w:bookmarkEnd w:id="41"/>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44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ước tiểu 10 thông số (máy)</w:t>
            </w:r>
          </w:p>
        </w:tc>
        <w:tc>
          <w:tcPr>
            <w:tcW w:w="163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 Albumi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iate (định tính)</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phetamin (định tính)</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rijuana (định tính)</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ein Bence - Jone</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ỡng chấp</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PD</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42" w:name="muc_22"/>
            <w:r>
              <w:rPr>
                <w:rFonts w:cs="Arial" w:ascii="Arial" w:hAnsi="Arial"/>
                <w:b/>
                <w:bCs/>
                <w:sz w:val="20"/>
                <w:szCs w:val="20"/>
              </w:rPr>
              <w:t>C3.3. XÉT NGHIỆM PHÂN.</w:t>
            </w:r>
            <w:bookmarkEnd w:id="42"/>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ặn dư phâ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phân lập vi khuẩn gây bệnh bằng bộ API và làm kháng sinh đồ với 12-18 loại khoanh giấy</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43" w:name="muc_23"/>
            <w:r>
              <w:rPr>
                <w:rFonts w:cs="Arial" w:ascii="Arial" w:hAnsi="Arial"/>
                <w:b/>
                <w:bCs/>
                <w:sz w:val="20"/>
                <w:szCs w:val="20"/>
              </w:rPr>
              <w:t xml:space="preserve">C3.5. XÉT NGHIỆM GIẢI PHẪU BỆNH LÝ: </w:t>
            </w:r>
            <w:bookmarkEnd w:id="43"/>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mô bệnh học bệnh phẩm phẫu thuật</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nhuộm, chẩn đoán các u nang (1u)</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tuyến tiền liệt, nhuộm và chẩn đoá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9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nhuộm và chẩn đoán mào tinh/ tinh hoàn trong điều trị vô sinh</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xét nghiệm tế bào các u/ tổn thương sâu</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nhuộm và chẩn đoán u nang buồng trứn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yto (tế bào)</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và làm tiêu bản tổ chức xươn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44" w:name="muc_24"/>
            <w:r>
              <w:rPr>
                <w:rFonts w:cs="Arial" w:ascii="Arial" w:hAnsi="Arial"/>
                <w:b/>
                <w:bCs/>
                <w:sz w:val="20"/>
                <w:szCs w:val="20"/>
              </w:rPr>
              <w:t xml:space="preserve">C3.6. XÉT NGHIỆM ĐỘC CHẤT </w:t>
            </w:r>
            <w:bookmarkEnd w:id="44"/>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tính thuốc gây ngộ độc (1 chỉ tiêu)</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tính thuốc trừ sâu (1 chỉ tiêu)</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tính porphyrin trong nước tiểu chẩn đoán tiêu cơ vâ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r>
      <w:tr>
        <w:trPr>
          <w:trHeight w:val="5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45" w:name="muc_25"/>
            <w:r>
              <w:rPr>
                <w:rFonts w:cs="Arial" w:ascii="Arial" w:hAnsi="Arial"/>
                <w:b/>
                <w:bCs/>
                <w:sz w:val="20"/>
                <w:szCs w:val="20"/>
              </w:rPr>
              <w:t xml:space="preserve">C3.7. CÁC THĂM DÒ VÀ ĐIỀU TRỊ BẰNG ĐỒNG VỊ PHÓNG XẠ </w:t>
            </w:r>
            <w:bookmarkEnd w:id="45"/>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46" w:name="muc_26"/>
            <w:r>
              <w:rPr>
                <w:rFonts w:cs="Arial" w:ascii="Arial" w:hAnsi="Arial"/>
                <w:b/>
                <w:bCs/>
                <w:sz w:val="20"/>
                <w:szCs w:val="20"/>
              </w:rPr>
              <w:t xml:space="preserve">C3.7.1. THĂM DÒ BẰNG ĐỒNG VỊ PHÓNG XẠ (KHUNG GIÁ CHƯA BAO GỒM DƯỢC CHẤT PHÓNG XẠ VÀ INVIVO KIT) </w:t>
            </w:r>
            <w:bookmarkEnd w:id="46"/>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ECT não</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ECT tưới máu cơ tim</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chức năng thậ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ận đồ đồng vị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chức năng thận - tiết niệu sau ghép thận với Tc-99m MAG3</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hận với Tc-99m DMSA (DTP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ạ hình tuyến thượng thận với I131 MIBG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ạ hình gan mật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ạ hình chẩn đoán u máu trong gan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gan với Tc-99m Sulfur Colloid</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ạ hình lách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ạ hình tuyến giáp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tập trung I131 tuyến giáp</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ưới máu tinh hoàn với Tc-99m</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uyến nước bọt với Tc-99m</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ĩnh mạch với Tc-99m MA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chẩn đoán xuất huyết đường tiêu hoá với hồng cầu đánh dấu Tc-99m</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oàn thân với I-131</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9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ạ hình chẩn đoán khối u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lưu thông dịch não tuỷ</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uỷ xương với Tc-99m Sulfur Colloid hoặc BMHP Sulfur Colloid hoặc BMHP</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ạ hình xương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ạ hình chức năng tim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ạ hình chẩn đoán nhồi máu cơ tim với Tc-99m Pyrophosphate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thể tích hồng cầu với hồng cầu đánh dấu Cr51</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đời sống hồng cầu, nơi phân huỷ hồng cầu với hồng cầu đánh dấu Cr51</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ạ hình chẩn đoán chức năng thực quản và trào ngược dạ dày - thực quản với Tc-99m Sulfur Colloid</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chẩn đoán chức năng co bóp dạ dày với Tc-99m Sulfur Colloid dạ dày với Tc-99m Sulfur Colloid</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ạ hình não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ạ hình chẩn đoán túi thừa Meckel với Tc-99m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bạch mạch với Tc-99m HMPAO</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ạ hình tưới máu phổi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hông khí phổi</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uyến vú</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xương 3 pha với Tc-99m MDP</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bookmarkStart w:id="47" w:name="muc_27"/>
            <w:r>
              <w:rPr>
                <w:rFonts w:cs="Arial" w:ascii="Arial" w:hAnsi="Arial"/>
                <w:b/>
                <w:bCs/>
                <w:sz w:val="20"/>
                <w:szCs w:val="20"/>
              </w:rPr>
              <w:t xml:space="preserve">C3.7.2. ĐIỀU TRỊ BẰNG CHẤT PHÓNG XẠ (KHUNG GIÁ CHƯA BAO GỒM DƯỢC CHẤT PHÓNG XẠ VÀ CÁC THUỐC BỔ TRỢ KHÁC, NẾU CÓ SỬ DỤNG) </w:t>
            </w:r>
            <w:bookmarkEnd w:id="47"/>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Basedow và cường tuyến giáp trạng bằng I-131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bướu tuyến giáp đơn thuần bằng I-131</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ung thư tuyến giáp bằng I-131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9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giảm đau do ung thư di căn vào xương bằng P32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sẹo lồi/ Eczema/ u máu nông bằng P32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tràn dịch màng phổi do ung thư bằng keo phóng xạ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viêm bao hoạt dịch bằng keo phóng xạ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tràn dịch màng bụng do ung thư bằng keo phóng xạ </w:t>
            </w:r>
          </w:p>
        </w:tc>
        <w:tc>
          <w:tcPr>
            <w:tcW w:w="16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bệnh đa hồng cầu nguyên phát bằng P-32</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bệnh Leucose kinh bằng P-32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2.5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giảm đau bằng Sammarium 153 (1 đợt điều trị 10 ngày)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7 </w:t>
            </w:r>
          </w:p>
        </w:tc>
        <w:tc>
          <w:tcPr>
            <w:tcW w:w="644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iều trị ung thư gan nguyên phát bằng I131 Lipiodol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ung thư gan nguyên phát bằng Renium188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9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ung thư gan bằng keo Silicon P-32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0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ung thư vú bằng hạt phóng xạ I-125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ung thư tiền liệt tuyến bằng hạt phóng xạ I-125</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u tuyến thượng thận và u tế bào thần kinh bằng I-131 MIBG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48" w:name="muc_28"/>
            <w:r>
              <w:rPr>
                <w:rFonts w:cs="Arial" w:ascii="Arial" w:hAnsi="Arial"/>
                <w:b/>
                <w:bCs/>
                <w:sz w:val="20"/>
                <w:szCs w:val="20"/>
              </w:rPr>
              <w:t xml:space="preserve">C3.7.3. MỘT SỐ THĂM DÒ CHỨC NĂNG VÀ THĂM DÒ ĐẶC BIỆT KHÁC: </w:t>
            </w:r>
            <w:bookmarkEnd w:id="48"/>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Raven/ Gille</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tâm lý MMPI/WAIS/ WICS</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tâm lý BECK/ZUN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WAIS/WICS</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trắc nghiệm tâm lý</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âm đồ gắng sức</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ter điện tâm đồ/huyết áp</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ơ (EM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ơ tầng sinh mô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49" w:name="muc_29"/>
            <w:r>
              <w:rPr>
                <w:rFonts w:cs="Arial" w:ascii="Arial" w:hAnsi="Arial"/>
                <w:b/>
                <w:bCs/>
                <w:sz w:val="20"/>
                <w:szCs w:val="20"/>
              </w:rPr>
              <w:t>C4. CHẨN ĐOÁN BẰNG HÌNH ẢNH</w:t>
            </w:r>
            <w:bookmarkEnd w:id="49"/>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50" w:name="muc_30"/>
            <w:r>
              <w:rPr>
                <w:rFonts w:cs="Arial" w:ascii="Arial" w:hAnsi="Arial"/>
                <w:b/>
                <w:bCs/>
                <w:sz w:val="20"/>
                <w:szCs w:val="20"/>
              </w:rPr>
              <w:t xml:space="preserve">C4.1. SIÊU ÂM: </w:t>
            </w:r>
            <w:bookmarkEnd w:id="50"/>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Doppler màu tim/mạch máu:</w:t>
            </w:r>
          </w:p>
        </w:tc>
        <w:tc>
          <w:tcPr>
            <w:tcW w:w="16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in ảnh màu</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in ảnh đen trắn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in ảnh</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 đo trục nhãn cầu</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tim gắng sức</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Doppler màu tim + cản âm</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nội soi</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fr-FR"/>
              </w:rPr>
            </w:pPr>
            <w:r>
              <w:rPr>
                <w:rFonts w:eastAsia="Arial" w:cs="Arial" w:ascii="Arial" w:hAnsi="Arial"/>
                <w:b/>
                <w:bCs/>
                <w:sz w:val="20"/>
                <w:szCs w:val="20"/>
                <w:lang w:val="fr-FR"/>
              </w:rPr>
              <w:t xml:space="preserve"> </w:t>
            </w:r>
            <w:bookmarkStart w:id="51" w:name="muc_31"/>
            <w:r>
              <w:rPr>
                <w:rFonts w:cs="Arial" w:ascii="Arial" w:hAnsi="Arial"/>
                <w:b/>
                <w:bCs/>
                <w:sz w:val="20"/>
                <w:szCs w:val="20"/>
                <w:lang w:val="fr-FR"/>
              </w:rPr>
              <w:t>C4.2. CHIẾU, CHỤP X-QUANG</w:t>
            </w:r>
            <w:bookmarkEnd w:id="51"/>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fr-FR"/>
              </w:rPr>
            </w:pPr>
            <w:r>
              <w:rPr>
                <w:rFonts w:eastAsia="Arial" w:cs="Arial" w:ascii="Arial" w:hAnsi="Arial"/>
                <w:b/>
                <w:bCs/>
                <w:sz w:val="20"/>
                <w:szCs w:val="20"/>
                <w:lang w:val="fr-FR"/>
              </w:rPr>
              <w:t xml:space="preserve"> </w:t>
            </w:r>
            <w:bookmarkStart w:id="52" w:name="muc_32"/>
            <w:r>
              <w:rPr>
                <w:rFonts w:cs="Arial" w:ascii="Arial" w:hAnsi="Arial"/>
                <w:b/>
                <w:bCs/>
                <w:sz w:val="20"/>
                <w:szCs w:val="20"/>
                <w:lang w:val="fr-FR"/>
              </w:rPr>
              <w:t xml:space="preserve">C4.2.3. CHỤP X-QUANG VÙNG ĐẦU </w:t>
            </w:r>
            <w:bookmarkEnd w:id="52"/>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londeau + Hirtz</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ốc mắt thẳng/nghiên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lỗ thị giác 2 mắt</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u trú Balti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Vogd</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áy mắt</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Angiography mắt</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ớp cắ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53" w:name="muc_33"/>
            <w:r>
              <w:rPr>
                <w:rFonts w:eastAsia="Arial" w:cs="Arial" w:ascii="Arial" w:hAnsi="Arial"/>
                <w:b/>
                <w:bCs/>
                <w:sz w:val="20"/>
                <w:szCs w:val="20"/>
              </w:rPr>
              <w:t xml:space="preserve"> </w:t>
            </w:r>
            <w:r>
              <w:rPr>
                <w:rFonts w:cs="Arial" w:ascii="Arial" w:hAnsi="Arial"/>
                <w:b/>
                <w:bCs/>
                <w:sz w:val="20"/>
                <w:szCs w:val="20"/>
              </w:rPr>
              <w:t xml:space="preserve">C4.2.2. CHỤP X-QUANG RĂNG HÀM MẶT </w:t>
            </w:r>
            <w:bookmarkEnd w:id="53"/>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sọ mặt chỉnh nha thường (Panorama, Cephalometric, cắt lớp lồi cầu)</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sọ mặt chỉnh nha kỹ thuật số.</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54" w:name="muc_34"/>
            <w:r>
              <w:rPr>
                <w:rFonts w:cs="Arial" w:ascii="Arial" w:hAnsi="Arial"/>
                <w:b/>
                <w:bCs/>
                <w:sz w:val="20"/>
                <w:szCs w:val="20"/>
              </w:rPr>
              <w:t xml:space="preserve">C4.2.3. CHỤP X-QUANG VÙNG NGỰC </w:t>
            </w:r>
            <w:bookmarkEnd w:id="54"/>
          </w:p>
        </w:tc>
      </w:tr>
      <w:tr>
        <w:trPr>
          <w:trHeight w:val="58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í quả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8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ổi đỉnh ưỡn (Apicolordotic)</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bookmarkStart w:id="55" w:name="muc_35"/>
            <w:r>
              <w:rPr>
                <w:rFonts w:cs="Arial" w:ascii="Arial" w:hAnsi="Arial"/>
                <w:b/>
                <w:bCs/>
                <w:sz w:val="20"/>
                <w:szCs w:val="20"/>
              </w:rPr>
              <w:t xml:space="preserve">C4.2.4. CHỤP X-QUANG HỆ TIẾT NIỆU, ĐƯỜNG TIÊU HÓA VÀ ĐƯỜNG MẬT </w:t>
            </w:r>
            <w:bookmarkEnd w:id="55"/>
          </w:p>
        </w:tc>
      </w:tr>
      <w:tr>
        <w:trPr>
          <w:trHeight w:val="58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ele ga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8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mật tuỵ ngược dòng (ERCP)</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0</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56" w:name="muc_36"/>
            <w:r>
              <w:rPr>
                <w:rFonts w:cs="Arial" w:ascii="Arial" w:hAnsi="Arial"/>
                <w:b/>
                <w:bCs/>
                <w:sz w:val="20"/>
                <w:szCs w:val="20"/>
              </w:rPr>
              <w:t xml:space="preserve">C4.2.5. MỘT SỐ KỸ THUẬT CHỤP X-QUANG KHÁC </w:t>
            </w:r>
            <w:bookmarkEnd w:id="56"/>
          </w:p>
        </w:tc>
      </w:tr>
      <w:tr>
        <w:trPr>
          <w:trHeight w:val="58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ộng hưởng từ (MRI)</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ộng hưởng từ (MRI) có chất cản quang (kể cả thuốc cản quan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0.000</w:t>
            </w:r>
          </w:p>
        </w:tc>
      </w:tr>
      <w:tr>
        <w:trPr>
          <w:trHeight w:val="58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ộng mạch chủ bụng/ ngực/ đùi (không D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50.000</w:t>
            </w:r>
          </w:p>
        </w:tc>
      </w:tr>
      <w:tr>
        <w:trPr>
          <w:trHeight w:val="58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mạch máu thông thường (không DSA)</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w:t>
            </w:r>
          </w:p>
        </w:tc>
      </w:tr>
      <w:tr>
        <w:trPr>
          <w:trHeight w:val="58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mật qua Kehr</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w:t>
            </w:r>
          </w:p>
        </w:tc>
      </w:tr>
      <w:tr>
        <w:trPr>
          <w:trHeight w:val="58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àng quang có bơm thuốc cản quan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58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 - quang vú định vị kim dây</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r>
      <w:tr>
        <w:trPr>
          <w:trHeight w:val="58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3</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ỗ dò cản quang (bao gồm cả thuốc)</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58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4</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uyến vú (1 bê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rHeight w:val="58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mmography (1 bê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582"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6</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uyến nước bọt</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57" w:name="muc_37"/>
            <w:r>
              <w:rPr>
                <w:rFonts w:cs="Arial" w:ascii="Arial" w:hAnsi="Arial"/>
                <w:b/>
                <w:bCs/>
                <w:sz w:val="20"/>
                <w:szCs w:val="20"/>
              </w:rPr>
              <w:t xml:space="preserve">C5. MỘT SỐ KỸ THUẬT KHÁC </w:t>
            </w:r>
            <w:bookmarkEnd w:id="57"/>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lemedicines</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8</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ở máy (thu theo lượng ôxy tiêu thụ và giá mua oxy thực tế)</w:t>
            </w:r>
          </w:p>
        </w:tc>
        <w:tc>
          <w:tcPr>
            <w:tcW w:w="16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88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9</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điều trị ung thư bằng máy gia tốc tuyến tính (01 ngày xạ trị)</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xạ phẫu X-knife, COMFORMAL (trọn gói)</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0</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1</w:t>
            </w:r>
          </w:p>
        </w:tc>
        <w:tc>
          <w:tcPr>
            <w:tcW w:w="738"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ử dụng dao Gamma (Gamma knife) (trọn gói)</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7"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58" w:name="muc_38"/>
            <w:r>
              <w:rPr>
                <w:rFonts w:cs="Arial" w:ascii="Arial" w:hAnsi="Arial"/>
                <w:b/>
                <w:bCs/>
                <w:sz w:val="20"/>
                <w:szCs w:val="20"/>
              </w:rPr>
              <w:t xml:space="preserve">E. DANH MỤC BỔ SUNG </w:t>
            </w:r>
            <w:bookmarkEnd w:id="58"/>
          </w:p>
        </w:tc>
        <w:tc>
          <w:tcPr>
            <w:tcW w:w="16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7"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59" w:name="muc_39"/>
            <w:r>
              <w:rPr>
                <w:rFonts w:cs="Arial" w:ascii="Arial" w:hAnsi="Arial"/>
                <w:b/>
                <w:bCs/>
                <w:sz w:val="20"/>
                <w:szCs w:val="20"/>
              </w:rPr>
              <w:t>PHẪU THUẬT</w:t>
            </w:r>
            <w:bookmarkEnd w:id="59"/>
          </w:p>
        </w:tc>
        <w:tc>
          <w:tcPr>
            <w:tcW w:w="16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7"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60" w:name="muc_40"/>
            <w:r>
              <w:rPr>
                <w:rFonts w:cs="Arial" w:ascii="Arial" w:hAnsi="Arial"/>
                <w:b/>
                <w:bCs/>
                <w:sz w:val="20"/>
                <w:szCs w:val="20"/>
              </w:rPr>
              <w:t xml:space="preserve">I. UNG THƯ: </w:t>
            </w:r>
            <w:bookmarkEnd w:id="60"/>
          </w:p>
        </w:tc>
        <w:tc>
          <w:tcPr>
            <w:tcW w:w="16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phần tuyến giáp trong bệnh Basedow</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giáp trạn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7" w:type="dxa"/>
            <w:gridSpan w:val="3"/>
            <w:tcBorders>
              <w:top w:val="single" w:sz="4" w:space="0" w:color="000000"/>
              <w:bottom w:val="single" w:sz="4" w:space="0" w:color="000000"/>
              <w:right w:val="single" w:sz="4" w:space="0" w:color="000000"/>
            </w:tcBorders>
            <w:vAlign w:val="center"/>
          </w:tcPr>
          <w:p>
            <w:pPr>
              <w:pStyle w:val="Normal"/>
              <w:spacing w:before="0" w:after="120"/>
              <w:rPr/>
            </w:pPr>
            <w:bookmarkStart w:id="61" w:name="muc_2_1"/>
            <w:r>
              <w:rPr>
                <w:rFonts w:cs="Arial" w:ascii="Arial" w:hAnsi="Arial"/>
                <w:b/>
                <w:bCs/>
                <w:sz w:val="20"/>
                <w:szCs w:val="20"/>
              </w:rPr>
              <w:t xml:space="preserve">II. PHẪU THUẬT PHỤ KHOA </w:t>
            </w:r>
            <w:bookmarkEnd w:id="61"/>
          </w:p>
        </w:tc>
        <w:tc>
          <w:tcPr>
            <w:tcW w:w="16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4</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u xơ bảo tồn tử cun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7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5</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lạc nội mạc tử cung ở vòi trứn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1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6</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óc u nang ở vòi trứn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1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7</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lạc nội mạc tử cung ở buồng trứn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1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lạc nội mạc tử cung ở trong tiểu khung</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1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rách âm đạo</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rách tầng sinh mô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7"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62" w:name="muc_41"/>
            <w:r>
              <w:rPr>
                <w:rFonts w:cs="Arial" w:ascii="Arial" w:hAnsi="Arial"/>
                <w:b/>
                <w:bCs/>
                <w:sz w:val="20"/>
                <w:szCs w:val="20"/>
              </w:rPr>
              <w:t>CÁC THỦ THUẬT</w:t>
            </w:r>
            <w:bookmarkEnd w:id="62"/>
          </w:p>
        </w:tc>
        <w:tc>
          <w:tcPr>
            <w:tcW w:w="16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7"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63" w:name="muc_42"/>
            <w:r>
              <w:rPr>
                <w:rFonts w:cs="Arial" w:ascii="Arial" w:hAnsi="Arial"/>
                <w:b/>
                <w:bCs/>
                <w:sz w:val="20"/>
                <w:szCs w:val="20"/>
              </w:rPr>
              <w:t>THĂM DÒ CHỨC NĂNG</w:t>
            </w:r>
            <w:bookmarkEnd w:id="63"/>
          </w:p>
        </w:tc>
        <w:tc>
          <w:tcPr>
            <w:tcW w:w="16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1</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phục hồi phế quản</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2</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dung tích sống gắng sức (FVC)</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3</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dung tích sống thở chậm (SVC)</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gắng sức của bộ máy hô hấp (MVV)</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5</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mật độ xương bằng siêu âm:</w:t>
            </w:r>
          </w:p>
        </w:tc>
        <w:tc>
          <w:tcPr>
            <w:tcW w:w="16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mật độ xương, cơ 01 vị trí</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mật độ xương, cơ 02 vị trí</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7"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64" w:name="muc_43"/>
            <w:r>
              <w:rPr>
                <w:rFonts w:cs="Arial" w:ascii="Arial" w:hAnsi="Arial"/>
                <w:b/>
                <w:bCs/>
                <w:sz w:val="20"/>
                <w:szCs w:val="20"/>
              </w:rPr>
              <w:t>XÉT NGHIỆM VI SINH</w:t>
            </w:r>
            <w:bookmarkEnd w:id="64"/>
          </w:p>
        </w:tc>
        <w:tc>
          <w:tcPr>
            <w:tcW w:w="16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lamydia( test nhanh)</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7"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65" w:name="muc_44"/>
            <w:r>
              <w:rPr>
                <w:rFonts w:cs="Arial" w:ascii="Arial" w:hAnsi="Arial"/>
                <w:b/>
                <w:bCs/>
                <w:sz w:val="20"/>
                <w:szCs w:val="20"/>
              </w:rPr>
              <w:t>CHUẨN ĐOÁN HÌNH ẢNH</w:t>
            </w:r>
            <w:bookmarkEnd w:id="65"/>
          </w:p>
        </w:tc>
        <w:tc>
          <w:tcPr>
            <w:tcW w:w="16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w:t>
            </w:r>
          </w:p>
        </w:tc>
        <w:tc>
          <w:tcPr>
            <w:tcW w:w="7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4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êu âm dịch màng phổi (Đen trắng) </w:t>
            </w:r>
          </w:p>
        </w:tc>
        <w:tc>
          <w:tcPr>
            <w:tcW w:w="163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66" w:name="loai_pl2"/>
      <w:bookmarkEnd w:id="66"/>
      <w:r>
        <w:rPr>
          <w:rFonts w:cs="Arial" w:ascii="Arial" w:hAnsi="Arial"/>
          <w:b/>
          <w:bCs/>
          <w:sz w:val="24"/>
          <w:szCs w:val="20"/>
        </w:rPr>
        <w:t>PHỤ LỤC SỐ 02</w:t>
      </w:r>
    </w:p>
    <w:p>
      <w:pPr>
        <w:pStyle w:val="Normal"/>
        <w:spacing w:before="0" w:after="120"/>
        <w:jc w:val="center"/>
        <w:rPr>
          <w:rFonts w:ascii="Arial" w:hAnsi="Arial" w:cs="Arial"/>
          <w:sz w:val="20"/>
          <w:szCs w:val="20"/>
        </w:rPr>
      </w:pPr>
      <w:bookmarkStart w:id="67" w:name="loai_pl2"/>
      <w:bookmarkStart w:id="68" w:name="loai_pl2_name"/>
      <w:bookmarkEnd w:id="67"/>
      <w:r>
        <w:rPr>
          <w:rFonts w:cs="Arial" w:ascii="Arial" w:hAnsi="Arial"/>
          <w:bCs/>
          <w:sz w:val="20"/>
          <w:szCs w:val="20"/>
        </w:rPr>
        <w:t>CÁC DỊCH VỤ KHÁM BỆNH, CHỮA BỆNH THEO THÔNG TƯ LIÊN TỊCH SỐ 04/2012/TTLT-BYT-BTC</w:t>
      </w:r>
      <w:r>
        <w:rPr>
          <w:rFonts w:cs="Arial" w:ascii="Arial" w:hAnsi="Arial"/>
          <w:b/>
          <w:bCs/>
          <w:sz w:val="20"/>
          <w:szCs w:val="20"/>
        </w:rPr>
        <w:br/>
      </w:r>
      <w:bookmarkEnd w:id="68"/>
      <w:r>
        <w:rPr>
          <w:rFonts w:cs="Arial" w:ascii="Arial" w:hAnsi="Arial"/>
          <w:i/>
          <w:iCs/>
          <w:sz w:val="20"/>
          <w:szCs w:val="20"/>
        </w:rPr>
        <w:t>(Kèm theo Nghị quyết số 07/2012/NQ-HĐND ngày 12/7/2012 của HĐND tỉnh)</w:t>
      </w:r>
    </w:p>
    <w:tbl>
      <w:tblPr>
        <w:tblW w:w="9486" w:type="dxa"/>
        <w:jc w:val="left"/>
        <w:tblInd w:w="-67" w:type="dxa"/>
        <w:tblLayout w:type="fixed"/>
        <w:tblCellMar>
          <w:top w:w="0" w:type="dxa"/>
          <w:left w:w="108" w:type="dxa"/>
          <w:bottom w:w="0" w:type="dxa"/>
          <w:right w:w="108" w:type="dxa"/>
        </w:tblCellMar>
      </w:tblPr>
      <w:tblGrid>
        <w:gridCol w:w="636"/>
        <w:gridCol w:w="110"/>
        <w:gridCol w:w="857"/>
        <w:gridCol w:w="5465"/>
        <w:gridCol w:w="56"/>
        <w:gridCol w:w="1280"/>
        <w:gridCol w:w="1082"/>
      </w:tblGrid>
      <w:tr>
        <w:trPr>
          <w:trHeight w:val="375"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ST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ịch vụ khám bệnh, chữa bệnh</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 (Đồng)</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69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570" w:hRule="atLeast"/>
        </w:trPr>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69" w:name="chuong_1"/>
            <w:r>
              <w:rPr>
                <w:rFonts w:cs="Arial" w:ascii="Arial" w:hAnsi="Arial"/>
                <w:b/>
                <w:bCs/>
                <w:sz w:val="20"/>
                <w:szCs w:val="20"/>
              </w:rPr>
              <w:t>PHẦN A: KHUNG GIÁ KHÁM BỆNH, KIỂM TRA SỨC KHỎE</w:t>
            </w:r>
            <w:bookmarkEnd w:id="69"/>
          </w:p>
        </w:tc>
        <w:tc>
          <w:tcPr>
            <w:tcW w:w="1336"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ÁM LÂM SÀNG CHUNG, KHÁM CHUYÊN KHOA</w:t>
            </w:r>
          </w:p>
        </w:tc>
        <w:tc>
          <w:tcPr>
            <w:tcW w:w="1336"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c xác định và tính số lần khám bệnh thực hiện theo quy định của Bộ Y tế</w:t>
            </w:r>
          </w:p>
        </w:tc>
      </w:tr>
      <w:tr>
        <w:trPr>
          <w:trHeight w:val="52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8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 các phòng khám đa khu vực</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xã</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8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chẩn để xác định ca bệnh khó (chuyên gia/ca)</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áp dụng đối với hội chẩn liên viện</w:t>
            </w:r>
          </w:p>
        </w:tc>
      </w:tr>
      <w:tr>
        <w:trPr>
          <w:trHeight w:val="75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cấp giấy chứng thương, giám định y khoa (không kể xét nghiệm, X-qua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1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sức khỏe toàn diện lao động, lái xe, khám sức khỏe định kỳ (không kể xét nghiệm, X-qua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sức khỏe toàn diện cho người đi xuất khẩu lao độ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45" w:hRule="atLeast"/>
        </w:trPr>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70" w:name="chuong_2"/>
            <w:r>
              <w:rPr>
                <w:rFonts w:cs="Arial" w:ascii="Arial" w:hAnsi="Arial"/>
                <w:b/>
                <w:bCs/>
                <w:sz w:val="20"/>
                <w:szCs w:val="20"/>
              </w:rPr>
              <w:t>PHẦN B: KHUNG GIÁ MỘT NGÀY GIƯỜNG BỆNH</w:t>
            </w:r>
            <w:bookmarkEnd w:id="70"/>
          </w:p>
        </w:tc>
        <w:tc>
          <w:tcPr>
            <w:tcW w:w="1336"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91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điều trị Hồi sức tích cực (ICU), chưa bao gồm chi phí máy thở nếu có</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3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đối với Bệnh viện hạng đặc biệt, Hạng I, Hạng II</w:t>
            </w:r>
          </w:p>
        </w:tc>
      </w:tr>
      <w:tr>
        <w:trPr>
          <w:trHeight w:val="91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Hồi sức cấp cứu (Chưa bao gồm chi phí sử dụng máy thở nếu có)</w:t>
            </w:r>
          </w:p>
        </w:tc>
        <w:tc>
          <w:tcPr>
            <w:tcW w:w="133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ngày giường điều trị tại phần B Phụ lục này tính cho 01ng]ời/01 ngày gường điều trị. Trường hợp nằm ghép 02 người/01 giường thì được thu tối đa 50%, trường hợp nằm ghép từ 03 người trở lên thì chỉ được thu tối đa 30% mức thu ngày giường điều trị nội trú</w:t>
            </w:r>
          </w:p>
        </w:tc>
      </w:tr>
      <w:tr>
        <w:trPr>
          <w:trHeight w:val="91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8.000</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1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Nội khoa:</w:t>
            </w:r>
          </w:p>
        </w:tc>
        <w:tc>
          <w:tcPr>
            <w:tcW w:w="133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1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1</w:t>
            </w:r>
          </w:p>
        </w:tc>
        <w:tc>
          <w:tcPr>
            <w:tcW w:w="6801" w:type="dxa"/>
            <w:gridSpan w:val="3"/>
            <w:tcBorders>
              <w:top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 Các khoa : Truyền nhiễm, Hô hấp, Huyết học, Ung thư, Tim mạch, Thần kinh, Nhi, Tiêu hoá, Thận học; Nội tiết;</w:t>
            </w:r>
          </w:p>
        </w:tc>
        <w:tc>
          <w:tcPr>
            <w:tcW w:w="10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75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c>
          <w:tcPr>
            <w:tcW w:w="10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78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000</w:t>
            </w:r>
          </w:p>
        </w:tc>
        <w:tc>
          <w:tcPr>
            <w:tcW w:w="10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78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c>
          <w:tcPr>
            <w:tcW w:w="10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84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2</w:t>
            </w:r>
          </w:p>
        </w:tc>
        <w:tc>
          <w:tcPr>
            <w:tcW w:w="7883" w:type="dxa"/>
            <w:gridSpan w:val="4"/>
            <w:tcBorders>
              <w:top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oại 2: Các Khoa: Cơ-Xương-Khớp, Da liễu, Dị ứng, Tai-Mũi-Họng, Mắt, Răng Hàm Mặt, Ngoại, Phụ-Sản không mổ. </w:t>
            </w:r>
          </w:p>
        </w:tc>
      </w:tr>
      <w:tr>
        <w:trPr>
          <w:trHeight w:val="63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c>
          <w:tcPr>
            <w:tcW w:w="10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000</w:t>
            </w:r>
          </w:p>
        </w:tc>
        <w:tc>
          <w:tcPr>
            <w:tcW w:w="10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6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c>
          <w:tcPr>
            <w:tcW w:w="10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3</w:t>
            </w:r>
          </w:p>
        </w:tc>
        <w:tc>
          <w:tcPr>
            <w:tcW w:w="7883" w:type="dxa"/>
            <w:gridSpan w:val="4"/>
            <w:tcBorders>
              <w:top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 Các khoa: YHDT, Phục hồi chức năng</w:t>
            </w:r>
          </w:p>
        </w:tc>
      </w:tr>
      <w:tr>
        <w:trPr>
          <w:trHeight w:val="66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000</w:t>
            </w:r>
          </w:p>
        </w:tc>
        <w:tc>
          <w:tcPr>
            <w:tcW w:w="10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0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ngoại khoa; bỏng:</w:t>
            </w:r>
          </w:p>
        </w:tc>
        <w:tc>
          <w:tcPr>
            <w:tcW w:w="133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2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1</w:t>
            </w:r>
          </w:p>
        </w:tc>
        <w:tc>
          <w:tcPr>
            <w:tcW w:w="7883" w:type="dxa"/>
            <w:gridSpan w:val="4"/>
            <w:tcBorders>
              <w:top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 Sau các phẫu thuật loại đặc biệt; Bỏng độ 3-4 trên 70% diện tích cơ thể</w:t>
            </w:r>
          </w:p>
        </w:tc>
      </w:tr>
      <w:tr>
        <w:trPr>
          <w:trHeight w:val="60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2</w:t>
            </w:r>
          </w:p>
        </w:tc>
        <w:tc>
          <w:tcPr>
            <w:tcW w:w="7883" w:type="dxa"/>
            <w:gridSpan w:val="4"/>
            <w:tcBorders>
              <w:top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 : Sau các phẫu thuật loại 1; Bỏng độ 3-4 từ 25 -70% diện tích cơ thể;</w:t>
            </w:r>
          </w:p>
        </w:tc>
      </w:tr>
      <w:tr>
        <w:trPr>
          <w:trHeight w:val="76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3</w:t>
            </w:r>
          </w:p>
        </w:tc>
        <w:tc>
          <w:tcPr>
            <w:tcW w:w="7883" w:type="dxa"/>
            <w:gridSpan w:val="4"/>
            <w:tcBorders>
              <w:top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 : Sau các phẫu thuật loại 2; Bỏng độ 2 trên 30% diện tích cơ thể, Bỏng độ 3-4 dưới 25% diện tích cơ thể</w:t>
            </w:r>
          </w:p>
        </w:tc>
      </w:tr>
      <w:tr>
        <w:trPr>
          <w:trHeight w:val="69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4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4</w:t>
            </w:r>
          </w:p>
        </w:tc>
        <w:tc>
          <w:tcPr>
            <w:tcW w:w="7883" w:type="dxa"/>
            <w:gridSpan w:val="4"/>
            <w:tcBorders>
              <w:top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4 : Sau các phẫu thuật loại 3; Bỏng độ 1, độ 2 dưới 30% diện tích cơ thể</w:t>
            </w:r>
          </w:p>
        </w:tc>
      </w:tr>
      <w:tr>
        <w:trPr>
          <w:trHeight w:val="63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òng khám đa khoa khu vực</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tại Trạm y tế xã</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883" w:type="dxa"/>
            <w:gridSpan w:val="4"/>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bookmarkStart w:id="71" w:name="khoan_6"/>
            <w:r>
              <w:rPr>
                <w:rFonts w:cs="Arial" w:ascii="Arial" w:hAnsi="Arial"/>
                <w:b/>
                <w:bCs/>
                <w:i/>
                <w:iCs/>
                <w:sz w:val="20"/>
                <w:szCs w:val="20"/>
              </w:rPr>
              <w:t>Giá ngày giường bệnh nếu có điều hoà thì được cộng thêm 6.000đ/ngày/giường</w:t>
            </w:r>
            <w:bookmarkEnd w:id="71"/>
          </w:p>
        </w:tc>
      </w:tr>
      <w:tr>
        <w:trPr>
          <w:trHeight w:val="600" w:hRule="atLeast"/>
        </w:trPr>
        <w:tc>
          <w:tcPr>
            <w:tcW w:w="8404" w:type="dxa"/>
            <w:gridSpan w:val="6"/>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 w:val="20"/>
                <w:szCs w:val="20"/>
              </w:rPr>
            </w:pPr>
            <w:bookmarkStart w:id="72" w:name="chuong_3"/>
            <w:r>
              <w:rPr>
                <w:rFonts w:cs="Arial" w:ascii="Arial" w:hAnsi="Arial"/>
                <w:b/>
                <w:bCs/>
                <w:sz w:val="20"/>
                <w:szCs w:val="20"/>
              </w:rPr>
              <w:t>PHẦN C: KHUNG GIÁ CÁC DỊCH VỤ KỸ THUẬT VÀ XÉT NGHIỆM</w:t>
            </w:r>
            <w:bookmarkEnd w:id="72"/>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ẨN ĐOÁN BẰNG HÌNH ẢNH</w:t>
            </w:r>
          </w:p>
        </w:tc>
        <w:tc>
          <w:tcPr>
            <w:tcW w:w="1336"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IÊU ÂM</w:t>
            </w:r>
          </w:p>
        </w:tc>
        <w:tc>
          <w:tcPr>
            <w:tcW w:w="1336"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2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3" w:name="khoan_8"/>
            <w:r>
              <w:rPr>
                <w:rFonts w:cs="Arial" w:ascii="Arial" w:hAnsi="Arial"/>
                <w:sz w:val="20"/>
                <w:szCs w:val="20"/>
              </w:rPr>
              <w:t>1</w:t>
            </w:r>
            <w:bookmarkEnd w:id="73"/>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4" w:name="khoan_8_name"/>
            <w:r>
              <w:rPr>
                <w:rFonts w:cs="Arial" w:ascii="Arial" w:hAnsi="Arial"/>
                <w:sz w:val="20"/>
                <w:szCs w:val="20"/>
              </w:rPr>
              <w:t>Siêu âm</w:t>
            </w:r>
            <w:bookmarkEnd w:id="74"/>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4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0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Doppler màu tim 4 D (3D REAL TIME)</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8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ẾU, CHỤP X-QUANG</w:t>
            </w:r>
          </w:p>
        </w:tc>
        <w:tc>
          <w:tcPr>
            <w:tcW w:w="1336"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CHỤP X-QUANG CÁC CHI</w:t>
            </w:r>
          </w:p>
        </w:tc>
        <w:tc>
          <w:tcPr>
            <w:tcW w:w="1336"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val="fr-FR"/>
              </w:rPr>
            </w:pPr>
            <w:r>
              <w:rPr>
                <w:rFonts w:cs="Arial" w:ascii="Arial" w:hAnsi="Arial"/>
                <w:b/>
                <w:bCs/>
                <w:sz w:val="20"/>
                <w:szCs w:val="20"/>
                <w:lang w:val="fr-FR"/>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ngón tay hoặc ngón chân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1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12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hai tư thế)</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chân hoặc cổ chân hoặc xương gót (một tư thế)</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1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chân hoặc cổ chân hoặc xương gót (hai tư thế)</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ẳng chân hoặc khớp gối hoặc xương đùi hoặc khớp háng (một tư thế)</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ẳng chân hoặc khớp gối hoặc xương đùi hoặc khớp háng (hai tư thế)</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65"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ung chậu</w:t>
            </w:r>
          </w:p>
        </w:tc>
        <w:tc>
          <w:tcPr>
            <w:tcW w:w="1336"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ỤP X-QUANG VÙNG ĐẦU</w:t>
            </w:r>
          </w:p>
        </w:tc>
        <w:tc>
          <w:tcPr>
            <w:tcW w:w="1336"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65"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ương sọ (một tư thế)</w:t>
            </w:r>
          </w:p>
        </w:tc>
        <w:tc>
          <w:tcPr>
            <w:tcW w:w="1336"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Xương chũm, mỏm châm </w:t>
            </w:r>
          </w:p>
        </w:tc>
        <w:tc>
          <w:tcPr>
            <w:tcW w:w="1336"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65"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ương đá (một tư thế)</w:t>
            </w:r>
          </w:p>
        </w:tc>
        <w:tc>
          <w:tcPr>
            <w:tcW w:w="1336"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65"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hớp thái dương-hàm </w:t>
            </w:r>
          </w:p>
        </w:tc>
        <w:tc>
          <w:tcPr>
            <w:tcW w:w="1336"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65"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ổ răng</w:t>
            </w:r>
          </w:p>
        </w:tc>
        <w:tc>
          <w:tcPr>
            <w:tcW w:w="1336"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0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ỤP X-QUANG CỘT SỐNG</w:t>
            </w:r>
          </w:p>
        </w:tc>
        <w:tc>
          <w:tcPr>
            <w:tcW w:w="1336"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65"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đốt sống cổ</w:t>
            </w:r>
          </w:p>
        </w:tc>
        <w:tc>
          <w:tcPr>
            <w:tcW w:w="1336"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ác đốt sống ngực </w:t>
            </w:r>
          </w:p>
        </w:tc>
        <w:tc>
          <w:tcPr>
            <w:tcW w:w="1336"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65"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ột sống thắt lưng-cùng </w:t>
            </w:r>
          </w:p>
        </w:tc>
        <w:tc>
          <w:tcPr>
            <w:tcW w:w="1336"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65"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ột sống cùng-cụt </w:t>
            </w:r>
          </w:p>
        </w:tc>
        <w:tc>
          <w:tcPr>
            <w:tcW w:w="1336"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65"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hụp 2 đoạn liên tục </w:t>
            </w:r>
          </w:p>
        </w:tc>
        <w:tc>
          <w:tcPr>
            <w:tcW w:w="1336"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65"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ánh giá tuổi xương: cổ tay, đầu gối</w:t>
            </w:r>
          </w:p>
        </w:tc>
        <w:tc>
          <w:tcPr>
            <w:tcW w:w="1336"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1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ỤP X-QUANG VÙNG NGỰC</w:t>
            </w:r>
          </w:p>
        </w:tc>
        <w:tc>
          <w:tcPr>
            <w:tcW w:w="133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4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m phổi thẳng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m phổi nghiêng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ương ức hoặc xương sườn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8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5</w:t>
            </w:r>
          </w:p>
        </w:tc>
        <w:tc>
          <w:tcPr>
            <w:tcW w:w="7883"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10"/>
                <w:sz w:val="20"/>
                <w:szCs w:val="20"/>
              </w:rPr>
            </w:pPr>
            <w:r>
              <w:rPr>
                <w:rFonts w:cs="Arial" w:ascii="Arial" w:hAnsi="Arial"/>
                <w:b/>
                <w:bCs/>
                <w:spacing w:val="-10"/>
                <w:sz w:val="20"/>
                <w:szCs w:val="20"/>
              </w:rPr>
              <w:t>CHỤP X-QUANG HỆ TIẾT NIỆU, ĐƯỜNG TIÊU HÓA VÀ ĐƯỜNG MẬT</w:t>
            </w:r>
          </w:p>
        </w:tc>
      </w:tr>
      <w:tr>
        <w:trPr>
          <w:trHeight w:val="52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ệ tiết niệu không chuẩn bị</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ệ tiết niệu có tiêm thuốc cản quang (UIV)</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9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ụng không chuẩn bị</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thực quản có uống thuốc cản quang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dạ dày-tá tràng có uống thuốc cản quang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ung đại tràng có thuốc cản qua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4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ỘT SỐ KỸ THUẬT CHỤP X-QUANG KHÁC</w:t>
            </w:r>
          </w:p>
        </w:tc>
        <w:tc>
          <w:tcPr>
            <w:tcW w:w="1336"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0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ử cung-vòi trứng (bao gồm cả thuốc)</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ụp tủy sống có tiêm thuốc</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vòm mũi họng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ống tai trong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ọng hoặc thanh quả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2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T Scanner đến 32 dãy (chưa bao gồm thuốc cản qua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T Scanner đến 32 dãy (bao gồm cả thuốc cản qua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quang số hóa 1 phim</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3.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quang số hóa 2 phim</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quang số hóa 3 phim</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1.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ử cung-vòi trứng bằng số hóa</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3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ệ tiết niệu có tiêm thuốc cản quang (UIV) số hóa</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1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iệu quản - bể thận ngược dòng (UPR) số hóa</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1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hực quản có uống thuốc cản quang số hóa</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dạ dày-tá tràng có uống thuốc cản quang số hóa</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ung đại tràng có thuốc cản quang số hóa</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ủy sống có thuốc cản quang số hóa</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0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b/>
                <w:b/>
                <w:bCs/>
                <w:spacing w:val="-10"/>
                <w:sz w:val="20"/>
                <w:szCs w:val="20"/>
              </w:rPr>
            </w:pPr>
            <w:r>
              <w:rPr>
                <w:rFonts w:cs="Arial" w:ascii="Arial" w:hAnsi="Arial"/>
                <w:b/>
                <w:bCs/>
                <w:spacing w:val="-10"/>
                <w:sz w:val="20"/>
                <w:szCs w:val="20"/>
              </w:rPr>
              <w:t>CÁC THỦ THUẬT, TIỂU THỦ THUẬT, NỘI SOI</w:t>
            </w:r>
          </w:p>
        </w:tc>
        <w:tc>
          <w:tcPr>
            <w:tcW w:w="1336"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8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đái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sonde</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ụt tháo phâ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hút hạch hoặc u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3.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còn xét nghiệm có giá riêng</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hút tế bào tuyến giáp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dò màng bụng hoặc màng phổi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rửa màng phổ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khí màng phổ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4.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rửa hệ thống dẫn lưu màng phổ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bàng quang (chưa bao gồm hóa chất)</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niệu đạo và đặt thông đá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Sonde</w:t>
            </w:r>
          </w:p>
        </w:tc>
      </w:tr>
      <w:tr>
        <w:trPr>
          <w:trHeight w:val="7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sùi mào gà bằng đốt điện, Plasma, Laser CO2 (tính cho 1-5 thương tổ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ận nhân tạo chu kỳ (Quả lọc dây máu dùng 6 lầ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6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màng bụng liên tục thông thường (thẩm phân phúc mạc)</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màng bụng liên tục 24 giờ bằng máy (thẩm phân phúc mạc)</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màng bụng chu kỳ (01 ngày)</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nh thiết da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hạch, u</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5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sinh thiết tủy xương (chưa tính kim sinh thiết)</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nh thiết màng phổi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 dùng nhiều lần</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iền liệt tuyến qua siêu âm đường trực trà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ổ bụng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3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ổ bụng có sinh thiết</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w:t>
            </w:r>
          </w:p>
        </w:tc>
      </w:tr>
      <w:tr>
        <w:trPr>
          <w:trHeight w:val="7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hực quản-dạ dày- tá tràng ống mềm không sinh thiết</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1.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hực quản-dạ dày- tá tràng ống mềm có sinh thiết</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ại trực tràng ống mềm không sinh thiết</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đại trực tràng ống mềm có sinh thiết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rực tràng ống mềm không sinh thiết</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rực tràng có sinh thiết</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0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không sinh thiết</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bàng quang có sinh thiết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2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và gắp dị vật hoặc lấy máu cục…</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1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hi phí kìm gắp dùng nhiều lần</w:t>
            </w:r>
          </w:p>
        </w:tc>
      </w:tr>
      <w:tr>
        <w:trPr>
          <w:trHeight w:val="70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ống mềm gây t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3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ia xạ Cobalt /Rx (một lần, nhưng không thu quá 30 lần trong một đợt điều trị)</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màng phổi tối thiểu</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1.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ống kendan</w:t>
            </w:r>
          </w:p>
        </w:tc>
      </w:tr>
      <w:tr>
        <w:trPr>
          <w:trHeight w:val="52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khí quả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2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anuyn</w:t>
            </w:r>
          </w:p>
        </w:tc>
      </w:tr>
      <w:tr>
        <w:trPr>
          <w:trHeight w:val="67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hận dưới hướng dẫn của siêu âm</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 dùng nhiều lần</w:t>
            </w:r>
          </w:p>
        </w:tc>
      </w:tr>
      <w:tr>
        <w:trPr>
          <w:trHeight w:val="69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Nội soi bàng quang - Nội soi niệu quản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19.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hi phí dây dẫn dùng nhiều lần</w:t>
            </w:r>
          </w:p>
        </w:tc>
      </w:tr>
      <w:tr>
        <w:trPr>
          <w:trHeight w:val="75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Sinh thiết dưới hướng dẫn của siêu âm (gan, thận, vú, áp xe, các tổn thương khác)</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41.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Đặt ống thông tĩnh mạch bằng Catheter 2 nò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7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hi phí Catheter 2 nòng</w:t>
            </w:r>
          </w:p>
        </w:tc>
      </w:tr>
      <w:tr>
        <w:trPr>
          <w:trHeight w:val="64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Đặt ống thông tĩnh mạch bằng Catheter 3 nò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3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hi phí Catheter 3 nòng</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ở máy (01 ngày điều trị)</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0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ội khí quả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ứu ngừng tuần hoà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bóng dùng nhiều lần</w:t>
            </w:r>
          </w:p>
        </w:tc>
      </w:tr>
      <w:tr>
        <w:trPr>
          <w:trHeight w:val="75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huật sinh thiết tủy xương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1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kim sinh thiết dùng nhiều lần</w:t>
            </w:r>
          </w:p>
        </w:tc>
      </w:tr>
      <w:tr>
        <w:trPr>
          <w:trHeight w:val="78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chọc hút tủy làm tủy đồ (chưa tính kim chọc hút tủy)</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1.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chọc hút tủy tính theo thực tế sử dụng</w:t>
            </w:r>
          </w:p>
        </w:tc>
      </w:tr>
      <w:tr>
        <w:trPr>
          <w:trHeight w:val="73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chọc hút tủy làm tủy đồ</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chọc hút tủy dùng nhiều lần</w:t>
            </w:r>
          </w:p>
        </w:tc>
      </w:tr>
      <w:tr>
        <w:trPr>
          <w:trHeight w:val="58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ống mềm gây tê có sinh thiết</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8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ống mềm gây tê lấy dị vật</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4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Lấy sỏi niệu quản qua nội soi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4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ìm gắp dùng nhiều lần</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bàng quang (gây tê tại chỗ)</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0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ận nhân tạo cấp cứu (Quả lọc dây máu dùng 1 lầ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Y HỌC DÂN TỘC- PHỤC HỒI CHỨC NĂNG</w:t>
            </w:r>
          </w:p>
        </w:tc>
        <w:tc>
          <w:tcPr>
            <w:tcW w:w="133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ôn chỉ (cấy chỉ)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m (các phương pháp châm)</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9.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hâm</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ỷ châm (không kể tiền thuốc)</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oa bóp bấm huyệt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ngoạ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phâ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óng ngắ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châm</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6.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ử ngoạ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xu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ận động toàn thân (30 phút)</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ận động đoạn chi (30 phút)</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điều trị</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ừ trườ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Farafi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6.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ứu (Ngải cứu/túi chườm)</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nắn, kéo dãn cột sống, các khớp</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6801" w:type="dxa"/>
            <w:gridSpan w:val="3"/>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PHẪU THUẬT, THỦ THUẬT THEO CHUYÊN KHOA</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GOẠI KHOA</w:t>
            </w:r>
          </w:p>
        </w:tc>
        <w:tc>
          <w:tcPr>
            <w:tcW w:w="1336"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4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ỉ</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dưới 15cm</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trên 15cm đến 30 cm</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từ 30 cm đến dưới 50 cm</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9.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lt; 30 cm nhiễm trù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từ 30 cm đến 50 cm nhiễm trù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gt; 50cm nhiễm trù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bột: cột sống/lưng/khớp háng/xương đùi/xương chậu</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bột khác</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6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Vết thương phần mềm tổn thương nông chiều dài &lt; 10 cm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6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Vết thương phần mềm tổn thương nông chiều dài &gt; 10 cm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6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Vết thương phần mềm tổn thương sâu chiều dài &lt; 10 cm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6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Vết thương phần mềm tổn thương sâu chiều dài &gt; 10 cm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0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6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bỏ những u nhỏ, cyst, sẹo của da, tổ chức dưới da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ch rạch nhọt, Apxe nhỏ dẫn lưu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9.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ymosis</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4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ắt các búi trĩ hậu môn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2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tay/ khớp xương đòn/khớp hàm (bột tự cá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1.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tay/ khớp xương đòn/khớp hàm (bột liề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1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vai (bột tự cá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vai (bột liề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chân/ khớp cổ chân/ khớp gối (bột tự cá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9.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chân/ khớp cổ chân/ khớp gối (bột liề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háng (bột tự cá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háng (bột liề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9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đùi/ chậu/ cột sống (bột tự cá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đùi/ chậu/ cột sống (bột liề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8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8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ẳng chân (bột tự cá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ẳng chân (bột liề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8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ánh tay (bột tự cá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ánh tay (bột liề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gãy xương cẳng tay (bột tự cá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gãy xương cẳng tay (bột liề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bàn chân/ bàn tay (bột tự cá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bàn chân/ bàn tay (bột liề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Nắn, bó bột trật khớp háng bẩm sinh (bột tự cá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trật khớp háng bẩm sinh (bột liề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3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4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có gây mê, bó bột bàn chân ngựa vẹo vào, bàn chân bẹt/ tật gối cong lõm trong hay lõm ngoài (bột tự cá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3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18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có gây mê, bó bột bàn chân ngựa vẹo vào, bàn chân bẹt/ tật gối cong lõm trong hay lõm ngoài (bột liề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ẢN PHỤ KHOA</w:t>
            </w:r>
          </w:p>
        </w:tc>
        <w:tc>
          <w:tcPr>
            <w:tcW w:w="1336"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2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buồng tử cung do rong kinh rong huyết</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9.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sót thai, nạo sót rau sau sẩy, sau đẻ</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thường ngôi chỏm</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9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ngôi ngược</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3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từ sinh đôi trở lê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8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ceps hoặc Giác hút sản khoa</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oi cổ tử cung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ối</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tổn thương cổ tử cung bằng: đốt điện hoặc nhiệt hoặc laser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ch apxe tuyến vú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ắn hoặc cắt bỏ polype âm hộ, âm đạo, cổ tử cu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5" w:name="khoan_5"/>
            <w:r>
              <w:rPr>
                <w:rFonts w:cs="Arial" w:ascii="Arial" w:hAnsi="Arial"/>
                <w:sz w:val="20"/>
                <w:szCs w:val="20"/>
              </w:rPr>
              <w:t>12</w:t>
            </w:r>
            <w:bookmarkEnd w:id="75"/>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6" w:name="khoan_5_name"/>
            <w:r>
              <w:rPr>
                <w:rFonts w:cs="Arial" w:ascii="Arial" w:hAnsi="Arial"/>
                <w:sz w:val="20"/>
                <w:szCs w:val="20"/>
              </w:rPr>
              <w:t>Phẫu thuật lấy thai lần đầu</w:t>
            </w:r>
            <w:bookmarkEnd w:id="76"/>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6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ai lần thứ 2 trở lê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ọc, rửa, bơm tinh trùng vào buồng tử cung (IUI)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 thai đến hết 7 tuần bằng thuốc</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á thai từ 13 tuần đến 22 tuần bằng thuốc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ẮT</w:t>
            </w:r>
          </w:p>
        </w:tc>
        <w:tc>
          <w:tcPr>
            <w:tcW w:w="1336"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 nhãn áp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 Javal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ị trường, ám điểm</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kính loạn thị</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oi đáy mắt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êm hậu nhãn cầu một mắt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tính thuốc tiêm</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êm dưới kết mạc một mắt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tính thuốc tiêm</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lệ đạo một mắt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lệ đạo hai mắt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3.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ch chắp/ lẹo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dị vật kết mạc nông một mắt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nông, một mắt (gây t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sâu, một mắt (gây t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t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ưa tính chi phí màng ối</w:t>
            </w:r>
          </w:p>
        </w:tc>
      </w:tr>
      <w:tr>
        <w:trPr>
          <w:trHeight w:val="135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6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ổ quặm 1 mi - gây tê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dịch vụ từ 14 đến 29 mục C3.3 đã bao gồm cả chi phí dao tròn dùng 01 lần, chỉ khâu các loại</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6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ổ quặm 2 mi - gây tê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8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6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ổ quặm 3 mi - gây t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6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ổ quặm 4 mi - gây tê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6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ộng đơn thuần một mắt - gây t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3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ộng đơn một mắt - gây m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2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da mi, kết mạc mi bị rách - gây t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da mi, kết mạc mi bị rách - gây m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nông, một mắt (gây m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sâu, một mắt (gây m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8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m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2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ưa tính chi phí màng ối</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46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ổ quặm 1 mi - gây m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1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46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ổ quặm 2 mi - gây m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8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quặm 3 mi - gây m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6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6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ổ quặm 4 mi - gây m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4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I - MŨI - HỌNG</w:t>
            </w:r>
          </w:p>
        </w:tc>
        <w:tc>
          <w:tcPr>
            <w:tcW w:w="133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Amiđan (gây t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thành sau họng (gây t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Amiđan (gây t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học rửa xoang hàm (gây t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học thông xoang trán/ xoang bướm (gây t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ai ngoài đơn giản</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ai ngoài dưới kính hiển vi (gây t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dị vật trong mũi không gây mê </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8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tê ống cứ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tê ống mềm</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i vật thanh quản gây tê ống cứ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ốt điện cuốn mũi hoặc cắt cuốn mũi gây t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ội soi cắt polype mũi gây t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t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9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2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VA gây m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4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mê ống cứ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mê ống mềm</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6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i vật thanh quản gây mê ống cứng</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ội soi cắt polype mũi gây m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9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Amiđan (gây m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3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thành sau họng (gây m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3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Amiđan (gây m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9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Nội soi đốt điện cuốn mũi/ cắt cuốn mũi gây m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mê</w:t>
            </w:r>
          </w:p>
        </w:tc>
        <w:tc>
          <w:tcPr>
            <w:tcW w:w="1336"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6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5</w:t>
            </w:r>
          </w:p>
        </w:tc>
        <w:tc>
          <w:tcPr>
            <w:tcW w:w="552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ĂNG - HÀM - MẶT </w:t>
            </w:r>
          </w:p>
        </w:tc>
        <w:tc>
          <w:tcPr>
            <w:tcW w:w="12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5.1</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ỹ thuật về răng, miệng</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sữa/chân răng sữa </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số 8 bình thường </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9.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số 8 có biến chứng khít hàm </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cao răng và đánh bóng một vùng/ một hàm </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cao răng và đánh bóng hai hàm </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ửa chấm thuốc điều trị viêm loét niêm mạc (1 lần) </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5.2</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giả tháo lắp</w:t>
            </w:r>
          </w:p>
        </w:tc>
        <w:tc>
          <w:tcPr>
            <w:tcW w:w="12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răng</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02 răng trở lên mỗi răng cộng thêm 50.000 đồng tiền phí gửi labo</w:t>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5.3</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ăng giả cố định </w:t>
            </w:r>
          </w:p>
        </w:tc>
        <w:tc>
          <w:tcPr>
            <w:tcW w:w="12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chốt đơn giản</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ũ chụp nhựa </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ũ chụp kim loại </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5.4</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ẫu thuật, thủ thuật hàm mặt</w:t>
            </w:r>
          </w:p>
        </w:tc>
        <w:tc>
          <w:tcPr>
            <w:tcW w:w="12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ết thương phần mềm nông dài &lt; 5 cm </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9.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ết thương phần mềm nông dài &gt; 5 cm </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ết thương phần mềm sâu dài &lt; 5 cm </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ết thương phần mềm sâu dài &gt; 5 cm </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b/>
                <w:b/>
                <w:bCs/>
                <w:spacing w:val="-8"/>
                <w:sz w:val="20"/>
                <w:szCs w:val="20"/>
              </w:rPr>
            </w:pPr>
            <w:r>
              <w:rPr>
                <w:rFonts w:cs="Arial" w:ascii="Arial" w:hAnsi="Arial"/>
                <w:b/>
                <w:bCs/>
                <w:spacing w:val="-8"/>
                <w:sz w:val="20"/>
                <w:szCs w:val="20"/>
              </w:rPr>
              <w:t xml:space="preserve">CÁC PHẪU THUẬT, THỦ THUẬT CÒN LẠI KHÁC </w:t>
            </w:r>
          </w:p>
        </w:tc>
        <w:tc>
          <w:tcPr>
            <w:tcW w:w="12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Phụ lục số 05 đính kèm</w:t>
            </w:r>
          </w:p>
        </w:tc>
        <w:tc>
          <w:tcPr>
            <w:tcW w:w="12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ÉT NGHIỆM </w:t>
            </w:r>
          </w:p>
        </w:tc>
        <w:tc>
          <w:tcPr>
            <w:tcW w:w="12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1</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ÉT NGHIỆM HUYẾT HỌC-MIỄN DỊCH</w:t>
            </w:r>
          </w:p>
        </w:tc>
        <w:tc>
          <w:tcPr>
            <w:tcW w:w="12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phân tích tế bào máu ngoại vi (bằng phương pháp thủ công)</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cầu lưới (bằng phương pháp thủ công)</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khối hồng cầu (Hematocrit)</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u lắng (bằng phương pháp thủ công)</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sức bền hồng cầu</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số lượng tiểu cầu (thủ công)</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bằng phương pháp ống nghiệm; trên phiến đá hoặc trên giấy</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bằng giấy định nhóm máu để truyền máu toàn phần: khối hồng cầu, khối bạch cầu</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1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bằng giấy định nhóm máu để truyền: chế phẩm tiểu cầu hoặc huyết tương</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21"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ịnh nhóm máu hệ ABO, Rh(D) trên máy tự động</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4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trên thẻ định nhóm máu (đã có sẵn huyết thanh mẫu) để truyền máu toàn phần, khối hồng cầu, bạch cầu</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trên thẻ định nhóm máu (đã có sẵn huyết thanh mẫu) để truyền chế phẩm tiểu cầu hoặc huyết tương</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8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Rh(D) bằng phương pháp ống nghiệm, phiến đá</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ìm tế bào Hargraves </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máu chảy (phương pháp Duke)</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 cục máu đông</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I (fibrinogen)</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6.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Prothrombin (PT,TQ) bằng máy bán tự động, tự động</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3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ét nghiệm tế bào học tủy xương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bao gồm thủ thuật sinh thiết tủy xương</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ét nghiệm tế bào hạch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bao gồm thủ thuật chọc hút hạch</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Peroxydase (MPO)</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4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sudan den</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Esterase không đặc hiệu</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Esterase không đặc hiệu có ức chế Naf</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21"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huộm Periodic Acide Schiff (PAS)</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giải đồ (Na+, K+, CL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a++ máu</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17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ác chất Albumine; Creatine; Globuline; Glucose; Phospho, Protein toàn phần, Ure, Axit Uric, amilaze,…(mỗi chất)</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lượng Sắt huyết thanh hoặc Mg ++ huyết thanh</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18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ét nghiệm BILIRUBIN toàn phần hoặc trực tiếp hoặc gián tiếp; Các xét nghiệm các enzym: phosphataze kiềm hoặc GOT hoặc GPT…</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ịnh lượng Tryglyceride hoặc Phopholipid hoặc Lipid toàn phần hoặc Cholestrol toàn phần hoặc HDL-cholestrol hoặc LDL - cholestrol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ký sinh trùng sốt rét trong máu bằng phương pháp thủ công</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1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phân tích tế bào máu ngoại vi (bằng hệ thống tự động hoàn toàn)</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o tất cả các thông số</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521"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hiệm pháp Coombs gián tiếp hoặc trực tiếp (bằng một trong các phương pháp: ống nghiệm, Gelcard/ Scangel);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5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pháp Coombs trực tiếp (phương pháp hồng cầu gắn từ trên máy bán tự động)</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Rh(D) bằng phương pháp gelcard/Scangel</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Rh(D) bằng công nghệ hồng cầu gắn từ</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21" w:type="dxa"/>
            <w:gridSpan w:val="2"/>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ỘT SỐ XÉT NGHIỆM KHÁC</w:t>
            </w:r>
          </w:p>
        </w:tc>
        <w:tc>
          <w:tcPr>
            <w:tcW w:w="12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bằng thẻ định nhóm máu</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3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ét nghiệm mô bệnh học tủy xương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bao gồm thủ thuật sinh thiết tủy</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HÓA SINH</w:t>
            </w:r>
          </w:p>
        </w:tc>
        <w:tc>
          <w:tcPr>
            <w:tcW w:w="12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A1C</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di huyết sắc tố (định lượng)</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2</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NƯỚC TIỂU</w:t>
            </w:r>
          </w:p>
        </w:tc>
        <w:tc>
          <w:tcPr>
            <w:tcW w:w="12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 niệu</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giải đồ ( Na, K, Cl) niệu</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rotein niệu hoặc đường niệu</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ế bào cặn nước tiểu hoặc cặn Adis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e hoặc Axit Uric hoặc Creatinin niệu</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ylase niệu</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3</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PHÂN</w:t>
            </w:r>
          </w:p>
        </w:tc>
        <w:tc>
          <w:tcPr>
            <w:tcW w:w="12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21"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oi trực tiếp tìm hồng cầu, bạch cầu trong phân</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robilin, Urobilinogen: Định tính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11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4</w:t>
            </w:r>
          </w:p>
        </w:tc>
        <w:tc>
          <w:tcPr>
            <w:tcW w:w="7883" w:type="dxa"/>
            <w:gridSpan w:val="4"/>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CÁC CHẤT DỊCH KHÁC CỦA CƠ THỂ (DỊCH RỈ VIÊM, ĐỜM, MỦ, NƯỚC ỐI, DỊCH NÃO TỦY, DỊCH MÀNG PHỔI, MÀNG TIM, MÀNG BỤNG, TINH DỊCH, DỊCH ÂM ĐẠO...)</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 KHUẨN - KÝ SINH TRÙNG</w:t>
            </w:r>
          </w:p>
        </w:tc>
        <w:tc>
          <w:tcPr>
            <w:tcW w:w="12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82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ươi tìm ký sinh trùng (đường ruột, ngoài đường ruột)</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rực tiếp nhuộm soi (nhuộm Gram, nhuộm xanh Methylen)</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ng sinh đồ MIC cho vi khuẩn (cho 1 loại kháng sinh)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ng sinh đồ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định danh vi khuẩn bằng phương pháp thông thường</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và định danh nấm bằng phương pháp thông thường</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HBsAg</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HBs định lượng</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CR chẩn đoán lao bằng hệ thống Cobas TaqMan48</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PR định tính</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PR định lượng</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PHA định tính</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PHA định lượng</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TẾ BÀO</w:t>
            </w:r>
          </w:p>
        </w:tc>
        <w:tc>
          <w:tcPr>
            <w:tcW w:w="12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ế bào dịch màng (phổi, bụng, tim, khớp…)</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3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ế bào dịch màng (phổi, bụng, tim, khớp…) có đếm số lượng tế bào</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DỊCH CHỌC DÒ</w:t>
            </w:r>
          </w:p>
        </w:tc>
        <w:tc>
          <w:tcPr>
            <w:tcW w:w="12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ein dịch</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ucose dịch</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21"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lo dịch</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valta</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GIẢI PHẪU BỆNH LÝ</w:t>
            </w:r>
          </w:p>
        </w:tc>
        <w:tc>
          <w:tcPr>
            <w:tcW w:w="12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Hemtoxylin Eosin</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hẩn đoán tế bào học bong bằng phương pháp nhuộm Papanicolaou</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ác loại dịch, nhuộm và chẩn đoán tế bào học</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tế bào học qua chọc hút tế bào bằng kim nhỏ (FNA)</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6</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ĂM DÒ CHỨC NĂNG</w:t>
            </w:r>
          </w:p>
        </w:tc>
        <w:tc>
          <w:tcPr>
            <w:tcW w:w="12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âm đồ</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não đồ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huyết não</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chức năng hô hấp</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nghiệm dung nạp Cabonhydrate (glucoza, fructoza, galactoza, lactoza)</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thanh thải Creatinine</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est thanh thải Ure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ăm dò các dung tích phổi</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9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2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dung tích phổi toàn phần với máy Plethysmography</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77" w:name="loai_pl3"/>
      <w:bookmarkEnd w:id="77"/>
      <w:r>
        <w:rPr>
          <w:rFonts w:cs="Arial" w:ascii="Arial" w:hAnsi="Arial"/>
          <w:b/>
          <w:bCs/>
          <w:sz w:val="24"/>
          <w:szCs w:val="20"/>
        </w:rPr>
        <w:t>PHỤ LỤC SỐ 3</w:t>
      </w:r>
    </w:p>
    <w:p>
      <w:pPr>
        <w:pStyle w:val="Normal"/>
        <w:spacing w:before="0" w:after="120"/>
        <w:jc w:val="center"/>
        <w:rPr/>
      </w:pPr>
      <w:bookmarkStart w:id="78" w:name="loai_pl3"/>
      <w:bookmarkStart w:id="79" w:name="loai_pl3_name"/>
      <w:bookmarkEnd w:id="78"/>
      <w:r>
        <w:rPr>
          <w:rFonts w:cs="Arial" w:ascii="Arial" w:hAnsi="Arial"/>
          <w:bCs/>
          <w:i/>
          <w:iCs/>
          <w:sz w:val="20"/>
          <w:szCs w:val="20"/>
        </w:rPr>
        <w:t>CÁC DỊCH VỤ KHÁM BỆNH, CHỮA BỆNH PHẦN C4 THEO THÔNG TƯ LIÊN TỊCH SỐ 04/2012/TTLT-BYT-BTC</w:t>
      </w:r>
      <w:r>
        <w:rPr>
          <w:rFonts w:cs="Arial" w:ascii="Arial" w:hAnsi="Arial"/>
          <w:b/>
          <w:bCs/>
          <w:i/>
          <w:iCs/>
          <w:sz w:val="20"/>
          <w:szCs w:val="20"/>
        </w:rPr>
        <w:br/>
      </w:r>
      <w:bookmarkEnd w:id="79"/>
      <w:r>
        <w:rPr/>
        <w:t>(Kèm theo Nghị quyết số 07/2012/NQ-HĐND ngày 12/7/2012 của HĐND tỉnh)</w:t>
      </w:r>
    </w:p>
    <w:tbl>
      <w:tblPr>
        <w:tblW w:w="9455" w:type="dxa"/>
        <w:jc w:val="left"/>
        <w:tblInd w:w="-67" w:type="dxa"/>
        <w:tblLayout w:type="fixed"/>
        <w:tblCellMar>
          <w:top w:w="0" w:type="dxa"/>
          <w:left w:w="108" w:type="dxa"/>
          <w:bottom w:w="0" w:type="dxa"/>
          <w:right w:w="108" w:type="dxa"/>
        </w:tblCellMar>
      </w:tblPr>
      <w:tblGrid>
        <w:gridCol w:w="700"/>
        <w:gridCol w:w="760"/>
        <w:gridCol w:w="6522"/>
        <w:gridCol w:w="1473"/>
      </w:tblGrid>
      <w:tr>
        <w:trPr>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 theo mục</w:t>
            </w:r>
          </w:p>
        </w:tc>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ịch vụ khám bệnh, chữa bệnh</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 (Đồng)</w:t>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80" w:name="muc_45"/>
            <w:r>
              <w:rPr>
                <w:rFonts w:cs="Arial" w:ascii="Arial" w:hAnsi="Arial"/>
                <w:b/>
                <w:bCs/>
                <w:sz w:val="20"/>
                <w:szCs w:val="20"/>
              </w:rPr>
              <w:t>PHẪU THUẬT</w:t>
            </w:r>
            <w:bookmarkEnd w:id="80"/>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81" w:name="muc_46"/>
            <w:r>
              <w:rPr>
                <w:rFonts w:cs="Arial" w:ascii="Arial" w:hAnsi="Arial"/>
                <w:b/>
                <w:bCs/>
                <w:sz w:val="20"/>
                <w:szCs w:val="20"/>
              </w:rPr>
              <w:t>PHẤU THUẬT UNG THƯ</w:t>
            </w:r>
            <w:bookmarkEnd w:id="81"/>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ng thư thậ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3,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dương vật có vét hạc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9,00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ng thư phần mềm chi trên hoặc chi dưới đường kính bằng và trên 5 c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inh hoàn ung thư lạc chỗ không vét hạch ổ bụ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8,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cầm máu gan và dẫn lưu ổ bụng do ung thư gan vỡ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ng thư phần mềm chi trên hoặc chi dưới đường kính dưới 5c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2,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sinh thiết chẩn đoá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4,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vú nhỏ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dạ dày do ung thư kèm theo vét hạch trong hệ thố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0</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uyến vú mở rộng có vét hạch</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 phần phụ kèm vét hạch bẹn tiểu khu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6,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uyến nước bọt mang tai</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uyến giáp và vét hạch cổ 2 bê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8,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uyến giáp, một thuỳ có vét hạch cổ 1 bê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các tạng trong tiểu khung, từ 2 tạng trở lê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2,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ét hạch nách</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5,000</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u lành phần mềm đường kính &gt; 5cm</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u lành phần mềm đường kính &lt; 5cm</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82" w:name="muc_47"/>
            <w:r>
              <w:rPr>
                <w:rFonts w:cs="Arial" w:ascii="Arial" w:hAnsi="Arial"/>
                <w:b/>
                <w:bCs/>
                <w:sz w:val="20"/>
                <w:szCs w:val="20"/>
              </w:rPr>
              <w:t>PHẪU THUẬT TIM MẠCH LỒNG NGỰC</w:t>
            </w:r>
            <w:bookmarkEnd w:id="82"/>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ết thương tim, do đâm hay do mảnh đạ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5,00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cơ hoành bị rách hay thủng do chấn thương, qua đường ngực hay bụ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u máu dưới da có đường kính từ 5-10 c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óc nhân tuyến giáp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giãn tĩnh mạch chi dướ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u mạch máu dưới da, đường kính dưới 5 c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kín vết thương thủng ngực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phục hồi mạch máu vùng cơ do chấn thươ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9,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liên tục một mảng sườn hay mảng ức sườ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5,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ại viêm xương sau khi mở dọc xương ức</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7,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các động mạch ngoại vi</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83" w:name="muc_48"/>
            <w:r>
              <w:rPr>
                <w:rFonts w:cs="Arial" w:ascii="Arial" w:hAnsi="Arial"/>
                <w:b/>
                <w:bCs/>
                <w:sz w:val="20"/>
                <w:szCs w:val="20"/>
              </w:rPr>
              <w:t>THẦN KINH SỌ NÃO</w:t>
            </w:r>
            <w:bookmarkEnd w:id="83"/>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lấy máu tụ trong sọ, ngoài màng cứng, dưới màng cứng, trong não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oát vị đĩa đệ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3,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ết thương sọ não hở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nối dây thần kinh ngoại biê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2,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an sọ thăm dò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khuyết xương sọ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da đầu lành, đường kính trên 5 c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da đầu lành, đường kính từ 2 đến 5 c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ạch da đầu rộng trong máu tụ dưới da đầ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da đầu lành tính đường kính dưới 2 c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3,000</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nhấc xương đầu lún qua da ở trẻ e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2,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84" w:name="muc_49"/>
            <w:r>
              <w:rPr>
                <w:rFonts w:cs="Arial" w:ascii="Arial" w:hAnsi="Arial"/>
                <w:b/>
                <w:bCs/>
                <w:sz w:val="20"/>
                <w:szCs w:val="20"/>
              </w:rPr>
              <w:t>CHẤN THƯƠNG CHỈNH HÌNH</w:t>
            </w:r>
            <w:bookmarkEnd w:id="84"/>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gãy xương cánh tay kèm tổn thương thần kinh hoặc mạch má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rật khớp khuỷ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gãy Monteggia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ái tạo dây chằng vòng khớp quay trụ trê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áo khớp há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7,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cal lệch, có kết hợp xươ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á da dầy toàn bộ, diện tích bằng và trên 10cm2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máu lan toả, đường kính bằng và trên 10c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6,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bạch mạch, đường kính bằng và trên 10c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trật khớp cùng đò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ứng duỗi khớp khuỷ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dính khớp khuỷ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oạn khớp khuỷ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2,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óng đinh nội tuỷ gãy 2 xương cẳng tay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gãy đốt bàn ngón tay kết hợp xương với Kirschner hoặc nẹp ví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9,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bàn tay cấp cứu có tổn thương phức tạp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ụt dưới mấu chuyển xương đù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4,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rật khớp há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3,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rật bánh chè bẩm sin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2,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bàn chân khoèo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7,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bàn chân duỗi đổ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6,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al lệch, khụng kết hợp xươ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ục nạo xương viêm và chuyển vạt che phủ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ết thương khớp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8,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gân gấp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á da dầy toàn bộ, diện tích dưới 10cm2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0,000</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các vạt da che phủ, vạt trượ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8,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tiêu xương, ghép xươ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1,000</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u máu lan toả đường kính từ 5 đến 10c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5,000</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bạch mạch đường kính từ 5 đến 10c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8,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xơ cơ xâm lấ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thần kin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bong lóc da và cơ sau chấn thươ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gãy xương đò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áo khớp va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ố định Kirschner trong gãy đầu trên xương cánh tay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1,00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gãy đầu dưới xương quay và trật khớp quay trụ dướ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dị tật bẩm sinh về bàn và ngón tay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óng đinh xương đùi mở (ngược dò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ắt cụt đù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bỏ sụn chêm khớp gố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8,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óng đinh xương chày mở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Kirschner gãy đốt bàn (nhiều đốt bà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7,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Kirschner gãy thân xương sê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8,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ặt vít gãy thân xương sê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ặt vít gãy trật xương thuyề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xương sụ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gân duỗ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ỡ dính gâ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nối thần kin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khoang và giải phóng mạch bị chèn ép của các ch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gãy lồi cầu ngoài xương cánh tay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gãy mỏm trên ròng rọc xương cánh tay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viêm xương cánh tay: đục, mổ, nạo, dẫn lư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6,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ụt cẳng tay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áo khớp khuỷ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al lệch đầu dưới xương quay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áo khớp cổ tay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vẹo khuỷu, đục sửa trục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êm xương cẳng tay đục, mổ, nạo, dẫn lư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9,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êm xương đùi đục, mổ, nạo, dẫn lư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áo khớp gố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éo ép hoặc buộc vòng chỉ thép gãy xương bánh chè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Lấy bỏ toàn bộ xương bánh chè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ụt cẳng châ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pacing w:val="-6"/>
                <w:sz w:val="20"/>
                <w:szCs w:val="20"/>
              </w:rPr>
              <w:t xml:space="preserve">Phẫu thuật viêm xương cẳng chân đục, mổ, nạo, dẫn lư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hân chữ O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6,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hân chữ X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9,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o gãn Achille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áo một nửa bàn chân trước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mãu khu trú, đường kính dưới 5 c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áo khớp kiểu Pirogoff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2,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àm cứng khớp ở tư thế chức nă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8,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ụt cánh tay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ăm Kirschner trong gãy mắt cá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4,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bao gâ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2,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êm tấy bàn tay, cơ viêm bao hoạt dịc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3,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kết hợp xương trong gãy xương mác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xương sụn lành tín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êm tấy phần mềm ở cơ quan vận độ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áo bỏ các ngón tay, ngón châ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áo đốt bà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phóng chèn ép chấn thương cột sống cổ</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phóng chèn ép chấn thương cột sống thắt lư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gân liệt thần kinh quay, giữa hay trụ</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àn tay chỉnh hình phức tạp</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khớp há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3,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ật khớp háng bẩm sinh</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7,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chỏm xương đùi (chưa tính chỏm xương nhân tạo)</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đinh nẹp gãy xương đùi (xuôi dòng) (chưa bao gồm đinh xương nẹp vít)</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xương đinh nẹp một khối gãy liền mấu chuyển hoặc dưới mấu chuyể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xương đinh nẹp một khối gãy trên lồi cầu, liên lồi cầu</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trong mất đoạn xươ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ị tật dính ngón, bằng và dưới 2 ngón tay</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4,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đinh xương đùi mở, ngược dò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i chứng liệt cơ delta</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i chứng bại liệt chi trên, chi dưới</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7,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oác khớp mu</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phần mềm trên 10cm</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phần mềm từ 5 - 10cm</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út nẹp vít và các dụng cụ khác sau phẫu thuật</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út đinh các loại</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éo dài chi</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2,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ỡ lành tính</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85" w:name="muc_50"/>
            <w:r>
              <w:rPr>
                <w:rFonts w:cs="Arial" w:ascii="Arial" w:hAnsi="Arial"/>
                <w:b/>
                <w:bCs/>
                <w:sz w:val="20"/>
                <w:szCs w:val="20"/>
              </w:rPr>
              <w:t>BỎNG</w:t>
            </w:r>
            <w:bookmarkEnd w:id="85"/>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lọc da, cơ, cân dưới 3% diện tích cơ thể ở người lớ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lọc da, cơ, cân trên 3% diện tích cơ thể ở trẻ e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hoại tử tiếp tuyến từ 3 đến 8% diện tích cơ thể ở trẻ e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ừ 1 đến 3% diện tích cơ thể ở trẻ em</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hoại tử tiếp tuyến dưới 3% diện tích cơ thể ở trẻ e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3,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dưới 1% diện tích cơ thể ở trẻ em</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2,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thân từ 5-10% diện tích bỏng cơ thể</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thân dưới 5% diện tích bỏng cơ thể</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7,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dị loại độc lập</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9,000</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trên 15% diện tích cơ thể nười lớ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3,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lọc da, cơ, cân trên 5% diện tích cơ thể người lớ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từ 10-15% diện tích cơ thể người lớ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2,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ừ 3 - 5% diện tích cơ thể ở trẻ em</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dưới 10% diện tích cơ thể nười lớ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7,000</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thân trên 10% diện tích bỏng cơ thể người lớ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00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86" w:name="muc_51"/>
            <w:r>
              <w:rPr>
                <w:rFonts w:cs="Arial" w:ascii="Arial" w:hAnsi="Arial"/>
                <w:b/>
                <w:bCs/>
                <w:sz w:val="20"/>
                <w:szCs w:val="20"/>
              </w:rPr>
              <w:t xml:space="preserve">TẠO HÌNH </w:t>
            </w:r>
            <w:bookmarkEnd w:id="86"/>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ú phì đại ở nam giới (gynecomastia)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4,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các mẩu sụn tai thừa dị tật bẩm sin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da tự do trên diện hẹp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ửa sẹo xấu, sẹo quá phát đơn giả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8,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87" w:name="muc_52"/>
            <w:r>
              <w:rPr>
                <w:rFonts w:cs="Arial" w:ascii="Arial" w:hAnsi="Arial"/>
                <w:b/>
                <w:bCs/>
                <w:sz w:val="20"/>
                <w:szCs w:val="20"/>
              </w:rPr>
              <w:t>TIÊU HOÁ BỤNG</w:t>
            </w:r>
            <w:bookmarkEnd w:id="87"/>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oàn bộ dạ dày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oàn bộ đại trà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8,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co thắt tâm vị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6,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ạ dày, phẫu thuật lạ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ạ dày sau nối vị trà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6,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tắc ruột do dín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lại đại trà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ột nửa đại tràng phi, trá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4,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ụt trực tràng đường bụng, đường tầng sinh mô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9,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rực tràng giữ lại cơ trò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ắt u sau phúc mạc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3,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oạn đại tràng ngang, đại tràng sigma nối ngay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ột nửa dạ dày do loét, viêm, u làn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úi thừa tá trà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9,000</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ắc ruột do dây chằ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5,000</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mạc treo có cắt ruộ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sa trực tràng, bằng đường bụng hoặc đường tầng sinh môn, có cắt ruộ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3,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dị tật hậu môn trực tràng nối ngay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7,000</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ết thương lớn tầng sinh môn kèm rách cơ tròn, làm hậu môn nhân tạo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oạn ruột no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oạn đại tràng, làm hậu môn nhân tạo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trực tràng ống hậu mụn bằng đường dướ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bỏ trĩ vò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9,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óng hậu môn nhân tạo trong phúc mạc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3,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dưới cơ hoành có cắt sườ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rò hậu môn phức tạp hay phẫu thuật lạ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thoát vị khó: đùi, bịt có cắt ruộ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lỗ thủng dạ dày, tá tràng đơn thuầ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vị trà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mạc treo không cắt ruộ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êm phúc mạc ruột thừa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ruột thừa viêm ở vị trí bất thườ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ruột thừa kèm túi Meckel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áp xe ruột thừa ở giữa bụ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àm hậu môn nhân tạo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óng hậu môn nhân tạo ngoài phúc mạc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rò hậu môn các loạ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ết thương tầng sinh mô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4,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dưới cơ hoàn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6,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tồn dư trên, dưới cơ hoàn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9,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ở bụng thăm dò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5,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trĩ từ 2 bó trở lê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áp xe hậu môn, có mở lỗ rò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oát vị bẹn thắ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ở thông dạ dày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8,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ẫn lưu áp xe ruột thừa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3,000</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ruột thừa ở vị trí bình thườ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ắt trĩ có kèm bóc tách, cắt một bó trĩ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5,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lại bục thành bụng đơn thuầ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1,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thoát vị bẹn hay thành bụng thườ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7,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hậu môn đơn giả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6,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máu tụ tầng sinh mô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8,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lại da vết phẫu thuật, sau nhiễm khuẩ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7,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a trực tràng không cắt ruột</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cơ hoành có kèm theo trào ngược</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2,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88" w:name="muc_53"/>
            <w:r>
              <w:rPr>
                <w:rFonts w:cs="Arial" w:ascii="Arial" w:hAnsi="Arial"/>
                <w:b/>
                <w:bCs/>
                <w:sz w:val="20"/>
                <w:szCs w:val="20"/>
              </w:rPr>
              <w:t>GAN MẬT TUỴ</w:t>
            </w:r>
            <w:bookmarkEnd w:id="88"/>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hạ phân thuỳ gan phả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gan không điển hình do vỡ gan, cắt gan lớ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ống mật chủ lấy sỏi kèm cắt hạ phân thuỳ ga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ống mật chủ lấy sỏi, dẫn lưu Kehr kèm cắt túi mậ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ống mật chủ lấy sỏi, dẫn lưu Kehr, phẫu thuật lạ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ối ống mật chủ-hỗng tràng kèm dẫn lưu trong gan và cắt ga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4,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nang ống mật chủ và nối mật ruộ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7,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uôi tuỵ và cắt lác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hân và đuôi tuỵ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4,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lách bệnh lí: ung thư, áp xe, xơ lác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1,000</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phân thuỳ dưới gan trá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6,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gan không điển hình do vỡ gan, cắt gan nhỏ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2,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hỏm nang gan bằng nội soi hay mở bụ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0,000</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ống mật chủ lấy sỏi, dẫn lưu Kehr lần đầ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ống mật chủ-tá trà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9,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ống mật chủ-hỗng trà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6,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nang tuỵ-dạ dày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ối nang tuỵ-hỗng trà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9,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lách do chấn thươ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túi mật-hỗng trà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5,000</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túi mật và dẫn lưu hậu cung mạc nối kốm lấy tổ chức tuỵ hoại tử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tuỵ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9,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ỡ gan do chấn thương, vết thương ga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ỡ tuỵ bằng chèn gạc cầm má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ẫn lưu túi mậ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9,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dẫn lưu túi mậ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Dẫn lưu áp xe ga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2,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an không điển hình do vỡ ga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phân thuỳ dưới ga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89" w:name="muc_54"/>
            <w:r>
              <w:rPr>
                <w:rFonts w:cs="Arial" w:ascii="Arial" w:hAnsi="Arial"/>
                <w:b/>
                <w:bCs/>
                <w:sz w:val="20"/>
                <w:szCs w:val="20"/>
              </w:rPr>
              <w:t>TIẾT NIỆU SINH DỤC</w:t>
            </w:r>
            <w:bookmarkEnd w:id="89"/>
          </w:p>
        </w:tc>
        <w:tc>
          <w:tcPr>
            <w:tcW w:w="14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toàn bộ thận và niệu quả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ột nửa thậ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9,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thận làn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9,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san hô thậ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hận đơn thuầ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bể thận trong xoang lấy sỏ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bể thận, đài thận có dẫn lưu thậ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thận bệnh lí, thận móng ngựa, thận đa na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niệu quản tái phát, phẫu thuật lạ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nối niệu quả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m niệu quản bàng qua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4,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ột nửa bàng quang và cắt túi thừa bàng qua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6,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tuyến tiền liệt lành đường trê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8,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lấy sỏi niệu quản đoạn sát bàng qua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9,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bàng quang đường trê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4,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bàng quang lần 2, đúng lỗ rò bàng qua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3,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ổ bàng qua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4,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nối niệu đạo sa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reo thậ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9,000</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niệu quả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ấp cứu vỡ bàng qua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ấp cứu nối đứt niệu đạo do vỡ xương chậ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6,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nối niệu đạo trước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bể thận ngoài xoa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xoắn, vỡ tinh hoà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ắt tĩnh mạch tinh trên bụ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3,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viêm tấy khung chậu do rò nước tiể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6,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Dẫn lưu thận qua da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bàng qua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nước tiểu bàng qua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ương vật không vét hạch, cắt một nửa dương vậ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ỡ vật hang do gẫy dương vậ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3,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viêm tấy quanh thận, áp xe thậ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khoang retzius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2,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áp xe tuyến tiền liệ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thừng tin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sùi đầu miệng sáo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dương vật làn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úi thừa niệu đạo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ch áp xe tầng sinh mô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9,00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0" w:name="muc_55"/>
            <w:r>
              <w:rPr>
                <w:rFonts w:cs="Arial" w:ascii="Arial" w:hAnsi="Arial"/>
                <w:b/>
                <w:bCs/>
                <w:sz w:val="20"/>
                <w:szCs w:val="20"/>
              </w:rPr>
              <w:t>TIM MẠCH LỒNG NGỰC</w:t>
            </w:r>
            <w:bookmarkEnd w:id="90"/>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phổ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1" w:name="muc_56"/>
            <w:r>
              <w:rPr>
                <w:rFonts w:cs="Arial" w:ascii="Arial" w:hAnsi="Arial"/>
                <w:b/>
                <w:bCs/>
                <w:sz w:val="20"/>
                <w:szCs w:val="20"/>
              </w:rPr>
              <w:t>TIÊU HOÁ</w:t>
            </w:r>
            <w:bookmarkEnd w:id="91"/>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24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phình đại tràng bẩm sinh: Swenson, Revein, Duhamel, Soave đơn thuần hoặc các phẫu thuật trên có làm hậu môn nhân tạo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lại tắc ruột sau phẫu thuậ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chảy máu dạ dày do loét, cắt dạ dày cấp cứ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6,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polyp một đoạn đại tràng, phi cắt đoạn đại tràng phía trên làm hậu môn nhân tạo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trực tràng làm hậu môn nhân tạo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hẹp phì đại môn vị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3,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oạn ruột trong lồng ruột có cắt đại trà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ắc tá tràng do xoắn trựng trà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7,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êm phúc mạc ruột thừa ở trẻ em dưới 6 tuổ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thủng đường tiêu hoá có làm hậu môn nhân tạo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mạc nối lớ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8,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óng hậu môn nhân tạo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ruột non lấy giun, dị vậ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8,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ắc ruột do dây chằ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áo lồng ruộ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7,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úi thừa Meckel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ruột thừa viêm cấp trẻ em dưới 6 tuổ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viêm phúc mạc tiên phá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6,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Làm hậu môn nhân tạo cấp cứu ở trẻ e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ở thông dạ dày trẻ lớ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oát vị nghẹt: bẹn, đùi, rố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2" w:name="muc_57"/>
            <w:r>
              <w:rPr>
                <w:rFonts w:cs="Arial" w:ascii="Arial" w:hAnsi="Arial"/>
                <w:b/>
                <w:bCs/>
                <w:sz w:val="20"/>
                <w:szCs w:val="20"/>
              </w:rPr>
              <w:t>GAN MẬT TUỴ</w:t>
            </w:r>
            <w:bookmarkEnd w:id="92"/>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áp xe gan do giun, mở ống mật chủ lấy giun, lần đầ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4,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ẫn lưu túi mậ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8,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tuỵ không cắt tuỵ có dẫn lư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3" w:name="muc_58"/>
            <w:r>
              <w:rPr>
                <w:rFonts w:cs="Arial" w:ascii="Arial" w:hAnsi="Arial"/>
                <w:b/>
                <w:bCs/>
                <w:sz w:val="20"/>
                <w:szCs w:val="20"/>
              </w:rPr>
              <w:t>TIẾT NIỆU SINH DỤC</w:t>
            </w:r>
            <w:bookmarkEnd w:id="93"/>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hạ tinh hoàn hai bê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hạ lại tinh hoà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hạ tinh hoàn lạc chỗ 1 bê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oát vị bẹn hai bê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sỏi bàng qua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ang thừng tinh một bê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niệu đạo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thoát vị bẹ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7,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thông bàng qua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4" w:name="muc_59"/>
            <w:r>
              <w:rPr>
                <w:rFonts w:cs="Arial" w:ascii="Arial" w:hAnsi="Arial"/>
                <w:b/>
                <w:bCs/>
                <w:sz w:val="20"/>
                <w:szCs w:val="20"/>
              </w:rPr>
              <w:t>CHẤN THƯƠNG CHỈNH HÌNH</w:t>
            </w:r>
            <w:bookmarkEnd w:id="94"/>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ứng duỗi khớp gối đơn thuầ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8,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ách ngón một (ngón cái) độ II, III, IV.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3,000</w:t>
            </w:r>
          </w:p>
        </w:tc>
      </w:tr>
      <w:tr>
        <w:trPr>
          <w:trHeight w:val="88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gẫy xương hở cắt lọc vết thương, nắn chỉnh có cố định tạm thờ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viêm xương tuỷ xương giai đoạn mã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an sọ dẫn lưu ổ cặn mủ dưới màng cứ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9,00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ẹo khuỷu di chứng gẫy đầu dưới xương cánh tay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ứt dây chằng bê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8,000</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êm xương tuỷ xương giai đoạn trung gian rạch, dẫn lưu đơn thuầ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cơ đái chậ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ết thương bàn tay, cắt lọc đơn thuầ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4,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xương làn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9,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viêm mủ khớp không sai khớp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3,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êm xương dẫn lưu ngoài ống tuỷ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ch áp xe phần mềm lớ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9,00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5" w:name="muc_60"/>
            <w:r>
              <w:rPr>
                <w:rFonts w:cs="Arial" w:ascii="Arial" w:hAnsi="Arial"/>
                <w:b/>
                <w:bCs/>
                <w:sz w:val="20"/>
                <w:szCs w:val="20"/>
              </w:rPr>
              <w:t>TẠO HÌNH</w:t>
            </w:r>
            <w:bookmarkEnd w:id="95"/>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sẹo bỏng co rút nếp gấp tự nhiê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6" w:name="muc_61"/>
            <w:r>
              <w:rPr>
                <w:rFonts w:cs="Arial" w:ascii="Arial" w:hAnsi="Arial"/>
                <w:b/>
                <w:bCs/>
                <w:sz w:val="20"/>
                <w:szCs w:val="20"/>
              </w:rPr>
              <w:t>MẮT</w:t>
            </w:r>
            <w:bookmarkEnd w:id="96"/>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thể thuỷ tinh trong bao, ngoài bao, rửa hút các loại cataract già, bệnh lí, sa, lệch, vỡ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6,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ataract và glaucoma phối hợp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àng xuất tiết trước đồng tử, bao xơ sau thể thuỷ tin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4,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lác phức tạp, hội chứng AV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3,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ống mắt quang học có tách dính phức tạp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3,000</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Doeni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út dịch kính đơn thuần để chẩn đoán hay điều trị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9,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chắp bọc</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7" w:name="muc_62"/>
            <w:r>
              <w:rPr>
                <w:rFonts w:cs="Arial" w:ascii="Arial" w:hAnsi="Arial"/>
                <w:b/>
                <w:bCs/>
                <w:sz w:val="20"/>
                <w:szCs w:val="20"/>
              </w:rPr>
              <w:t>TAI MŨI HỌNG</w:t>
            </w:r>
            <w:bookmarkEnd w:id="97"/>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iệt căn xương chũ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ạo sàng hà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9,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ách ngăn mũ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i phẫu thuật thanh quả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9,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phẫu thuật tuyến giáp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đường rò luân nhĩ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2,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ết thương phần mềm vùng đầu-cổ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sào bào thượng nhĩ</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vá nhĩ</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6,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tai , mũi</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mờ sàng hàm, cắt po lip</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8,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uốn ngiữa, cuốn dưới</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7,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mờ sàng hàm</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ào bào thượng nhĩ, vá nhĩ</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4,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pPr>
            <w:bookmarkStart w:id="98" w:name="muc_63"/>
            <w:r>
              <w:rPr>
                <w:rFonts w:cs="Arial" w:ascii="Arial" w:hAnsi="Arial"/>
                <w:b/>
                <w:bCs/>
                <w:sz w:val="20"/>
                <w:szCs w:val="20"/>
              </w:rPr>
              <w:t>RĂNG HÀM MẶT</w:t>
            </w:r>
            <w:bookmarkEnd w:id="98"/>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ạo xoang triệt để trong viêm xoang do ră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9,000</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ết thương phần mềm vùng hàm mặt dài trên 10cm, tổn thương mạch máu, thần kinh, tuyế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7,000</w:t>
            </w:r>
          </w:p>
        </w:tc>
      </w:tr>
      <w:tr>
        <w:trPr>
          <w:trHeight w:val="130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khôn mọc lệch 90 độ hoặc ngầm dưới lợi, dưới niêm mạc, phải chụp phim răng để chẩn đoán xác định và chọn phương pháp phẫu thuậ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9,000</w:t>
            </w:r>
          </w:p>
        </w:tc>
      </w:tr>
      <w:tr>
        <w:trPr>
          <w:trHeight w:val="88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chỉnh xương ổ răng và nhổ nhiều răng hàng loạt: từ 4 răng trở lê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000</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ố định xương hàm gãy bằng nẹp, mỏng và cu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9,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xương lồi vòm miệ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2,000</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u lành tính vùng tuyến nước bọt mang tai hoặc dưới hàm từ 2-5 cm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9,000</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út chỉ thép kết hợp xương, treo xương điều trị gãy xương vùng hàm mặ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2,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chỉnh xương ổ ră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4,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chân răng khó bằng phẫu thuật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4,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ài răng làm cầu ră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4,000</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ố định xương hàm gãy bằng dây, nẹp, hoặc bằng máng, có một đường gãy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4,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sửa sẹo xấu, nếp nhăn nhỏ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4,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pPr>
            <w:bookmarkStart w:id="99" w:name="muc_64"/>
            <w:r>
              <w:rPr>
                <w:rFonts w:cs="Arial" w:ascii="Arial" w:hAnsi="Arial"/>
                <w:b/>
                <w:bCs/>
                <w:sz w:val="20"/>
                <w:szCs w:val="20"/>
              </w:rPr>
              <w:t>LAO VÀ BỆNH PHỔI</w:t>
            </w:r>
            <w:bookmarkEnd w:id="99"/>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ở ngực lấy máu cục màng phổ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9,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lồng ngực trong tràn khớ màng phổi, khâu lỗ thủ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màng phổi tối đa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ết thưng nhu mụ phổ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lại vết phẫu thuật lồng ngực bị nhiễm khuẩn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7,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00" w:name="muc_65"/>
            <w:r>
              <w:rPr>
                <w:rFonts w:cs="Arial" w:ascii="Arial" w:hAnsi="Arial"/>
                <w:b/>
                <w:bCs/>
                <w:sz w:val="20"/>
                <w:szCs w:val="20"/>
              </w:rPr>
              <w:t>NỘI SOI</w:t>
            </w:r>
            <w:bookmarkEnd w:id="100"/>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oát vị bẹn qua nội soi ổ bụ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ắt ruột thừa qua nội so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âu thủng dạ dầy qua nội soi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Lấy sỏi niệu đạo qua nội soi</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4,000</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ắt u bàng quang qua nội soi</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6,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nội soi thăm dò ổ bụ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6,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khâu vỡ bàng quang do chấn thươ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3,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tắc ruột, dinh ruột do dây chằ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6,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01" w:name="muc_66"/>
            <w:r>
              <w:rPr>
                <w:rFonts w:cs="Arial" w:ascii="Arial" w:hAnsi="Arial"/>
                <w:b/>
                <w:bCs/>
                <w:sz w:val="20"/>
                <w:szCs w:val="20"/>
              </w:rPr>
              <w:t>GIẢI PHẪU BỆNH</w:t>
            </w:r>
            <w:bookmarkEnd w:id="101"/>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m nghiệm tử thi sau chết 24 giờ và chết do AIDS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m nghiệm tử thi bệnh truyền nhiễm hoặc trường hợp phải phỏ cột sống lấy tuỷ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m nghiệm tử thi bệnh khác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102" w:name="muc_67"/>
            <w:r>
              <w:rPr>
                <w:rFonts w:cs="Arial" w:ascii="Arial" w:hAnsi="Arial"/>
                <w:b/>
                <w:bCs/>
                <w:sz w:val="20"/>
                <w:szCs w:val="20"/>
              </w:rPr>
              <w:t>PHẪU THUẬT PHỤ KHOA</w:t>
            </w:r>
            <w:bookmarkEnd w:id="102"/>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tiểu khung thuộc tử cung, buồng trứng to, dính cắm sâu trong tiểu khu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2,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ử cung, đường bụ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8,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lại thành âm đạo</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âm hộ đơn thuầ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5,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buồng trứ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vòng trong ổ bụng qua đường rạch nhỏ</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cổ tử cu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4,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khối máu tụ âm đạo,tầng sinh mô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ấn thương tiết niệu do tai biến phẫu thuật</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6,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vú hay u vú lành</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tử cung do nạo thủ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tầng sinh môn rách phức tạp đến cơ vò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vòi trứng hai bê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ử cung bán phần trên bệnh nhân viêm phần phụ khối dính</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a sinh dục</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3,00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tình trạng người bệnh nặng, viêm phúc mạc nặng, kèm vỡ tạng trong tiểu khu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6,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ai trong bệnh nhân đặc biệt: Tim, gan, thậ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khối máu tụ thành na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3,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ửa ngoài tử cung có choá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1,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03" w:name="muc_68"/>
            <w:r>
              <w:rPr>
                <w:rFonts w:cs="Arial" w:ascii="Arial" w:hAnsi="Arial"/>
                <w:b/>
                <w:bCs/>
                <w:sz w:val="20"/>
                <w:szCs w:val="20"/>
              </w:rPr>
              <w:t>NGOẠI KHOA</w:t>
            </w:r>
            <w:bookmarkEnd w:id="103"/>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ủng đường tiêu hoá không làm hậu môn nhân tạo</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ò rố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6,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u xơ tiền liệt tuyế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04" w:name="muc_69"/>
            <w:r>
              <w:rPr>
                <w:rFonts w:cs="Arial" w:ascii="Arial" w:hAnsi="Arial"/>
                <w:b/>
                <w:bCs/>
                <w:sz w:val="20"/>
                <w:szCs w:val="20"/>
              </w:rPr>
              <w:t>CÁC THỦ THUẬT</w:t>
            </w:r>
            <w:bookmarkEnd w:id="104"/>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05" w:name="muc_70"/>
            <w:r>
              <w:rPr>
                <w:rFonts w:cs="Arial" w:ascii="Arial" w:hAnsi="Arial"/>
                <w:b/>
                <w:bCs/>
                <w:sz w:val="20"/>
                <w:szCs w:val="20"/>
              </w:rPr>
              <w:t>UNG BƯỚU</w:t>
            </w:r>
            <w:bookmarkEnd w:id="105"/>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truyền hoá chất độc tế bào đường tĩnh mạch, động mạch điều trị ung thư</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06" w:name="muc_71"/>
            <w:r>
              <w:rPr>
                <w:rFonts w:cs="Arial" w:ascii="Arial" w:hAnsi="Arial"/>
                <w:b/>
                <w:bCs/>
                <w:sz w:val="20"/>
                <w:szCs w:val="20"/>
              </w:rPr>
              <w:t>MẮT</w:t>
            </w:r>
            <w:bookmarkEnd w:id="106"/>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bệnh phẩm tiền phòng, dịch kính; tiêm kháng sinh vào buồng dịch kính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07" w:name="muc_72"/>
            <w:r>
              <w:rPr>
                <w:rFonts w:cs="Arial" w:ascii="Arial" w:hAnsi="Arial"/>
                <w:b/>
                <w:bCs/>
                <w:sz w:val="20"/>
                <w:szCs w:val="20"/>
              </w:rPr>
              <w:t>TAI - MŨI - HỌNG</w:t>
            </w:r>
            <w:bookmarkEnd w:id="107"/>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ành tai rách sau chấn thương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khí hòm tai</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lạnh u mạch máu vùng mặt cổ</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cuốn mũi</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rạch màng nhĩ</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nhọt ống tai ngoài</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08" w:name="muc_73"/>
            <w:r>
              <w:rPr>
                <w:rFonts w:cs="Arial" w:ascii="Arial" w:hAnsi="Arial"/>
                <w:b/>
                <w:bCs/>
                <w:sz w:val="20"/>
                <w:szCs w:val="20"/>
              </w:rPr>
              <w:t>RĂNG – HÀM – MẶT</w:t>
            </w:r>
            <w:bookmarkEnd w:id="108"/>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răng xoay trên 60o</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hình khớp cắn lệch lạc (sâu, lệch, ngược, vẩ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nắn điều trị khe hở môi, hàm ếch</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iền hàm</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7,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răng mọc lạc chỗ</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máng cố định x</w:t>
              <w:softHyphen/>
              <w:t>ương hàm gãy</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i răng làm cầu chụp, hàm khung từ 2 răng trở lê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ấy cao răng đánh bóng hai hàm điều trị viêm quanh ră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09" w:name="muc_74"/>
            <w:r>
              <w:rPr>
                <w:rFonts w:cs="Arial" w:ascii="Arial" w:hAnsi="Arial"/>
                <w:b/>
                <w:bCs/>
                <w:sz w:val="20"/>
                <w:szCs w:val="20"/>
              </w:rPr>
              <w:t>TIÊU HÓA - GAN - MẬT - TUỴ</w:t>
            </w:r>
            <w:bookmarkEnd w:id="109"/>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túi cùng Douglas</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10" w:name="muc_75"/>
            <w:r>
              <w:rPr>
                <w:rFonts w:cs="Arial" w:ascii="Arial" w:hAnsi="Arial"/>
                <w:b/>
                <w:bCs/>
                <w:sz w:val="20"/>
                <w:szCs w:val="20"/>
              </w:rPr>
              <w:t>TIẾT NIỆU SINH DỤC</w:t>
            </w:r>
            <w:bookmarkEnd w:id="110"/>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bể thận tối thiểu</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bơm rửa lấy máu cục tránh phẫu thuật</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niệu quản qua nội soi</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bàng quang bằng chọc Trôca</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sonde dẫn lưu thận, bàng qua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111" w:name="muc_76"/>
            <w:r>
              <w:rPr>
                <w:rFonts w:cs="Arial" w:ascii="Arial" w:hAnsi="Arial"/>
                <w:b/>
                <w:bCs/>
                <w:sz w:val="20"/>
                <w:szCs w:val="20"/>
              </w:rPr>
              <w:t>TIM MẠCH-LỒNG NGỰC</w:t>
            </w:r>
            <w:bookmarkEnd w:id="111"/>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khí màng phổi bằng kim</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12" w:name="muc_77"/>
            <w:r>
              <w:rPr>
                <w:rFonts w:cs="Arial" w:ascii="Arial" w:hAnsi="Arial"/>
                <w:b/>
                <w:bCs/>
                <w:sz w:val="20"/>
                <w:szCs w:val="20"/>
              </w:rPr>
              <w:t>NHI</w:t>
            </w:r>
            <w:bookmarkEnd w:id="112"/>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lọc tổ chức hoại tử hoặc cắt lọc vết thương đơn giản khâu cầm máu </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p bỏng ambu, thổi ngạt</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13" w:name="muc_78"/>
            <w:r>
              <w:rPr>
                <w:rFonts w:cs="Arial" w:ascii="Arial" w:hAnsi="Arial"/>
                <w:b/>
                <w:bCs/>
                <w:sz w:val="20"/>
                <w:szCs w:val="20"/>
              </w:rPr>
              <w:t>CHẤN THƯƠNG CHỈNH HÌNH</w:t>
            </w:r>
            <w:bookmarkEnd w:id="113"/>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máu tụ khớp gối, bó bột ố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ẫy nền xương bàn 1 và Bennet</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bột các loại không nắ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14" w:name="muc_79"/>
            <w:r>
              <w:rPr>
                <w:rFonts w:cs="Arial" w:ascii="Arial" w:hAnsi="Arial"/>
                <w:b/>
                <w:bCs/>
                <w:sz w:val="20"/>
                <w:szCs w:val="20"/>
              </w:rPr>
              <w:t>CƠ - XƯƠNG KHỚP</w:t>
            </w:r>
            <w:bookmarkEnd w:id="114"/>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ngoài màng cứ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cạnh cột sống</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khớp</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dịch khớp</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15" w:name="muc_80"/>
            <w:r>
              <w:rPr>
                <w:rFonts w:cs="Arial" w:ascii="Arial" w:hAnsi="Arial"/>
                <w:b/>
                <w:bCs/>
                <w:sz w:val="20"/>
                <w:szCs w:val="20"/>
              </w:rPr>
              <w:t>HỒI SỨC CẤP CỨU</w:t>
            </w:r>
            <w:bookmarkEnd w:id="115"/>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áu truyền lại qua lọc thô</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ội khí quản cấp cứu</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huyết áp chỉ huy</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màng nhẫn giáp cấp cứu</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16" w:name="muc_81"/>
            <w:r>
              <w:rPr>
                <w:rFonts w:cs="Arial" w:ascii="Arial" w:hAnsi="Arial"/>
                <w:b/>
                <w:bCs/>
                <w:sz w:val="20"/>
                <w:szCs w:val="20"/>
              </w:rPr>
              <w:t>NỘI SOI</w:t>
            </w:r>
            <w:bookmarkEnd w:id="116"/>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ực quản dạ dầy lấy dị vật/ điều trị giãn tĩnh mạch thực quả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hậu môn có sinh thiết, tiêm xơ</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hạ họng lấy dị vật</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17" w:name="muc_82"/>
            <w:r>
              <w:rPr>
                <w:rFonts w:cs="Arial" w:ascii="Arial" w:hAnsi="Arial"/>
                <w:b/>
                <w:bCs/>
                <w:sz w:val="20"/>
                <w:szCs w:val="20"/>
              </w:rPr>
              <w:t>DA LIỄU</w:t>
            </w:r>
            <w:bookmarkEnd w:id="117"/>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điện nốt ruồi, mụn cóc, sẩn cục, u vàng, u nhú sinh dục (4-5 thương tổn)</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18" w:name="muc_83"/>
            <w:r>
              <w:rPr>
                <w:rFonts w:cs="Arial" w:ascii="Arial" w:hAnsi="Arial"/>
                <w:b/>
                <w:bCs/>
                <w:sz w:val="20"/>
                <w:szCs w:val="20"/>
              </w:rPr>
              <w:t>HUYẾT HỌC</w:t>
            </w:r>
            <w:bookmarkEnd w:id="118"/>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út máu những bệnh nhân đa hồng cầu</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ạch làm hạch đồ</w:t>
            </w:r>
          </w:p>
        </w:tc>
        <w:tc>
          <w:tcPr>
            <w:tcW w:w="14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119" w:name="loai_pl4"/>
      <w:bookmarkEnd w:id="119"/>
      <w:r>
        <w:rPr>
          <w:rFonts w:cs="Arial" w:ascii="Arial" w:hAnsi="Arial"/>
          <w:b/>
          <w:bCs/>
          <w:sz w:val="24"/>
          <w:szCs w:val="20"/>
        </w:rPr>
        <w:t>PHỤ LỤC SỐ 4</w:t>
      </w:r>
    </w:p>
    <w:p>
      <w:pPr>
        <w:pStyle w:val="Normal"/>
        <w:spacing w:before="0" w:after="120"/>
        <w:jc w:val="center"/>
        <w:rPr>
          <w:rFonts w:ascii="Arial" w:hAnsi="Arial" w:cs="Arial"/>
          <w:sz w:val="20"/>
          <w:szCs w:val="20"/>
        </w:rPr>
      </w:pPr>
      <w:bookmarkStart w:id="120" w:name="loai_pl4"/>
      <w:bookmarkStart w:id="121" w:name="loai_pl4_name"/>
      <w:bookmarkEnd w:id="120"/>
      <w:r>
        <w:rPr>
          <w:rFonts w:cs="Arial" w:ascii="Arial" w:hAnsi="Arial"/>
          <w:bCs/>
          <w:sz w:val="20"/>
          <w:szCs w:val="20"/>
        </w:rPr>
        <w:t>CÁC DỊCH VỤ KHÁM BỆNH, CHỮA BỆNH BỔ SUNG</w:t>
      </w:r>
      <w:r>
        <w:rPr>
          <w:rFonts w:cs="Arial" w:ascii="Arial" w:hAnsi="Arial"/>
          <w:b/>
          <w:bCs/>
          <w:sz w:val="20"/>
          <w:szCs w:val="20"/>
        </w:rPr>
        <w:br/>
      </w:r>
      <w:bookmarkEnd w:id="121"/>
      <w:r>
        <w:rPr>
          <w:rFonts w:cs="Arial" w:ascii="Arial" w:hAnsi="Arial"/>
          <w:i/>
          <w:iCs/>
          <w:sz w:val="20"/>
          <w:szCs w:val="20"/>
        </w:rPr>
        <w:t>(Kèm theo Nghị quyết số 07/2012/NQ-HĐND ngày 12/7/2012 của HĐND tỉnh)</w:t>
      </w:r>
    </w:p>
    <w:tbl>
      <w:tblPr>
        <w:tblW w:w="9430" w:type="dxa"/>
        <w:jc w:val="left"/>
        <w:tblInd w:w="-67" w:type="dxa"/>
        <w:tblLayout w:type="fixed"/>
        <w:tblCellMar>
          <w:top w:w="0" w:type="dxa"/>
          <w:left w:w="108" w:type="dxa"/>
          <w:bottom w:w="0" w:type="dxa"/>
          <w:right w:w="108" w:type="dxa"/>
        </w:tblCellMar>
      </w:tblPr>
      <w:tblGrid>
        <w:gridCol w:w="670"/>
        <w:gridCol w:w="640"/>
        <w:gridCol w:w="6680"/>
        <w:gridCol w:w="1440"/>
      </w:tblGrid>
      <w:tr>
        <w:trPr>
          <w:trHeight w:val="10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ịch vụ khám bệnh, chữa bệnh</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 (đồng)</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6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8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huộm màu nội soi dạ dày</w:t>
            </w:r>
          </w:p>
        </w:tc>
        <w:tc>
          <w:tcPr>
            <w:tcW w:w="144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lang w:val="fr-FR"/>
              </w:rPr>
              <w:t xml:space="preserve"> </w:t>
            </w:r>
            <w:r>
              <w:rPr>
                <w:rFonts w:cs="Arial" w:ascii="Arial" w:hAnsi="Arial"/>
                <w:sz w:val="20"/>
                <w:szCs w:val="20"/>
              </w:rPr>
              <w:t xml:space="preserve">124,000 </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Ag chẩn đoán cúm A-B, H1N1, H5N1</w:t>
            </w:r>
          </w:p>
        </w:tc>
        <w:tc>
          <w:tcPr>
            <w:tcW w:w="144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8,000 </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nhanh chẩn đoán KST sốt rét</w:t>
            </w:r>
          </w:p>
        </w:tc>
        <w:tc>
          <w:tcPr>
            <w:tcW w:w="144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5,000 </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EV71 IgM</w:t>
            </w:r>
          </w:p>
        </w:tc>
        <w:tc>
          <w:tcPr>
            <w:tcW w:w="144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0,000 </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lao nhanh</w:t>
            </w:r>
          </w:p>
        </w:tc>
        <w:tc>
          <w:tcPr>
            <w:tcW w:w="144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000 </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Leptospira IgM, IgG</w:t>
            </w:r>
          </w:p>
        </w:tc>
        <w:tc>
          <w:tcPr>
            <w:tcW w:w="144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0,000 </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Ricketsia tsutsugamushi IgM</w:t>
            </w:r>
          </w:p>
        </w:tc>
        <w:tc>
          <w:tcPr>
            <w:tcW w:w="144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0,000 </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est Urease </w:t>
            </w:r>
          </w:p>
        </w:tc>
        <w:tc>
          <w:tcPr>
            <w:tcW w:w="144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4,000 </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Salmonella IgM, IgG</w:t>
            </w:r>
          </w:p>
        </w:tc>
        <w:tc>
          <w:tcPr>
            <w:tcW w:w="144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9,000 </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phân lập Mycoplasma</w:t>
            </w:r>
          </w:p>
        </w:tc>
        <w:tc>
          <w:tcPr>
            <w:tcW w:w="144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5,000 </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m bào tử trùng trong phân</w:t>
            </w:r>
          </w:p>
        </w:tc>
        <w:tc>
          <w:tcPr>
            <w:tcW w:w="144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0,000 </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6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ăm dò chức năng</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độ PH dịch vị qua nội soi ống mềm</w:t>
            </w:r>
          </w:p>
        </w:tc>
        <w:tc>
          <w:tcPr>
            <w:tcW w:w="144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000 </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6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thủ thuật</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ắt 2 động mạch tử cung trong cấp cứu sản khoa</w:t>
            </w:r>
          </w:p>
        </w:tc>
        <w:tc>
          <w:tcPr>
            <w:tcW w:w="144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00,000 </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bảo tồn tử cung do vỡ hoặc thủng tử cung</w:t>
            </w:r>
          </w:p>
        </w:tc>
        <w:tc>
          <w:tcPr>
            <w:tcW w:w="144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00,000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122" w:name="loai_pl5"/>
      <w:bookmarkEnd w:id="122"/>
      <w:r>
        <w:rPr>
          <w:rFonts w:cs="Arial" w:ascii="Arial" w:hAnsi="Arial"/>
          <w:b/>
          <w:bCs/>
          <w:sz w:val="24"/>
          <w:szCs w:val="20"/>
        </w:rPr>
        <w:t>PHỤ LỤC SỐ 05</w:t>
      </w:r>
    </w:p>
    <w:p>
      <w:pPr>
        <w:pStyle w:val="Normal"/>
        <w:spacing w:before="0" w:after="120"/>
        <w:jc w:val="center"/>
        <w:rPr/>
      </w:pPr>
      <w:bookmarkStart w:id="123" w:name="loai_pl5"/>
      <w:bookmarkStart w:id="124" w:name="loai_pl5_name"/>
      <w:bookmarkEnd w:id="123"/>
      <w:r>
        <w:rPr>
          <w:rFonts w:cs="Arial" w:ascii="Arial" w:hAnsi="Arial"/>
          <w:bCs/>
          <w:i/>
          <w:iCs/>
          <w:sz w:val="20"/>
          <w:szCs w:val="20"/>
        </w:rPr>
        <w:t>ÁP DỤNG CHO CÁC TRẠM Y TẾ XÃ, PHƯỜNG, THỊ TRẤN</w:t>
        <w:br/>
      </w:r>
      <w:bookmarkEnd w:id="124"/>
      <w:r>
        <w:rPr>
          <w:rFonts w:cs="Arial" w:ascii="Arial" w:hAnsi="Arial"/>
          <w:i/>
          <w:iCs/>
          <w:sz w:val="20"/>
          <w:szCs w:val="20"/>
        </w:rPr>
        <w:t xml:space="preserve">(Kèm theo Nghị quyết số 07/2012/NQ-HĐND ngày </w:t>
      </w:r>
      <w:r>
        <w:rPr/>
        <w:t>12/7/2012 của HĐND tỉnh)</w:t>
      </w:r>
    </w:p>
    <w:tbl>
      <w:tblPr>
        <w:tblW w:w="9455" w:type="dxa"/>
        <w:jc w:val="left"/>
        <w:tblInd w:w="-67" w:type="dxa"/>
        <w:tblLayout w:type="fixed"/>
        <w:tblCellMar>
          <w:top w:w="0" w:type="dxa"/>
          <w:left w:w="108" w:type="dxa"/>
          <w:bottom w:w="0" w:type="dxa"/>
          <w:right w:w="108" w:type="dxa"/>
        </w:tblCellMar>
      </w:tblPr>
      <w:tblGrid>
        <w:gridCol w:w="1052"/>
        <w:gridCol w:w="6295"/>
        <w:gridCol w:w="2108"/>
      </w:tblGrid>
      <w:tr>
        <w:trPr>
          <w:trHeight w:val="48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loại dịch vụ</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w:t>
              <w:br/>
              <w:t>(đồng)</w:t>
            </w:r>
          </w:p>
        </w:tc>
      </w:tr>
      <w:tr>
        <w:trPr>
          <w:trHeight w:val="35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80"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25" w:name="muc_1_1"/>
            <w:r>
              <w:rPr>
                <w:rFonts w:cs="Arial" w:ascii="Arial" w:hAnsi="Arial"/>
                <w:b/>
                <w:bCs/>
                <w:sz w:val="20"/>
                <w:szCs w:val="20"/>
              </w:rPr>
              <w:t>I. KHÁM</w:t>
            </w:r>
            <w:bookmarkEnd w:id="125"/>
          </w:p>
        </w:tc>
        <w:tc>
          <w:tcPr>
            <w:tcW w:w="21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khám lâm sàng</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480"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26" w:name="muc_2_2"/>
            <w:r>
              <w:rPr>
                <w:rFonts w:cs="Arial" w:ascii="Arial" w:hAnsi="Arial"/>
                <w:b/>
                <w:bCs/>
                <w:sz w:val="20"/>
                <w:szCs w:val="20"/>
              </w:rPr>
              <w:t>II. KHUNG GIÁ MỘT NGÀY GIƯỜNG</w:t>
            </w:r>
            <w:bookmarkEnd w:id="126"/>
          </w:p>
        </w:tc>
        <w:tc>
          <w:tcPr>
            <w:tcW w:w="21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giá một ngày giường lưu</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480"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27" w:name="muc_3_1"/>
            <w:r>
              <w:rPr>
                <w:rFonts w:cs="Arial" w:ascii="Arial" w:hAnsi="Arial"/>
                <w:b/>
                <w:bCs/>
                <w:sz w:val="20"/>
                <w:szCs w:val="20"/>
              </w:rPr>
              <w:t>III. CÁC DỊCH VỤ KỸ THUẬT</w:t>
            </w:r>
            <w:bookmarkEnd w:id="127"/>
          </w:p>
        </w:tc>
        <w:tc>
          <w:tcPr>
            <w:tcW w:w="21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28" w:name="muc_90"/>
            <w:r>
              <w:rPr>
                <w:rFonts w:cs="Arial" w:ascii="Arial" w:hAnsi="Arial"/>
                <w:b/>
                <w:bCs/>
                <w:sz w:val="20"/>
                <w:szCs w:val="20"/>
              </w:rPr>
              <w:t>D1. CÁC THỦ THUẬT, TIỂU THỦ THUẬT TIÊU HOÁ</w:t>
            </w:r>
            <w:bookmarkEnd w:id="128"/>
          </w:p>
        </w:tc>
        <w:tc>
          <w:tcPr>
            <w:tcW w:w="21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đái</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ụt tháo phân</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ửa dạ dầy </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480"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29" w:name="muc_91"/>
            <w:r>
              <w:rPr>
                <w:rFonts w:cs="Arial" w:ascii="Arial" w:hAnsi="Arial"/>
                <w:b/>
                <w:bCs/>
                <w:sz w:val="20"/>
                <w:szCs w:val="20"/>
              </w:rPr>
              <w:t>D2. Y HỌC DÂN TỘC - PHỤC HỒI CHỨC NĂNG</w:t>
            </w:r>
            <w:bookmarkEnd w:id="129"/>
          </w:p>
        </w:tc>
        <w:tc>
          <w:tcPr>
            <w:tcW w:w="21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m cứu</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hâm</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châm (không kể tiền thuốc )</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bấm huyệt/kéo nắn các khớp</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480"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30" w:name="muc_92"/>
            <w:r>
              <w:rPr>
                <w:rFonts w:cs="Arial" w:ascii="Arial" w:hAnsi="Arial"/>
                <w:b/>
                <w:bCs/>
                <w:sz w:val="20"/>
                <w:szCs w:val="20"/>
              </w:rPr>
              <w:t>D3. NGOẠI KHOA</w:t>
            </w:r>
            <w:bookmarkEnd w:id="130"/>
          </w:p>
        </w:tc>
        <w:tc>
          <w:tcPr>
            <w:tcW w:w="21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cắt chỉ/ tháo bột</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2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ết thương phần mềm tổn thương nông &lt; 10cm</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0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nhọt, Apxe nhỏ dẫn lưu</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000</w:t>
            </w:r>
          </w:p>
        </w:tc>
      </w:tr>
      <w:tr>
        <w:trPr>
          <w:trHeight w:val="480"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31" w:name="muc_93"/>
            <w:r>
              <w:rPr>
                <w:rFonts w:cs="Arial" w:ascii="Arial" w:hAnsi="Arial"/>
                <w:b/>
                <w:bCs/>
                <w:sz w:val="20"/>
                <w:szCs w:val="20"/>
              </w:rPr>
              <w:t>D4. SẢN KHOA</w:t>
            </w:r>
            <w:bookmarkEnd w:id="131"/>
          </w:p>
        </w:tc>
        <w:tc>
          <w:tcPr>
            <w:tcW w:w="21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ẻ thường</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2,0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điều hoà kinh nguyệt</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tháo dụng cụ tử cung</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thuốc âm đạo</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480"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32" w:name="muc_94"/>
            <w:bookmarkEnd w:id="132"/>
            <w:r>
              <w:rPr>
                <w:rFonts w:cs="Arial" w:ascii="Arial" w:hAnsi="Arial"/>
                <w:b/>
                <w:bCs/>
                <w:sz w:val="20"/>
                <w:szCs w:val="20"/>
              </w:rPr>
              <w:t>D5. MẮT</w:t>
            </w:r>
          </w:p>
        </w:tc>
        <w:tc>
          <w:tcPr>
            <w:tcW w:w="21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ốt lông xiêu    </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ị lực đơn giản</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cùng đồ 1 mắt</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chắp, lẹo</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480"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33" w:name="muc_95"/>
            <w:r>
              <w:rPr>
                <w:rFonts w:cs="Arial" w:ascii="Arial" w:hAnsi="Arial"/>
                <w:b/>
                <w:bCs/>
                <w:sz w:val="20"/>
                <w:szCs w:val="20"/>
              </w:rPr>
              <w:t>D6. NHI KHOA</w:t>
            </w:r>
            <w:bookmarkEnd w:id="133"/>
          </w:p>
        </w:tc>
        <w:tc>
          <w:tcPr>
            <w:tcW w:w="21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ụt tháo phân</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p bóng thổi ngạt</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000</w:t>
            </w:r>
          </w:p>
        </w:tc>
      </w:tr>
      <w:tr>
        <w:trPr>
          <w:trHeight w:val="480"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34" w:name="muc_96"/>
            <w:r>
              <w:rPr>
                <w:rFonts w:cs="Arial" w:ascii="Arial" w:hAnsi="Arial"/>
                <w:b/>
                <w:bCs/>
                <w:sz w:val="20"/>
                <w:szCs w:val="20"/>
              </w:rPr>
              <w:t>D7. RĂNG - HÀM - MẶT</w:t>
            </w:r>
            <w:bookmarkEnd w:id="134"/>
          </w:p>
        </w:tc>
        <w:tc>
          <w:tcPr>
            <w:tcW w:w="21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sữa /chân răng sữa</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vĩnh viễn lung lay</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480"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35" w:name="muc_97"/>
            <w:r>
              <w:rPr>
                <w:rFonts w:cs="Arial" w:ascii="Arial" w:hAnsi="Arial"/>
                <w:b/>
                <w:bCs/>
                <w:sz w:val="20"/>
                <w:szCs w:val="20"/>
              </w:rPr>
              <w:t>D8. TIẾT NIỆU, SINH DỤC</w:t>
            </w:r>
            <w:bookmarkEnd w:id="135"/>
          </w:p>
        </w:tc>
        <w:tc>
          <w:tcPr>
            <w:tcW w:w="21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lỗ sáo</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480"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36" w:name="muc_98"/>
            <w:r>
              <w:rPr>
                <w:rFonts w:cs="Arial" w:ascii="Arial" w:hAnsi="Arial"/>
                <w:b/>
                <w:bCs/>
                <w:sz w:val="20"/>
                <w:szCs w:val="20"/>
              </w:rPr>
              <w:t>D9. HỌNG, THANH QUẢN</w:t>
            </w:r>
            <w:bookmarkEnd w:id="136"/>
          </w:p>
        </w:tc>
        <w:tc>
          <w:tcPr>
            <w:tcW w:w="21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họng, miệng</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í rung mũi họng</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480"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37" w:name="muc_99"/>
            <w:r>
              <w:rPr>
                <w:rFonts w:cs="Arial" w:ascii="Arial" w:hAnsi="Arial"/>
                <w:b/>
                <w:bCs/>
                <w:sz w:val="20"/>
                <w:szCs w:val="20"/>
              </w:rPr>
              <w:t>D10. XÉT NGHIỆM MÁU</w:t>
            </w:r>
            <w:bookmarkEnd w:id="137"/>
          </w:p>
        </w:tc>
        <w:tc>
          <w:tcPr>
            <w:tcW w:w="21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hức máu</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u lắng</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ABO</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máu chảy</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ời gian máu đông </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ìm ký sinh trùng sốt rét trong máu</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480" w:hRule="atLeast"/>
        </w:trPr>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38" w:name="muc_100"/>
            <w:r>
              <w:rPr>
                <w:rFonts w:cs="Arial" w:ascii="Arial" w:hAnsi="Arial"/>
                <w:b/>
                <w:bCs/>
                <w:sz w:val="20"/>
                <w:szCs w:val="20"/>
              </w:rPr>
              <w:t>D11. MỘT SỐ THĂM DÒ CHỨC NĂNG VÀ THĂM DÒ ĐẶC BIỆT</w:t>
            </w:r>
            <w:bookmarkEnd w:id="138"/>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âm đồ</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480"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39" w:name="muc_101"/>
            <w:r>
              <w:rPr>
                <w:rFonts w:cs="Arial" w:ascii="Arial" w:hAnsi="Arial"/>
                <w:b/>
                <w:bCs/>
                <w:sz w:val="20"/>
                <w:szCs w:val="20"/>
              </w:rPr>
              <w:t>D12. KÝ SINH TRÙNG</w:t>
            </w:r>
            <w:bookmarkEnd w:id="139"/>
          </w:p>
        </w:tc>
        <w:tc>
          <w:tcPr>
            <w:tcW w:w="21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ký sinh trùng đường ruột</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480"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140" w:name="muc_102"/>
            <w:r>
              <w:rPr>
                <w:rFonts w:cs="Arial" w:ascii="Arial" w:hAnsi="Arial"/>
                <w:b/>
                <w:bCs/>
                <w:sz w:val="20"/>
                <w:szCs w:val="20"/>
              </w:rPr>
              <w:t>D13. MỘT SỐ DỊCH VỤ KHÁC</w:t>
            </w:r>
            <w:bookmarkEnd w:id="140"/>
          </w:p>
        </w:tc>
        <w:tc>
          <w:tcPr>
            <w:tcW w:w="21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2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đen trắng (lần)</w:t>
            </w:r>
          </w:p>
        </w:tc>
        <w:tc>
          <w:tcPr>
            <w:tcW w:w="21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00</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spacing w:lineRule="exact" w:line="320"/>
      <w:jc w:val="center"/>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right"/>
      <w:outlineLvl w:val="3"/>
    </w:pPr>
    <w:rPr>
      <w:rFonts w:ascii=".VnTime;Courier New" w:hAnsi=".VnTime;Courier New" w:cs=".VnTime;Courier New"/>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s²Ó©úÅé" w:cs="Tahoma"/>
      <w:sz w:val="20"/>
      <w:szCs w:val="20"/>
    </w:rPr>
  </w:style>
  <w:style w:type="paragraph" w:styleId="BodyText2">
    <w:name w:val="Body Text 2"/>
    <w:basedOn w:val="Normal"/>
    <w:qFormat/>
    <w:pPr>
      <w:spacing w:lineRule="auto" w:line="360"/>
      <w:jc w:val="center"/>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CharCharChar">
    <w:name w:val="Char Char Char Char"/>
    <w:basedOn w:val="Normal"/>
    <w:qFormat/>
    <w:pPr>
      <w:spacing w:lineRule="exact" w:line="240" w:before="0" w:after="160"/>
    </w:pPr>
    <w:rPr>
      <w:rFonts w:ascii="Tahoma" w:hAnsi="Tahoma" w:eastAsia="PMingLiU;·s²Ó©úÅé"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13:00Z</dcterms:created>
  <dc:creator>Tỉnh Bắc Giang; vanbanphapluat.co</dc:creator>
  <dc:description>Xem chi tiết và tải về văn bản tại đây: http://vanbanphapluat.co/nghi-quyet-07-2012-nq-hdnd-quy-dinh-muc-thu-dich-vu-kham-chua-benh</dc:description>
  <cp:keywords>Nghị quyết; 07/2012/NQ-HĐND; Tỉnh Bắc Giang; Thân Văn Khoa; Thể thao - Y tế</cp:keywords>
  <dc:language>en-US</dc:language>
  <cp:lastModifiedBy>Thư viện vanbanphapluat.co</cp:lastModifiedBy>
  <cp:lastPrinted>2012-07-13T13:37:00Z</cp:lastPrinted>
  <dcterms:modified xsi:type="dcterms:W3CDTF">2017-08-09T09:14:00Z</dcterms:modified>
  <cp:revision>3</cp:revision>
  <dc:subject>Nghị quyết 07/2012/NQ-HĐND quy định mức thu dịch vụ khám chữa bệnh</dc:subject>
  <dc:title>Nghị quyết 07/2012/NQ-HĐND</dc:title>
</cp:coreProperties>
</file>