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HỘI ĐỒNG NHÂN DÂN </w:t>
              <w:br/>
              <w:t>TỈNH QUẢNG NGÃI</w:t>
              <w:b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 w:hAnsi="Arial" w:cs="Arial"/>
                <w:b/>
                <w:b/>
                <w:sz w:val="20"/>
                <w:szCs w:val="20"/>
              </w:rPr>
            </w:pPr>
            <w:r>
              <w:rPr>
                <w:rFonts w:cs="Arial" w:ascii="Arial" w:hAnsi="Arial"/>
                <w:sz w:val="20"/>
                <w:szCs w:val="20"/>
              </w:rPr>
              <w:t>Số: 10/2012/NQ-HĐND</w:t>
            </w:r>
          </w:p>
        </w:tc>
        <w:tc>
          <w:tcPr>
            <w:tcW w:w="5276" w:type="dxa"/>
            <w:tcBorders/>
          </w:tcPr>
          <w:p>
            <w:pPr>
              <w:pStyle w:val="Normal"/>
              <w:spacing w:before="120" w:after="0"/>
              <w:jc w:val="right"/>
              <w:rPr>
                <w:rFonts w:ascii="Arial" w:hAnsi="Arial" w:cs="Arial"/>
                <w:b/>
                <w:b/>
                <w:i/>
                <w:i/>
                <w:sz w:val="20"/>
                <w:szCs w:val="20"/>
              </w:rPr>
            </w:pPr>
            <w:r>
              <w:rPr>
                <w:rFonts w:cs="Arial" w:ascii="Arial" w:hAnsi="Arial"/>
                <w:i/>
                <w:sz w:val="20"/>
                <w:szCs w:val="20"/>
              </w:rPr>
              <w:t>Quảng Ngãi, ngày 12 tháng 7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Ề NHIỆM VỤ PHÁT TRIỂN KINH TẾ - XÃ HỘI 6 THÁNG CUỐI NĂM 2012</w:t>
      </w:r>
    </w:p>
    <w:p>
      <w:pPr>
        <w:pStyle w:val="Normal"/>
        <w:spacing w:before="120" w:after="0"/>
        <w:jc w:val="center"/>
        <w:rPr>
          <w:rFonts w:ascii="Arial" w:hAnsi="Arial" w:cs="Arial"/>
          <w:b/>
          <w:b/>
          <w:szCs w:val="20"/>
        </w:rPr>
      </w:pPr>
      <w:r>
        <w:rPr>
          <w:rFonts w:cs="Arial" w:ascii="Arial" w:hAnsi="Arial"/>
          <w:b/>
          <w:szCs w:val="20"/>
        </w:rPr>
        <w:t xml:space="preserve">HỘI ĐỒNG NHÂN DÂN TỈNH QUẢNG NGÃI </w:t>
        <w:br/>
        <w:t>KHÓA XI - KỲ HỌP THỨ 5</w:t>
      </w:r>
    </w:p>
    <w:p>
      <w:pPr>
        <w:pStyle w:val="Normal"/>
        <w:spacing w:before="120" w:after="0"/>
        <w:rPr/>
      </w:pPr>
      <w:r>
        <w:rPr>
          <w:rFonts w:cs="Arial" w:ascii="Arial" w:hAnsi="Arial"/>
          <w:i/>
          <w:sz w:val="20"/>
          <w:szCs w:val="20"/>
        </w:rPr>
        <w:t>Căn cứ Luật Tổ chức Hội đồng nhân dân và Uỷ ban nhân dân ngày 26 tháng 11 năm 2003;</w:t>
      </w:r>
    </w:p>
    <w:p>
      <w:pPr>
        <w:pStyle w:val="Normal"/>
        <w:spacing w:before="120" w:after="0"/>
        <w:rPr/>
      </w:pPr>
      <w:r>
        <w:rPr>
          <w:rFonts w:cs="Arial" w:ascii="Arial" w:hAnsi="Arial"/>
          <w:i/>
          <w:sz w:val="20"/>
          <w:szCs w:val="20"/>
        </w:rPr>
        <w:t>Trên cơ sở xem xét các báo cáo của Uỷ ban nhân dân tỉnh, báo cáo của Viện kiểm sát nhân dân tỉnh, Tòa án nhân dân tỉnh, báo cáo thẩm tra của các Ban Hội đồng nhân dân tỉnh và ý kiến của đại biểu Hội đồng nhân dân tỉnh,</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rPr/>
      </w:pPr>
      <w:r>
        <w:rPr>
          <w:rFonts w:cs="Arial" w:ascii="Arial" w:hAnsi="Arial"/>
          <w:b/>
          <w:sz w:val="20"/>
          <w:szCs w:val="20"/>
        </w:rPr>
        <w:t>Điều 1.</w:t>
      </w:r>
      <w:r>
        <w:rPr>
          <w:rFonts w:cs="Arial" w:ascii="Arial" w:hAnsi="Arial"/>
          <w:sz w:val="20"/>
          <w:szCs w:val="20"/>
        </w:rPr>
        <w:t xml:space="preserve"> Thông qua Báo cáo tình hình thực hiện kế hoạch kinh tế - xã hội 6 tháng đầu năm và nhiệm vụ 6 tháng cuối năm 2012 của Uỷ ban nhân dân tỉnh. Hội đồng nhân dân tỉnh nhấn mạnh một số nội dung sau:</w:t>
      </w:r>
    </w:p>
    <w:p>
      <w:pPr>
        <w:pStyle w:val="Normal"/>
        <w:spacing w:before="120" w:after="0"/>
        <w:rPr/>
      </w:pPr>
      <w:r>
        <w:rPr>
          <w:rFonts w:cs="Arial" w:ascii="Arial" w:hAnsi="Arial"/>
          <w:sz w:val="20"/>
          <w:szCs w:val="20"/>
        </w:rPr>
        <w:t>1. Về tình hình kinh tế - xã hội 6 tháng đầu năm 2012.</w:t>
      </w:r>
    </w:p>
    <w:p>
      <w:pPr>
        <w:pStyle w:val="Normal"/>
        <w:spacing w:before="120" w:after="0"/>
        <w:rPr/>
      </w:pPr>
      <w:r>
        <w:rPr>
          <w:rFonts w:cs="Arial" w:ascii="Arial" w:hAnsi="Arial"/>
          <w:sz w:val="20"/>
          <w:szCs w:val="20"/>
        </w:rPr>
        <w:t>Trong 6 tháng đầu năm 2012, bên cạnh những thuận lợi, tỉnh ta gặp không ít khó khăn, thách thức. Tình hình chính trị, kinh tế trên thế giới và các nước trong khu vực còn biến động phức tạp; kinh tế trong nước vẫn còn ảnh hưởng do tác động của lạm phát và suy thoái kinh tế thế giới.</w:t>
      </w:r>
    </w:p>
    <w:p>
      <w:pPr>
        <w:pStyle w:val="Normal"/>
        <w:spacing w:before="120" w:after="0"/>
        <w:rPr/>
      </w:pPr>
      <w:r>
        <w:rPr>
          <w:rFonts w:cs="Arial" w:ascii="Arial" w:hAnsi="Arial"/>
          <w:sz w:val="20"/>
          <w:szCs w:val="20"/>
        </w:rPr>
        <w:t>Với sự nỗ lực phấn đấu của cả hệ thống chính trị cùng với nhân dân và cộng đồng doanh nghiệp, kinh tế của tỉnh đã có những chuyển biến tích cực trên nhiều ngành, lĩnh vực. Giá trị sản xuất nông lâm thủy sản tăng 11,7%, tổng mức bán lẻ hàng hóa và dịch vụ tăng 21,6%, kim ngạch xuất khẩu tăng 110,9% so với cùng kỳ năm 2011, sản xuất vụ Đông Xuân 2011 - 2012 được mùa, sản lượng lương thực có hạt tăng 12,5% so với cùng kỳ năm trước. Một số sản phẩm công nghiệp địa phương tăng khá so với cùng kỳ; công tác thu hút đầu tư có những chuyển biến tích cực. Công tác giảm nghèo, chăm lo gia đình chính sách tiếp tục được quan tâm; các hoạt động văn hoá, văn nghệ, phát thanh truyền hình, thể dục thể thao tiếp tục diễn ra sôi nổi. Quốc phòng, an ninh được giữ vững, chính trị, trật tự an toàn xã hội ổn định.</w:t>
      </w:r>
    </w:p>
    <w:p>
      <w:pPr>
        <w:pStyle w:val="Normal"/>
        <w:spacing w:before="120" w:after="0"/>
        <w:rPr/>
      </w:pPr>
      <w:r>
        <w:rPr>
          <w:rFonts w:cs="Arial" w:ascii="Arial" w:hAnsi="Arial"/>
          <w:sz w:val="20"/>
          <w:szCs w:val="20"/>
        </w:rPr>
        <w:t>Tuy nhiên, tình hình kinh tế - xã hội của tỉnh vẫn còn nhiều khó khăn, hạn chế: tốc độ tăng trưởng kinh tế 6 tháng đầu năm chỉ tăng 6,7% so với cùng kỳ năm 2011; giá trị sản xuất công nghiệp, sản phẩm của Nhà máy lọc hóa dầu đạt thấp so với cùng kỳ; một số khoản thu ngân sách đạt thấp. Nhiều doanh nghiệp trên địa bàn phải tạm ngừng hoạt động và giải thể; tiến độ thực hiện các công trình, dự án và tiến độ giải ngân vốn đầu tư chậm. Bệnh viêm da dày sừng bàn tay, bàn chân ở người đang diễn biến phức tạp và chưa tìm ra nguyên nhân; chưa khống chế được bệnh tay chân miệng. Tai nạn giao thông diễn biến phức tạp và tăng hơn cùng kỳ năm trước. Công tác cải cách hành chính chưa đạt yêu cầu đề ra. Đời sống một bộ phận dân cư, nhất là dân cư nông thôn gặp nhiều khó khăn.</w:t>
      </w:r>
    </w:p>
    <w:p>
      <w:pPr>
        <w:pStyle w:val="Normal"/>
        <w:spacing w:before="120" w:after="0"/>
        <w:rPr>
          <w:rFonts w:ascii="Arial" w:hAnsi="Arial" w:cs="Arial"/>
          <w:sz w:val="20"/>
          <w:szCs w:val="20"/>
        </w:rPr>
      </w:pPr>
      <w:r>
        <w:rPr>
          <w:rFonts w:cs="Arial" w:ascii="Arial" w:hAnsi="Arial"/>
          <w:sz w:val="20"/>
          <w:szCs w:val="20"/>
        </w:rPr>
        <w:t>2. Một số nhiệm vụ và giải pháp chủ yếu 6 tháng cuối năm 2012:</w:t>
      </w:r>
    </w:p>
    <w:p>
      <w:pPr>
        <w:pStyle w:val="Normal"/>
        <w:spacing w:before="120" w:after="0"/>
        <w:rPr/>
      </w:pPr>
      <w:r>
        <w:rPr>
          <w:rFonts w:cs="Arial" w:ascii="Arial" w:hAnsi="Arial"/>
          <w:sz w:val="20"/>
          <w:szCs w:val="20"/>
        </w:rPr>
        <w:t>a) Trên cơ sở Nghị quyết số 41/2011/NQ-HĐND ngày 12/12/2011 của HĐND tỉnh về kế hoạch phát triển kinh tế - xã hội năm 2012, tiến hành rà soát kết quả thực hiện các chỉ tiêu, nhiệm vụ năm 2012 để có biện pháp chỉ đạo tích cực nhằm thực hiện thắng lợi kế hoạch đề ra và bảo đảm đạt mục tiêu tăng trưởng kinh tế năm 2012 là 10 - 11%.</w:t>
      </w:r>
    </w:p>
    <w:p>
      <w:pPr>
        <w:pStyle w:val="Normal"/>
        <w:spacing w:before="120" w:after="0"/>
        <w:rPr/>
      </w:pPr>
      <w:r>
        <w:rPr>
          <w:rFonts w:cs="Arial" w:ascii="Arial" w:hAnsi="Arial"/>
          <w:sz w:val="20"/>
          <w:szCs w:val="20"/>
        </w:rPr>
        <w:t>b) Khẩn trương hoàn thành việc lập các quy hoạch vùng, ngành, lĩnh vực, sản phẩm chủ yếu, quy hoạch xây dựng để trình cấp thẩm quyền phê duyệt. Tổ chức thực hiện các quy hoạch chi tiết về phát triển đô thị: Quy hoạch mở rộng đô thị Quảng Ngãi, Quy hoạch nâng cấp thị trấn Đức Phổ thành đô thị loại IV, Quy hoạch mở rộng Khu kinh tế Dung Quất, Trung tâm huyện lỵ mới của huyện Sơn Tịnh. Tiếp tục rà soát, điều chỉnh, bổ sung, ban hành mới các cơ chế chính sách về phát triển kinh tế - xã hội, nhất là các cơ chế, chính sách phục vụ thực hiện 3 nhiệm vụ đột phá và 2 nhiệm vụ trọng tâm của tỉnh. Tiếp tục hoàn chỉnh Đề án xây dựng huyện đảo Lý Sơn mạnh về kinh tế, vững chắc về quốc phòng, an ninh và xây dựng cơ chế tài chính hỗ trợ có mục tiêu từ nguồn thu Nhà máy lọc dầu Dung Quất cho tỉnh để đầu tư cơ sở hạ tầng và giải quyết an sinh xã hội, trình Trung ương xem xét quyết định.</w:t>
      </w:r>
    </w:p>
    <w:p>
      <w:pPr>
        <w:pStyle w:val="Normal"/>
        <w:spacing w:before="120" w:after="0"/>
        <w:rPr/>
      </w:pPr>
      <w:r>
        <w:rPr>
          <w:rFonts w:cs="Arial" w:ascii="Arial" w:hAnsi="Arial"/>
          <w:sz w:val="20"/>
          <w:szCs w:val="20"/>
        </w:rPr>
        <w:t>c) Tích cực triển khai thực hiện Nghị quyết số 13/NQ-CP ngày 10/5/2012 của Chính phủ. Tập trung chỉ đạo điều hành, triển khai thực hiện các giải pháp tháo gỡ khó khăn cho sản xuất kinh doanh, hỗ trợ thị trường nhằm thúc đẩy phát triển sản xuất công nghiệp, thương mại, dịch vụ, đồng thời thực hiện mục tiêu kiềm chế lạm phát, ổn định kinh tế vĩ mô, bảo đảm an sinh xã hội.</w:t>
      </w:r>
    </w:p>
    <w:p>
      <w:pPr>
        <w:pStyle w:val="Normal"/>
        <w:spacing w:before="120" w:after="0"/>
        <w:rPr/>
      </w:pPr>
      <w:r>
        <w:rPr>
          <w:rFonts w:cs="Arial" w:ascii="Arial" w:hAnsi="Arial"/>
          <w:sz w:val="20"/>
          <w:szCs w:val="20"/>
        </w:rPr>
        <w:t>d) Chỉ đạo thực hiện tốt lịch thời vụ, cơ cấu giống và đảm bảo nguồn nước tưới trong sản xuất vụ Hè Thu. Chủ động triển khai công tác phòng, chống cháy rừng; thường xuyên kiểm tra, kiểm soát, ngăn chặn tình trạng khai thác, mua bán, vận chuyển gỗ và lâm sản trái phép. Tiếp tục rà soát, điều chỉnh quy hoạch đất rừng phòng hộ, thực hiện việc giao đất giao rừng cho dân chăm sóc, bảo vệ theo quy định, bảo đảm tất cả diện tích rừng phòng hộ đều có chủ và được chăm sóc, bảo vệ. Đẩy nhanh tiến độ thực hiện quy hoạch xây dựng nông thôn mới; phấn đấu trong năm 2012 có 150/164 xã hoàn thành việc lập quy hoạch và phê duyệt đề án xây dựng nông thôn mới. Chỉ đạo xây dựng đề án thực hiện Quyết định số 695/QĐ-TTg ngày 08/6/2012 của Thủ tướng Chính phủ về sửa đổi nguyên tắc cơ chế hỗ trợ vốn thực hiện chương trình mục tiêu quốc gia xây dựng nông thôn mới giai đoạn 2010 - 2020 trình HĐND tỉnh xem xét quyết định.</w:t>
      </w:r>
    </w:p>
    <w:p>
      <w:pPr>
        <w:pStyle w:val="Normal"/>
        <w:spacing w:before="120" w:after="0"/>
        <w:rPr/>
      </w:pPr>
      <w:r>
        <w:rPr>
          <w:rFonts w:cs="Arial" w:ascii="Arial" w:hAnsi="Arial"/>
          <w:sz w:val="20"/>
          <w:szCs w:val="20"/>
        </w:rPr>
        <w:t>đ) Rà soát, điều chỉnh các dự án đang triển khai thực hiện nhưng vượt tổng mức đầu tư trong hành lang pháp luật cho phép, tháo gỡ khó khăn, đẩy nhanh tiến độ thực hiện dự án và giải ngân 100% các nguồn vốn để hoàn thành kế hoạch đầu tư phát triển năm 2012. Tiến hành các biện pháp cụ thể, kiên quyết để xử lý, thu hồi các khoản nợ tạm ứng vốn ngân sách nhà nước trong đầu tư xây dựng cơ bản; đẩy nhanh tiến độ quyết toán các dự án đã hoàn thành và kiên quyết xử lý trách nhiệm đối với các chủ đầu tư, các tổ chức, cá nhân liên quan trong việc chậm thực hiện quyết toán theo quy định của pháp luật. Kiểm tra, rà soát các dự án của nhà đầu tư, kiên quyết thu hồi Giấy chứng nhận đầu tư và thu hồi đất đối với các dự án chậm tiến độ mà nguyên nhân chủ yếu thuộc trách nhiệm của chủ đầu tư kéo dài thời gian thực hiện quá lâu, chiếm dụng đất, vi phạm quy định của pháp luật và những quy định trong Giấy chứng nhận đầu tư. Ban hành quy chế về quản lý đầu tư xây dựng trên địa bàn tỉnh để triển khai thực hiện.</w:t>
      </w:r>
    </w:p>
    <w:p>
      <w:pPr>
        <w:pStyle w:val="Normal"/>
        <w:spacing w:before="120" w:after="0"/>
        <w:rPr/>
      </w:pPr>
      <w:r>
        <w:rPr>
          <w:rFonts w:cs="Arial" w:ascii="Arial" w:hAnsi="Arial"/>
          <w:sz w:val="20"/>
          <w:szCs w:val="20"/>
        </w:rPr>
        <w:t>e) Khẩn trương hoàn chỉnh thủ tục đầu tư các dự án đường Tịnh Phong - Dung Quất II, đường Bờ Nam sông Trà khúc. Đẩy nhanh tiến độ thực hiện các công trình trọng điểm của tỉnh. Tập trung cao độ cho công tác giải phóng mặt bằng giai đoạn 1A với 160 ha của dự án VSIP, tạo điều kiện thuận lợi cho nhà đầu tư thực hiện dự án Khu công nghiệp, đô thị và dịch vụ tại Quảng Ngãi. Xây dựng kế hoạch đầu tư phát triển năm 2013 và giai đoạn 2013 - 2015. Tiếp tục cải thiện môi trường đầu tư, có kế hoạch và chủ động xúc tiến đầu tư; hoàn thiện và ban hành cơ chế ưu đãi, khuyến khích đầu tư trên địa bàn tỉnh, đồng thời tăng cường công tác quản lý, giám sát các dự án đầu tư.</w:t>
      </w:r>
    </w:p>
    <w:p>
      <w:pPr>
        <w:pStyle w:val="Normal"/>
        <w:spacing w:before="120" w:after="0"/>
        <w:rPr/>
      </w:pPr>
      <w:r>
        <w:rPr>
          <w:rFonts w:cs="Arial" w:ascii="Arial" w:hAnsi="Arial"/>
          <w:sz w:val="20"/>
          <w:szCs w:val="20"/>
        </w:rPr>
        <w:t>f) Tăng cường các biện pháp thu thuế, nỗ lực tối đa trong thực hiện nhiệm vụ thu ngân sách, nhất là các khoản thu đạt thấp như thu từ khu vực ngoài quốc doanh, tiền sử dụng đất, phí, lệ phí,... để bảo đảm thu ngân sách đạt chỉ tiêu đã đề ra. Thường xuyên kiểm soát chi ngân sách nhà nước để đảm bảo chi đúng định mức, chế độ, có hiệu quả, góp phần thực hiện mục tiêu kiềm chế lạm phát, bảo đảm an sinh xã hội.</w:t>
      </w:r>
    </w:p>
    <w:p>
      <w:pPr>
        <w:pStyle w:val="Normal"/>
        <w:spacing w:before="120" w:after="0"/>
        <w:rPr/>
      </w:pPr>
      <w:r>
        <w:rPr>
          <w:rFonts w:cs="Arial" w:ascii="Arial" w:hAnsi="Arial"/>
          <w:sz w:val="20"/>
          <w:szCs w:val="20"/>
        </w:rPr>
        <w:t>g) Tổ chức triển khai có hiệu quả Đề án về đẩy mạnh phát triển kinh tế - xã hội, phấn đấu giảm nghèo nhanh và bền vững ở 6 huyện miền núi, các xã bãi ngang ven biển và các xã miền núi của huyện đồng bằng. Tiếp tục thực hiện có hiệu quả các chương trình mục tiêu quốc gia, các chương trình, dự án và các giải pháp, chính sách an sinh xã hội đã ban hành. Khẩn trương triển khai thực hiện và giải ngân kế hoạch vốn Chương trình 135 giai đoạn II, các dự án theo Nghị quyết 30a; tăng cường kiểm tra, chỉ đạo việc triển khai thực hiện hợp phần hỗ trợ sản xuất thuộc nguồn vốn 30a, đảm bảo đầu tư trực tiếp cho đồng bào dân tộc đạt hiệu quả.</w:t>
      </w:r>
    </w:p>
    <w:p>
      <w:pPr>
        <w:pStyle w:val="Normal"/>
        <w:spacing w:before="120" w:after="0"/>
        <w:rPr/>
      </w:pPr>
      <w:r>
        <w:rPr>
          <w:rFonts w:cs="Arial" w:ascii="Arial" w:hAnsi="Arial"/>
          <w:sz w:val="20"/>
          <w:szCs w:val="20"/>
        </w:rPr>
        <w:t>h) Đẩy nhanh công tác xây dựng trường đạt chuẩn quốc gia. Thực hiện tốt công tác tuyển sinh vào lớp 10 và các trường đại học, cao đẳng trong tỉnh năm 2012; chú ý đầu tư cho bậc học mầm non. Tổ chức tổng kết năm học 2011 - 2012 và chuẩn bị tốt công tác khai giảng năm học mới 2012 - 2013. Đẩy mạnh thực hiện các biện pháp để khống chế bệnh tay chân miệng, hạn chế lây lan và tiếp tục nỗ lực cùng với Trung ương tìm nguyên nhân gây bệnh viêm da, dày sừng lòng bàn tay, bàn chân để có phác đồ điều trị thích hợp. Tăng cường hỗ trợ các biện pháp phòng ngừa, kiểm soát dịch bệnh; phòng, chống nghiện ma tuý, lây nhiễm HIV... Nâng cao trách nhiệm, chất lượng khám, chữa bệnh và tinh thần, thái độ phục vụ người bệnh; kiên quyết xử lý các trường hợp vi phạm y đức. Đẩy mạnh các hoạt động văn hóa, văn nghệ, thể dục thể thao, nâng cao đời sống văn hóa và tinh thần cho nhân dân. Triển khai thực hiện tốt công tác chăm sóc gia đình chính sách, hộ nghèo, hộ di dời tái định cư. Tăng cường công tác giáo dục pháp luật rộng rãi trong nhân dân, chú trọng đối tượng thanh, thiếu niên. Tiếp tục đẩy mạnh việc học tập và làm theo tấm gương đạo đức Hồ Chí Minh.</w:t>
      </w:r>
    </w:p>
    <w:p>
      <w:pPr>
        <w:pStyle w:val="Normal"/>
        <w:spacing w:before="120" w:after="0"/>
        <w:rPr/>
      </w:pPr>
      <w:r>
        <w:rPr>
          <w:rFonts w:cs="Arial" w:ascii="Arial" w:hAnsi="Arial"/>
          <w:sz w:val="20"/>
          <w:szCs w:val="20"/>
        </w:rPr>
        <w:t>k) Nâng cao hiệu lực và hiệu quả bộ máy quản lý nhà nước, thực hiện tốt chương trình hiện đại hóa nền hành chính theo quy định của Chính phủ. Tiếp tục triển khai kế hoạch cải cách hành chính gắn với xây dựng môi trường đầu tư, kinh doanh minh bạch, góp phần cải thiện chỉ số PCI của tỉnh. Tổng kết, đánh giá kết quả thực hiện Kế hoạch cải cách hành chính năm 2012 và triển khai nhiệm vụ năm 2013. Xây dựng quy chế thi tuyển, xét tuyển công chức, viên chức và quy chế đánh giá cán bộ, công chức, viên chức. Xây dựng tiêu chuẩn chức danh trưởng, phó phòng và tương đương thuộc các cơ quan chuyên môn tỉnh và cấp huyện. Triển khai thực hiện quy hoạch phát triển nguồn nhân lực giai đoạn 2011 - 2020; rà soát, sửa đổi, bổ sung các cơ chế, chính sách về phát triển nguồn nhân lực, trong đó chú trọng chính sách thu hút nguồn nhân lực tỉnh đang thiếu như bác sỹ, dược sỹ đại học, cử nhân luật... Tiếp tục thực hiện chiến lược cải cách tư pháp đến năm 2020 theo Nghị quyết số 49-NQ/TW của Bộ Chính trị. Hoàn thiện và thông qua đề án đào tạo, bồi dưỡng đội ngũ doanh nhân tỉnh Quảng Ngãi đến năm 2015.</w:t>
      </w:r>
    </w:p>
    <w:p>
      <w:pPr>
        <w:pStyle w:val="Normal"/>
        <w:spacing w:before="120" w:after="0"/>
        <w:rPr/>
      </w:pPr>
      <w:r>
        <w:rPr>
          <w:rFonts w:cs="Arial" w:ascii="Arial" w:hAnsi="Arial"/>
          <w:sz w:val="20"/>
          <w:szCs w:val="20"/>
        </w:rPr>
        <w:t>l) Tăng cường đấu tranh phòng, chống các loại tội phạm, giữ vững an ninh chính trị, trật tự an toàn xã hội trên địa bàn tỉnh. Hoàn thành công tác tuyển quân năm 2012. Bảo vệ an ninh, chủ quyền vùng biển; hỗ trợ kịp thời các ngư dân, tàu thuyền bị nước ngoài bắt giữ; tập trung lực lượng, phương tiện đấu tranh phòng, chống tàu thuyền nước ngoài xâm phạm lãnh hải trái phép. Đẩy mạnh công tác tuyên truyền những quy định, điều ước quốc tế về khai thác, đánh bắt thuỷ sản đối với ngư dân đánh bắt xa bờ và tạo điều kiện cho ngư dân bám biển sản xuất, góp phần thực hiện tốt nhiệm vụ bảo vệ chủ quyền biển đảo. Tiếp tục thực hiện có hiệu quả công tác phòng, chống tham nhũng và thực hành tiết kiệm, chống lãng phí. Tập trung đồng bộ các giải pháp nhằm hạn chế thấp nhất tai nạn giao thông. Tăng cường công tác phòng cháy, chữa cháy; phòng chống lụt bão và tìm kiếm, cứu hộ, cứu nạn.</w:t>
      </w:r>
    </w:p>
    <w:p>
      <w:pPr>
        <w:pStyle w:val="Normal"/>
        <w:spacing w:before="120" w:after="0"/>
        <w:rPr/>
      </w:pPr>
      <w:r>
        <w:rPr>
          <w:rFonts w:cs="Arial" w:ascii="Arial" w:hAnsi="Arial"/>
          <w:sz w:val="20"/>
          <w:szCs w:val="20"/>
        </w:rPr>
        <w:t>Tập trung lãnh đạo, chỉ đạo thực hiện tốt công tác giải quyết khiếu nại, tố cáo của công dân, nhất là các vụ việc khiếu nại tồn đọng, phức tạp, kéo dài. Chỉ đạo nghiêm túc xem xét trả lời, giải quyết kịp thời các ý kiến, kiến nghị chính đáng của cử tri; tích cực thực hiện các lời hứa trong trả lời chất vấn của đại biểu HĐND tỉnh và các kiến nghị sau giám sát của Thường trực và các Ban HĐND tỉnh tại kỳ họp 4 và 5 của Hội đồng nhân dân tỉnh, báo cáo kết quả giải quyết tại kỳ họp cuối năm 2012 của Hội đồng nhân dân tỉnh.</w:t>
      </w:r>
    </w:p>
    <w:p>
      <w:pPr>
        <w:pStyle w:val="Normal"/>
        <w:spacing w:before="120" w:after="0"/>
        <w:rPr/>
      </w:pPr>
      <w:r>
        <w:rPr>
          <w:rFonts w:cs="Arial" w:ascii="Arial" w:hAnsi="Arial"/>
          <w:sz w:val="20"/>
          <w:szCs w:val="20"/>
        </w:rPr>
        <w:t>m) Tổ chức tổng kết đánh giá tình hình thực hiện kế hoạch phát triển kinh tế - xã hội 2012, xây dựng kế hoạch phát triển kinh tế - xã hội năm 2013 trình Hội đồng nhân dân tỉnh tại kỳ họp cuối năm 2012.</w:t>
      </w:r>
    </w:p>
    <w:p>
      <w:pPr>
        <w:pStyle w:val="Normal"/>
        <w:spacing w:before="120" w:after="0"/>
        <w:rPr/>
      </w:pPr>
      <w:r>
        <w:rPr>
          <w:rFonts w:cs="Arial" w:ascii="Arial" w:hAnsi="Arial"/>
          <w:b/>
          <w:sz w:val="20"/>
          <w:szCs w:val="20"/>
        </w:rPr>
        <w:t>Điều 2.</w:t>
      </w:r>
      <w:r>
        <w:rPr>
          <w:rFonts w:cs="Arial" w:ascii="Arial" w:hAnsi="Arial"/>
          <w:sz w:val="20"/>
          <w:szCs w:val="20"/>
        </w:rPr>
        <w:t xml:space="preserve"> Thống nhất danh mục dự án chuẩn bị đầu tư năm 2012 từ nguồn vốn ngân sách nhà nước theo đề nghị của Uỷ ban nhân dân tỉnh tại Tờ trình số 2027/TTr- UBND ngày 26 tháng 6 năm 2012 (có danh mục kèm theo).</w:t>
      </w:r>
    </w:p>
    <w:p>
      <w:pPr>
        <w:pStyle w:val="Normal"/>
        <w:spacing w:before="120" w:after="0"/>
        <w:rPr/>
      </w:pPr>
      <w:r>
        <w:rPr>
          <w:rFonts w:cs="Arial" w:ascii="Arial" w:hAnsi="Arial"/>
          <w:b/>
          <w:sz w:val="20"/>
          <w:szCs w:val="20"/>
        </w:rPr>
        <w:t>Điều 3.</w:t>
      </w:r>
    </w:p>
    <w:p>
      <w:pPr>
        <w:pStyle w:val="Normal"/>
        <w:spacing w:before="120" w:after="0"/>
        <w:rPr>
          <w:rFonts w:ascii="Arial" w:hAnsi="Arial" w:cs="Arial"/>
          <w:sz w:val="20"/>
          <w:szCs w:val="20"/>
        </w:rPr>
      </w:pPr>
      <w:r>
        <w:rPr>
          <w:rFonts w:cs="Arial" w:ascii="Arial" w:hAnsi="Arial"/>
          <w:sz w:val="20"/>
          <w:szCs w:val="20"/>
        </w:rPr>
        <w:t>1. Uỷ ban nhân dân tỉnh tổ chức triển khai thực hiện Nghị quyết này.</w:t>
      </w:r>
    </w:p>
    <w:p>
      <w:pPr>
        <w:pStyle w:val="Normal"/>
        <w:spacing w:before="120" w:after="0"/>
        <w:rPr/>
      </w:pPr>
      <w:r>
        <w:rPr>
          <w:rFonts w:cs="Arial" w:ascii="Arial" w:hAnsi="Arial"/>
          <w:sz w:val="20"/>
          <w:szCs w:val="20"/>
        </w:rPr>
        <w:t>2. Thường trực Hội đồng nhân dân tỉnh, các Ban Hội đồng nhân dân tỉnh và đại biểu Hội đồng nhân dân tỉnh kiểm tra, giám sát việc thực hiện Nghị quyết.</w:t>
      </w:r>
    </w:p>
    <w:p>
      <w:pPr>
        <w:pStyle w:val="Normal"/>
        <w:spacing w:before="120" w:after="0"/>
        <w:rPr/>
      </w:pPr>
      <w:r>
        <w:rPr>
          <w:rFonts w:cs="Arial" w:ascii="Arial" w:hAnsi="Arial"/>
          <w:sz w:val="20"/>
          <w:szCs w:val="20"/>
        </w:rPr>
        <w:t>Hội đồng nhân dân tỉnh kêu gọi các cấp, các ngành, quân và dân trong tỉnh nêu cao tinh thần thi đua yêu nước, đoàn kết một lòng, nỗ lực phấn đấu, tận dụng thời cơ thuận lợi, vượt qua khó khăn, thách thức, thực hiện thắng lợi nhiệm vụ kinh tế - xã hội năm 2012.</w:t>
      </w:r>
    </w:p>
    <w:p>
      <w:pPr>
        <w:pStyle w:val="Normal"/>
        <w:spacing w:before="120" w:after="0"/>
        <w:rPr>
          <w:rFonts w:ascii="Arial" w:hAnsi="Arial" w:cs="Arial"/>
          <w:sz w:val="20"/>
          <w:szCs w:val="20"/>
        </w:rPr>
      </w:pPr>
      <w:r>
        <w:rPr>
          <w:rFonts w:cs="Arial" w:ascii="Arial" w:hAnsi="Arial"/>
          <w:sz w:val="20"/>
          <w:szCs w:val="20"/>
        </w:rPr>
        <w:t>Nghị quyết này có hiệu lực thi hành sau 10 ngày, kể từ ngày thông qua.</w:t>
      </w:r>
    </w:p>
    <w:p>
      <w:pPr>
        <w:pStyle w:val="Normal"/>
        <w:spacing w:before="120" w:after="0"/>
        <w:rPr/>
      </w:pPr>
      <w:r>
        <w:rPr>
          <w:rFonts w:cs="Arial" w:ascii="Arial" w:hAnsi="Arial"/>
          <w:sz w:val="20"/>
          <w:szCs w:val="20"/>
        </w:rPr>
        <w:t>Nghị quyết này được Hội đồng nhân dân tỉnh khóa XI thông qua ngày 06 tháng 7 năm 2012, tại kỳ họp thứ 5./.</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136"/>
        <w:gridCol w:w="4389"/>
      </w:tblGrid>
      <w:tr>
        <w:trPr/>
        <w:tc>
          <w:tcPr>
            <w:tcW w:w="4136"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89"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Phạm Minh Toản</w:t>
            </w:r>
          </w:p>
        </w:tc>
      </w:tr>
    </w:tbl>
    <w:p>
      <w:pPr>
        <w:pStyle w:val="Normal"/>
        <w:spacing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915242"/>
            <w:bookmarkStart w:id="1" w:name="_1437913751"/>
            <w:bookmarkStart w:id="2" w:name="_1437912274"/>
            <w:bookmarkStart w:id="3" w:name="_1436629264"/>
            <w:bookmarkStart w:id="4" w:name="_1436628701"/>
            <w:bookmarkStart w:id="5" w:name="_1436628123"/>
            <w:bookmarkStart w:id="6" w:name="_1430758269"/>
            <w:bookmarkEnd w:id="0"/>
            <w:bookmarkEnd w:id="1"/>
            <w:bookmarkEnd w:id="2"/>
            <w:bookmarkEnd w:id="3"/>
            <w:bookmarkEnd w:id="4"/>
            <w:bookmarkEnd w:id="5"/>
            <w:bookmarkEnd w:id="6"/>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9345987"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37:00Z</dcterms:created>
  <dc:creator>Tỉnh Quảng Ngãi; vanbanphapluat.co</dc:creator>
  <dc:description>Xem chi tiết và tải về văn bản tại đây: http://vanbanphapluat.co/nghi-quyet-10-2012-nq-hdnd-nhiem-vu-phat-trien-kinh-te-xa-hoi-quang-ngai</dc:description>
  <cp:keywords>Nghị quyết; 10/2012/NQ-HĐND; Tỉnh Quảng Ngãi; Phạm Minh Toản; Văn hóa - Xã hội</cp:keywords>
  <dc:language>en-US</dc:language>
  <cp:lastModifiedBy>Thư viện vanbanphapluat.co</cp:lastModifiedBy>
  <dcterms:modified xsi:type="dcterms:W3CDTF">2017-08-09T09:14:00Z</dcterms:modified>
  <cp:revision>9</cp:revision>
  <dc:subject>Nghị quyết 10/2012/NQ-HĐND nhiệm vụ phát triển kinh tế xã hội Quảng Ngãi</dc:subject>
  <dc:title>Nghị quyết 10/2012/NQ-HĐND</dc:title>
</cp:coreProperties>
</file>