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3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HỒ CHÍ MINH</w:t>
              <w:br/>
              <w:t>-------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9/2012/NQ-HĐND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Hồ Chí Minh, ngày 12 tháng 7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MỘT SỐ CHÍNH SÁCH HỖ TRỢ HỘ NGHÈO VÀ HỘ CẬN NGHÈO TRÊN ĐỊA BÀN THÀNH PHỐ GIAI ĐOẠN 2012 -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HÀNH PHỐ HỒ CHÍ MINH </w:t>
        <w:br/>
        <w:t>KHÓA VIII, KỲ HỌP THỨ NĂ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Từ ngày 11 đến ngày 13 tháng 7 năm 2012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ăm 2004;</w:t>
      </w:r>
    </w:p>
    <w:p>
      <w:pPr>
        <w:pStyle w:val="Normal"/>
        <w:spacing w:before="0" w:after="120"/>
        <w:rPr/>
      </w:pPr>
      <w:r>
        <w:rPr>
          <w:i/>
          <w:iCs/>
        </w:rPr>
        <w:t>Sau khi xem xét Tờ trình số 3053/TTr-UBND ngày 26 tháng 6 năm 2012 của Ủy ban nhân dân Thành phố về một số chính sách hỗ trợ hộ nghèo và hộ cận nghèo trên địa bàn thành phố giai đoạn 2012 - 2015; Báo cáo thẩm tra số 280/BC-VHXH ngày 09 tháng 7 năm 2012 của Ban Văn hóa - Xã hội Hội đồng nhân dân Thành phố; ý kiến của đại biểu Hội đồng nhân dân Thành phố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Thông qua nội dung Tờ trình số 3053/TTr-UBND ngày 26 tháng 6 năm 2012 của Ủy ban nhân dân Thành phố về một số chính sách hỗ trợ hộ nghèo và hộ cận nghèo trên địa bàn thành phố giai đoạn 2012 - 2015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 Ủy ban nhân dân Thành phố tổ chức triển khai thực hiện Nghị quyết này.</w:t>
      </w:r>
    </w:p>
    <w:p>
      <w:pPr>
        <w:pStyle w:val="Normal"/>
        <w:spacing w:before="0" w:after="120"/>
        <w:rPr/>
      </w:pPr>
      <w:r>
        <w:rPr/>
        <w:t>Nghị quyết này đã được Hội đồng nhân dân Thành phố Hồ Chí Minh khóa VIII, kỳ họp thứ năm thông qua ngày 12 tháng 7 năm 2012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ị Quyết Tâ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5:00Z</dcterms:created>
  <dc:creator>Thành phố Hồ Chí Minh; vanbanphapluat.co</dc:creator>
  <dc:description>Xem chi tiết và tải về văn bản tại đây: http://vanbanphapluat.co/nghi-quyet-09-2012-nq-hdnd-ve-chinh-sach-ho-tro-ho-ngheo-va-can-ngheo-tren-dia-b</dc:description>
  <cp:keywords>Nghị quyết; 09/2012/NQ-HĐND; Thành phố Hồ Chí Minh; Nguyễn Thị Quyết Tâm; Văn hóa - Xã hội</cp:keywords>
  <dc:language>en-US</dc:language>
  <cp:lastModifiedBy>Thư viện vanbanphapluat.co</cp:lastModifiedBy>
  <dcterms:modified xsi:type="dcterms:W3CDTF">2017-08-09T09:15:00Z</dcterms:modified>
  <cp:revision>2</cp:revision>
  <dc:subject>Nghị quyết 09/2012/NQ-HĐND về chính sách hỗ trợ hộ nghèo và cận nghèo trên địa b</dc:subject>
  <dc:title>Nghị quyết 09/2012/NQ-HĐND</dc:title>
</cp:coreProperties>
</file>