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NÂNG CẤP THỊ TRẤN KIÊN LƯƠNG, HUYỆN KIÊN LƯƠNG LÊN ĐÔ THỊ LOẠI IV</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42/2009/NĐ-CP ngày 07 tháng 5 năm 2009 của Chính phủ về việc phân loại đô thị;</w:t>
      </w:r>
    </w:p>
    <w:p>
      <w:pPr>
        <w:pStyle w:val="Normal"/>
        <w:spacing w:before="0" w:after="120"/>
        <w:rPr>
          <w:i/>
          <w:i/>
          <w:iCs/>
        </w:rPr>
      </w:pPr>
      <w:r>
        <w:rPr>
          <w:i/>
          <w:iCs/>
        </w:rPr>
        <w:t>Căn cứ Nghị định số 62/2011/NĐ-CP ngày 26 tháng 7 năm 2011 của Chính phủ về thành lập thành phố thuộc tỉnh, thị xã, quận, phường, thị trấn;</w:t>
      </w:r>
    </w:p>
    <w:p>
      <w:pPr>
        <w:pStyle w:val="Normal"/>
        <w:spacing w:before="0" w:after="12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0" w:after="120"/>
        <w:rPr/>
      </w:pPr>
      <w:r>
        <w:rPr>
          <w:i/>
          <w:iCs/>
        </w:rPr>
        <w:t>Trên cơ sở xem xét Tờ trình số 60/TTr-UBND ngày 22 tháng 6 năm 2012 của Ủy ban nhân dân tỉnh về việc thông qua Đề án nâng cấp thị trấn Kiên Lương, huyện Kiên Lương lên đô thị loại IV; Báo cáo Thẩm tra số 36/BC-HĐND ngày 03 tháng 7 năm 2012 của Ban Pháp chế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60/TTr-UBND ngày 22 tháng 6 năm 2012 của Ủy ban nhân dân tỉnh về việc thông qua Đề án nâng cấp thị trấn Kiên Lương, huyện Kiên Lương lên đô thị loại IV.</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hoàn chỉnh Đề án và các thủ tục trình cấp có thẩm quyền quyết định; tổ chức, triển khai thực hiện Nghị quyết này.</w:t>
      </w:r>
    </w:p>
    <w:p>
      <w:pPr>
        <w:pStyle w:val="Normal"/>
        <w:spacing w:before="0" w:after="120"/>
        <w:rPr/>
      </w:pPr>
      <w:r>
        <w:rPr/>
        <w:t>Thường trực Hội đồng nhân dân, các Ban của Hội đồng nhân dân và các đại biểu Hội đồng nhân dân tỉnh giám sát chặt chẽ việc thực hiện Nghị quyết này.</w:t>
      </w:r>
    </w:p>
    <w:p>
      <w:pPr>
        <w:pStyle w:val="Normal"/>
        <w:spacing w:before="0" w:after="120"/>
        <w:rPr/>
      </w:pPr>
      <w:r>
        <w:rPr/>
        <w:t>Nghị quyết này đã được Hội đồng nhân dân tỉnh Kiên Giang Khóa VIII, Kỳ họp thứ n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Tỉnh Kiên Giang; vanbanphapluat.co</dc:creator>
  <dc:description>Xem chi tiết và tải về văn bản tại đây: http://vanbanphapluat.co/nghi-quyet-68-2012-nq-hdnd-thong-qua-de-an-nang-cap-thi-tran-kien-luong</dc:description>
  <cp:keywords>Nghị quyết; 73/2012/NQ-HĐND; Tỉnh Kiên Giang; Nguyễn Thanh Sơn; Xây dựng - Đô thị</cp:keywords>
  <dc:language>en-US</dc:language>
  <cp:lastModifiedBy>Thư viện vanbanphapluat.co</cp:lastModifiedBy>
  <dcterms:modified xsi:type="dcterms:W3CDTF">2017-08-09T09:15:00Z</dcterms:modified>
  <cp:revision>2</cp:revision>
  <dc:subject>Nghị quyết 68/2012/NQ-HĐND thông qua Đề án nâng cấp thị trấn Kiên Lương</dc:subject>
  <dc:title>Nghị quyết 73/2012/NQ-HĐND</dc:title>
</cp:coreProperties>
</file>