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2" w:type="dxa"/>
        <w:jc w:val="left"/>
        <w:tblInd w:w="-108" w:type="dxa"/>
        <w:tblLayout w:type="fixed"/>
        <w:tblCellMar>
          <w:top w:w="0" w:type="dxa"/>
          <w:left w:w="108" w:type="dxa"/>
          <w:bottom w:w="0" w:type="dxa"/>
          <w:right w:w="108" w:type="dxa"/>
        </w:tblCellMar>
      </w:tblPr>
      <w:tblGrid>
        <w:gridCol w:w="3465"/>
        <w:gridCol w:w="5517"/>
      </w:tblGrid>
      <w:tr>
        <w:trPr/>
        <w:tc>
          <w:tcPr>
            <w:tcW w:w="3465" w:type="dxa"/>
            <w:tcBorders/>
          </w:tcPr>
          <w:p>
            <w:pPr>
              <w:pStyle w:val="Normal"/>
              <w:spacing w:before="120" w:after="0"/>
              <w:jc w:val="center"/>
              <w:rPr>
                <w:b/>
                <w:b/>
                <w:bCs/>
              </w:rPr>
            </w:pPr>
            <w:r>
              <w:rPr>
                <w:b/>
                <w:bCs/>
              </w:rPr>
              <w:t>HỘI ĐỒNG NHÂN DÂN</w:t>
              <w:br/>
              <w:t>THÀNH PHỐ HỒ CHÍ MINH</w:t>
              <w:br/>
              <w:t>--------</w:t>
            </w:r>
          </w:p>
        </w:tc>
        <w:tc>
          <w:tcPr>
            <w:tcW w:w="55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5" w:type="dxa"/>
            <w:tcBorders/>
          </w:tcPr>
          <w:p>
            <w:pPr>
              <w:pStyle w:val="Normal"/>
              <w:spacing w:before="120" w:after="0"/>
              <w:jc w:val="center"/>
              <w:rPr/>
            </w:pPr>
            <w:r>
              <w:rPr/>
              <w:t>Số: 08/2012/NQ-HĐND</w:t>
            </w:r>
          </w:p>
        </w:tc>
        <w:tc>
          <w:tcPr>
            <w:tcW w:w="5517" w:type="dxa"/>
            <w:tcBorders/>
          </w:tcPr>
          <w:p>
            <w:pPr>
              <w:pStyle w:val="Normal"/>
              <w:spacing w:before="120" w:after="0"/>
              <w:jc w:val="right"/>
              <w:rPr>
                <w:i/>
                <w:i/>
                <w:iCs/>
              </w:rPr>
            </w:pPr>
            <w:r>
              <w:rPr>
                <w:i/>
                <w:iCs/>
              </w:rPr>
              <w:t>Thành phố Hồ Chí Minh, ngày 12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MỨC THU VẬN ĐỘNG ĐÓNG GÓP QUẢN LÝ VÀ SỬ DỤNG QUỸ QUỐC PHÒNG – AN NINH TRÊN ĐỊA BÀN THÀNH PHỐ HỒ CHÍ MINH</w:t>
      </w:r>
    </w:p>
    <w:p>
      <w:pPr>
        <w:pStyle w:val="Normal"/>
        <w:spacing w:before="120" w:after="280"/>
        <w:jc w:val="center"/>
        <w:rPr>
          <w:b/>
          <w:b/>
          <w:bCs/>
        </w:rPr>
      </w:pPr>
      <w:r>
        <w:rPr>
          <w:b/>
          <w:bCs/>
        </w:rPr>
        <w:t>HỘI ĐỒNG NHÂN DÂN THÀNH PHỐ HỒ CHÍ MINH</w:t>
        <w:br/>
        <w:t>KHÓA VIII, KỲ HỌP THỨ 5</w:t>
      </w:r>
    </w:p>
    <w:p>
      <w:pPr>
        <w:pStyle w:val="Normal"/>
        <w:spacing w:before="120" w:after="280"/>
        <w:jc w:val="center"/>
        <w:rPr>
          <w:b/>
          <w:b/>
          <w:bCs/>
        </w:rPr>
      </w:pPr>
      <w:r>
        <w:rPr>
          <w:b/>
          <w:bCs/>
        </w:rPr>
        <w:t>(Từ ngày 11 đến ngày 13 tháng 7 năm 2012)</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Dân quân tự vệ ngày 23 tháng 11 năm 2009;</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Sau khi xem xét Tờ trình số 3203/TTr-UBND ngày 05 tháng 7 năm 2012 của Ủy ban nhân dân thành phố về mức thu vận động đóng góp, quản lý và sử dụng quỹ quốc phòng – an ninh trên địa bàn thành phố Hồ Chí Minh; Báo cáo thẩm tra số 284/BC-HĐND ngày 09 tháng 7 năm 2012 của Ban Pháp chế Hội đồng nhân dân thành phố; Ý kiến của các đại biểu Hội đồng nhân dân thành phố,</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hấp thuận thông qua nội dung Tờ trình của Ủy ban nhân dân thành phố về mức thu vận động đóng góp quỹ quốc phòng – an ninh trên địa bàn Thành phố Hồ Chí Minh như sau:</w:t>
      </w:r>
    </w:p>
    <w:p>
      <w:pPr>
        <w:pStyle w:val="Normal"/>
        <w:spacing w:before="120" w:after="280"/>
        <w:rPr/>
      </w:pPr>
      <w:r>
        <w:rPr/>
        <w:t>1. Mức thu vận động đóng góp đối với hộ dân:</w:t>
      </w:r>
    </w:p>
    <w:p>
      <w:pPr>
        <w:pStyle w:val="Normal"/>
        <w:spacing w:before="120" w:after="280"/>
        <w:rPr/>
      </w:pPr>
      <w:r>
        <w:rPr/>
        <w:t>a. Quận: tối đa 10.000 đồng/hộ/tháng.</w:t>
      </w:r>
    </w:p>
    <w:p>
      <w:pPr>
        <w:pStyle w:val="Normal"/>
        <w:spacing w:before="120" w:after="280"/>
        <w:rPr/>
      </w:pPr>
      <w:r>
        <w:rPr/>
        <w:t>b. Huyện: tối đa 7.000 đồng/hộ/tháng.</w:t>
      </w:r>
    </w:p>
    <w:p>
      <w:pPr>
        <w:pStyle w:val="Normal"/>
        <w:spacing w:before="120" w:after="280"/>
        <w:rPr/>
      </w:pPr>
      <w:r>
        <w:rPr/>
        <w:t>c. Các đối tượng miễn giảm:</w:t>
      </w:r>
    </w:p>
    <w:p>
      <w:pPr>
        <w:pStyle w:val="Normal"/>
        <w:spacing w:before="120" w:after="280"/>
        <w:rPr/>
      </w:pPr>
      <w:r>
        <w:rPr/>
        <w:t>- Hộ Bà mẹ Việt Nam anh hùng, gia đình liệt sỹ, thương binh.</w:t>
      </w:r>
    </w:p>
    <w:p>
      <w:pPr>
        <w:pStyle w:val="Normal"/>
        <w:spacing w:before="120" w:after="280"/>
        <w:rPr/>
      </w:pPr>
      <w:r>
        <w:rPr/>
        <w:t>- Hộ xóa đói giảm nghèo, già neo đơn.</w:t>
      </w:r>
    </w:p>
    <w:p>
      <w:pPr>
        <w:pStyle w:val="Normal"/>
        <w:spacing w:before="120" w:after="280"/>
        <w:rPr/>
      </w:pPr>
      <w:r>
        <w:rPr/>
        <w:t>- Gia đình có người thân (bố, mẹ, vợ, chồng, con) trong sổ đăng ký thường trú hoặc sổ đăng ký tạm trú tham gia nghĩa vụ theo chế độ phục vụ tại ngũ của lực lượng Quân đội nhân dân, Công an nhân dân và lực lượng dân quân thường trực, lực lượng Công an viên, lực lượng Bảo vệ dân phố.</w:t>
      </w:r>
    </w:p>
    <w:p>
      <w:pPr>
        <w:pStyle w:val="Normal"/>
        <w:spacing w:before="120" w:after="280"/>
        <w:rPr/>
      </w:pPr>
      <w:r>
        <w:rPr/>
        <w:t>2. Đối với các cơ quan, tổ chức hoạt động trên địa bàn: giao Ủy ban nhân dân quận, huyện căn cứ vào quy mô của cơ quan, tổ chức để thực hiện vận động tự nguyện đóng góp, mức thu vận động đóng góp từ 15.000 đồng/tổ chức/tháng trở lên (đối với hộ kinh doanh cá thể); từ 50.000 đồng/tổ chức/tháng trở lên (đối với các cơ quan, tổ chức khác).</w:t>
      </w:r>
    </w:p>
    <w:p>
      <w:pPr>
        <w:pStyle w:val="Normal"/>
        <w:spacing w:before="120" w:after="280"/>
        <w:rPr/>
      </w:pPr>
      <w:r>
        <w:rPr/>
        <w:t>3. Thời gian thực hiện từ 01 tháng 01 năm 2013.</w:t>
      </w:r>
    </w:p>
    <w:p>
      <w:pPr>
        <w:pStyle w:val="Normal"/>
        <w:spacing w:before="120" w:after="280"/>
        <w:rPr/>
      </w:pPr>
      <w:r>
        <w:rPr>
          <w:b/>
          <w:bCs/>
        </w:rPr>
        <w:t>Điều 2.</w:t>
      </w:r>
      <w:r>
        <w:rPr/>
        <w:t xml:space="preserve"> Giao Ủy ban nhân dân thành phố tổ chức triển khai nghị quyết, khi tổ chức vận động, chú ý công tác quản lý và sử dụng quỹ quốc phòng – an ninh đảm bảo thực hiện đúng quy định pháp luật.</w:t>
      </w:r>
    </w:p>
    <w:p>
      <w:pPr>
        <w:pStyle w:val="Normal"/>
        <w:spacing w:before="120" w:after="280"/>
        <w:rPr/>
      </w:pPr>
      <w:r>
        <w:rPr/>
        <w:t>Nghị quyết này đã được Hội đồng nhân dân Thành phố Hồ Chí Minh khóa VIII, kỳ họp thứ năm thông qua ngày 12 tháng 7 năm 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Thường vụ Quốc hội;</w:t>
              <w:br/>
              <w:t>- Văn phòng Quốc hội; Ban công tác đại biểu QH;</w:t>
              <w:br/>
              <w:t>- Văn phòng Chủ tịch nước;</w:t>
              <w:br/>
              <w:t>- Văn phòng Chính phủ;</w:t>
              <w:br/>
              <w:t>- Cục kiểm tra văn bản – Bộ Tư pháp;</w:t>
              <w:br/>
              <w:t>- Thường trực Thành ủy;</w:t>
              <w:br/>
              <w:t>- Thường trực Hội đồng nhân dân thành phố;</w:t>
              <w:br/>
              <w:t>- Thường trực Ủy ban nhân dân thành phố;</w:t>
              <w:br/>
              <w:t>- Ban Thường trực UB. MTTQ VN TP;</w:t>
              <w:br/>
              <w:t>- Đoàn đại biểu Quốc hội TP;</w:t>
              <w:br/>
              <w:t>- Đại biểu Hội đồng nhân dân thành phố;</w:t>
              <w:br/>
              <w:t>- Văn phòng Thành ủy;</w:t>
              <w:br/>
              <w:t>- VP đoàn ĐBQH và HĐND TP;</w:t>
              <w:br/>
              <w:t>- VP Ủy ban nhân dân thành phố;</w:t>
              <w:br/>
              <w:t>- Các Sở, ban, ngành thành phố;</w:t>
              <w:br/>
              <w:t>- Chủ tịch UBND các quận, huyện;</w:t>
              <w:br/>
              <w:t>- Chủ tịch HĐND xã, thị trấn;</w:t>
              <w:br/>
              <w:t>- Trung tâm công báo;</w:t>
              <w:br/>
              <w:t>- Lưu: VT.</w:t>
            </w:r>
          </w:p>
        </w:tc>
        <w:tc>
          <w:tcPr>
            <w:tcW w:w="4503"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hành phố Hồ Chí Minh; vanbanphapluat.co</dc:creator>
  <dc:description>Xem chi tiết và tải về văn bản tại đây: http://vanbanphapluat.co/nghi-quyet-08-2012-nq-hdnd-muc-thu-van-dong-dong-gop-quan-ly-va-su-dung-quy-quoc</dc:description>
  <cp:keywords>Nghị quyết; 08/2012/NQ-HĐND; Thành phố Hồ Chí Minh; Nguyễn Thị Quyết Tâm; Thuế - Phí - Lệ Phí</cp:keywords>
  <dc:language>en-US</dc:language>
  <cp:lastModifiedBy>Thư viện vanbanphapluat.co</cp:lastModifiedBy>
  <dcterms:modified xsi:type="dcterms:W3CDTF">2017-08-09T09:16:00Z</dcterms:modified>
  <cp:revision>2</cp:revision>
  <dc:subject>Nghị quyết 08/2012/NQ-HĐND mức thu vận động đóng góp quản lý và sử dụng Quỹ quốc</dc:subject>
  <dc:title>Nghị quyết 08/2012/NQ-HĐND</dc:title>
</cp:coreProperties>
</file>