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HỘI ĐỒNG NHÂN DÂN</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11/2012/NQ-HĐND</w:t>
            </w:r>
          </w:p>
        </w:tc>
        <w:tc>
          <w:tcPr>
            <w:tcW w:w="5634" w:type="dxa"/>
            <w:tcBorders/>
          </w:tcPr>
          <w:p>
            <w:pPr>
              <w:pStyle w:val="Normal"/>
              <w:jc w:val="right"/>
              <w:rPr>
                <w:i/>
                <w:i/>
                <w:iCs/>
              </w:rPr>
            </w:pPr>
            <w:r>
              <w:rPr>
                <w:i/>
                <w:iCs/>
              </w:rPr>
              <w:t>Thành phố Hồ Chí Mi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MỨC THU PHÍ THAM GIA ĐẤU GIÁ QUYỀN SỬ DỤNG ĐẤT, MỨC THU PHÍ ĐẦU GIÁ TÀI SẢN VÀ TỶ LỆ PHẦN TRĂM TRÍCH LẠI TRÊN SỐ TIỀN THU PHÍ ĐẤU GIÁ TÀI SẢN, PHÍ THAM GIA ĐẤU GIÁ TÀI SẢN TRÊN ĐỊA BÀN THÀNH PHỐ HỒ CHÍ MINH</w:t>
      </w:r>
    </w:p>
    <w:p>
      <w:pPr>
        <w:pStyle w:val="Normal"/>
        <w:spacing w:before="0" w:after="120"/>
        <w:jc w:val="center"/>
        <w:rPr>
          <w:b/>
          <w:b/>
          <w:bCs/>
        </w:rPr>
      </w:pPr>
      <w:r>
        <w:rPr>
          <w:b/>
          <w:bCs/>
        </w:rPr>
        <w:t xml:space="preserve">HỘI ĐỒNG NHÂN DÂN THÀNH PHỐ HỒ CHÍ MINH </w:t>
        <w:br/>
        <w:t>KHÓA VIII, KỲ HỌP THỨ NĂM</w:t>
      </w:r>
    </w:p>
    <w:p>
      <w:pPr>
        <w:pStyle w:val="Normal"/>
        <w:spacing w:before="0" w:after="120"/>
        <w:jc w:val="center"/>
        <w:rPr>
          <w:b/>
          <w:b/>
          <w:bCs/>
        </w:rPr>
      </w:pPr>
      <w:r>
        <w:rPr>
          <w:b/>
          <w:bCs/>
        </w:rPr>
        <w:t>(Từ ngày 11 đến ngày 13 tháng 7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Sau khi xem xét Tờ trình số 3205/TTr-UBND ngày 05 tháng 7 năm 2012 của Ủy ban nhân dân Thành phố về ban hành mức thu phí tham gia đấu giá quyền sử dụng đất, mức thu phí đầu giá tài sản và tỷ lệ phần trăm trích lại trên số tiền thu phí đấu giá tài sản, phí tham gia đấu giá tài sản trên địa bàn Thành phố Hồ Chí Minh; Báo cáo thẩm tra số 290/BCTT-KTNS ngày 09 tháng 7 năm 2012 của Ban Kinh tế và Ngân sách;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3205/TTr-UBND ngày 05 tháng 7 năm 2012 của Ủy ban nhân dân Thành phố về ban hành mức thu phí tham gia đấu giá quyền sử dụng đất, mức thu phí đấu giá tài sản và tỷ lệ phần trăm trích lại trên số tiền thu phí đấu giá tài sản, phí tham gia đấu giá tài sản trên địa bàn Thành phố Hồ Chí Minh, với mức thu phí cụ thể như sau:</w:t>
      </w:r>
    </w:p>
    <w:p>
      <w:pPr>
        <w:pStyle w:val="Normal"/>
        <w:spacing w:before="0" w:after="120"/>
        <w:rPr/>
      </w:pPr>
      <w:r>
        <w:rPr/>
        <w:t>1. Áp dụng mức thu phí tham gia đấu giá quyền sử dụng đất bằng với mức thu phí tham gia đấu giá quyền sử dụng đất quy định tại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t>2. Áp dụng mức thu phí đấu giá tài sản và phí tham gia đấu giá tài sản bằng với mức thu phí đấu giá tài sản và phí tham gia đấu giá tài sản quy định tại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t>3. Việc quản lý và sử dụng phí, lệ phí được thực hiện theo quy định tại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t>Đối với Trung tâm dịch vụ bán đấu giá tài sản, được trích lại 100% trên số tiền phí đấu giá tài sản, phí tham gia đấu giá tài sản thu được để trang trải việc tổ chức bán đấu giá tài sản và thu phí.</w:t>
      </w:r>
    </w:p>
    <w:p>
      <w:pPr>
        <w:pStyle w:val="Normal"/>
        <w:spacing w:before="0" w:after="120"/>
        <w:rPr/>
      </w:pPr>
      <w:r>
        <w:rPr>
          <w:b/>
          <w:bCs/>
        </w:rPr>
        <w:t xml:space="preserve">Điều 2. </w:t>
      </w:r>
      <w:r>
        <w:rPr/>
        <w:t>Giao Ủy ban nhân dân Thành phố ban hành quy định về mức thu phí tham gia đấu giá quyền sử dụng đất, mức phí đấu giá tài sản và tỷ lệ phần trăm trích lại trên số tiền thu phí đấu giá tài sản, phí tham gia đấu giá tài sản để áp dụng thống nhất trên địa bàn Thành phố Hồ Chí Minh.</w:t>
      </w:r>
    </w:p>
    <w:p>
      <w:pPr>
        <w:pStyle w:val="Normal"/>
        <w:spacing w:before="0" w:after="120"/>
        <w:rPr/>
      </w:pPr>
      <w:r>
        <w:rPr/>
        <w:t>Nghị quyết này đã được Hội đồng nhân dân Thành phố khóa VIII, kỳ họp thứ năm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hành phố Hồ Chí Minh; vanbanphapluat.co</dc:creator>
  <dc:description>Xem chi tiết và tải về văn bản tại đây: http://vanbanphapluat.co/nghi-quyet-11-2012-nq-hdnd-muc-thu-phi-tham-gia-dau-gia-quyen-su-dung-dat</dc:description>
  <cp:keywords>Nghị quyết; 11/2012/NQ-HĐND; Thành phố Hồ Chí Minh; Nguyễn Thị Quyết Tâm; Thuế - Phí - Lệ Phí; Bất động sản</cp:keywords>
  <dc:language>en-US</dc:language>
  <cp:lastModifiedBy>Thư viện vanbanphapluat.co</cp:lastModifiedBy>
  <dcterms:modified xsi:type="dcterms:W3CDTF">2017-08-09T09:16:00Z</dcterms:modified>
  <cp:revision>2</cp:revision>
  <dc:subject>Nghị quyết 11/2012/NQ-HĐND mức thu phí tham gia đấu giá quyền sử dụng đất</dc:subject>
  <dc:title>Nghị quyết 11/2012/NQ-HĐND</dc:title>
</cp:coreProperties>
</file>