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10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 sau khi có ý kiến của Bộ Công th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8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24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8911 : 2012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ặng Ilmenit - Phương pháp phân tích hóa học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8920-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744-1 : 2008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- Kiểm tra nghiệm thu các máy hàn chùm tia điện tử - Phần 1: Nguyên tắc và điều kiện nghiệm thu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8920-2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744-2 : 20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- Kiểm tra nghiệm thu các máy hàn chùm tia điện tử - Phần 2: Đo đặc tính điện áp gia tăng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4. TCVN 8920-3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744-3 : 20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- Kiểm tra nghiệm thu các máy hàn chùm tia điện tử - Phần 3: Đo các đặc tính dòng tia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5. TCVN 8920-4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744-4 : 20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- Kiểm tra nghiệm thu các máy hàn chùm tia điện tử - Phần 4: Đo tốc độ hàn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6. TCVN 8920-5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744-5 : 20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- Kiểm tra nghiệm thu các máy hàn chùm tia điện tử - Phần 5: Đo độ chính xác chuyển động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7. TCVN 8920-6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744-6 : 200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- Kiểm tra nghiệm thu các máy hàn chùm tia điện tử - Phần 6: Đo độ ổn định của vị trí vết chùm tia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8. TCVN 8921 : 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893-9 : 2011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Ống thép hàn chịu áp lực - Thử siêu âm vùng liền kề với mối hàn để phát hiện ra các khuyết tật tách lớp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Bộ Khoa học và Công nghệ; vanbanphapluat.co</dc:creator>
  <dc:description>Xem chi tiết và tải về văn bản tại đây: http://vanbanphapluat.co/quyet-dinh-1610-qd-bkhcn-nam-2012-cong-bo-tieu-chuan-quoc-gia</dc:description>
  <cp:keywords>Quyết định; 1610/QĐ-BKHCN; Bộ Khoa học và Công nghệ; Trần Việt Thanh; Lĩnh vực khác</cp:keywords>
  <dc:language>en-US</dc:language>
  <cp:lastModifiedBy>Thư viện vanbanphapluat.co</cp:lastModifiedBy>
  <dcterms:modified xsi:type="dcterms:W3CDTF">2017-08-09T09:17:00Z</dcterms:modified>
  <cp:revision>2</cp:revision>
  <dc:subject>Quyết định 1610/QĐ-BKHCN năm 2012 công bố Tiêu chuẩn quốc gia</dc:subject>
  <dc:title>Quyết định 1610/QĐ-BKHCN</dc:title>
</cp:coreProperties>
</file>