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7/TB-BGTVT</w:t>
            </w:r>
          </w:p>
        </w:tc>
        <w:tc>
          <w:tcPr>
            <w:tcW w:w="5847"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LẦN THỨ NHẤT BAN CHỈ ĐẠO VÀ TỔ CÔNG TÁC CỦA BỘ GTVT VỀ CƠ CHẾ MỘT CỬA ASEAN VÀ CƠ CHẾ HẢI QUAN MỘT CỬA QUỐC GIA</w:t>
      </w:r>
    </w:p>
    <w:p>
      <w:pPr>
        <w:pStyle w:val="Normal"/>
        <w:spacing w:before="120" w:after="280"/>
        <w:rPr/>
      </w:pPr>
      <w:r>
        <w:rPr/>
        <w:t>Ngày 4 tháng 7 năm 2012 tại Bộ Giao thông vận tải, Thứ trưởng Nguyễn Hồng Trường đã chủ trì cuộc họp lần thứ nhất Ban chỉ đạo và Tổ công tác của Bộ Giao thông vận tải về Cơ chế một cửa ASEAN và Cơ chế hải quan một cửa quốc gia. Tham dự cuộc họp có đại diện lãnh đạo và chuyên viên các cơ quan, đơn vị: Các Vụ: Hợp tác quốc tế, Pháp chế, Vận tải, Kế hoạch Đầu tư, Tài chính; Văn phòng Bộ; Tổng cục Đường Bộ VN; các Cục: Hàng hải VN, Hàng không VN, Đường sắt VN, Đường thủy nội địa VN, Đăng kiểm VN; Trung tâm Công nghệ thông tin và đại diện Tổng cục Hải quan.</w:t>
      </w:r>
    </w:p>
    <w:p>
      <w:pPr>
        <w:pStyle w:val="Normal"/>
        <w:spacing w:before="120" w:after="280"/>
        <w:rPr/>
      </w:pPr>
      <w:r>
        <w:rPr/>
        <w:t>Sau khi nghe đại diện Tổng cục Hải quan trình bày về Cơ chế hải quan một cửa quốc gia và cập nhật tiến độ triển khai của Tổng cục Hải quan; đại diện Văn phòng Bộ trình bày về các công việc đã phối hợp với Tổng cục Hải quan thực hiện và đại diện Vụ Hợp tác quốc tế trình bày dự thảo Kế hoạch của Bộ Giao thông vận tải thực hiện Quyết định số 48/2011/QĐ-TTg ngày 31/8/2011 của Thủ tướng Chính phủ về việc thí điểm thực hiện Cơ chế hải quan một cửa quốc gia; ý kiến trao đổi của các Thành viên dự họp, Thứ trưởng Nguyễn Hồng Trường đã kết luận như sau:</w:t>
      </w:r>
    </w:p>
    <w:p>
      <w:pPr>
        <w:pStyle w:val="Normal"/>
        <w:spacing w:before="120" w:after="280"/>
        <w:rPr/>
      </w:pPr>
      <w:r>
        <w:rPr/>
        <w:t>1. Các cơ quan, đơn vị khẩn trương gửi văn bản góp ý đối với dự thảo “Quan điểm, định hướng và kế hoạch triển khai Cơ chế hải quan một cửa quốc gia” của Ban Chỉ đạo quốc gia về Cơ chế hải quan một cửa và dự thảo “Kế hoạch của Bộ Giao thông vận tải thực hiện Quyết định số 48/2011/QĐ-TTg ngày 31/8/2011 của Thủ tướng Chính phủ về việc thí điểm thực hiện Cơ chế hải quan một cửa quốc gia”. Thời hạn gửi văn bản góp ý về Bộ (qua Vụ Hợp tác quốc tế) thực hiện theo văn bản số 5129/BGTVT-HTQT ngày 02/7/2012 của Bộ.</w:t>
      </w:r>
    </w:p>
    <w:p>
      <w:pPr>
        <w:pStyle w:val="Normal"/>
        <w:spacing w:before="120" w:after="280"/>
        <w:rPr/>
      </w:pPr>
      <w:r>
        <w:rPr/>
        <w:t>2. Tổng cục Đường bộ VN và các Cục quản lý chuyên ngành nghiên cứu kỹ Quyết định số 48/2011/QĐ-TTg ngày 31/8/2011 của Thủ tướng Chính phủ để:</w:t>
      </w:r>
    </w:p>
    <w:p>
      <w:pPr>
        <w:pStyle w:val="Normal"/>
        <w:spacing w:before="120" w:after="280"/>
        <w:rPr/>
      </w:pPr>
      <w:r>
        <w:rPr/>
        <w:t>a) Lựa chọn, đề xuất các thủ tục hành chính thuộc phạm vi quản lý của cơ quan mình đưa vào thực hiện thí điểm trong giai đoạn trước mắt và triển khai tổng thể sau này gửi về Bộ Giao thông vận tải (qua Văn phòng Bộ) trước ngày 20/7/2012.</w:t>
      </w:r>
    </w:p>
    <w:p>
      <w:pPr>
        <w:pStyle w:val="Normal"/>
        <w:spacing w:before="120" w:after="280"/>
        <w:rPr/>
      </w:pPr>
      <w:r>
        <w:rPr/>
        <w:t>b) Xây dựng dự toán kinh phí thực hiện Quyết định số 48/2011/QĐ-TTg của cơ quan, đơn vị mình gửi về Bộ GTVT để tổng hợp trình Ban chỉ đạo quốc gia xem xét.</w:t>
      </w:r>
    </w:p>
    <w:p>
      <w:pPr>
        <w:pStyle w:val="Normal"/>
        <w:spacing w:before="120" w:after="280"/>
        <w:rPr/>
      </w:pPr>
      <w:r>
        <w:rPr/>
        <w:t>3. Giao Vụ Hợp tác quốc tế chủ trì, phối hợp với Văn phòng Bộ tổng hợp các ý kiến góp ý trình Lãnh đạo Bộ xem xét, gửi Bộ Tài chính và Tổng cục Hải quan.</w:t>
      </w:r>
    </w:p>
    <w:p>
      <w:pPr>
        <w:pStyle w:val="Normal"/>
        <w:spacing w:before="120" w:after="280"/>
        <w:rPr/>
      </w:pPr>
      <w:r>
        <w:rPr/>
        <w:t>Thừa lệnh Lãnh đạo Bộ Giao thông vận tải, Văn phòng Bộ thông báo với các cơ quan, đơn vị liên quan biết và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ộ GTVT (để b/c);</w:t>
              <w:br/>
              <w:t>- TT Nguyễn Hồng Trường (để b/c);</w:t>
              <w:br/>
              <w:t>- Chánh Văn phòng (để b/cáo);</w:t>
              <w:br/>
              <w:t>- Các đơn vị dự họp;</w:t>
              <w:br/>
              <w:t>- Lưu: VT, VP (TH).</w:t>
            </w:r>
          </w:p>
        </w:tc>
        <w:tc>
          <w:tcPr>
            <w:tcW w:w="4478"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Bộ Giao thông vận tải; vanbanphapluat.co</dc:creator>
  <dc:description>Xem chi tiết và tải về văn bản tại đây: http://vanbanphapluat.co/thong-bao-377-tb-bgtvt-co-che-mot-cua-asean-va-co-che-hai-quan-mot-cua-quoc-gia</dc:description>
  <cp:keywords>Thông báo; 377/TB-BGTVT; Bộ Giao thông vận tải; Phạm Thị Phượng; Bộ máy hành chính; Giao thông - Vận tải</cp:keywords>
  <dc:language>en-US</dc:language>
  <cp:lastModifiedBy>Thư viện vanbanphapluat.co</cp:lastModifiedBy>
  <dcterms:modified xsi:type="dcterms:W3CDTF">2017-08-09T09:17:00Z</dcterms:modified>
  <cp:revision>2</cp:revision>
  <dc:subject>Thông báo 377/TB-BGTVT cơ chế một cửa Asean và cơ chế hải quan một cửa quốc gia</dc:subject>
  <dc:title>Thông báo 377/TB-BGTVT</dc:title>
</cp:coreProperties>
</file>