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2/NQ-HĐND</w:t>
            </w:r>
          </w:p>
        </w:tc>
        <w:tc>
          <w:tcPr>
            <w:tcW w:w="5724" w:type="dxa"/>
            <w:tcBorders/>
          </w:tcPr>
          <w:p>
            <w:pPr>
              <w:pStyle w:val="Normal"/>
              <w:jc w:val="right"/>
              <w:rPr>
                <w:i/>
                <w:i/>
                <w:iCs/>
              </w:rPr>
            </w:pPr>
            <w:r>
              <w:rPr>
                <w:i/>
                <w:iCs/>
              </w:rPr>
              <w:t>Lạng Sơn, ngày 13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ỘT SỐ CHỦ TRƯƠNG, GIẢI PHÁP TIẾP TỤC THỰC HIỆN CÁC MỤC TIÊU, NHIỆM VỤ KINH TẾ - XÃ HỘI, QUỐC PHÒNG, AN NINH NĂM 2012</w:t>
      </w:r>
    </w:p>
    <w:p>
      <w:pPr>
        <w:pStyle w:val="Normal"/>
        <w:spacing w:before="0" w:after="120"/>
        <w:jc w:val="center"/>
        <w:rPr>
          <w:b/>
          <w:b/>
          <w:bCs/>
        </w:rPr>
      </w:pPr>
      <w:r>
        <w:rPr>
          <w:b/>
          <w:bCs/>
        </w:rPr>
        <w:t xml:space="preserve">HỘI ĐỒNG NHÂN DÂN TỈNH LẠNG SƠN </w:t>
        <w:br/>
        <w:t>KHOÁ XV,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w:t>
      </w:r>
      <w:r>
        <w:rPr>
          <w:b/>
          <w:bCs/>
          <w:i/>
          <w:iCs/>
        </w:rPr>
        <w:t xml:space="preserve"> </w:t>
      </w:r>
      <w:r>
        <w:rPr>
          <w:i/>
          <w:iCs/>
        </w:rPr>
        <w:t>ngày 03 tháng 12 năm 2004; Nghị định số 91/2006/NĐ- CP ngày 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Sau khi xem xét các báo cáo của Ủy ban nhân nhân tỉnh, báo cáo của các cơ quan hữu quan, báo cáo thẩm tra của các Ban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Hội đồng nhân dân tỉnh tán thành báo cáo của Uỷ ban nhân dân tỉnh và của các cơ quan hữu quan về đánh giá tình hình thực hiện kế hoạch phát triển kinh tế - xã hội, quốc phòng, an ninh 6 tháng đầu năm; nhiệm vụ, giải pháp chủ yếu 6 tháng cuối năm 2012, đồng thời nhấn mạnh thêm một số vấn đề sau: </w:t>
      </w:r>
    </w:p>
    <w:p>
      <w:pPr>
        <w:pStyle w:val="Normal"/>
        <w:spacing w:before="0" w:after="120"/>
        <w:rPr>
          <w:b/>
          <w:b/>
          <w:bCs/>
        </w:rPr>
      </w:pPr>
      <w:r>
        <w:rPr>
          <w:b/>
          <w:bCs/>
        </w:rPr>
        <w:t>1. Đánh giá tình hình thực hiện kế hoạch phát triển kinh tế - xã hội, quốc phòng, an ninh 6 tháng đầu năm 2012</w:t>
      </w:r>
    </w:p>
    <w:p>
      <w:pPr>
        <w:pStyle w:val="Normal"/>
        <w:spacing w:before="0" w:after="120"/>
        <w:rPr/>
      </w:pPr>
      <w:r>
        <w:rPr/>
        <w:t xml:space="preserve">Trong 6 tháng đầu năm 2012, trong điều kiện có nhiều khó khăn, thách thức, kinh tế - xã hội của tỉnh tiếp tục phát triển; tổng sản phẩm nội tỉnh (GDP) tăng 6,06%; sản xuất nông nghiệp ổn định và có bước phát triển, </w:t>
      </w:r>
      <w:r>
        <w:rPr>
          <w:lang w:val="de-DE"/>
        </w:rPr>
        <w:t xml:space="preserve">hoạt động thương mại, du lịch và dịch vụ tiếp tục giữ được mức tăng trưởng khá, kết quả thu nội địa đạt khá so với cùng kỳ năm trước. Lĩnh vực văn hoá - xã hội tiếp tục có bước tiến bộ. Thực hiện tốt công tác bảo đảm an sinh xã hội, đời sống vật chất và tinh thần của nhân dân giữ được ổn định và từng bước cải thiện. An ninh chính trị, </w:t>
      </w:r>
      <w:r>
        <w:rPr>
          <w:lang w:val="nl-NL"/>
        </w:rPr>
        <w:t xml:space="preserve">trật tự an toàn xã hội được đảm bảo, chủ quyền biên giới quốc gia được giữ vững. </w:t>
      </w:r>
    </w:p>
    <w:p>
      <w:pPr>
        <w:pStyle w:val="Normal"/>
        <w:spacing w:before="0" w:after="120"/>
        <w:rPr/>
      </w:pPr>
      <w:r>
        <w:rPr>
          <w:lang w:val="de-DE"/>
        </w:rPr>
        <w:t>Bên cạnh đó vẫn còn những yếu kém, hạn chế: Tăng trưởng kinh tế thấp hơn so với cùng kỳ năm trước; các hoạt động xúc tiến đầu tư, thương mại và du lịch chưa đáp ứng được yêu cầu; công tác bồi thường, tái định cư, giải phóng mặt bằng còn nhiều vướng mắc, ách tắc đã ảnh hưởng đến tiến độ thi công một số dự án; đ</w:t>
      </w:r>
      <w:r>
        <w:rPr>
          <w:lang w:val="pl-PL"/>
        </w:rPr>
        <w:t>ời sống của người nghèo, người thu nhập thấp gặp nhiều khó khăn; m</w:t>
      </w:r>
      <w:r>
        <w:rPr>
          <w:lang w:val="de-DE"/>
        </w:rPr>
        <w:t xml:space="preserve">ột số vấn đề xã hội như tệ nạn ma tuý, cờ bạc,…còn nhiều bức xúc; công tác chỉ đạo, điều hành trong một số lĩnh vực, ở một số cấp, ngành chưa đáp ứng được yêu cầu. </w:t>
      </w:r>
    </w:p>
    <w:p>
      <w:pPr>
        <w:pStyle w:val="Normal"/>
        <w:spacing w:before="0" w:after="120"/>
        <w:rPr>
          <w:b/>
          <w:b/>
          <w:bCs/>
          <w:lang w:val="de-DE"/>
        </w:rPr>
      </w:pPr>
      <w:r>
        <w:rPr>
          <w:b/>
          <w:bCs/>
          <w:lang w:val="de-DE"/>
        </w:rPr>
        <w:t>2. Một số chủ trương, giải pháp chủ yếu trong 6 tháng cuối năm 2012</w:t>
      </w:r>
    </w:p>
    <w:p>
      <w:pPr>
        <w:pStyle w:val="Normal"/>
        <w:spacing w:before="0" w:after="120"/>
        <w:rPr>
          <w:lang w:val="nl-NL"/>
        </w:rPr>
      </w:pPr>
      <w:r>
        <w:rPr>
          <w:lang w:val="nl-NL"/>
        </w:rPr>
        <w:t xml:space="preserve">Để hoàn thành các mục tiêu chủ yếu của năm 2012, trong 6 tháng cuối năm cần tiếp tục nỗ lực thực hiện các nhiệm vụ, giải pháp đã đề ra từ đầu năm và tập trung thực hiện có hiệu quả các giải pháp chủ yếu sau đây: </w:t>
      </w:r>
    </w:p>
    <w:p>
      <w:pPr>
        <w:pStyle w:val="Normal"/>
        <w:spacing w:before="0" w:after="120"/>
        <w:rPr/>
      </w:pPr>
      <w:r>
        <w:rPr>
          <w:lang w:val="nl-NL"/>
        </w:rPr>
        <w:t xml:space="preserve">a) Tiếp tục tập trung chỉ đạo triển khai thực hiện có hiệu quả các giải pháp chủ yếu chỉ đạo, điều hành thực hiện kế hoạch phát triển kinh tế - xã hội và dự toán ngân sách nhà nước năm 2012 theo Nghị quyết số 01/NQ-CP </w:t>
      </w:r>
      <w:r>
        <w:rPr>
          <w:lang w:val="vi-VN"/>
        </w:rPr>
        <w:t xml:space="preserve">ngày </w:t>
      </w:r>
      <w:r>
        <w:rPr>
          <w:lang w:val="nl-NL"/>
        </w:rPr>
        <w:t>03/01</w:t>
      </w:r>
      <w:r>
        <w:rPr>
          <w:lang w:val="vi-VN"/>
        </w:rPr>
        <w:t>/20</w:t>
      </w:r>
      <w:r>
        <w:rPr>
          <w:lang w:val="nl-NL"/>
        </w:rPr>
        <w:t xml:space="preserve">12 </w:t>
      </w:r>
      <w:r>
        <w:rPr>
          <w:lang w:val="vi-VN"/>
        </w:rPr>
        <w:t xml:space="preserve">của Chính phủ </w:t>
      </w:r>
      <w:r>
        <w:rPr>
          <w:lang w:val="nl-NL"/>
        </w:rPr>
        <w:t xml:space="preserve">và các Nghị quyết của Ban chấp hành Đảng bộ tỉnh, Hội đồng nhân dân tỉnh về nhiệm vụ, mục tiêu năm 2012. Tập trung triển khai thực hiện có hiệu quả Nghị quyết số 13/NQ-CP ngày 10/5/2012 của Chính phủ về một số giải pháp tháo gỡ khó khăn cho sản xuất kinh doanh, hỗ trợ thị trường. Tăng cường hoạt động xúc tiến thương mại, xúc tiến đầu tư, tìm kiếm thị trường, tích cực tháo gỡ khó khăn, vướng mắc, tạo môi trường thuận lợi để thúc đẩy phát triển sản xuất, kinh doanh và đầu tư của doanh nghiệp. Tập trung </w:t>
      </w:r>
      <w:r>
        <w:rPr>
          <w:lang w:val="it-IT"/>
        </w:rPr>
        <w:t xml:space="preserve">đẩy mạnh khai thác, vận hành tốt năng lực sản xuất công nghiệp hiện có. Tiếp tục cải cách thủ tục hành chính, hỗ trợ, tạo môi trường thông thoáng để thu hút hoạt động xuất nhập khẩu qua địa bàn. Tiếp tục cải thiện môi trường đầu tư, nâng cao chỉ số năng lực cạnh tranh cấp tỉnh (PCI) của Lạng Sơn. </w:t>
      </w:r>
      <w:r>
        <w:rPr>
          <w:lang w:val="nl-NL"/>
        </w:rPr>
        <w:t xml:space="preserve">Tạo điều kiện thuận lợi, thúc đẩy tiến độ thực hiện các dự án đầu tư đã được cấp chứng nhận đầu tư. </w:t>
      </w:r>
    </w:p>
    <w:p>
      <w:pPr>
        <w:pStyle w:val="Normal"/>
        <w:spacing w:before="0" w:after="120"/>
        <w:rPr/>
      </w:pPr>
      <w:r>
        <w:rPr>
          <w:lang w:val="de-DE"/>
        </w:rPr>
        <w:t xml:space="preserve">b) Tiếp tục triển khai thực hiện các Quyết định của Thủ tướng Chính phủ về phát triển Khu kinh tế cửa khẩu Đồng Đăng - Lạng Sơn. Phê duyệt, tổ chức triển khai thực hiện Quy hoạch phát triển Khu kinh tế cửa khẩu Đồng Đăng - Lạng Sơn đến năm 2020, Quy hoạch chi tiết xây dựng Khu phi thuế quan, Quy hoạch phân khu Trục trung tâm Khu kinh tế cửa khẩu; nghiên cứu, điều chỉnh cục bộ Quy hoạch chi tiết xây dựng tại các khu vực cửa khẩu Chi Ma, Cốc Nam phù hợp với yêu cầu phát triển. Nhanh chóng </w:t>
      </w:r>
      <w:r>
        <w:rPr>
          <w:lang w:val="nl-NL"/>
        </w:rPr>
        <w:t xml:space="preserve">đưa Khu phi thuế quan giai đoạn I vào vận hành. Đẩy nhanh tiến độ thi công các dự án đầu tư xây dựng trong Khu kinh tế cửa khẩu như: Nhà công vụ, Hệ thống đường nội bộ cửa khẩu quốc tế Hữu Nghị, Khu tái định cư Đồng Đăng, Trung tâm dịch vụ quốc tế cửa khẩu Hữu Nghị,…Khẩn trương hoàn thiện các thủ tục đầu tư xây dựng, sớm khởi công các dự án tại thành phố Lạng Sơn, các tiểu hợp phần đầu tư hạ tầng cửa khẩu Hữu Nghị, thoát nước thị trấn Đồng Đăng do ADB tài trợ. </w:t>
      </w:r>
    </w:p>
    <w:p>
      <w:pPr>
        <w:pStyle w:val="Normal"/>
        <w:spacing w:before="0" w:after="120"/>
        <w:rPr/>
      </w:pPr>
      <w:r>
        <w:rPr>
          <w:lang w:val="de-DE"/>
        </w:rPr>
        <w:t>c) Tập trung chỉ đạo thực hiện tốt việc chăm sóc, thu hoạch và bảo quản các loại cây trồng vụ xuân và triển khai kế hoạch sản xuất vụ mùa. Tăng cường p</w:t>
      </w:r>
      <w:r>
        <w:rPr>
          <w:lang w:val="it-IT"/>
        </w:rPr>
        <w:t xml:space="preserve">hòng, chống dịch bệnh gia súc và cây trồng, </w:t>
      </w:r>
      <w:r>
        <w:rPr>
          <w:lang w:val="de-DE"/>
        </w:rPr>
        <w:t>kịp thời hạn chế, dập tắt các dịch bệnh khi xảy ra. Quản lý chặt chẽ chất lượng giống cây trồng, vật nuôi, các loại vật tư phục vụ cho sản xuất. Vận động, khuyến khích nhân dân khôi phục, phát triển đàn gia súc, gia cầm. Khuyến khích các tổ chức, cá nhân, hộ gia đình đầu tư phát triển trồng rừng sản xuất; tiếp tục t</w:t>
      </w:r>
      <w:r>
        <w:rPr>
          <w:lang w:val="nl-NL"/>
        </w:rPr>
        <w:t xml:space="preserve">ổ chức thực hiện tốt các biện pháp bảo vệ, ngăn chặn tình trạng phá rừng và chống người thi hành công vụ. Chủ động chuẩn bị </w:t>
      </w:r>
      <w:r>
        <w:rPr>
          <w:lang w:val="it-IT"/>
        </w:rPr>
        <w:t xml:space="preserve">các phương án </w:t>
      </w:r>
      <w:r>
        <w:rPr>
          <w:lang w:val="nl-NL"/>
        </w:rPr>
        <w:t>phòng, chống thiên tai, hạn chế đến mức thấp nhất thiệt hại xảy ra. Đ</w:t>
      </w:r>
      <w:r>
        <w:rPr>
          <w:lang w:val="it-IT"/>
        </w:rPr>
        <w:t>ẩ</w:t>
      </w:r>
      <w:r>
        <w:rPr>
          <w:lang w:val="nl-NL"/>
        </w:rPr>
        <w:t xml:space="preserve">y mạnh công tác tuyên truyền, tổ chức thực hiện hiệu quả các chính sách hỗ trợ phát triển sản xuất nông nghiệp và nông thôn đã ban hành. </w:t>
      </w:r>
    </w:p>
    <w:p>
      <w:pPr>
        <w:pStyle w:val="Normal"/>
        <w:spacing w:before="0" w:after="120"/>
        <w:rPr/>
      </w:pPr>
      <w:r>
        <w:rPr>
          <w:lang w:val="de-DE"/>
        </w:rPr>
        <w:t xml:space="preserve">Đẩy mạnh phong trào thi đua “Lạng Sơn cùng cả nước chung sức xây dựng nông thôn mới”. </w:t>
      </w:r>
      <w:r>
        <w:rPr>
          <w:lang w:val="nl-NL"/>
        </w:rPr>
        <w:t xml:space="preserve">Tiếp tục kiện toàn tổ chức, bộ máy thực hiện Chương trình </w:t>
      </w:r>
      <w:r>
        <w:rPr>
          <w:lang w:val="de-DE"/>
        </w:rPr>
        <w:t xml:space="preserve">từ tỉnh đến huyện, xã. Tăng cường kiểm tra, đôn đốc, đẩy nhanh tiến độ hoàn thành các quy hoạch, đề án về xây dựng nông thôn mới, tập trung ưu tiên đầu tư cho các xã điểm của tỉnh và huyện. </w:t>
      </w:r>
    </w:p>
    <w:p>
      <w:pPr>
        <w:pStyle w:val="Normal"/>
        <w:spacing w:before="0" w:after="120"/>
        <w:rPr>
          <w:lang w:val="de-DE"/>
        </w:rPr>
      </w:pPr>
      <w:r>
        <w:rPr>
          <w:lang w:val="de-DE"/>
        </w:rPr>
        <w:t>d) Tăng cường kiểm tra, đôn đốc về tiến độ, chất lượng các dự án chuyển tiếp, khẩn trương hoàn chỉnh các thủ tục về đầu tư xây dựng đối với các dự án khởi công mới để có đủ điều kiện khởi công ngay, hoàn thành công tác khảo sát, lập dự án đối với dự án chuẩn bị đầu tư, nhất là các dự án trọng điểm và các dự án trong Khu kinh tế cửa khẩu Đồng Đăng - Lạng Sơn. Tích cực khai thác, huy động các nguồn vốn để bổ sung cho các dự án đã hoàn thành còn thiếu vốn thanh toán, các dự án trọng điểm, các dự án có khả năng hoàn thành trong năm 2012</w:t>
      </w:r>
    </w:p>
    <w:p>
      <w:pPr>
        <w:pStyle w:val="Normal"/>
        <w:spacing w:before="0" w:after="120"/>
        <w:rPr/>
      </w:pPr>
      <w:r>
        <w:rPr>
          <w:lang w:val="de-DE"/>
        </w:rPr>
        <w:t xml:space="preserve">Tập trung giải quyết các vướng mắc, ách tắc trong công tác giải phóng mặt bằng; đề cao trách nhiệm của chủ đầu tư, của </w:t>
      </w:r>
      <w:r>
        <w:rPr>
          <w:lang w:val="it-IT"/>
        </w:rPr>
        <w:t xml:space="preserve">Hội đồng bồi thường, hỗ trợ và tái định cư, </w:t>
      </w:r>
      <w:r>
        <w:rPr>
          <w:lang w:val="de-DE"/>
        </w:rPr>
        <w:t xml:space="preserve">đồng thời phát huy sức mạnh của cả hệ thống chính trị để tạo sự chuyển biến rõ rệt trong công tác giải phóng mặt bằng. Tiếp tục củng cố, kiện toàn tổ chức và hoạt động của Trung tâm Phát triển quỹ đất của các huyện, thành phố. </w:t>
      </w:r>
      <w:r>
        <w:rPr>
          <w:lang w:val="nl-NL"/>
        </w:rPr>
        <w:t>Tiếp tục kiểm tra tình hình sử dụng đất của các tổ chức, kiên quyết xử lý các trường hợp sử dụng không đúng mục đích.</w:t>
      </w:r>
    </w:p>
    <w:p>
      <w:pPr>
        <w:pStyle w:val="Normal"/>
        <w:spacing w:before="0" w:after="120"/>
        <w:rPr>
          <w:lang w:val="nl-NL"/>
        </w:rPr>
      </w:pPr>
      <w:r>
        <w:rPr>
          <w:lang w:val="nl-NL"/>
        </w:rPr>
        <w:t>Rà soát, tổng hợp xây dựng kế hoạch đầu tư xây dựng năm 2013 và kế hoạch đầu tư trung hạn 2013-2015. Thực hiện bổ sung, điều chỉnh kế hoạch đầu tư xây dựng 6 tháng cuối năm.</w:t>
      </w:r>
    </w:p>
    <w:p>
      <w:pPr>
        <w:pStyle w:val="Normal"/>
        <w:spacing w:before="0" w:after="120"/>
        <w:rPr>
          <w:lang w:val="it-IT"/>
        </w:rPr>
      </w:pPr>
      <w:r>
        <w:rPr>
          <w:lang w:val="it-IT"/>
        </w:rPr>
        <w:t>đ) Tăng cường chỉ đạo công tác thu ngân sách, phấn đấu thu đạt và vượt dự toán đề ra, trong đó tập trung thực hiện quyết liệt các biện pháp để đẩy mạnh tăng thu ở các nguồn thu có tiềm năng và các khoản còn thất thu. Tăng cường thanh tra, kiểm tra công tác quản lý tài chính, ngân sách, kịp thời xử lý các sai phạm; đẩy mạnh thực hành tiết kiệm, chống lãng phí ở các cơ quan, đơn vị. Bảo đảm kinh phí cho các nhiệm vụ chi thiết yếu nhằm phục vụ tốt nhiệm vụ phát triển kinh tế - xã hội.</w:t>
      </w:r>
    </w:p>
    <w:p>
      <w:pPr>
        <w:pStyle w:val="Normal"/>
        <w:spacing w:before="0" w:after="120"/>
        <w:rPr/>
      </w:pPr>
      <w:r>
        <w:rPr>
          <w:lang w:val="it-IT"/>
        </w:rPr>
        <w:t xml:space="preserve">e) Nâng cao chất lượng giáo dục và đào tạo, tổ chức bồi dưỡng, tập huấn cho cán bộ quản lý và giáo viên trong dịp hè; </w:t>
      </w:r>
      <w:r>
        <w:rPr>
          <w:lang w:val="es-BO"/>
        </w:rPr>
        <w:t xml:space="preserve">chỉ đạo tổ chức tốt công tác tuyển sinh vào các lớp đầu cấp phổ thông và thi tuyển sinh vào các trường cao đẳng, trung cấp chuyên nghiệp; chuẩn bị các điều kiện cho khai giảng năm học mới 2012-2013. </w:t>
      </w:r>
      <w:r>
        <w:rPr>
          <w:lang w:val="nl-NL"/>
        </w:rPr>
        <w:t xml:space="preserve">Tiếp tục đẩy mạnh các cuộc vận động và phong trào thi đua “Xây dựng trường học thân thiện, học sinh tích cực”; triển khai đồng bộ các giải pháp nâng cao chất lượng giáo dục; thực hiện tốt công tác giáo dục dân tộc; triển khai thực hiện có hiệu quả Nghị quyết số 05-NQ/TU ngày 31/3/2011 của Ban Thường vụ Tỉnh ủy về nâng cao kết quả phổ cập giáo dục và đẩy mạnh xây dựng trường học đạt chuẩn quốc gia giai đoạn 2011-2015. </w:t>
      </w:r>
      <w:r>
        <w:rPr>
          <w:lang w:val="es-BO"/>
        </w:rPr>
        <w:t>T</w:t>
      </w:r>
      <w:r>
        <w:rPr>
          <w:lang w:val="nl-NL"/>
        </w:rPr>
        <w:t>ăng cường cơ sở vật chất, thiết bị theo Đề án kiên cố hóa trường lớp học, nhà công vụ cho giáo viên giai đoạn 2008-2012. Tăng cường công tác xã hội hóa giáo dục và huy động các nguồn lực đầu tư cho phát triển giáo dục.</w:t>
      </w:r>
    </w:p>
    <w:p>
      <w:pPr>
        <w:pStyle w:val="Normal"/>
        <w:spacing w:before="0" w:after="120"/>
        <w:rPr/>
      </w:pPr>
      <w:r>
        <w:rPr>
          <w:lang w:val="nl-NL"/>
        </w:rPr>
        <w:t>Nâng cao chất lượng công tác khám chữa bệnh, chăm sóc sức khỏe cho nhân dân. Tổ chức k</w:t>
      </w:r>
      <w:r>
        <w:rPr>
          <w:lang w:val="vi-VN"/>
        </w:rPr>
        <w:t>iểm tra, giám sát chặt chẽ việc thực hiện quy chế chuyên môn tại các bệnh viện</w:t>
      </w:r>
      <w:r>
        <w:rPr>
          <w:lang w:val="nl-NL"/>
        </w:rPr>
        <w:t xml:space="preserve">. </w:t>
      </w:r>
      <w:r>
        <w:rPr>
          <w:lang w:val="vi-VN"/>
        </w:rPr>
        <w:t xml:space="preserve">Tăng cường công tác giám sát dịch bệnh, đặc biệt các bệnh truyền nhiễm nguy hiểm. Thường xuyên đảm bảo cơ sở vật chất và nhân lực thường trực, đủ khả năng khống chế và dập dịch kịp thời, hiệu quả khi xảy ra. Đẩy mạnh các hoạt động kiểm tra, giám sát và tuyên truyền an toàn vệ sinh thực phẩm đối với các cơ sở sản xuất, chế biến và kinh doanh thực phẩm. Tiếp tục thực hiện chiến dịch chăm sóc sức khỏe sinh sản, chính sách Dân số - Kế hoạch hóa gia đình. Đẩy nhanh tiến độ </w:t>
      </w:r>
      <w:r>
        <w:rPr>
          <w:lang w:val="de-DE"/>
        </w:rPr>
        <w:t xml:space="preserve">thực hiện các dự án xây dựng bệnh viện tuyến tỉnh, tuyến huyện, nhất là Bệnh viện đa khoa tỉnh (700 giường), Bệnh viện Y học cổ truyền. </w:t>
      </w:r>
    </w:p>
    <w:p>
      <w:pPr>
        <w:pStyle w:val="Normal"/>
        <w:spacing w:before="0" w:after="120"/>
        <w:rPr>
          <w:lang w:val="de-DE"/>
        </w:rPr>
      </w:pPr>
      <w:r>
        <w:rPr>
          <w:lang w:val="de-DE"/>
        </w:rPr>
        <w:t>Tập trung chỉ đạo tuyên truyền phục vụ nhiệm vụ chính trị, các ngày lễ kỷ niệm Cách mạng Tháng 8, Quốc khánh 2/9, ngày thành lập Quân đội nhân dân Việt Nam và Quốc phòng toàn dân 22/12..., Đẩy mạnh và nâng cao chất lượng cuộc vận động “Toàn dân đoàn kết xây dựng đời sống văn hoá”. Tiếp tục thực hiện cuộc vận động “Toàn dân rèn luyện thân thể theo gương Bác Hồ vĩ đại”, tăng cường hoạt động thể dục, thể thao quần chúng, lựa chọn và đào tạo thể thao thành tích cao để tham gia thi đấu các giải khu vực và quốc gia.</w:t>
      </w:r>
    </w:p>
    <w:p>
      <w:pPr>
        <w:pStyle w:val="Normal"/>
        <w:spacing w:before="0" w:after="120"/>
        <w:rPr/>
      </w:pPr>
      <w:r>
        <w:rPr>
          <w:lang w:val="nl-NL"/>
        </w:rPr>
        <w:t xml:space="preserve">Triển khai thực hiện có hiệu quả Nghị quyết số 25-NQ/TU ngày 22/8/2011 của Ban Chấp hành Đảng bộ tỉnh về tiếp tục đẩy mạnh thực hiện công tác Giảm nghèo giai đoạn 2011-2015, các chương trình giải quyết việc làm, </w:t>
      </w:r>
      <w:r>
        <w:rPr>
          <w:lang w:val="de-DE"/>
        </w:rPr>
        <w:t>Đề án đào tạo nghề cho lao động nông thôn đến năm 2020; tiếp tục thực hiện công tác tuyên truyền Luật Bảo vệ, chăm sóc và giáo dục trẻ em, Chỉ thị số 08 của Ban Thường vụ Tỉnh uỷ về tăng cường lãnh đạo công tác bảo vệ chăm sóc trẻ em giai đoạn 2011-2015. Tập trung thực hiện đồng bộ các chính sách an sinh xã hội, đặc biệt là người nghèo và các đối tượng chính sách. Triển khai thực hiện tốt Kế hoạch số 25/KH-UBND ngày 28/4/2012 của UBND tỉnh về tổ chức các hoạt động nhân dịp kỷ niệm 65 năm ngày Thương binh - Liệt sỹ (27/7/1947-27/7/2012).</w:t>
      </w:r>
    </w:p>
    <w:p>
      <w:pPr>
        <w:pStyle w:val="Normal"/>
        <w:spacing w:before="0" w:after="120"/>
        <w:rPr>
          <w:lang w:val="de-DE"/>
        </w:rPr>
      </w:pPr>
      <w:r>
        <w:rPr>
          <w:lang w:val="de-DE"/>
        </w:rPr>
        <w:t>g) Tăng cường công tác quản lý biên giới, bảo đảm giữ vững an ninh, trật tự an toàn khu vực biên giới. Thực hiện nghiêm các chế độ quy định về sẵn sàng chiến đấu. Thực hiện tốt công tác quốc phòng - quân sự địa phương. Từng bước nâng cao chất lượng tổng hợp của lực lượng vũ trang nhân dân, dân quân tự vệ, lực lượng dự bị động viên. Tổ chức diễn tập phòng chống lụt bão, tìm kiếm cứu nạn huyện Lộc Bình, diễn tập khu vực phòng thủ huyện Tràng Định và diễn tập chiến đấu trị an xã, phường, thị trấn theo kế hoạch.</w:t>
      </w:r>
    </w:p>
    <w:p>
      <w:pPr>
        <w:pStyle w:val="Normal"/>
        <w:spacing w:before="0" w:after="120"/>
        <w:rPr>
          <w:lang w:val="de-DE"/>
        </w:rPr>
      </w:pPr>
      <w:r>
        <w:rPr>
          <w:lang w:val="de-DE"/>
        </w:rPr>
        <w:t xml:space="preserve">Đảm bảo an ninh chính trị, trật tự an toàn xã hội. Thực hiện đồng bộ các biện pháp phòng ngừa, đấu tranh, triệt phá, kiềm chế, làm giảm các loại tội phạm và tệ nạn xã hội, không để hình thành tội phạm có tổ chức. Đẩy nhanh tiến độ điều tra khám phá các vụ án. Tiếp tục thực hiện có hiệu quả Nghị quyết số 88/NQ-CP ngày 24/8/2011 của Chính phủ về tăng cường thực hiện các giải pháp trọng tâm bảo đảm trật tự an toàn giao thông và Kế hoạch hành động “Năm an toàn giao thông” của Ủy ban nhân dân tỉnh. </w:t>
      </w:r>
    </w:p>
    <w:p>
      <w:pPr>
        <w:pStyle w:val="Normal"/>
        <w:spacing w:before="0" w:after="120"/>
        <w:rPr>
          <w:lang w:val="de-DE"/>
        </w:rPr>
      </w:pPr>
      <w:r>
        <w:rPr>
          <w:lang w:val="de-DE"/>
        </w:rPr>
        <w:t xml:space="preserve">Mở rộng và nâng cao hiệu quả các hoạt động đối ngoại, trọng tâm là tổ chức triển khai các thỏa thuận hợp tác với Khu tự trị dân tộc Choang Quảng Tây, Trung Quốc. </w:t>
      </w:r>
    </w:p>
    <w:p>
      <w:pPr>
        <w:pStyle w:val="Normal"/>
        <w:spacing w:before="0" w:after="120"/>
        <w:rPr>
          <w:lang w:val="de-DE"/>
        </w:rPr>
      </w:pPr>
      <w:r>
        <w:rPr>
          <w:lang w:val="de-DE"/>
        </w:rPr>
        <w:t>h) Tiếp tục đẩy mạnh cải cách thủ tục hành chính và thực hiện tốt cơ chế một cửa, một cửa liên thông ở các ngành, các cấp. Nâng cao chất lượng, năng lực điều hành, trách nhiệm thực thi công vụ của đội ngũ cán bộ, công chức. Đẩy mạnh ứng dụng công nghệ thông tin trong quản lý, điều hành hoạt động của hệ thống hành chính các cấp. Triển khai thực hiện Nghị quyết số 30c/NQ-CP ngày 08/11/2011 của Chính phủ ban hành Chương trình tổng thể cải cách hành chính nhà nước giai đoạn 2011- 2020.</w:t>
      </w:r>
    </w:p>
    <w:p>
      <w:pPr>
        <w:pStyle w:val="Normal"/>
        <w:spacing w:before="0" w:after="120"/>
        <w:rPr>
          <w:lang w:val="de-DE"/>
        </w:rPr>
      </w:pPr>
      <w:r>
        <w:rPr>
          <w:lang w:val="de-DE"/>
        </w:rPr>
        <w:t xml:space="preserve">i) Tiếp tục thực hiện tốt kế hoạch thanh tra đã được cấp có thẩm quyền phê duyệt, đảm bảo đúng yêu cầu về nội dung và trình tự, thời gian theo quy định. Triển khai thực hiện nghiêm túc Chỉ thị số 14/CT-TTg ngày 18/5/2012 của Thủ tướng Chính phủ về chấn chỉnh và nâng cao hiệu quả công tác tiếp công dân, giải quyết khiếu nại, tố cáo. Tổ chức rà soát, chấn chỉnh công tác quản lý nhà nước về đất đai, thu hồi và cưỡng chế thu hồi đất đảm bảo theo đúng quy định của pháp luật; tập trung giải quyết tốt các khiếu nại, tố cáo của công dân về đất đai. Tăng cường đối thoại trực tiếp với nhân dân, doanh nghiệp; thực hiện tốt Quy chế dân chủ ở cơ sở, doanh nghiệp, các cơ quan nhà nước. Đẩy mạnh thực hành tiết kiệm, chống lãng phí, phòng chống tham nhũng, chống buôn lậu, gian lận thương mại. </w:t>
      </w:r>
    </w:p>
    <w:p>
      <w:pPr>
        <w:pStyle w:val="Normal"/>
        <w:spacing w:before="0" w:after="120"/>
        <w:rPr>
          <w:lang w:val="de-DE"/>
        </w:rPr>
      </w:pPr>
      <w:r>
        <w:rPr>
          <w:lang w:val="de-DE"/>
        </w:rPr>
        <w:t>Thực hiện đồng bộ công tác tuyên truyền, phổ biến, giáo dục pháp luật để nâng cao nhận thức, tự giác chấp hành pháp luật của nhân dân. Tập trung nâng cao chất lượng công tác điều tra, truy tố, xét xử, thi hành án.</w:t>
      </w:r>
    </w:p>
    <w:p>
      <w:pPr>
        <w:pStyle w:val="Normal"/>
        <w:spacing w:before="0" w:after="120"/>
        <w:rPr>
          <w:lang w:val="de-DE"/>
        </w:rPr>
      </w:pPr>
      <w:r>
        <w:rPr>
          <w:lang w:val="de-DE"/>
        </w:rPr>
        <w:t>k) Tích cực tranh thủ sự ủng hộ, giúp đỡ của Chính phủ và các Bộ, ngành Trung ương về cơ chế chính sách, về huy động các nguồn vốn đầu tư, các hoạt động xúc tiến thương mại, xúc tiến đầu tư trong nước, ngoài nước và công tác đối ngoại.</w:t>
      </w:r>
    </w:p>
    <w:p>
      <w:pPr>
        <w:pStyle w:val="Normal"/>
        <w:spacing w:before="0" w:after="120"/>
        <w:rPr>
          <w:lang w:val="de-DE"/>
        </w:rPr>
      </w:pPr>
      <w:r>
        <w:rPr>
          <w:lang w:val="de-DE"/>
        </w:rPr>
        <w:t>l) Triển khai xây dựng và giao chỉ tiêu kế hoạch, dự toán ngân sách nhà nước năm 2013 theo đúng quy định của Chính phủ. Chuẩn bị tốt các nội dung cho kỳ họp cuối năm của Hội đồng nhân dân các cấp.</w:t>
      </w:r>
    </w:p>
    <w:p>
      <w:pPr>
        <w:pStyle w:val="Normal"/>
        <w:spacing w:before="0" w:after="120"/>
        <w:rPr>
          <w:b/>
          <w:b/>
          <w:bCs/>
        </w:rPr>
      </w:pPr>
      <w:r>
        <w:rPr>
          <w:b/>
          <w:bCs/>
        </w:rPr>
        <w:t>Điều 2. Tổ chức thực hiện</w:t>
      </w:r>
    </w:p>
    <w:p>
      <w:pPr>
        <w:pStyle w:val="Normal"/>
        <w:spacing w:before="0" w:after="120"/>
        <w:rPr/>
      </w:pPr>
      <w:r>
        <w:rPr/>
        <w:t>Hội đồng nhân dân tỉnh giao Uỷ ban nhân nhân tỉnh, Toà án nhân dân tỉnh, Viện Kiểm sát nhân dân tỉnh tổ chức thực hiện Nghị quyết này.</w:t>
      </w:r>
    </w:p>
    <w:p>
      <w:pPr>
        <w:pStyle w:val="Normal"/>
        <w:spacing w:before="0" w:after="120"/>
        <w:rPr/>
      </w:pPr>
      <w:r>
        <w:rPr/>
        <w:t>Nghị quyết này đã được Hội đồng nhân dân tỉnh Lạng Sơn khóa XV, kỳ họp thứ tư thông qua ngày 1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ạng Sơn; vanbanphapluat.co</dc:creator>
  <dc:description>Xem chi tiết và tải về văn bản tại đây: http://vanbanphapluat.co/nghi-quyet-71-2012-nq-hdnd-nhiem-vu-kinh-te-xa-hoi-lang-son-2012</dc:description>
  <cp:keywords>Nghị quyết; 71/2012/NQ-HĐND; Tỉnh Lạng Sơn; Phùng Thanh Kiểm; Văn hóa - Xã hội</cp:keywords>
  <dc:language>en-US</dc:language>
  <cp:lastModifiedBy>Thư viện vanbanphapluat.co</cp:lastModifiedBy>
  <dcterms:modified xsi:type="dcterms:W3CDTF">2017-08-09T09:17:00Z</dcterms:modified>
  <cp:revision>2</cp:revision>
  <dc:subject>Nghị quyết 71/2012/NQ-HĐND nhiệm vụ kinh tế xã hội Lạng Sơn 2012</dc:subject>
  <dc:title>Nghị quyết 71/2012/NQ-HĐND</dc:title>
</cp:coreProperties>
</file>