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NGHỆ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53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ghệ An, ngày 13 tháng 7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BỐ TRÍ CÁN BỘ CHUYÊN TRÁCH DÂN SỐ- KẾ HOẠCH HOÁ GIA ĐÌNH XÃ, PHƯỜNG, THỊ TRẤN TRÊN ĐỊA BÀN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NGHỆ AN</w:t>
        <w:br/>
        <w:t>KHÓA XVI, KỲ HỌP THỨ 5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Pháp lệnh Dân số ngày 21 tháng 3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hỉ thị số 23/2008/CT-TTg ngày 04/8/2008 của Thủ tướng Chính phủ về tiếp tục đẩy mạnh công tác dân số và kế hoạch hoá gia đì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05/2008/TT-BYT ngày 14/5/2008 của Bộ Y tế hướng dẫn chức năng, nhiệm vụ và cơ cấu tổ chức bộ máy dân số- kế hoạch hoá gia đình ở địa phươ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UBND tỉnh tại Tờ trình số 3932/TTr-UBND-VX ngày 14 tháng 6 năm 2012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rên cơ sở Báo cáo thẩm tra của Ban Pháp chế và ý kiến của các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ố trí cán bộ chuyên trách dân số - kế hoạch hóa gia đình xã, phường, thị trấ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Bố trí mỗi Trạm y tế xã, phường, thị trấn (gọi tắt là cấp xã) 01 cán bộ chuyên trách dân số- kế hoạch hoá gia đình cấp x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Cán bộ chuyên trách dân số- kế hoạch hoá gia đình cấp xã được tuyển dụng phải có đủ các tiêu chuẩn được quy định tại Thông tư số 05/2008/TT-BYT ngày 14/5/2008 của Bộ Y tế hướng dẫn chức năng, nhiệm vụ và cơ cấu tổ chức bộ máy dân số- kế hoạch hoá gia đình ở địa phương; ưu tiên tuyển dụng những người hiện đang là cán bộ không chuyên trách dân số- kế hoạch hoá gia đình cấp xã theo Nghị quyết số 314/2010/NQ-HĐND ngày 10/7/2010 của Hội đồng nhân dân tỉnh Nghệ An về số lượng, chức danh và mức phụ cấp đối với những người hoạt động không chuyên trách ở cấp xã và ở xóm, khối, bản trên địa bàn tỉnh Nghệ An.</w:t>
      </w:r>
    </w:p>
    <w:p>
      <w:pPr>
        <w:pStyle w:val="Normal"/>
        <w:spacing w:before="0" w:after="120"/>
        <w:rPr/>
      </w:pPr>
      <w:r>
        <w:rPr>
          <w:sz w:val="20"/>
        </w:rPr>
        <w:t>3. Cán bộ chuyên trách dân số - kế hoạch hóa gia đình cấp xã được hưởng mọi quyền lợi, chế độ, chính sách như cán bộ Trạm y tế cấp x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Hỗ trợ 01 tháng lương theo mức lương tối thiểu cho mỗi năm công tác trong ngành dân số- kế hoạch hoá gia đình đối với cán bộ không chuyên trách dân số- kế hoạch hoá gia đình cấp xã không đủ điều kiện, tiêu chuẩn được tuyển chọn phải nghỉ việc. Kinh phí hỗ trợ từ ngân sách tỉ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Tổ chức thực hiệ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ao UBND tỉnh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Hiệu lực thi hà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ược HĐND tỉnh Nghệ An khóa XVI, kỳ họp thứ 5 thông qua ngày 13 tháng 7 năm 2012 và có hiệu lực kể từ ngày 01 tháng 01 năm 201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ãi bỏ chức danh không chuyên trách dân số- kế hoạch hóa gia đình quy định tại Nghị quyết số 314/2010/NQ–HĐND ngày 10/7/2010 của HĐND tỉnh về số lượng, chức danh và mức phụ cấp đối với những người hoạt động không chuyên trách ở cấp xã và ở xóm, khối, bản trên địa bàn tỉnh Nghệ A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297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 :</w:t>
              <w:br/>
            </w:r>
            <w:r>
              <w:rPr>
                <w:sz w:val="16"/>
              </w:rPr>
              <w:t>- VP Quốc hội; VP Chính phủ (để b/c);</w:t>
              <w:br/>
              <w:t>- Bộ Y tế, Bộ Nội vụ, Bộ Tư pháp (Cục KTVB);</w:t>
              <w:br/>
              <w:t>- TT Tỉnh uỷ, HĐND, UBND, UBMTTQ tỉnh ;</w:t>
              <w:br/>
              <w:t>- Đoàn ĐBQH tỉnh ;</w:t>
              <w:br/>
              <w:t>- Các đại biểu HĐND tỉnh ;</w:t>
              <w:br/>
              <w:t>- Tòa án nhân dân tỉnh, Viện kiểm sát nhân dân tỉnh ;</w:t>
              <w:br/>
              <w:t>- Các Sở, ban, ngành, đoàn thể cấp tỉnh ;</w:t>
              <w:br/>
              <w:t>- HĐND, UBND các huyện, thành, thị ;</w:t>
              <w:br/>
              <w:t>- Chánh, phó Văn phòng Đoàn ĐBQH&amp;HĐND tỉnh ;</w:t>
              <w:br/>
              <w:t>- Trung tâm Công báo tỉnh ;</w:t>
              <w:br/>
              <w:t>- Lưu VT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Trần Hồng Châu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7:00Z</dcterms:created>
  <dc:creator>Tỉnh Nghệ An; vanbanphapluat.co</dc:creator>
  <dc:description>Xem chi tiết và tải về văn bản tại đây: http://vanbanphapluat.co/nghi-quyet-53-2012-nq-hdnd-bo-tri-can-bo-chuyen-trach-dan-so-ke-hoach-hoa</dc:description>
  <cp:keywords>Nghị quyết; 53/2012/NQ-HĐND; Tỉnh Nghệ An; Trần Hồng Châu; Bộ máy hành chính; Văn hóa - Xã hội</cp:keywords>
  <dc:language>en-US</dc:language>
  <cp:lastModifiedBy>Thư viện vanbanphapluat.co</cp:lastModifiedBy>
  <dcterms:modified xsi:type="dcterms:W3CDTF">2017-08-09T09:17:00Z</dcterms:modified>
  <cp:revision>2</cp:revision>
  <dc:subject>Nghị quyết 53/2012/NQ-HĐND bố trí cán bộ chuyên trách dân số kế hoạch hóa</dc:subject>
  <dc:title>Nghị quyết 53/2012/NQ-HĐND</dc:title>
</cp:coreProperties>
</file>