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0/QĐ-UBND</w:t>
            </w:r>
          </w:p>
        </w:tc>
        <w:tc>
          <w:tcPr>
            <w:tcW w:w="5724" w:type="dxa"/>
            <w:tcBorders/>
          </w:tcPr>
          <w:p>
            <w:pPr>
              <w:pStyle w:val="Normal"/>
              <w:spacing w:before="120" w:after="0"/>
              <w:jc w:val="right"/>
              <w:rPr>
                <w:i/>
                <w:i/>
                <w:iCs/>
              </w:rPr>
            </w:pPr>
            <w:r>
              <w:rPr>
                <w:i/>
                <w:iCs/>
              </w:rPr>
              <w:t>Gia Lai, ngày 13 tháng 7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HỰC HIỆN CƠ CHẾ “MỘT CỬA HIỆN ĐẠI” TẠI SỞ GIAO THÔNG VẬN TẢI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rPr>
      </w:pPr>
      <w:r>
        <w:rPr>
          <w:i/>
          <w:iCs/>
        </w:rPr>
        <w:t>Theo Quyết định số 464/QĐ-UBND ngày 05/7/2011 của UBND tỉnh về việc ban hành Kế hoạch nâng cao chất lượng thực hiện cơ chế một cửa, cơ chế một cửa liên thông tại cơ quan hành chính tính, huyện, xã giai đoạn 2011-2015;</w:t>
      </w:r>
    </w:p>
    <w:p>
      <w:pPr>
        <w:pStyle w:val="Normal"/>
        <w:spacing w:before="120" w:after="280"/>
        <w:rPr>
          <w:i/>
          <w:i/>
          <w:iCs/>
        </w:rPr>
      </w:pPr>
      <w:r>
        <w:rPr>
          <w:i/>
          <w:iCs/>
        </w:rPr>
        <w:t>Xét đề nghị của Giám đốc Sở Giao thông vận tải tại văn bản số 968/TTr-SGTVT ngày 07/6/2012 kèm Đề án thực hiện cơ chế “Một cửa hiện đại” tại Sở Giao thông vận tải và đề xuất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ực hiện cơ chế “Một cửa hiện đại” do Sở Giao thông vận tải xây dựng và trình tại văn bản số 968/TTr-SGTVT ngày 07/6/2012, với những nội dung chính sau đây:</w:t>
      </w:r>
    </w:p>
    <w:p>
      <w:pPr>
        <w:pStyle w:val="Normal"/>
        <w:spacing w:before="120" w:after="280"/>
        <w:rPr/>
      </w:pPr>
      <w:r>
        <w:rPr/>
        <w:t>1. Mục tiêu: Thực hiện cơ chế “Một cửa hiện đại” tại Sở Giao thông vận tải có tính chuyên nghiệp, hiện đại; ứng dụng công nghệ thông tin trong tiếp nhận hồ sơ và trả kết quả và theo quy trình tiêu chuẩn quản lý chất lượng TCVN ISO 9001:2008; nâng cao hiệu quả phục vụ người dân và doanh nghiệp; minh bạch thông tin; giám sát chất lượng và thái độ phục vụ của cán bộ, công chức.</w:t>
      </w:r>
    </w:p>
    <w:p>
      <w:pPr>
        <w:pStyle w:val="Normal"/>
        <w:spacing w:before="120" w:after="280"/>
        <w:rPr/>
      </w:pPr>
      <w:r>
        <w:rPr/>
        <w:t>2. Nội dung đầu tư chính để thực hiện Đề án:</w:t>
      </w:r>
    </w:p>
    <w:p>
      <w:pPr>
        <w:pStyle w:val="Normal"/>
        <w:spacing w:before="120" w:after="280"/>
        <w:rPr/>
      </w:pPr>
      <w:r>
        <w:rPr/>
        <w:t>- Cải tạo và tổ chức lại nơi làm việc của Bộ phận tiếp nhận và trả kết quả, trang bị thêm phương tiện làm việc.</w:t>
      </w:r>
    </w:p>
    <w:p>
      <w:pPr>
        <w:pStyle w:val="Normal"/>
        <w:spacing w:before="120" w:after="280"/>
        <w:rPr/>
      </w:pPr>
      <w:r>
        <w:rPr/>
        <w:t>- Đầu tư hệ thống công nghệ (trang bị kỹ thuật, phần mềm hệ thống) bảo đảm tin học hóa quá trình phối hợp và kiểm soát việc nhận, xử lý hồ sơ và trả kết quả, tra cứu thông tin thủ tục hành chính và giám sát hoạt động của công chức.</w:t>
      </w:r>
    </w:p>
    <w:p>
      <w:pPr>
        <w:pStyle w:val="Normal"/>
        <w:spacing w:before="120" w:after="280"/>
        <w:rPr/>
      </w:pPr>
      <w:r>
        <w:rPr/>
        <w:t>3. Phạm vi áp dụng của Đề án:</w:t>
      </w:r>
    </w:p>
    <w:p>
      <w:pPr>
        <w:pStyle w:val="Normal"/>
        <w:spacing w:before="120" w:after="280"/>
        <w:rPr/>
      </w:pPr>
      <w:r>
        <w:rPr/>
        <w:t>Các công việc thường xuyên giải quyết cho doanh nghiệp, tổ chức và công dân thuộc trách nhiệm, thẩm quyền của Sở Giao thông vận tải. Cu thể 02 lĩnh vực sau:</w:t>
      </w:r>
    </w:p>
    <w:p>
      <w:pPr>
        <w:pStyle w:val="Normal"/>
        <w:spacing w:before="120" w:after="280"/>
        <w:rPr/>
      </w:pPr>
      <w:r>
        <w:rPr/>
        <w:t>- Lĩnh vực đường bộ: 50 thủ tục hành chính (đã nêu tại Đề án)</w:t>
      </w:r>
    </w:p>
    <w:p>
      <w:pPr>
        <w:pStyle w:val="Normal"/>
        <w:spacing w:before="120" w:after="280"/>
        <w:rPr/>
      </w:pPr>
      <w:r>
        <w:rPr/>
        <w:t>- Lĩnh vực đường thủy nội địa: 12 thủ tục hành chính (đã nêu tại Đề án)</w:t>
      </w:r>
    </w:p>
    <w:p>
      <w:pPr>
        <w:pStyle w:val="Normal"/>
        <w:spacing w:before="120" w:after="280"/>
        <w:rPr/>
      </w:pPr>
      <w:r>
        <w:rPr/>
        <w:t>Ngoài ra, căn cứ nhu cầu của doanh nghiệp, tổ chức và công dân, Giám đốc Sở Giao thông vận tải chủ động đề xuất UBND tỉnh bổ sung các loại công việc khác cần áp dụng cơ chế “Một cửa hiện đại”.</w:t>
      </w:r>
    </w:p>
    <w:p>
      <w:pPr>
        <w:pStyle w:val="Normal"/>
        <w:spacing w:before="120" w:after="280"/>
        <w:rPr/>
      </w:pPr>
      <w:r>
        <w:rPr/>
        <w:t>4. Kinh phí và tiến độ thực hiện Đề án:</w:t>
      </w:r>
    </w:p>
    <w:p>
      <w:pPr>
        <w:pStyle w:val="Normal"/>
        <w:spacing w:before="120" w:after="280"/>
        <w:rPr/>
      </w:pPr>
      <w:r>
        <w:rPr/>
        <w:t>- Tổng kinh phí: Như Đề án đã khái toán.</w:t>
      </w:r>
    </w:p>
    <w:p>
      <w:pPr>
        <w:pStyle w:val="Normal"/>
        <w:spacing w:before="120" w:after="280"/>
        <w:rPr/>
      </w:pPr>
      <w:r>
        <w:rPr/>
        <w:t>- Nguồn kinh phí: Kinh phí Dự toán ngân sách đã cân đối năm 2012 cho Sở Giao thông vận tải và các nguồn khác (nếu có) do Sở Giao thông vận tải chủ động huy động theo quy định của pháp luật.</w:t>
      </w:r>
    </w:p>
    <w:p>
      <w:pPr>
        <w:pStyle w:val="Normal"/>
        <w:spacing w:before="120" w:after="280"/>
        <w:rPr/>
      </w:pPr>
      <w:r>
        <w:rPr/>
        <w:t>- Tiến độ thực hiện: Hoàn thành trước quý I năm 2013.</w:t>
      </w:r>
    </w:p>
    <w:p>
      <w:pPr>
        <w:pStyle w:val="Normal"/>
        <w:spacing w:before="120" w:after="280"/>
        <w:rPr/>
      </w:pPr>
      <w:r>
        <w:rPr>
          <w:b/>
          <w:bCs/>
        </w:rPr>
        <w:t>Điều 2:</w:t>
      </w:r>
      <w:r>
        <w:rPr/>
        <w:t xml:space="preserve"> Trách nhiệm thực hiện Đề án</w:t>
      </w:r>
    </w:p>
    <w:p>
      <w:pPr>
        <w:pStyle w:val="Normal"/>
        <w:spacing w:before="120" w:after="280"/>
        <w:rPr/>
      </w:pPr>
      <w:r>
        <w:rPr/>
        <w:t>1. Giám đốc Sở Giao thông vận tải chủ động triển khai nội dung Đề án đã được phê duyệt tại Quyết định này.</w:t>
      </w:r>
    </w:p>
    <w:p>
      <w:pPr>
        <w:pStyle w:val="Normal"/>
        <w:spacing w:before="120" w:after="280"/>
        <w:rPr/>
      </w:pPr>
      <w:r>
        <w:rPr/>
        <w:t>2. Giám đốc Sở Nội vụ là đầu mối phối hợp các Sở, ngành với Sở Giao thông vận tải tổ chức triển khai Đề án đảm bảo mục tiêu, tiến độ, nội dung quy định; theo dõi, kiểm tra, tổng hợp báo cáo UBND tỉnh tình hình thực hiện; tham mưu đề xuất UBND tỉnh về công tác biên chế, chế độ, chính sách đối với đội ngũ công chức, viên chức làm việc tại Bộ phận tiếp nhận và trả kết quả của Sở Giao thông vận tải.</w:t>
      </w:r>
    </w:p>
    <w:p>
      <w:pPr>
        <w:pStyle w:val="Normal"/>
        <w:spacing w:before="120" w:after="280"/>
        <w:rPr/>
      </w:pPr>
      <w:r>
        <w:rPr/>
        <w:t>3. Các đơn vị: Sở Thông tin và Truyền thông, Sở Khoa học và Công nghệ, Văn phòng UBND tỉnh phối hợp, hỗ trợ Sở Giao thông vận tải triển khai thực hiện Đề án đối với các nội dung có liên quan, thuộc thẩm quyề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ội vụ, Giám đốc Sở Tài chính, Giám đốc Sở Kế hoạch và Đầu tư, Giám đốc Sở Khoa học và Công nghệ, Giám đốc Sở Thông tin và Truyền thông, Giám đốc Sở Giao thông vận tải và Thủ trưởng các cơ quan có liên quan chịu trách nhiệm thi hành Quyết định này ./.</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Như điều 3;</w:t>
              <w:br/>
              <w:t>- Bộ Nội vụ;</w:t>
              <w:br/>
              <w:t>- Cơ quan TT miền trung - Bộ Nội vụ;</w:t>
              <w:br/>
              <w:t>- TT Tỉnh ủy; TT HĐND tỉnh;</w:t>
              <w:br/>
              <w:t>- Chủ tịch, các PCT UBND tỉnh;</w:t>
              <w:br/>
              <w:t>- Báo Gia Lai, Đài PTTH tỉnh (thông tin, tuyên truyền);</w:t>
              <w:br/>
              <w:t>- TTTH, VP.UBND tỉnh;</w:t>
              <w:br/>
              <w:t>- Lưu: VT, KSTT.</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Hoàng Công L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Gia Lai; vanbanphapluat.co</dc:creator>
  <dc:description>Xem chi tiết và tải về văn bản tại đây: http://vanbanphapluat.co/quyet-dinh-330-qd-ubnd-2012-thuc-hien-co-che-mot-cua-hien-dai-tai-so-giao-thong-van-tai-gia-lai</dc:description>
  <cp:keywords>Quyết định; 330/QĐ-UBND; Tỉnh Gia Lai; Hoàng Công Lự; Bộ máy hành chính</cp:keywords>
  <dc:language>en-US</dc:language>
  <cp:lastModifiedBy>Thư viện vanbanphapluat.co</cp:lastModifiedBy>
  <dcterms:modified xsi:type="dcterms:W3CDTF">2017-08-09T09:18:00Z</dcterms:modified>
  <cp:revision>2</cp:revision>
  <dc:subject>Quyết định 330/QĐ-UBND 2012 thực hiện cơ chế Một cửa hiện đại tại Sở Giao thông vận tải Gia Lai</dc:subject>
  <dc:title>Quyết định 330/QĐ-UBND</dc:title>
</cp:coreProperties>
</file>