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HỘI ĐỒNG NHÂN DÂN</w:t>
              <w:br/>
            </w:r>
            <w:r>
              <w:rPr>
                <w:rFonts w:cs="Arial" w:ascii="Arial" w:hAnsi="Arial"/>
                <w:b/>
                <w:bCs/>
                <w:sz w:val="20"/>
                <w:szCs w:val="20"/>
                <w:lang w:val="de-DE"/>
              </w:rPr>
              <w:t>TỈNH NGHỆ 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lang w:val="de-DE"/>
              </w:rPr>
              <w:t>Số: 56/2012/NQ-HĐND</w:t>
            </w:r>
          </w:p>
        </w:tc>
        <w:tc>
          <w:tcPr>
            <w:tcW w:w="5508" w:type="dxa"/>
            <w:tcBorders/>
          </w:tcPr>
          <w:p>
            <w:pPr>
              <w:pStyle w:val="Normal"/>
              <w:spacing w:before="0" w:after="120"/>
              <w:jc w:val="right"/>
              <w:rPr>
                <w:rFonts w:ascii="Arial" w:hAnsi="Arial" w:cs="Arial"/>
                <w:i/>
                <w:i/>
                <w:iCs/>
                <w:sz w:val="20"/>
                <w:szCs w:val="20"/>
              </w:rPr>
            </w:pPr>
            <w:r>
              <w:rPr>
                <w:rFonts w:cs="Arial" w:ascii="Arial" w:hAnsi="Arial"/>
                <w:i/>
                <w:iCs/>
                <w:sz w:val="20"/>
                <w:szCs w:val="20"/>
              </w:rPr>
              <w:t>Nghệ An, ngày 13 tháng 7 năm 2012</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NGHỊ QUYẾT</w:t>
      </w:r>
    </w:p>
    <w:p>
      <w:pPr>
        <w:pStyle w:val="Normal"/>
        <w:spacing w:before="0" w:after="120"/>
        <w:jc w:val="center"/>
        <w:rPr>
          <w:rFonts w:ascii="Arial" w:hAnsi="Arial" w:cs="Arial"/>
          <w:bCs/>
          <w:iCs/>
          <w:sz w:val="20"/>
          <w:szCs w:val="20"/>
          <w:lang w:val="pt-BR"/>
        </w:rPr>
      </w:pPr>
      <w:r>
        <w:rPr>
          <w:rFonts w:cs="Arial" w:ascii="Arial" w:hAnsi="Arial"/>
          <w:bCs/>
          <w:sz w:val="20"/>
          <w:szCs w:val="20"/>
          <w:lang w:val="pt-BR"/>
        </w:rPr>
        <w:t>QUY ĐỊNH GIÁ MỘT SỐ DỊCH VỤ KHÁM BỆNH, CHỮA BỆNH TẠI CÁC CƠ SỞ KHÁM BỆNH, CHỮA BỆNH CỦA NHÀ NƯỚC TRÊN ĐỊA BÀN TỈNH NGHỆ AN</w:t>
      </w:r>
    </w:p>
    <w:p>
      <w:pPr>
        <w:pStyle w:val="Normal"/>
        <w:spacing w:before="0" w:after="120"/>
        <w:jc w:val="center"/>
        <w:rPr>
          <w:rFonts w:ascii="Arial" w:hAnsi="Arial" w:cs="Arial"/>
          <w:b/>
          <w:b/>
          <w:bCs/>
          <w:sz w:val="24"/>
          <w:szCs w:val="20"/>
          <w:lang w:val="pt-BR"/>
        </w:rPr>
      </w:pPr>
      <w:r>
        <w:rPr>
          <w:rFonts w:cs="Arial" w:ascii="Arial" w:hAnsi="Arial"/>
          <w:b/>
          <w:bCs/>
          <w:sz w:val="24"/>
          <w:szCs w:val="20"/>
          <w:lang w:val="pt-BR"/>
        </w:rPr>
        <w:t>HỘI ĐỒNG NHÂN DÂN TỈNH NGHỆ AN</w:t>
        <w:br/>
        <w:t>KHOÁ XVI, KỲ HỌP THỨ 5</w:t>
      </w:r>
    </w:p>
    <w:p>
      <w:pPr>
        <w:pStyle w:val="TextBodyIndent"/>
        <w:spacing w:before="0" w:after="120"/>
        <w:ind w:hanging="0"/>
        <w:jc w:val="left"/>
        <w:rPr>
          <w:rFonts w:ascii="Arial" w:hAnsi="Arial" w:cs="Arial"/>
          <w:i/>
          <w:i/>
          <w:sz w:val="20"/>
          <w:lang w:val="pt-BR"/>
        </w:rPr>
      </w:pPr>
      <w:r>
        <w:rPr>
          <w:rFonts w:cs="Arial" w:ascii="Arial" w:hAnsi="Arial"/>
          <w:i/>
          <w:sz w:val="20"/>
          <w:lang w:val="pt-BR"/>
        </w:rPr>
        <w:t>Căn cứ Luật Tổ chức HĐND và UBND ngày 26 tháng 11 năm 2003;</w:t>
      </w:r>
    </w:p>
    <w:p>
      <w:pPr>
        <w:pStyle w:val="TextBodyIndent"/>
        <w:spacing w:before="0" w:after="120"/>
        <w:ind w:hanging="0"/>
        <w:jc w:val="left"/>
        <w:rPr>
          <w:rFonts w:ascii="Arial" w:hAnsi="Arial" w:cs="Arial"/>
          <w:i/>
          <w:i/>
          <w:sz w:val="20"/>
          <w:lang w:val="pt-BR"/>
        </w:rPr>
      </w:pPr>
      <w:r>
        <w:rPr>
          <w:rFonts w:cs="Arial" w:ascii="Arial" w:hAnsi="Arial"/>
          <w:i/>
          <w:sz w:val="20"/>
          <w:lang w:val="pt-BR"/>
        </w:rPr>
        <w:t>Căn cứ Luật Khám bệnh, chữa bệnh ngày 23 tháng 11 năm 2009;</w:t>
      </w:r>
    </w:p>
    <w:p>
      <w:pPr>
        <w:pStyle w:val="BodyTextIndent2"/>
        <w:spacing w:before="0" w:after="120"/>
        <w:ind w:hanging="0"/>
        <w:jc w:val="left"/>
        <w:rPr/>
      </w:pPr>
      <w:r>
        <w:rPr>
          <w:rFonts w:cs="Arial" w:ascii="Arial" w:hAnsi="Arial"/>
          <w:i/>
          <w:sz w:val="20"/>
          <w:szCs w:val="20"/>
          <w:lang w:val="pt-BR"/>
        </w:rPr>
        <w:t xml:space="preserve">Căn cứ Thông tư liên tịch số 04/2012/TTLT-BYT-BTC ngày 29/2/2012 của Bộ Y tế - Bộ Tài chính ban hành </w:t>
      </w:r>
      <w:r>
        <w:rPr>
          <w:rFonts w:cs="Arial" w:ascii="Arial" w:hAnsi="Arial"/>
          <w:bCs/>
          <w:i/>
          <w:iCs/>
          <w:sz w:val="20"/>
          <w:szCs w:val="20"/>
          <w:lang w:val="pt-BR"/>
        </w:rPr>
        <w:t>mức tối đa khung giá một số dịch vụ khám bệnh, chữa bệnh trong các cơ sở khám bệnh, chữa bệnh của Nhà nước;</w:t>
      </w:r>
    </w:p>
    <w:p>
      <w:pPr>
        <w:pStyle w:val="BodyTextIndent2"/>
        <w:spacing w:before="0" w:after="120"/>
        <w:ind w:hanging="0"/>
        <w:jc w:val="left"/>
        <w:rPr>
          <w:rFonts w:ascii="Arial" w:hAnsi="Arial" w:cs="Arial"/>
          <w:bCs/>
          <w:i/>
          <w:i/>
          <w:iCs/>
          <w:sz w:val="20"/>
          <w:szCs w:val="20"/>
          <w:lang w:val="pt-BR"/>
        </w:rPr>
      </w:pPr>
      <w:r>
        <w:rPr>
          <w:rFonts w:cs="Arial" w:ascii="Arial" w:hAnsi="Arial"/>
          <w:bCs/>
          <w:i/>
          <w:iCs/>
          <w:sz w:val="20"/>
          <w:szCs w:val="20"/>
          <w:lang w:val="pt-BR"/>
        </w:rPr>
        <w:t xml:space="preserve">Căn cứ </w:t>
      </w:r>
      <w:r>
        <w:rPr>
          <w:rFonts w:cs="Arial" w:ascii="Arial" w:hAnsi="Arial"/>
          <w:i/>
          <w:sz w:val="20"/>
          <w:szCs w:val="20"/>
          <w:lang w:val="pt-BR"/>
        </w:rPr>
        <w:t>Thông tư liên tịch số 03/2006/TTLT-BYT-BTC-BLĐTBXH ngày 26/01/2006 của Bộ Y tế - Bộ Tài chính - Bộ Lao động Thương binh và Xã hội bổ sung Thông tư liên bộ số 14/TTLB- BYT-BTC-BLĐTBXH ngày 30/9/1995 hướng dẫn thực hiện thu một phần viện phí;</w:t>
      </w:r>
    </w:p>
    <w:p>
      <w:pPr>
        <w:pStyle w:val="BodyTextIndent2"/>
        <w:spacing w:before="0" w:after="120"/>
        <w:ind w:hanging="0"/>
        <w:jc w:val="left"/>
        <w:rPr>
          <w:rFonts w:ascii="Arial" w:hAnsi="Arial" w:cs="Arial"/>
          <w:i/>
          <w:i/>
          <w:sz w:val="20"/>
          <w:szCs w:val="20"/>
          <w:lang w:val="pt-BR"/>
        </w:rPr>
      </w:pPr>
      <w:r>
        <w:rPr>
          <w:rFonts w:cs="Arial" w:ascii="Arial" w:hAnsi="Arial"/>
          <w:i/>
          <w:sz w:val="20"/>
          <w:szCs w:val="20"/>
          <w:lang w:val="pt-BR"/>
        </w:rPr>
        <w:t>Căn cứ Quyết định số 1904/1998/QĐ-BYT ngày 10/8/1998 của Bộ Y tế về việc ban hành danh mục phân loại phẫu thuật, thủ thuật;</w:t>
      </w:r>
    </w:p>
    <w:p>
      <w:pPr>
        <w:pStyle w:val="BodyTextIndent2"/>
        <w:spacing w:before="0" w:after="120"/>
        <w:ind w:hanging="0"/>
        <w:jc w:val="left"/>
        <w:rPr>
          <w:rFonts w:ascii="Arial" w:hAnsi="Arial" w:cs="Arial"/>
          <w:i/>
          <w:i/>
          <w:sz w:val="20"/>
          <w:szCs w:val="20"/>
          <w:lang w:val="pt-BR"/>
        </w:rPr>
      </w:pPr>
      <w:r>
        <w:rPr>
          <w:rFonts w:cs="Arial" w:ascii="Arial" w:hAnsi="Arial"/>
          <w:i/>
          <w:sz w:val="20"/>
          <w:szCs w:val="20"/>
          <w:lang w:val="pt-BR"/>
        </w:rPr>
        <w:t>Căn cứ Quyết định số 23/2005/QĐ-BYT ngày 30/8/2005 của Bộ trưởng Bộ Y tế về việc ban hành Quy định phân tuyến kỹ thuật và danh mục kỹ thuật trong khám, chữa bệnh;</w:t>
      </w:r>
    </w:p>
    <w:p>
      <w:pPr>
        <w:pStyle w:val="BodyTextIndent2"/>
        <w:spacing w:before="0" w:after="120"/>
        <w:ind w:hanging="0"/>
        <w:jc w:val="left"/>
        <w:rPr>
          <w:rFonts w:ascii="Arial" w:hAnsi="Arial" w:cs="Arial"/>
          <w:i/>
          <w:i/>
          <w:sz w:val="20"/>
          <w:szCs w:val="20"/>
          <w:lang w:val="pt-BR"/>
        </w:rPr>
      </w:pPr>
      <w:r>
        <w:rPr>
          <w:rFonts w:cs="Arial" w:ascii="Arial" w:hAnsi="Arial"/>
          <w:i/>
          <w:sz w:val="20"/>
          <w:szCs w:val="20"/>
          <w:lang w:val="pt-BR"/>
        </w:rPr>
        <w:t>Xét đề nghị của UBND tỉnh Nghệ An tại Tờ trình số 4132/TTr-UBND ngày 20 tháng 6 năm 2012;</w:t>
      </w:r>
    </w:p>
    <w:p>
      <w:pPr>
        <w:pStyle w:val="TextBodyIndent"/>
        <w:spacing w:before="0" w:after="120"/>
        <w:ind w:hanging="0"/>
        <w:jc w:val="left"/>
        <w:rPr>
          <w:rFonts w:ascii="Arial" w:hAnsi="Arial" w:cs="Arial"/>
          <w:i/>
          <w:i/>
          <w:sz w:val="20"/>
          <w:lang w:val="pt-BR"/>
        </w:rPr>
      </w:pPr>
      <w:r>
        <w:rPr>
          <w:rFonts w:cs="Arial" w:ascii="Arial" w:hAnsi="Arial"/>
          <w:i/>
          <w:sz w:val="20"/>
          <w:lang w:val="pt-BR"/>
        </w:rPr>
        <w:t>Trên cơ sở xem xét Báo cáo thẩm tra của Ban Văn hoá – Xã hội và ý kiến của Đại biểu HĐND tỉnh,</w:t>
      </w:r>
    </w:p>
    <w:p>
      <w:pPr>
        <w:pStyle w:val="TextBodyIndent"/>
        <w:spacing w:before="0" w:after="120"/>
        <w:ind w:hanging="0"/>
        <w:jc w:val="center"/>
        <w:rPr>
          <w:rFonts w:ascii="Arial" w:hAnsi="Arial" w:cs="Arial"/>
          <w:b/>
          <w:b/>
          <w:bCs/>
          <w:sz w:val="24"/>
          <w:lang w:val="pt-BR"/>
        </w:rPr>
      </w:pPr>
      <w:bookmarkStart w:id="0" w:name="loai_1"/>
      <w:bookmarkEnd w:id="0"/>
      <w:r>
        <w:rPr>
          <w:rFonts w:cs="Arial" w:ascii="Arial" w:hAnsi="Arial"/>
          <w:b/>
          <w:bCs/>
          <w:sz w:val="24"/>
          <w:lang w:val="pt-BR"/>
        </w:rPr>
        <w:t>QUYẾT NGHỊ:</w:t>
      </w:r>
    </w:p>
    <w:p>
      <w:pPr>
        <w:pStyle w:val="Normal"/>
        <w:tabs>
          <w:tab w:val="clear" w:pos="720"/>
          <w:tab w:val="left" w:pos="57" w:leader="none"/>
        </w:tabs>
        <w:spacing w:before="0" w:after="120"/>
        <w:rPr>
          <w:rFonts w:ascii="Arial" w:hAnsi="Arial" w:cs="Arial"/>
          <w:b/>
          <w:b/>
          <w:bCs/>
          <w:iCs/>
          <w:sz w:val="20"/>
          <w:szCs w:val="20"/>
          <w:lang w:val="pt-BR"/>
        </w:rPr>
      </w:pPr>
      <w:bookmarkStart w:id="1" w:name="loai_1"/>
      <w:bookmarkStart w:id="2" w:name="dieu_1"/>
      <w:bookmarkEnd w:id="1"/>
      <w:bookmarkEnd w:id="2"/>
      <w:r>
        <w:rPr>
          <w:rFonts w:cs="Arial" w:ascii="Arial" w:hAnsi="Arial"/>
          <w:b/>
          <w:bCs/>
          <w:sz w:val="20"/>
          <w:szCs w:val="20"/>
          <w:lang w:val="pt-BR"/>
        </w:rPr>
        <w:t>Điều 1.</w:t>
      </w:r>
      <w:r>
        <w:rPr>
          <w:rFonts w:cs="Arial" w:ascii="Arial" w:hAnsi="Arial"/>
          <w:b/>
          <w:sz w:val="20"/>
          <w:szCs w:val="20"/>
          <w:lang w:val="pt-BR"/>
        </w:rPr>
        <w:t xml:space="preserve"> Quy định giá </w:t>
      </w:r>
      <w:r>
        <w:rPr>
          <w:rFonts w:cs="Arial" w:ascii="Arial" w:hAnsi="Arial"/>
          <w:b/>
          <w:bCs/>
          <w:sz w:val="20"/>
          <w:szCs w:val="20"/>
          <w:lang w:val="pt-BR"/>
        </w:rPr>
        <w:t xml:space="preserve">một số dịch vụ khám bệnh, chữa bệnh tại các cơ sở khám bệnh, chữa bệnh </w:t>
      </w:r>
      <w:r>
        <w:rPr>
          <w:rFonts w:cs="Arial" w:ascii="Arial" w:hAnsi="Arial"/>
          <w:b/>
          <w:sz w:val="20"/>
          <w:szCs w:val="20"/>
          <w:lang w:val="pt-BR"/>
        </w:rPr>
        <w:t>của Nhà nước trên địa bàn tỉnh Nghệ An</w:t>
      </w:r>
    </w:p>
    <w:p>
      <w:pPr>
        <w:pStyle w:val="BodyText2"/>
        <w:spacing w:before="0" w:after="120"/>
        <w:jc w:val="left"/>
        <w:rPr/>
      </w:pPr>
      <w:bookmarkStart w:id="3" w:name="dieu_1"/>
      <w:bookmarkEnd w:id="3"/>
      <w:r>
        <w:rPr>
          <w:rFonts w:cs="Arial" w:ascii="Arial" w:hAnsi="Arial"/>
          <w:sz w:val="20"/>
          <w:szCs w:val="20"/>
          <w:lang w:val="pt-BR"/>
        </w:rPr>
        <w:t xml:space="preserve">Ban hành kèm theo Nghị quyết này </w:t>
      </w:r>
      <w:r>
        <w:rPr>
          <w:rFonts w:cs="Arial" w:ascii="Arial" w:hAnsi="Arial"/>
          <w:bCs w:val="false"/>
          <w:sz w:val="20"/>
          <w:szCs w:val="20"/>
          <w:lang w:val="pt-BR"/>
        </w:rPr>
        <w:t xml:space="preserve">giá một số dịch vụ khám bệnh, chữa bệnh tại các cơ sở khám bệnh, chữa bệnh </w:t>
      </w:r>
      <w:r>
        <w:rPr>
          <w:rFonts w:cs="Arial" w:ascii="Arial" w:hAnsi="Arial"/>
          <w:sz w:val="20"/>
          <w:szCs w:val="20"/>
          <w:lang w:val="pt-BR"/>
        </w:rPr>
        <w:t xml:space="preserve">của Nhà nước </w:t>
      </w:r>
      <w:r>
        <w:rPr>
          <w:rFonts w:cs="Arial" w:ascii="Arial" w:hAnsi="Arial"/>
          <w:bCs w:val="false"/>
          <w:sz w:val="20"/>
          <w:szCs w:val="20"/>
          <w:lang w:val="pt-BR"/>
        </w:rPr>
        <w:t>trên địa bàn tỉnh Nghệ An</w:t>
      </w:r>
      <w:r>
        <w:rPr>
          <w:rFonts w:cs="Arial" w:ascii="Arial" w:hAnsi="Arial"/>
          <w:sz w:val="20"/>
          <w:szCs w:val="20"/>
          <w:lang w:val="pt-BR"/>
        </w:rPr>
        <w:t xml:space="preserve"> (Danh mục I).</w:t>
      </w:r>
    </w:p>
    <w:p>
      <w:pPr>
        <w:pStyle w:val="BodyText2"/>
        <w:spacing w:before="0" w:after="120"/>
        <w:jc w:val="left"/>
        <w:rPr>
          <w:rFonts w:ascii="Arial" w:hAnsi="Arial" w:cs="Arial"/>
          <w:b/>
          <w:b/>
          <w:bCs w:val="false"/>
          <w:sz w:val="20"/>
          <w:szCs w:val="20"/>
          <w:lang w:val="pt-BR"/>
        </w:rPr>
      </w:pPr>
      <w:bookmarkStart w:id="4" w:name="dieu_2"/>
      <w:bookmarkEnd w:id="4"/>
      <w:r>
        <w:rPr>
          <w:rFonts w:cs="Arial" w:ascii="Arial" w:hAnsi="Arial"/>
          <w:b/>
          <w:bCs w:val="false"/>
          <w:sz w:val="20"/>
          <w:szCs w:val="20"/>
          <w:lang w:val="pt-BR"/>
        </w:rPr>
        <w:t>Điều 2. Tổ chức thực hiện</w:t>
      </w:r>
    </w:p>
    <w:p>
      <w:pPr>
        <w:pStyle w:val="BodyText2"/>
        <w:spacing w:before="0" w:after="120"/>
        <w:jc w:val="left"/>
        <w:rPr/>
      </w:pPr>
      <w:bookmarkStart w:id="5" w:name="dieu_2"/>
      <w:bookmarkEnd w:id="5"/>
      <w:r>
        <w:rPr>
          <w:rFonts w:cs="Arial" w:ascii="Arial" w:hAnsi="Arial"/>
          <w:sz w:val="20"/>
          <w:szCs w:val="20"/>
          <w:lang w:val="pt-BR"/>
        </w:rPr>
        <w:t>Giao UBND tỉnh triển khai thực hiện Nghị quyết này.</w:t>
      </w:r>
    </w:p>
    <w:p>
      <w:pPr>
        <w:pStyle w:val="TextBody"/>
        <w:tabs>
          <w:tab w:val="clear" w:pos="720"/>
          <w:tab w:val="left" w:pos="3927" w:leader="none"/>
        </w:tabs>
        <w:spacing w:before="0" w:after="120"/>
        <w:rPr>
          <w:rFonts w:ascii="Arial" w:hAnsi="Arial" w:cs="Arial"/>
          <w:bCs/>
          <w:sz w:val="20"/>
          <w:lang w:val="pt-BR"/>
        </w:rPr>
      </w:pPr>
      <w:bookmarkStart w:id="6" w:name="dieu_3"/>
      <w:bookmarkEnd w:id="6"/>
      <w:r>
        <w:rPr>
          <w:rFonts w:cs="Arial" w:ascii="Arial" w:hAnsi="Arial"/>
          <w:bCs/>
          <w:sz w:val="20"/>
          <w:lang w:val="pt-BR"/>
        </w:rPr>
        <w:t>Điều 3. Hiệu lực thi hành</w:t>
      </w:r>
    </w:p>
    <w:p>
      <w:pPr>
        <w:pStyle w:val="BodyText2"/>
        <w:spacing w:before="0" w:after="120"/>
        <w:jc w:val="left"/>
        <w:rPr>
          <w:rFonts w:ascii="Arial" w:hAnsi="Arial" w:cs="Arial"/>
          <w:bCs w:val="false"/>
          <w:sz w:val="20"/>
          <w:szCs w:val="20"/>
          <w:lang w:val="pt-BR"/>
        </w:rPr>
      </w:pPr>
      <w:bookmarkStart w:id="7" w:name="dieu_3"/>
      <w:bookmarkEnd w:id="7"/>
      <w:r>
        <w:rPr>
          <w:rFonts w:cs="Arial" w:ascii="Arial" w:hAnsi="Arial"/>
          <w:bCs w:val="false"/>
          <w:sz w:val="20"/>
          <w:szCs w:val="20"/>
          <w:lang w:val="pt-BR"/>
        </w:rPr>
        <w:t>Nghị quyết này đã đ</w:t>
        <w:softHyphen/>
        <w:t>ược HĐND tỉnh khoá XVI, kỳ họp thứ 5 thông qua ngày 13 tháng 7 năm 2012 và có hiệu lực sau 10 ngày kể từ ngày được thông qua.</w:t>
      </w:r>
    </w:p>
    <w:p>
      <w:pPr>
        <w:pStyle w:val="BodyText2"/>
        <w:spacing w:before="0" w:after="120"/>
        <w:jc w:val="left"/>
        <w:rPr>
          <w:rFonts w:ascii="Arial" w:hAnsi="Arial" w:cs="Arial"/>
          <w:sz w:val="20"/>
          <w:szCs w:val="20"/>
          <w:lang w:val="pt-BR"/>
        </w:rPr>
      </w:pPr>
      <w:r>
        <w:rPr>
          <w:rFonts w:cs="Arial" w:ascii="Arial" w:hAnsi="Arial"/>
          <w:sz w:val="20"/>
          <w:szCs w:val="20"/>
          <w:lang w:val="pt-BR"/>
        </w:rPr>
        <w:t>Bãi bỏ phần A và 23 danh mục trong phần B của bảng Đơn giá dịch vụ kỹ thuật y tế thực hiện tại Trạm y tế các xã (phường, thị trấn) trên địa bàn tỉnh Nghệ An ban hành kèm theo Nghị quyết số 275/2009/NQ-HĐND ngày 23/7/2009 của HĐND tỉnh Nghệ An thông qua đơn giá dịch vụ kỹ thuật y tế thực hiện tại các Trạm y tế các xã, phường, thị trấn trên địa bàn tỉnh (Danh mục II)./.</w:t>
      </w:r>
    </w:p>
    <w:p>
      <w:pPr>
        <w:pStyle w:val="Normal"/>
        <w:spacing w:before="0" w:after="120"/>
        <w:rPr>
          <w:rFonts w:ascii="Arial" w:hAnsi="Arial" w:cs="Arial"/>
          <w:b/>
          <w:b/>
          <w:bCs/>
          <w:sz w:val="20"/>
          <w:szCs w:val="20"/>
          <w:lang w:val="pt-BR"/>
        </w:rPr>
      </w:pPr>
      <w:r>
        <w:rPr>
          <w:rFonts w:cs="Arial" w:ascii="Arial" w:hAnsi="Arial"/>
          <w:b/>
          <w:bCs/>
          <w:sz w:val="20"/>
          <w:szCs w:val="20"/>
          <w:lang w:val="pt-B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bCs/>
                <w:sz w:val="20"/>
                <w:szCs w:val="20"/>
              </w:rPr>
              <w:t>CHỦ TỊCH</w:t>
              <w:br/>
              <w:br/>
              <w:br/>
              <w:br/>
              <w:br/>
              <w:t>Trần Hồng Châu</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bookmarkStart w:id="8" w:name="loai_2"/>
      <w:bookmarkEnd w:id="8"/>
      <w:r>
        <w:rPr>
          <w:rFonts w:cs="Arial" w:ascii="Arial" w:hAnsi="Arial"/>
          <w:b/>
          <w:bCs/>
          <w:sz w:val="24"/>
          <w:szCs w:val="20"/>
        </w:rPr>
        <w:t>DANH MỤC I</w:t>
      </w:r>
    </w:p>
    <w:p>
      <w:pPr>
        <w:pStyle w:val="Normal"/>
        <w:spacing w:before="0" w:after="120"/>
        <w:jc w:val="center"/>
        <w:rPr/>
      </w:pPr>
      <w:bookmarkStart w:id="9" w:name="loai_2"/>
      <w:bookmarkStart w:id="10" w:name="loai_2_name"/>
      <w:bookmarkEnd w:id="9"/>
      <w:r>
        <w:rPr>
          <w:rFonts w:cs="Arial" w:ascii="Arial" w:hAnsi="Arial"/>
          <w:bCs/>
          <w:i/>
          <w:iCs/>
          <w:sz w:val="20"/>
          <w:szCs w:val="20"/>
        </w:rPr>
        <w:t xml:space="preserve">GIÁ MỘT SỐ DỊCH VỤ KHÁM BỆNH, CHỮA BỆNH TẠI CÁC CƠ SỞ  KHÁM BỆNH, CHỮA BỆNH NHÀ NƯỚC TRÊN ĐỊA BÀN TỈNH NGHỆ AN </w:t>
      </w:r>
      <w:r>
        <w:rPr>
          <w:rFonts w:cs="Arial" w:ascii="Arial" w:hAnsi="Arial"/>
          <w:b/>
          <w:bCs/>
          <w:i/>
          <w:iCs/>
          <w:sz w:val="20"/>
          <w:szCs w:val="20"/>
        </w:rPr>
        <w:br/>
      </w:r>
      <w:bookmarkEnd w:id="10"/>
      <w:r>
        <w:rPr>
          <w:rFonts w:cs="Arial" w:ascii="Arial" w:hAnsi="Arial"/>
          <w:i/>
          <w:iCs/>
          <w:sz w:val="20"/>
          <w:szCs w:val="20"/>
        </w:rPr>
        <w:t xml:space="preserve">(Ban hành kèm theo Nghị quyết số: 56/2012/NQ-HĐND </w:t>
      </w:r>
      <w:r>
        <w:rPr/>
        <w:t>ngày 13 tháng 7 năm 2012 của Hội đồng nhân dân tỉnh Nghệ An )</w:t>
      </w:r>
    </w:p>
    <w:tbl>
      <w:tblPr>
        <w:tblW w:w="9660" w:type="dxa"/>
        <w:jc w:val="left"/>
        <w:tblInd w:w="-155" w:type="dxa"/>
        <w:tblLayout w:type="fixed"/>
        <w:tblCellMar>
          <w:top w:w="0" w:type="dxa"/>
          <w:left w:w="0" w:type="dxa"/>
          <w:bottom w:w="0" w:type="dxa"/>
          <w:right w:w="0" w:type="dxa"/>
        </w:tblCellMar>
      </w:tblPr>
      <w:tblGrid>
        <w:gridCol w:w="699"/>
        <w:gridCol w:w="6161"/>
        <w:gridCol w:w="1120"/>
        <w:gridCol w:w="140"/>
        <w:gridCol w:w="1540"/>
      </w:tblGrid>
      <w:tr>
        <w:trPr>
          <w:trHeight w:val="690"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1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ịch vụ khám bệnh, chữa bệnh</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ồng)</w:t>
            </w:r>
          </w:p>
        </w:tc>
        <w:tc>
          <w:tcPr>
            <w:tcW w:w="168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9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9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sz w:val="20"/>
                <w:szCs w:val="20"/>
              </w:rPr>
            </w:pPr>
            <w:bookmarkStart w:id="11" w:name="chuong_1"/>
            <w:r>
              <w:rPr>
                <w:rFonts w:cs="Arial" w:ascii="Arial" w:hAnsi="Arial"/>
                <w:b/>
                <w:bCs/>
                <w:sz w:val="20"/>
                <w:szCs w:val="20"/>
              </w:rPr>
              <w:t>PHẦN A: KHUNG GIÁ KHÁM BỆNH, KIỂM TRA SỨC KHỎE</w:t>
            </w:r>
            <w:bookmarkEnd w:id="11"/>
          </w:p>
        </w:tc>
      </w:tr>
      <w:tr>
        <w:trPr>
          <w:trHeight w:val="36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1. Khám lâm sàng chung, khám chuyên kho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a. Bệnh viện hạng đặc biệt, hạng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b. Bệnh viện hạng đặc biệt, hạng I (không điều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a. Bệnh viện hạng 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b. Bệnh viện hạng II (không điều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a. Bệnh viện hạng 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5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b. Bệnh viện hạng III (không điều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Bệnh viện hạng IV, các bệnh viện chưa được phân hạng, các phòng khám đa khu vự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Trạm y tế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4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2. Hội chẩn để xác định ca bệnh khó (chuyên gia/c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áp dụng với hội chẩn liên viện</w:t>
            </w:r>
          </w:p>
        </w:tc>
      </w:tr>
      <w:tr>
        <w:trPr>
          <w:trHeight w:val="52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3. Khám, cấp giấy chứng thương, giám định y khoa (không kể xét nghiệm, X-qu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4. Khám sức khỏe toàn diện lao động, lái xe, khám sức khỏe định kỳ (không kể xét nghiệm, X-qu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5. Khám sức khỏe toàn diện cho người đi xuất khẩu lao đ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6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sz w:val="20"/>
                <w:szCs w:val="20"/>
              </w:rPr>
            </w:pPr>
            <w:bookmarkStart w:id="12" w:name="chuong_2"/>
            <w:r>
              <w:rPr>
                <w:rFonts w:cs="Arial" w:ascii="Arial" w:hAnsi="Arial"/>
                <w:b/>
                <w:bCs/>
                <w:sz w:val="20"/>
                <w:szCs w:val="20"/>
              </w:rPr>
              <w:t>PHẦN B: KHUNG GIÁ MỘT NGÀY GIƯỜNG BỆNH</w:t>
            </w:r>
            <w:bookmarkEnd w:id="12"/>
          </w:p>
        </w:tc>
      </w:tr>
      <w:tr>
        <w:trPr>
          <w:trHeight w:val="81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1. Ngày điều trị Hồi sức tích cực (ICU), chưa bao gồm chi phí máy thở nếu c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với bệnh viện hạng đặc biệt, hạng I, hạng II</w:t>
            </w:r>
          </w:p>
        </w:tc>
      </w:tr>
      <w:tr>
        <w:trPr>
          <w:trHeight w:val="61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2. Ngày giường bệnh Hồi sức cấp cứu (Chưa bao gồm chi phí sử dụng máy thở nếu c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ngày giường điều trị tại phần B danh mục này tính cho 01 người/01 ngày điều trị. Trường hợp phải nằm ghép 02 người/01 giường thì chỉ được thu tối đa 50%, trường hợp nằm ghép từ 03 người trở lên thì chỉ thu mức thu tối đa 30% mức thu ngày giường điều trị nội trú</w:t>
            </w:r>
          </w:p>
        </w:tc>
      </w:tr>
      <w:tr>
        <w:trPr>
          <w:trHeight w:val="40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Bệnh viện hạng đặc biệt, hạng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 000</w:t>
            </w:r>
          </w:p>
        </w:tc>
        <w:tc>
          <w:tcPr>
            <w:tcW w:w="16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Bệnh viện hạng 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 000</w:t>
            </w:r>
          </w:p>
        </w:tc>
        <w:tc>
          <w:tcPr>
            <w:tcW w:w="16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Bệnh viện hạng 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 000</w:t>
            </w:r>
          </w:p>
        </w:tc>
        <w:tc>
          <w:tcPr>
            <w:tcW w:w="16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Bệnh viện hạng IV, các bệnh viện chưa được phân h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 000</w:t>
            </w:r>
          </w:p>
        </w:tc>
        <w:tc>
          <w:tcPr>
            <w:tcW w:w="16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3. Ngày giường bệnh Nội kho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3.1 Loại 1: Các khoa : Truyền nhiễm, Hô hấp, Huyết học, Ung thư, Tim mạch, Thần kinh, Nhi, Tiêu hoá, Thận học; Nội tiế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a. Bệnh viện hạng đặc biệt, hạng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 000</w:t>
            </w:r>
          </w:p>
        </w:tc>
        <w:tc>
          <w:tcPr>
            <w:tcW w:w="16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b. Bệnh viện hạng đặc biệt, hạng I (không điều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 000</w:t>
            </w:r>
          </w:p>
        </w:tc>
        <w:tc>
          <w:tcPr>
            <w:tcW w:w="16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a. Bệnh viện hạng 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 000</w:t>
            </w:r>
          </w:p>
        </w:tc>
        <w:tc>
          <w:tcPr>
            <w:tcW w:w="16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b. Bệnh viện hạng II (không điều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 000</w:t>
            </w:r>
          </w:p>
        </w:tc>
        <w:tc>
          <w:tcPr>
            <w:tcW w:w="16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Bệnh viện hạng 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000</w:t>
            </w:r>
          </w:p>
        </w:tc>
        <w:tc>
          <w:tcPr>
            <w:tcW w:w="16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Bệnh viện hạng IV, các bệnh viện chưa được phân h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9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3.2 Loại 2: Các Khoa: Cơ-Xương-Khớp, Da liễu, Dị ứng, Tai-Mũi-Họng, Mắt, Răng Hàm Mặt, Ngoại, Phụ -Sản không mổ.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a. Bệnh viện hạng đặc biệt, hạng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b. Bệnh viện hạng đặc biệt, hạng I (không điều hò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a. Bệnh viện hạng I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b. Bệnh viện hạng II (không điều hò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Bệnh viện hạng 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Bệnh viện hạng IV, các bệnh viện chưa được phân h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5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3.3 Loại 3: Các khoa: YHDT, Phục hồi chức nă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a. Bệnh viện hạng đặc biệt, hạng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b. Bệnh viện hạng đặc biệt, hạng I (không điều hò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a. Bệnh viện hạng 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b. Bệnh viện hạng II (không điều hò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Bệnh viện hạng 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Bệnh viện hạng IV, các bệnh viện chưa được phân h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4. Ngày giường bệnh ngoại khoa; bỏ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4.1 Loại 1: Sau các phẫu thuật loại đặc biệt; Bỏng độ 3 - 4 trên 70% diện tích cơ th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Bệnh viện hạng đặc biệt, hạng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Bệnh viện hạng đặc biệt, hạng I (không điều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Bệnh viện hạng 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Bệnh viện hạng II (không điều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4.2 Loại 2: Sau các phẫu thuật loại 1; Bỏng độ 3 - 4 từ 25 - 70% diện tích cơ th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a. Bệnh viện hạng đặc biệt, hạng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b. Bệnh viện hạng đặc biệt, hạng I (không điều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a. Bệnh viện hạng 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b. Bệnh viện hạng II (không điều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Bệnh viện hạng 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6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4.3 Loại 3 : Sau các phẫu thuật loại 2; Bỏng độ 2 trên 30% diện tích cơ thể, Bỏng độ 3 - 4 dưới 25% diện tích cơ th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a. Bệnh viện hạng đặc biệt, hạng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b. Bệnh viện hạng đặc biệt, hạng I (không điều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a. Bệnh viện hạng 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b. Bệnh viện hạng II (không điều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Bệnh viện hạng 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6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4.4 Loại 4 : Sau các phẫu thuật loại 3; Bỏng độ 1, độ 2 dưới 30% diện tích cơ th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a. Bệnh viện hạng đặc biệt, hạng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b. Bệnh viện hạng đặc biệt, hạng I (không điều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a. Bệnh viện hạng 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b. Bệnh viện hạng II (không điều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Bệnh viện hạng 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3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Bệnh viện hạng IV, các bệnh viện chưa được phân h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11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5. Các phòng khám đa khoa khu vự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16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6. Ngày giường bệnh tại Trạm y tế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89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pacing w:val="-2"/>
                <w:sz w:val="20"/>
                <w:szCs w:val="20"/>
              </w:rPr>
            </w:pPr>
            <w:bookmarkStart w:id="13" w:name="chuong_3"/>
            <w:r>
              <w:rPr>
                <w:rFonts w:cs="Arial" w:ascii="Arial" w:hAnsi="Arial"/>
                <w:b/>
                <w:bCs/>
                <w:spacing w:val="-2"/>
                <w:sz w:val="20"/>
                <w:szCs w:val="20"/>
              </w:rPr>
              <w:t>PHẦN C: KHUNG GIÁ CÁC DỊCH VỤ KỸ THUẬT VÀ XÉT NGHIỆM:</w:t>
            </w:r>
            <w:bookmarkEnd w:id="13"/>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ẨN ĐOÁN BẰNG HÌNH Ả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IÊU 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ẾU, CHỤP X-QU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ỤP X-QUANG CÁC CH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ón tay hoặc ngón châ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7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Bàn tay hoặc cổ tay hoặc cẳng tay hoặc khuỷu tay hoặc cánh tay hoặc khớp vai hoặc xương đòn hoặc xương bả vai (một tư th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6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Bàn tay hoặc cổ tay hoặc cẳng tay hoặc khuỷu tay hoặc cánh tay hoặc khớp vai hoặc xương đòn hoặc xương bả vai (hai tư th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chân hoặc cổ chân hoặc xương gót (một tư th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chân hoặc cổ chân hoặc xương gót (hai tư th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0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ẳng chân hoặc khớp gối hoặc xương đùi hoặc khớp háng (một tư th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ẳng chân hoặc khớp gối hoặc xương đùi hoặc khớp háng (hai tư th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chậ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ỤP X-QUANG VÙNG ĐẦ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ương sọ (một tư th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ương chũm, mỏm ch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ương đá (một tư th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ớp thái dương-hà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0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ổ ră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ỤP X-QUANG CỘT SỐ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ốt sống c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ốt sống ngự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sống thắt lưng - cù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sống cùng - c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2 đoạn liên t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5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tuổi xương: cổ tay, đầu gố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ỤP X-QUANG VÙNG NGỰ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18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m phổi thẳ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m phổi nghiê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ương ức hoặc xương sườ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pacing w:val="-10"/>
                <w:sz w:val="20"/>
                <w:szCs w:val="20"/>
              </w:rPr>
            </w:pPr>
            <w:r>
              <w:rPr>
                <w:rFonts w:cs="Arial" w:ascii="Arial" w:hAnsi="Arial"/>
                <w:b/>
                <w:bCs/>
                <w:spacing w:val="-10"/>
                <w:sz w:val="20"/>
                <w:szCs w:val="20"/>
              </w:rPr>
              <w:t>CHỤP X-QUANG HỆ TIẾT NIỆU, ĐƯỜNG TIÊU HÓA VÀ ĐƯỜNG MẬT</w:t>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ệ tiết niệu không chuẩn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ệ tiết niệu có tiêm thuốc cản quang (UI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rFonts w:cs="Arial" w:ascii="Arial" w:hAnsi="Arial"/>
                <w:sz w:val="20"/>
                <w:szCs w:val="20"/>
              </w:rPr>
              <w:t>Bao gồm cả thuốc cản quang</w:t>
            </w:r>
          </w:p>
        </w:tc>
      </w:tr>
      <w:tr>
        <w:trPr>
          <w:trHeight w:val="58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niệu quản - bể thận ngược dòng (UPR) có tiêm thuốc cản qu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thuốc cản quang</w:t>
            </w:r>
          </w:p>
        </w:tc>
      </w:tr>
      <w:tr>
        <w:trPr>
          <w:trHeight w:val="38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ụng không chuẩn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hực quản có uống thuốc cản qu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dạ dày - tá tràng có uống thuốc cản qu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ung đại tràng có thuốc cản qu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000</w:t>
            </w:r>
          </w:p>
        </w:tc>
        <w:tc>
          <w:tcPr>
            <w:tcW w:w="16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ỘT SỐ KỸ THUẬT CHỤP X-QUANG KHÁC</w:t>
            </w:r>
          </w:p>
        </w:tc>
      </w:tr>
      <w:tr>
        <w:trPr>
          <w:trHeight w:val="52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ử cung-vòi trứng (bao gồm cả thuố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ủy sống có tiêm thuố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vòm mũi họ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ống tai tro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ọng hoặc thanh qu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T Scanner đến 32 dãy (chưa bao gồm thuốc cản qu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2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T Scanner đến 32 dãy (bao gồm cả thuốc cản qu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0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mạch máu (mạch não, chi, tạng, động mạch chủ, động mạch phổi…) số hóa xóa nền (D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24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toàn bộ chi phí chụp, chưa tính can thiệp</w:t>
            </w:r>
          </w:p>
        </w:tc>
      </w:tr>
      <w:tr>
        <w:trPr>
          <w:trHeight w:val="51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ộng mạch vành dưới D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03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im chụp buồng tim dưới D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5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3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ụp và can thiệp tim mạch (van tim, tim bẩm sinh, động mạch vành) dưới D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27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bao gồm vật tư chuyên dụng dùng để can thiệp: bóng nong, stent, các vật liệu nút mạch, các vi ống thông, vi dây dẫn, các vòng xoắn kim loại, dụng cụ lấy dị vật.</w:t>
            </w:r>
          </w:p>
        </w:tc>
      </w:tr>
      <w:tr>
        <w:trPr>
          <w:trHeight w:val="325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can thiệp đường mạch máu cho các tạng dưới DSA (nút u gan, mạch phế quản, mạch mạc treo, u xơ tử cung, giãn tĩnh mạch sinh dụ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31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bao gồm vật tư chuyên dụng dùng để can thiệp: bóng nong, stent, các vật liệu nút mạch, các vi ống thông, vi dây dẫn, các vòng xoắn kim loại, dụng cụ lấy dị vật.</w:t>
            </w:r>
          </w:p>
        </w:tc>
      </w:tr>
      <w:tr>
        <w:trPr>
          <w:trHeight w:val="331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nút dị dạng và các bệnh lý mạch thần kinh dưới DSA (Phình động mạch não, dị dạng thông động tĩnh mạch (AVM), thông động mạch cảnh xoang hang (FCC), thông động tĩnh mạch màng cứng (FD), mạch tủy, hẹp mạch, lấy huyết khố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6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bao gồm vật tư chuyên dụng dùng để can thiệp: bóng nong, stent, các vật liệu nút mạch, các vi ống thông, vi dây dẫn, các vòng xoắn kim loại, dụng cụ lấy dị vật, hút huyết khối.</w:t>
            </w:r>
          </w:p>
        </w:tc>
      </w:tr>
      <w:tr>
        <w:trPr>
          <w:trHeight w:val="48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quang số hóa 1 phi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quang số hóa 2 phi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X-quang số hóa 3 phi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ử cung-vòi trứng bằng số hó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ệ tiết niệu có tiêm thuốc cản quang (UIV) số hó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niệu quản - bể thận ngược dòng (UPR) số hó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hực quản có uống thuốc cản quang số hó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dạ dày-tá tràng có uống thuốc cản quang số hó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ung đại tràng có thuốc cản quang số hó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ủy sống có thuốc cản quang số hó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T Scanner 64 dãy đến 128 dã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ả thuốc cản quang</w:t>
            </w:r>
          </w:p>
        </w:tc>
      </w:tr>
      <w:tr>
        <w:trPr>
          <w:trHeight w:val="54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9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HỦ THUẬT, TIỂU THỦ THUẬT, NỘI SOI</w:t>
            </w:r>
          </w:p>
        </w:tc>
      </w:tr>
      <w:tr>
        <w:trPr>
          <w:trHeight w:val="30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đá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sonde</w:t>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ụt tháo phâ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3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hạch hoặc 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còn xét nghiệm có giá riêng</w:t>
            </w:r>
          </w:p>
        </w:tc>
      </w:tr>
      <w:tr>
        <w:trPr>
          <w:trHeight w:val="31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tế bào tuyến giá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màng bụng hoặc màng phổ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rửa màng phổ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khí màng phổ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rửa hệ thống dẫn lưu màng phổ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bàng quang (chưa bao gồm hóa chấ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niệu đạo và đặt thông đá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Sonde</w:t>
            </w:r>
          </w:p>
        </w:tc>
      </w:tr>
      <w:tr>
        <w:trPr>
          <w:trHeight w:val="21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sùi mào gà bằng đốt điện, Plasma, Laser CO2 (tính cho 1 - 5 thương tổ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ận nhân tạo chu kỳ (Quả lọc dây máu dùng 6 lầ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màng bụng liên tục thông thường (thẩm phân phúc mạ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màng bụng chu kỳ (01 ngà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d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hạch, 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sinh thiết tủy xương (chưa tính kim sinh th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4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màng phổ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sinh thiết dùng nhiều lần</w:t>
            </w:r>
          </w:p>
        </w:tc>
      </w:tr>
      <w:tr>
        <w:trPr>
          <w:trHeight w:val="3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iền liệt tuyến qua siêu âm đường trực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ổ b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ổ bụng có sinh th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sinh thiết</w:t>
            </w:r>
          </w:p>
        </w:tc>
      </w:tr>
      <w:tr>
        <w:trPr>
          <w:trHeight w:val="49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hực quản-dạ dày- tá tràng ống mềm không sinh th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Nội soi thực quản-dạ dày- tá tràng ống mềm có sinh th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6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ại trực tràng ống mềm không sinh th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ại trực tràng ống mềm có sinh th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rực tràng ống mềm không sinh th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trực tràng ống mềm có sinh th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không sinh th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có sinh th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4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và gắp dị vật hoặc lấy máu cụ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hi phí kìm gắp dùng nhiều lần</w:t>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ống mềm gây t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màng phổi tối th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ống kendan</w:t>
            </w:r>
          </w:p>
        </w:tc>
      </w:tr>
      <w:tr>
        <w:trPr>
          <w:trHeight w:val="17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khí qu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anuyn</w:t>
            </w:r>
          </w:p>
        </w:tc>
      </w:tr>
      <w:tr>
        <w:trPr>
          <w:trHeight w:val="104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hận dưới hướng dẫn của siêu â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sinh thiết dùng nhiều lần</w:t>
            </w:r>
          </w:p>
        </w:tc>
      </w:tr>
      <w:tr>
        <w:trPr>
          <w:trHeight w:val="115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 Nội soi niệu qu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hi phí dây dẫn dùng nhiều lần</w:t>
            </w:r>
          </w:p>
        </w:tc>
      </w:tr>
      <w:tr>
        <w:trPr>
          <w:trHeight w:val="36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dưới hướng dẫn của siêu âm (gan, thận, vú, áp xe, các tổn thương khá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ở máy (01 ngày điều tr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ội khí qu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3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cứu ngừng tuần hoà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bóng dùng nhiều lần</w:t>
            </w:r>
          </w:p>
        </w:tc>
      </w:tr>
      <w:tr>
        <w:trPr>
          <w:trHeight w:val="34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dưới hướng dẫn của cắt lớp vi tính (phổi, xương, gan, thận, vú, áp xe, các tổn thương khá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màng hoạt dịch dưới hướng dẫn của siêu â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sinh thiết dùng nhiều lần</w:t>
            </w:r>
          </w:p>
        </w:tc>
      </w:tr>
      <w:tr>
        <w:trPr>
          <w:trHeight w:val="3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tế bào tuyến giáp dưới hướng dẫn của siêu â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3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sinh thiết tủy x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kim sinh thiết dùng nhiều lần</w:t>
            </w:r>
          </w:p>
        </w:tc>
      </w:tr>
      <w:tr>
        <w:trPr>
          <w:trHeight w:val="99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chọc hút tủy làm tủy đồ (chưa tính kim chọc hút tủ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chọc hút tủy tính theo thực tế sử dụng</w:t>
            </w:r>
          </w:p>
        </w:tc>
      </w:tr>
      <w:tr>
        <w:trPr>
          <w:trHeight w:val="99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huật chọc hút tủy làm tủy đ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chọc hút tủy dùng nhiều lần</w:t>
            </w:r>
          </w:p>
        </w:tc>
      </w:tr>
      <w:tr>
        <w:trPr>
          <w:trHeight w:val="29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ống mềm gây tê có sinh th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phế quản ống mềm gây tê lấy dị v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99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điều trị đái dưỡng chấ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iệu quản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ìm gắp dùng nhiều lần</w:t>
            </w:r>
          </w:p>
        </w:tc>
      </w:tr>
      <w:tr>
        <w:trPr>
          <w:trHeight w:val="14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bàng quang (gây tê tại ch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0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hạch (hoặc u) dưới hướng dẫn của siêu â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ọc hút hạch hoặc u dưới hướng dẫn của cắt lớp vi tí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kim sinh thiết, chi phí chụp cắt lớp vi tính và chưa tính thuốc cản quang</w:t>
            </w:r>
          </w:p>
        </w:tc>
      </w:tr>
      <w:tr>
        <w:trPr>
          <w:trHeight w:val="34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ận nhân tạo cấp cứu (Quả lọc dây máu dùng 1 lầ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9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Y HỌC DÂN TỘC- PHỤC HỒI CHỨC NĂNG</w:t>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ôn chỉ (cấy ch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âm (các phương pháp châ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hâ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ỷ châm(không kể tiền thuố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bấm huyệ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ngoạ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phâ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óng ngắ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ser châ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ử ngoạ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xu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vận động toàn thân (30 phú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vận động đoạn chi (30 phú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điều tr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ừ trườ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Faraf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ứu (Ngải cứu /túi chườ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nắn, kéo dãn cột sống, các khớ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ÁC PHẪU THUẬT, THỦ THUẬT THEO CHUYÊN KHOA</w:t>
            </w:r>
          </w:p>
        </w:tc>
      </w:tr>
      <w:tr>
        <w:trPr>
          <w:trHeight w:val="42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OẠI KHOA</w:t>
            </w:r>
          </w:p>
        </w:tc>
      </w:tr>
      <w:tr>
        <w:trPr>
          <w:trHeight w:val="27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h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dưới 15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trên 15cm đến 30 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từ 30 cm đến dưới 50 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lt; 30 cm nhiễm trù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7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từ 30 cm đến 50 cm nhiễm trù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 vết thương chiều dài &gt; 50cm nhiễm trù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bột: cột sống/ lưng/ khớp háng/xương đùi/xương chậ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bột khá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ết thương phần mềm tổn thương nông chiều dài &lt; l0 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ết thương phần mềm tổn thương nông chiều dài &gt; l0 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ết thương phần mềm tổn thương sâu chiều dài &lt; l0 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ết thương phần mềm tổn thương sâu chiều dài &gt; l0 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những u nhỏ, cyst, sẹo của da, tổ chức dưới d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rạch nhọt, Apxe nhỏ dẫn lư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lồng ruột bằng hơi hay bary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ắt phymosi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các búi trĩ hậu mô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 tay/khớp xương đòn/khớp hàm (bột tự c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 tay/khớp xương đòn/khớp hàm (bột liề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vai (bột tự c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vai (bột liề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2"/>
                <w:sz w:val="20"/>
                <w:szCs w:val="20"/>
              </w:rPr>
            </w:pPr>
            <w:r>
              <w:rPr>
                <w:rFonts w:cs="Arial" w:ascii="Arial" w:hAnsi="Arial"/>
                <w:spacing w:val="-12"/>
                <w:sz w:val="20"/>
                <w:szCs w:val="20"/>
              </w:rPr>
              <w:t>15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 chân/khớp cổ chân/khớp gối (bột tự c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2"/>
                <w:sz w:val="20"/>
                <w:szCs w:val="20"/>
              </w:rPr>
            </w:pPr>
            <w:r>
              <w:rPr>
                <w:rFonts w:cs="Arial" w:ascii="Arial" w:hAnsi="Arial"/>
                <w:spacing w:val="-12"/>
                <w:sz w:val="20"/>
                <w:szCs w:val="20"/>
              </w:rPr>
              <w:t>5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pacing w:val="-12"/>
                <w:sz w:val="20"/>
                <w:szCs w:val="20"/>
              </w:rPr>
            </w:pPr>
            <w:r>
              <w:rPr>
                <w:rFonts w:cs="Arial" w:ascii="Arial" w:hAnsi="Arial"/>
                <w:spacing w:val="-12"/>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2"/>
                <w:sz w:val="20"/>
                <w:szCs w:val="20"/>
              </w:rPr>
            </w:pPr>
            <w:r>
              <w:rPr>
                <w:rFonts w:cs="Arial" w:ascii="Arial" w:hAnsi="Arial"/>
                <w:spacing w:val="-12"/>
                <w:sz w:val="20"/>
                <w:szCs w:val="20"/>
              </w:rPr>
              <w:t>15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 chân/khớp cổ chân/khớp gối (bột liề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2"/>
                <w:sz w:val="20"/>
                <w:szCs w:val="20"/>
              </w:rPr>
            </w:pPr>
            <w:r>
              <w:rPr>
                <w:rFonts w:cs="Arial" w:ascii="Arial" w:hAnsi="Arial"/>
                <w:spacing w:val="-12"/>
                <w:sz w:val="20"/>
                <w:szCs w:val="20"/>
              </w:rPr>
              <w:t>13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pacing w:val="-12"/>
                <w:sz w:val="20"/>
                <w:szCs w:val="20"/>
              </w:rPr>
            </w:pPr>
            <w:r>
              <w:rPr>
                <w:rFonts w:cs="Arial" w:ascii="Arial" w:hAnsi="Arial"/>
                <w:spacing w:val="-12"/>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háng (bột tự c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háng (bột liề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đùi/chậu/cột sống (bột tự c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đùi/chậu/cột sống (bột liề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ẳng chân (bột tự c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ẳng chân (bột liề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ánh tay (bột tự c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ánh tay (bột liề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gãy xương cẳng tay (bột tự c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gãy xương cẳng tay (bột liề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bàn chân/bàn tay (bột tự c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bàn chân/bàn tay (bột liề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trật khớp háng bẩm sinh (bột tự c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trật khớp háng bẩm sinh (bột liề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có gây mê, bó bột bàn chân ngựa vẹo vào, bàn chân bẹt/tật gối cong lõm trong hay lõm ngoài (bột tự c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có gây mê, bó bột bàn chân ngựa vẹo vào, bàn chân bẹt/tật gối cong lõm trong hay lõm ngoài (bột liề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và thăm dò huyết độ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76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catheter Swan granz, bộ phận nhận cảm áp lực</w:t>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ẢN PHỤ KHO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buồng tử cung do rong kinh rong huy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sót thai, nạo sót rau sau sẩy, sau đ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thường ngôi chỏ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ngôi ngượ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ỡ đẻ từ sinh đôi trở l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ceps hoặc Giác hút sản kho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cổ tử cu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ố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ổn thương cổ tử cung bằng: đốt điện hoặc nhiệt hoặc la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apxe tuyến v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ắn hoặc cắt bỏ polype âm hộ, âm đạo, cổ tử cu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ai lần đầ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ai lần thứ 2 trở l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rửa, bơm tinh trùng vào buồng tử cung (IU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 thai đến hết 7 tuần bằng thuố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 thai từ 13 tuần đến 22 tuần bằng thuố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Ắ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nhãn á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Java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hị trường, ám điể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kính loạn th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đáy mắ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hậu nhãn cầu một mắ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tính thuốc tiêm</w:t>
            </w:r>
          </w:p>
        </w:tc>
      </w:tr>
      <w:tr>
        <w:trPr>
          <w:trHeight w:val="24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dưới kết mạc một mắ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tính thuốc tiêm</w:t>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lệ đạo một mắ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lệ đạo hai mắ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chắp/lẹ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kết mạc nông một mắ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nông, một mắt (gây t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ấy dị vật giác mạc sâu, một mắt (gây t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mộng ghép màng ối, kết mạc - gây t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tính chi phí màng ối</w:t>
            </w:r>
          </w:p>
        </w:tc>
      </w:tr>
      <w:tr>
        <w:trPr>
          <w:trHeight w:val="171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ổ quặm 1 mi - gây t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dịch vụ từ 14 đến 29 mục C3.3 đã bao gồm cả chi phí dao tròn dùng 01 lần, chỉ khâu các loại.</w:t>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ổ quặm 2 mi - gây t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ổ quặm 3 mi - gây t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ổ quặm 4 mi - gây t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ộng đơn thuần một mắt - gây t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ộng đơn một mắt -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da mi, kết mạc mi bị rách - gây t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da mi, kết mạc mi bị rách -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nông, một mắt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sâu, một mắt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mộng ghép màng ối, kết mạc -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tính chi phí màng ối</w:t>
            </w:r>
          </w:p>
        </w:tc>
      </w:tr>
      <w:tr>
        <w:trPr>
          <w:trHeight w:val="3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ổ quặm 1 mi -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ổ quặm 2 mi -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quặm 3 mi -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ổ quặm 4 mi -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I - MŨI - HỌ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Amiđan (gây t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thành sau họng (gây t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Amiđan (gây t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học rửa xoang hàm (gây t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học thông xoang trán/xoang bướm (gây t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ai ngoài đơn gi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rong mũi không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rong mũi có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tê ống cứ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tê ống mề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i vật thanh quản gây tê ống cứ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ội soi đốt điện cuốn mũi hoặc cắt cuốn mũi gây t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ắt polype mũi gây t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cắt bỏ u bã đậu vùng đầu mặt cổ gây t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VA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mê ống cứ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lấy dị vật thực quản gây mê ống mề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i vật thanh quản gây mê ống cứ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cắt polype mũi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Amiđan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thành sau họng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Amiđan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ốt điện cuốn mũi/cắt cuốn mũi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cắt bỏ u bã đậu vùng đầu mặt cổ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8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nạo VA gây mê sử dụng Humm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ả chi phí dao Hummer</w:t>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RĂNG - HÀM - MẶ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ỹ thuật về răng, miệ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sữa/chân răng sữ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số 8 bình thườ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số 8 có biến chứng khít hà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cao răng và đánh bóng một vùng/một hà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cao răng và đánh bóng hai hà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chấm thuốc điều trị viêm loét niêm mạc (1 lầ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giả tháo lắ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ră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02 răng trở lên mỗi răng cộng thêm 50.000 đồng tiền phí gửi labo</w:t>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giả cố đị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ăng chốt đơn gi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ũ chụp nhự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ũ chụp kim loạ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ẫu thuật, thủ thuật hàm mặ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phần mềm nông dài &lt; 5 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phần mềm nông dài &gt; 5 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phần mềm sâu dài &lt; 5 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phần mềm sâu dài &gt; 5 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PHẪU THUẬT, THỦ THUẬT CÒN LẠI KHÁC</w:t>
            </w:r>
          </w:p>
        </w:tc>
      </w:tr>
      <w:tr>
        <w:trPr>
          <w:trHeight w:val="76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ẪU THU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ỐI 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uyến giáp và vét hạch cổ 2 b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4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dạ dày do ung thư kèm vét hạch hệ thố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8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cắt ung thư hố mắt đã xâm lấn các xoang, hàm; mũi, cần phối hợp với khoa liên qu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7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đại tràng qua nội soi (Chưa bao gồm máy cắt nối tự động và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9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ình đại tràng bẩm sinh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17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ắt u lành thực quản (Chưa bao gồm máy cắt nối tự động và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7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Tạo hình thực quản do ung thư &amp; bệnh lành tính (Chưa bao gồm máy cắt nối tự động và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7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ắt bỏ thực quản có hay không kèm các tạng khác, tạo hình ngay (Chưa bao gồm máy cắt nối tự động và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8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thực quản ngực (Chưa bao gồm máy cắt nối tự động và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8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7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thực quản ngực qua nội soi (Chưa bao gồm máy cắt nối tự động và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6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8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thực quản cổ (Chưa bao gồm máy cắt nối tự động và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5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8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Phẫu thuật mở lồng ngực cắt túi phình thực quản (Chưa bao gồm máy cắt nối tự động và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5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buồng trứng kèm cắt toàn bộ tử cung và mạc nối lớ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19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6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ét hạch cổ trong ung th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3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uyến giáp/một thuỳ có vét hạch cổ 1 b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2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giáp tr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6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i tạo hình tuyến vú sau cắt ung thư v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4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uyến vú mở rộng có vét hạ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 82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inh hoàn và vét hạch ổ b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1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inh hoàn ung thư lạc chỗ có vét hạch ổ b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6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hi và vét hạ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4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da có vá da rộng đường kính trên 5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2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thậ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 80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dương vật có vét hạ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1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ét hạch tiểu khung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6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âm hộ vét hạch bẹn hai b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7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ân thuỳ phổi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eller điều trị co thắt tâm vị qua nội soi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 36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iệu quản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àng quang tái phát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00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ây chằng trong ổ bụng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6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4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phần phụ kèm vét hạch tiểu khu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16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ẹp bể thận, niệu quản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08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hỏm nang gan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14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thủng dạ dày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9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môi có tạo hì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2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Khoét nhãn cầu, vét cắt bỏ nhãn cầu, mi, hố mắt ung th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5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uyến nước bọt mang t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8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ét hạch cổ bảo tồ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3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phần mềm chi trên hoặc chi dưới đường kính bằng và trên 5 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1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lưỡ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9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Khâu cầm máu gan và dẫn lưu ổ bụng do ung thư gan v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7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ối hỗng tràng - hỗng tràng, hỗng tràng - đại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3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phúc mạc (các loạ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1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án sỏi niệu quản qua nội soi (Chưa bao gồm vật tư đầu tán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2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ổ bàng quang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2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khâu lỗ thủng ruột non do chấn th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khâu lỗ thủng đại tràng do chấn th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5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khâu tá tràng đơn thuầ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6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khâu tá tràng kèm phẫu thuật giản á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7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khâu tá tràng + cắt hang vị dạ dà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0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án phấn tuyến giáp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1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oét bỏ ổ loét, khâu lỗ thủng tá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3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ốt điện cầm máu bảo tồn lách v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1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lách bán phần bảo tồn lách v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9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iệu đạo, van niệu đạo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6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Thắt động mạch gan ung thư hoặc chảy máu đường m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6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ét hạch ná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1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giáp tr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8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inh hoàn ung thư lạc chỗ không vét hạch ổ b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6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phần mềm chi trên hoặc chi dưới đường kính dưới 5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ét chóp cổ tử cu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1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thông hỗng tràng nuôi dư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3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ổ dẫn lưu hỗng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dẫn lưu áp xe cơ đái chậ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6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Phẫu thuật thoát vị lỗ bịt ( không có cắt nối ruột )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2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lỗ bịt ( không có cắt nối ruột ) gây tê tuỷ số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dẫn lưu lỗ thủng dạ dày, tá tràng (PT Newman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4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tắc ruột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6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vú có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0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thành âm đạo có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7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dẫn lưu áp xe phần mềm có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7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Cắt u phần mềm (cẳng chân, đùi, tay, cổ, mông, lưng...) bằng hoặc lớn hơn 10cm có gây mê nội khí qu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7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M MẠCH - LỒNG NGỰ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phục bó mạch cảnh cổ do chấn th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1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máu hay bạch mạch vùng cổ, vùng trên xương đòn, vùng nách xâm lấn các mạch máu lớ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4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máu lớn, u bạch huyết lớn, đường kính trên 10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0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rung thất không xâm lấn mạch máu lớ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phần tuyến giáp trong bệnh Basedo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3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mạch máu lớn ở các ch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9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màng tim qua đường cắt sụn sườn 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1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ương sườn: 1 x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0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liên tục một mảng sườn hay mảng ức sườ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7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âu cơ hoành bị rách hay thủng do chấn thương, qua đường ngực hay b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ây thần kinh giao cảm ngự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0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máu dưới da có đường kính từ 5-10 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6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nhân tuyến giá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4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ại viêm xương ức sau khi mở dọc xương ứ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2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máy tạo nhịp trong cơ thể, điện cực trong tim hoặc điện cực màng trên ti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5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ắc cầu mạch máu để chạy thận nhân t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2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xương sườn trong viêm x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4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ây thần kinh giao cảm ngực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4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các động mạch ngoại vi có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4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màng tim qua đường Marf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8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Phẫu thuật u mạch máu dưới da, đường kính dưới 5 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9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kín vết thương thủng ngự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1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ẦN KINH SỌ NÃ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1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àng não nền sọ, hố sau, liềm não, lều tiểu não, cạnh đường giữ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54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5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ẫy trật đốt sống cổ, mỏm nh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51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xoang tĩnh mạch dọc trên, xoang tĩnh mạch bên, xoang hơi tr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52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Phẫu thuật lấy máu tụ sọ não + lấy xương sọ chôn ổ b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47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phóng chèn ép chấn thương cột sống cổ (chưa bao gồm đinh xương, nẹp, v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41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Giải phóng chèn ép, kết hợp nẹp vít xương chấn thương cột sống cổ (chưa bao gồm đinh xương, nẹp, v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39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ượt thân đốt sống (chưa bao gồm đinh xương, nẹp, v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52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đĩa đệm đường trướ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46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ắt u bán cầu đại nã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3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nã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5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u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2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ấy máu tụ trong sọ, ngoài màng cứng, dưới màng cứng, trong nã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4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èn ép tu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4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thoát vị đĩa đệm  (Chưa bao gồm đinh, nẹp, v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2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não và màng nã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3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sọ não h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7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àn dịch não, nang nước trong hộp s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ồng khớp sọ, hẹp hộp s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7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nối dây thần kinh ngoại bi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4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giảm áp dây thần kinh VI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6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s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3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sọ thăm d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0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não thấ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1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khuyết xương s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da đầu lành, đường kính trên 5 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2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da đầu rộng trong máu tụ dưới da đầ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ấc xương đầu lún qua da ở trẻ e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Ắ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7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hiều phẫu thuật cùng một lúc: Đục thể thủy tinh và glaucoma phối hợp, cắt dịch kính và bong võng mạc xử lí nội nh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28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ẽ xảy ra nhiều biến chứng như: glaucoma ác tính, đục thể thủy tinh bong võng mạc trên mắt độc nhất, gần m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05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phức tạp như đục thể thủy tinh bệnh lí, trên trẻ quá nhỏ, người bệnh quá già, có bệnh tim mạ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47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thể thuỷ tinh trong bao, rửa hút các loại đục thể thủy tinh già, bệnh lí, sa, lệch, v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7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 bao sau thứ phát tạo đồng tử bằng laser Y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5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hép giác mạc xuyên thủng và ghép lớ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1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ái tạo lỗ dò có ghé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9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iếp khẩu túi lệ mũi: Dupuy-Dutemp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9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ống mắt, lấy thể thuỷ tinh vỡ, bơm hơi, bơm dịch tiền phò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3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ống mắt quang học có tách dính phức tạ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3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cùng đồ bằng da niêm mạc, tách dính mi cầ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81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0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giác mạc có vành củng mạ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3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6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eo cơ chữa sụp mi, epicantu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4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ủ giác mạc bằng kết mạ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ống mắt quang họ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6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dịch kính đơn thuần để chẩn đoán hay điều tr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5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hân mống mắ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9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uỷ tinh thể ngoài bao và đặt IOL (01 mắt, chưa bao gồm thuỷ tinh thể nhân t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4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ục hồi mi mắ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8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AI MŨI HỌ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ơ vòm mũi họ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5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màng não, viêm tắc TM bên do t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13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mũi xoang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99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hú TMH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1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uyến mang t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8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ai xương chũm trong viêm màng nã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2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Phẫu thuật tai xương chũm trong viêm tắc tĩnh mạch b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0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iệt căn xương chũ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01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ạnh mũi lấy u hốc mũ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3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ò vùng sống mũ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9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xoang tr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83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sàng hà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3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Phẫu thuật Caldwell-Luc, phẫu thuật xoang hàm lấy ră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99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hành sau họ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 29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hành bên họ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0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ường rò bẩm sinh cổ b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5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phục hồi thanh quản do chấn th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6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thực qu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5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ùng chân bướm hà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tĩnh mạch cảnh tro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0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ường rò bẩm sinh giáp mó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6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khí quản sơ sinh, trường hợp không có nội khí qu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86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khí quản trong u tuyến giá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97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ỗ thủng thực quản sau hóc x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9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động mạch cảnh ngoà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2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bờ tự do cuốn dưới 2 bên sử dụng Meroc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8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ối u hàm sàng có sử dụng Meroc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9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sàng hàm có sử dụng cầm máu đặc biệt Meroc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3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sàng hàm cắt Polyp mũi sử dụng cầm máu đặc biệt Meroc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3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âng xương chính mũi sau chấn thương sử dụng cầm máu Meroc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1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ổ đường rò xoang l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6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ắt u nang vòm họng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8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vá nhĩ t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5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hạ họng thanh quản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7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 nhĩ đơn thuầ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0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iểm tra xương chũ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ịt cửa mũi sau ở trẻ e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3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ỗ thủng bịt vách ngăn mũ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0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ách ngăn mũ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4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phẫu thuật thanh qu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í quản người lớ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3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phẫu thuật tuyến giá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7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bỏ u xương chủ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8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chỉnh hình vách ngăn sử dụng Meroc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5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nạo VA có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8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ạo vét tổ chức sụn viê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sàn mũ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4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mũi có sử dụng mecrox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mũi + nạo sàng hàm có sử dụng mecrox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6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mũi có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9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sống mũi sau chấn th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8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ỗ thông mũi xoang qua khe dướ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âu vết thương phần mềm vùng đầu-cổ có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2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RĂNG HÀM MẶ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đoạn xương hàm trên hoặc dưới kèm ghép xương ngay (Chưa bao gồm đinh, nẹp, v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3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ạch máu lớn vùng hàm mặt, khi cắt bỏ kèm thắt động mạch cảnh 1 hay 2 b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29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ang xương hàm kh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1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xoang triệt để trong viêm xoang do ră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9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men xương hàm dướ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4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men xương hàm tr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9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khôn mọc lệch 90 độ hoặc ngầm dưới lợi, dưới niêm mạc, phải chụp phim răng để chẩn đoán xác định và chọn phương pháp phẫu thu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7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chỉnh xương ổ răng và nhổ nhiều răng hàng loạt: từ 4 răng trở l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uống răng hàng loạt, từ 4 răng trở l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1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ố định xương hàm gãy bằng nẹp, máng và cung  (Chưa bao gồm đinh, nẹp, v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2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xương lồi vòm miệ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0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u lành tính vùng tuyến nước bọt mang tai hoặc dưới hàm từ 2-5 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6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út chỉ thép kết hợp xương, treo xương điều trị gãy xương vùng hàm mặ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7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m bộ phận cấy (impla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6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sỏi tuyến mang tai, tuyến dưới hà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4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tuỷ chân răng một chân hàng loạt 2-3 răng, lấy tuỷ chân răng nhiều châ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9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iên kết các răng bằng dây, nẹp, hoặc máng để điều trị viêm quanh ră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i răng làm cầu ră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sz w:val="20"/>
                <w:szCs w:val="20"/>
              </w:rPr>
            </w:pPr>
            <w:r>
              <w:rPr>
                <w:rFonts w:cs="Arial" w:ascii="Arial" w:hAnsi="Arial"/>
                <w:spacing w:val="-10"/>
                <w:sz w:val="20"/>
                <w:szCs w:val="20"/>
              </w:rPr>
              <w:t>Phẫu thuật lật vạt điều trị viêm quanh răng, nhóm 1 sexta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âu lộn thông ra ngoài điều trị nang xơ hàm hoặc nang sàn miệ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xương hoại tử, dưới 2cm trong viêm tuỷ hà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AO VÀ BỆNH PHỔ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52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uỳ phổi, cắt phổi vét hạch trung thất và một mảng thành ngực (Chưa bao gồm máy cắt nối tự động và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87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uỳ phổi, phần phổi còn lại (phẫu thuật lại) (Chưa bao gồm máy cắt nối tự động và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6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ổi và cắt màng phổi (Chưa bao gồm máy cắt nối tự động và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8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rung thất qua đường giữa xương ức (Chưa bao gồm máy cắt nối tự động và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7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phổi (Chưa bao gồm máy cắt nối tự động và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5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thuỳ hay một phân thuỳ phổ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9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lồng ngực lấy dị vật trong phổ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9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màng phổi trong dầy dính màng phổ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0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xẹp thành ngực trong ổ cặn màng phổ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6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thuỳ kèm cắt một phân thuỳ phổi điển hì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6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uỳ phổi, cắt phổi có kèm theo cắt bỏ một phần màng ti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rung thất vừa và nhỏ lệch một bên lồng ngự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Mở lồng ngực trong tràn khí màng phổi có cắt thuỳ phổ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0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ổi không điển hình (wedge resect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5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ngực lấy máu cục màng phổ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lồng ngực trong tràn khí màng phổi, khâu lỗ thủ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0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màng phổi tối đ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1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nhu mô phổ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1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ngực nhỏ để tạo dính màng phổi trong tràn khí màng phổi tái phá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6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ại vết phẫu thuật lồng ngực bị nhiễm khuẩ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4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ÊU HÓA - B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dạ dà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41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đại tràng (Chưa bao gồm máy cắt nối tự động và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6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3/4 dạ dày + nạo vét hạ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9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6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ần toàn bộ dạ dày + nạo vét hạ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4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ại tràng phải nội soi (chưa bao gồm máy cắt nối tự động và g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8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ại tràng ngang nội soi (chưa bao gồm máy cắt nối tự động và g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8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ắt đại tràng trái nội soi (chưa bao gồm máy cắt nối tự động và g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8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ại tràng sigma nội soi (chưa bao gồm máy cắt nối tự động và g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6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rực tràng nội soi (chưa bao gồm máy cắt nối tự động và g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8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co thắt tâm v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9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ạ dày, phẫu thuật lạ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14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ạ dày sau nối vị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9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dạ dày sau cắt dây thần kinh 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0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ắc ruột do dí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0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ắt lại đại tràng (Chưa bao gồm máy cắt nối tự động và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6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4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đại tràng phải, trái (Chưa bao gồm máy cắt nối tự động và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6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trực tràng đường bụng, đường tầng sinh môn (Chưa bao gồm máy cắt nối tự động và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11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rực tràng giữ lại cơ tròn (Chưa bao gồm máy cắt nối tự động và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5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sau phúc mạc tái phá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1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sau phúc mạ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2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ắt đoạn đại tràng ngang, đại tràng sigma nối ngay (Chưa bao gồm máy cắt nối tự động,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7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xoắn dạ dày có kèm cắt dạ dày (Chưa bao gồm máy cắt nối tự động và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2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dạ dày do loét, viêm, u lành (Chưa bao gồm máy cắt nối tự động,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5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8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tá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0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ắc ruột do dây chằ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7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ạc treo có cắt ruộ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9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a trực tràng, bằng đường bụng hoặc đường tầng sinh môn, có cắt ruột (Chưa bao gồm máy cắt nối tự động và ghim khâu má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 75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8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ị tật hậu môn trực tràng nối nga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3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lớn tầng sinh môn kèm rách cơ tròn, làm hậu môn nhân t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2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cơ hoành có kèm trào ngượ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7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ruột n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9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đại tràng, làm hậu môn nhân t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9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a trực tràng không cắt ruộ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0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rực tràng ống hậu môn bằng đường dướ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8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hậu môn nhân tạo trong phúc mạ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8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dưới cơ hoành có cắt sườ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5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ò hậu môn phức tạp hay phẫu thuật lạ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00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khó: đùi, bịt có cắt ruộ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1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2/3 dạ dà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6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3/4 dạ dà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3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ần toàn bộ dạ dà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8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ắc ruột do bã thức ă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8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ỗ thủng ruột bệnh l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4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cầm máu mạc tre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ỗ thủng dạ dày, tá tràng đơn thuầ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7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vị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ạc treo không cắt ruộ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9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phúc mạc ruột thừ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7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uột thừa viêm ở vị trí bất thườ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3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uột thừa kèm túi Meck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9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ruột thừa ở giữa b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3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hậu môn nhân t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4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hậu môn nhân tạo ngoài phúc mạ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8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ò hậu môn các loạ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9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tầng sinh mô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ơ tròn tro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7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dưới cơ hoà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4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bụng thăm d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hậu môn, có mở lỗ r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4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 thắ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9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dạ dà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1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ruột thừ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uột thừa ở vị trí bình thườ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2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ại bục thành bụng đơn thuầ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9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 hay thành bụng thườ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4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hậu môn đơn gi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ại da vết phẫu thuật, sau nhiễm khuẩ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AN MẬT TỤ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58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an khâu vết thương mạch máu: tĩnh mạch trên gan, tĩnh mạch chủ dướ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6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an phải hoặc gan trá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65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mật kèm cắt gan và màng tim có dẫn lư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73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mật kèm cắt gan và thuỳ phổi có dẫn lư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5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ống mật chủ, nối rốn gan-hỗng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82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khối tá tụ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2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tụy + nối tụy ruộ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9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ân thuỳ g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2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ạ phân thuỳ gan phả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2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an không điển hình do vỡ gan, cắt gan lớ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0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ống mật chủ lấy sỏi kèm cắt hạ phân thuỳ g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7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ống mật chủ lấy sỏi, dẫn lưu Kehr kèm cắt túi m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0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ống mật chủ lấy sỏi, dẫn lưu Kehr, phẫu thuật lạ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6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ống mật chủ-hỗng tràng kèm dẫn lưu trong gan và cắt g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ống mật chủ lấy sỏi, dẫn lưu Kehr kèm tạo hình cơ thắt Odd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2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ắt bỏ nang ống mật chủ và nối mật ruộ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3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uôi tụy và cắt lá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4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ận và đuôi tụ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ách bệnh lí: ung thư, áp xe, xơ lá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7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uỳ gan trá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0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an không điển hình do vỡ gan, cắt gan nh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8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hỏm nang gan bằng nội soi hay mở b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9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ống mật chủ lấy sỏi, dẫn lưu Kehr lần đầ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ống mật chủ-tá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1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ống mật chủ-hỗng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1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ống Wirsung lấy sỏi, nối Wirsung-hỗng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1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nang tụy-dạ dà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0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nang tụy-hỗng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1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ách do chấn th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1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túi mật-hỗng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1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túi mật và dẫn lưu hậu cung mạc nối kèm lấy tổ chức tụy hoại t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3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tụ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7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ỡ gan do chấn thương, vết thương g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4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ống mật chủ dẫn lưu kehr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1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ống mật chủ dẫn lưu Kehr + cắt túi mật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7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mật ruột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1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ối mật ruộ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8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ối nang tụy ruột/dạ dày/tá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6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m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2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thận/khâu bảo tồn vỡ thậ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0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sỏi bể thận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13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ỡ tụy ( bằng chèn gạc cầm máu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6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túi m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0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dẫn lưu túi m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7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ẫn lưu nang g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g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6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ẾT NIỆU - SINH DỤ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53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bàng quang, cắm niệu quản vào ruột (Bricker-Le du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96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uyến tiền liệt kèm túi tinh và bàng qu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70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hận và niệu qu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4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thận (cắt thận bán phầ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hận là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4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san hô thậ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6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thận qua da (percutaneous nephrolithotom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8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niệu quản-đài thận (Calico-ureteral anastomosi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9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0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ò bàng quang-âm đạo, bàng quang- tử cung, trực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5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ỗ tiểu lệch thấp, tạo hình một th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7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ận đơn thuầ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6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mở bể thận trong xo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4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bể thận, đài thận có dẫn lưu thậ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1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thận bệnh lí, thận móng ngựa, thận đa n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1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iệu quản tái phát, phẫu thuật lạ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2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ối niệu qu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4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ò niệu quản-âm đ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2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àng quang, đưa niệu quản ra ngoài d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8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m niệu quản bàng qu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3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bàng quang và cắt túi thừa bàng qu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2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lành tuyến tiền liệt đường tr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7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sỏi niệu quản đoạn sát bàng qu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4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àng quang đường tr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bàng quang lần 2, đóng lỗ rò bàng qu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7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ổ bàng qu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8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ối niệu đạo sa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2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bàng quang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2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niệu đạo trướ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4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àng quang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7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ấp cứu vỡ bàng qu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5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ữa cương cứng dương v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0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ối niệu đạo trướ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4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bể thận ngoài xo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6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xoắn, vỡ tinh hoà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9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tĩnh mạch tinh trên b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4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viêm tấy khung chậu do rò nước t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thận qua d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bàng qu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9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ương vật không vét hạch, cắt một nửa dương v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4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ỡ vật hang do gẫy dương v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2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ào tinh hoà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7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miệng nối trực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0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viêm tấy quanh thận, áp xe thậ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4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khoang retziu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0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tuyến tiền liệ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3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thừng ti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àn dịch màng tinh hoà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sùi đầu miệng s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lành dương v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niệu đ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2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lỗ s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áp xe tầng sinh mô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hậu môn nhân t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niệu đ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Ụ S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3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ắt tử cung người bệnh tình trạng nặng, viêm phúc mạc nặng, kèm vỡ tạng trong tiểu khung, vỡ tử cung phức tạ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4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iểu khung thuộc tử cung, buồng trứng to, dính, cắm sâu trong tiểu khu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4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và thắt động mạch hạ vị trong chảy máu thứ phát sau phẫu thuật sản kho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0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ử cung, đường b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0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rò trực tràng-âm đạo hoặc bàng quang-âm đ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7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ấn thương tiết niệu do tai biến phẫu thu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4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tử cung trong viêm phần phụ, khối u dí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16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thai trong bệnh đặc biệt: tim, thận, g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20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hai tử cung (Strassman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3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vòi trứng hai b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3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ửa ngoài tử cung qua nội soi ổ b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20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ửa ngoài tử cung vỡ, có cho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10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khối máu tụ thành n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6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lạc nội mạc tử cu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08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u xơ tử cung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7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khối ứ mủ vòi trứng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ối vòi trứng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1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u âm hộ + lấy hạ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nước vòi trứng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1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u nang buồng trứng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0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ỡ dính + cắt khối u phần phụ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4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ỡ dính + cắt khối u phần ph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4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vòi trứng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1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ỡ dính phần ph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2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ỡ dính phần phụ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6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ỡ nang Degrad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4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động mạch tử cung + thắt động mạch hạ vị + khâu ép buồng tử cu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2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eFor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4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thai triệt s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8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âu rách tầng sinh môn phức tạp đến cơ vò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5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cổ tử cu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1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eo tử cu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3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buồng trứng kèm triệt s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lại thành âm đ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âm hộ đơn thuầ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vú hay u vú là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tử cung do nạo thủ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1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vòng trong ổ bụng qua đường rạch nh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sản qua đường rạch nhỏ, sau nạo t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1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bán phầ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nội soi lấy vòng trong ổ b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0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dụng cụ tử cung chống dính B.T.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nhân xơ tử cu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phần ph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1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òng cổ tử cu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8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nang âm đạo, tầng sinh môn, nhân chorio âm đ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7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khối máu tụ âm đạo, tầng sinh mô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6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rắng âm h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3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âm hộ không vét hạ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8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âm đ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5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 Sơ si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eo thực quản: cắt rò và nố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1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phúc mạc, tắc ruột có cắt tape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phúc mạc, tắc ruột không cắt nố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90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rốn và khe hở thành b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91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hậu môn nhân t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1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 Tim mạch - lồng ngự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phổi hoặc u nang phế qu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2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và thắt đường rò khí phế quản với thực qu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2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thực qu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3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ực quản đô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7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lồng ngực thăm d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6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mảng sườn di độ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81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phổ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0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Tiêu ho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ại phình đại tràng bẩm si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2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ắc tá tràng các loạ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0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ình đại tràng bẩm sinh: Swenson, Revein, Duhamel, Soave đơn thuần hoặc các phẫu thuật trên có làm hậu môn nhân t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4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ại tắc ruột sau phẫu thu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1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ắt polyp kèm cắt toàn bộ đại tràng: để lại trực tràng chờ mổ hạ đại tràng thì sa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ị tật hậu môn trực tràng đường bụng kết hợp đường sau trực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1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0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ị tật hậu môn - trực tràng có làm lại niệu đ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ạ dày cấp cứu, điều trị chảy máu dạ dày do loé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1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một đoạn đại tràng phải cắt đoạn đại tràng phía trên làm hậu môn nhân t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8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ắt dị tật hậu môn trực tràng bằng đường trước xương cùng và sau trực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93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rực tràng làm hậu môn nhân t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4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ại các dị tật hậu môn trực tràng đơn thuần không làm lại niệu đ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hoát vị qua khe thực qu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8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hẹp môn vị phì đạ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8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ruột trong lồng ruột có cắt đại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75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ắc tá tràng do xoắn trùng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5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phúc mạc ruột thừa ở trẻ em dưới 6 tuổ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91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hủng đường tiêu hoá có làm hậu môn nhân t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5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mạc nối lớ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1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hậu môn nhân t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5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cơ trực tràng hoặc cơ tròn trong để điều trị co thắt cơ tròn tro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6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giun, dị vật ở ruột n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9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ắc ruột do dây chằ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8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8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áo lồng ruộ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5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Meck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3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uột thừa viêm cấp trẻ em dưới 6 tuổ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3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viêm phúc mạc tiên phá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2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dạ dày trẻ lớ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8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nghẹt: bẹn, đùi, rố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9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ỏm thừa trực trà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7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hậu môn dưới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 - Gan - mật - tu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chảy máu đường mật, cắt g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1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eo đường mật bẩm si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5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chảy máu do tăng áp lực tĩnh mạch cửa, có chụp và nối mạch má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9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áp xe gan do giun, mở ống mật chủ lấy giun, lần đầ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5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điều trị chy máu do tăng áp lực tĩnh mạch cửa không nối mạch má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1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5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túi m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2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tuỵ không cắt tuỵ có dẫn lư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4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E - Tiết niệu - sinh dụ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ồng lại niệu quản một b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bàng quang lộ ngoài bằng nối bàng quang với trực tràng theo kiểu Duham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4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ận phụ và xử lí phần cuối niệu quản trong thận niệu quản đô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hu mô thậ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4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niệu quản với niệu qu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5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cơ cổ bàng qu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92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ạ tinh hoàn hai b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2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ạ lại tinh hoà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80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sa niệu qu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6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hai niệu quản ra thành b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0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dẫn lưu niệu quản hai b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5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ữa túi thừa bàng qu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1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ạ tinh hoàn lạc chỗ 1 b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91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hai thậ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niệu quản ra thành bụng một b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9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ường rò bàng quang rốn, khâu lại bàng qu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7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àn dịch màng tinh hoàn hai b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2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buồng trứng xoắ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7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ỗ tiểu lệch thấp, kĩ thuật Mathieu, Magp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2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các lỗ rò niệu đ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 hai b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5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thậ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9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ỏi bàng qu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3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àn dịch màng tinh hoà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3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ang thừng tinh một b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8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iệu đ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2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8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vạt da chữ Z trong tạo hình dương v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7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 - Chấn thương - Chỉnh hì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2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sai khớp háng bẩm sinh, cắt xương chậu tạo hình ổ cối, tạo hình bao khớp, cắt xương đùi chỉnh lại góc cổ và thân xương đù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27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ớp giả xương chầy bẩm sinh có ghép x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91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vạt da cân có cuống mạch nuô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8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dây chằng ché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86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0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ai khớp háng bẩm sinh, cắt xương chậu tạo hình ổ cối và tạo hình bao khớp; không cắt xương đùi, chỉnh trục cổ xương đù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0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não b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87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ội chứng Volkmann co cơ gấp có kết x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iếu xương quay có ghép x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87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duỗi quá mức khớp gối bẩm sinh, sai khớp hoặc bán sai khớp gố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1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ứng duỗi khớp gối đơn thuầ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87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 cứng duỗi khớp gối hoặc có gối ưỡn hoặc có sai khớp xương bánh ch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2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gấp khớp gối do bại não trong trường hợp nặng thực hiện phẫu thuật theo Egg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90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ấp khớp gối do bại não, nối dài gân cơ gấp gối, cắt thần ki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1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ong hay đứt dây chằng bên khớp gố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87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àn chân thuổ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88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 biến dạng bàn chân nặng, trong bại não, bại liệt; đã có biến dạng x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3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ứng khớp vai do xơ hoá cơ Del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87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ấp khớp khuỷu do bại nã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2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ấp cổ tay do bại nã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88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 hội chứng Volkmann co cơ gấp không kết x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0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ính khớp quay trụ bẩm si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88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ật đùi cong ra hoặc đùi cong và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0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ách ngón một (ngón cái) độ II, III, I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0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ai khớp háng do viêm khớ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6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ấp và khép khớp háng do bại nã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5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iếu xương mác bẩm si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5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àn chân bẹt, bàn chân lồ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0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bàn chân gót và xoay ngoà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2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vết thương gẫy xương hở, nắn chỉnh có cố định tạm thờ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5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tuỷ xương giai đoạn m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5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khớp mủ thứ phát có sai khớ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99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sọ dẫn lưu ổ cặn mủ dưới màng cứ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3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T vẹo khuỷu di chứng gẫy đầu dưới xương cánh ta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8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đứt dây chằng b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8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8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T viêm xương tuỷ xương giai đoạn trung gian rạch, dẫn lưu đơn thuầ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8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cơ đái chậ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đơn thuần vết thương bàn ta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5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ương là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6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viêm mủ khớp không sai khớ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8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dẫn lưu ngoài ống tu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8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áp xe phần mềm lớn có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0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 - Tạo hì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thực quản bằng đại tràng ngang, ống dạ dà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86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bàng quang bằng đoạn ruộ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4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bàng quang có tạo hình bằng ruộ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9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phần nối bể thận niệu qu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2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lồng ngự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4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cơ thắt hậu mô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3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sẹo bỏng co rút nếp gấp tự nhi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9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àng da cổ Pterygium Col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98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cổ bàng qu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4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niệu đạo trong túi thừa niệu đ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9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một phần âm v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6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ẤN THƯƠNG CHỈNH HÌ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7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xương chấn thương cột sống cổ (Chưa bao gồm đinh, nẹp, v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39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xương chấn thương cột sống thắt lưng (Chưa bao gồm đinh, nẹp, v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49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hép &gt;3 gân bàn châ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29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chỏm xương đùi trong u phá hủy xương (chưa bao gồm chỏm nhân t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45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ội soi khớp: cắt tổ chức thoái hóa (chưa bao gồm lưỡi bà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31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i tạo dây chằng khớp gối qua nội soi (chưa bao gồm nẹp, vít, dao cắt sụn, lưỡi bà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35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ãy xương cánh tay kèm tổn thương thần kinh hoặc mạch má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2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ật khớp khuỷ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5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ãy Monteggi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1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gân liệt thần kinh quay, giữa hay tr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6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i tạo dây chằng vòng khớp quay trụ tr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4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àn tay, chỉnh hình phức tạ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2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khớp h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0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ật khớp háng bẩm si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1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h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5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ỡ trần ổ khớp h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7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dây chằng chéo khớp gố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4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cal lệch, có kết hợp x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7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 da dầy toàn bộ, diện tích bằng và trên 10cm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9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ế bào khổng lồ, ghép x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1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áu trong x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ghép thần kinh vi phẫ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0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ật khớp cùng đò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0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ứng duỗi khớp khuỷ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7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ính khớp khuỷ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2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khớp khuỷ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4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àn tay cấp cứu có tổn thương phức tạ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0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oác khớp mu (chưa bao gồm đinh xương, nẹp, v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2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dưới mấu chuyển xương đù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0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ật khớp h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4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ật bánh chè bẩm si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6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ặt nẹp vít gãy mắt cá trong, ngoài hoặc Dupuytr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7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al lệch, không kết hợp x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0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ục nạo xương viêm và chuyển vạt da che ph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8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khớ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2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 da dầy toàn bộ, diện tích dưới 10cm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6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các vạt da che phủ, vạt trượ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3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tiêu xương, ghép x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8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u máu lan toả đường kính từ 5 đến 10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6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ạch mạch đường kính từ 5 đến 10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7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ơ cơ xâm lấ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9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hần ki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8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ỡ dính thần ki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9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ong lóc da và cơ sau chấn th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9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di chứng liệt cơ Delta, nhị đầu, tam đầ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1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ãy xương đòn (chưa bao gồm đinh xương, nẹp, v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v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6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ị tật dính ngón, bằng và dưới 2 ngón ta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7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ị tật bẩm sinh về bàn và ngón ta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6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cụt đù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5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bỏ sụn chêm khớp gố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6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ương sụ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3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gân duỗ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5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ỡ dính gâ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7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Mở khoang và giải phóng mạch bị chèn ép của các ch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5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bàn tay, chỉnh hình phức tạ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2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ặt lại ổ khớp cổ châ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7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ọt can, chỉnh hình ổ gãy xương (chưa bao gồm dụng cụ kết hợp x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ối 1 - 5 gân bàn châ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7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hép 1 -3 gân bàn châ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12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ối gân cổ ta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4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bằng đinh có chốt (chưa bao gồm đinh và chố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3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0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bằng nẹp vít gãy liên lồi cầu cánh tay (chưa bao gồm đinh xương, nẹp, v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4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bằng nẹp vít thân xương cánh tay (chưa bao gồm đinh xương, nẹp, v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2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bằng nẹp vít đặt nẹp vít gãy mâm chày (chưa bao gồm đinh xương, nẹp, v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4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bằng nẹp vít gãy đầu dưới xương quay và trật khớp quay trụ dưới (chưa bao gồm đinh xương, nẹp, v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3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kết hợp xương bằng nẹp vít gãy thân xương chày (chưa bao gồm đinh xương, nẹp, v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2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kết hợp xương bằng nẹp vít gãy đầu dưới xương chày (chưa bao gồm đinh xương, nẹp, v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3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bằng nẹp vít thân xương sên (chưa bao gồm đinh xương, nẹp, v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3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cánh tay: đục, mổ, nạo, dẫn lư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9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cẳng ta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8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khuỷ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6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al lệch đầu dưới xương qua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4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cổ ta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9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vẹo khuỷu, đục sửa trụ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1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cẳng tay đục, mở lấy xương chết, dẫn lư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đùi đục, mở lấy xương chết, dẫn lư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7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gố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3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éo ép hoặc buộc vòng chỉ thép gãy xương bánh ch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5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bỏ toàn bộ xương bánh ch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9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cẳng châ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7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cẳng chân đục, mở lấy xương chết, dẫn lư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8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o gân Achil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1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một nửa bàn chân trướ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0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áu khu trú, đường kính dưới 5 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5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kiểu Pirogof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8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cứng khớp ở tư thế chức nă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6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cánh ta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3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bao gâ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1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xơ cứng cơ ma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3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tấy bàn tay, cơ viêm bao hoạt dị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2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ương sụn lành tí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1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phần mềm trên 10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7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ngoại vi xương bằng khung ngoại v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7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ục bỏ u xương chày/ cẳng châ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8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ết hợp xương bằng chỉ thé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bỏ dị vật kim khí (có gây m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9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hình tai sau mổ tiệt căn xương chũ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9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tấy phần mềm ở cơ quan vận độ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bỏ các ngón tay, ngón châ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đốt bà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xử lý vết thương phần mềm và xuyên đinh kéo liên tụ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ục bỏ gai xương gót châ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ạo viêm gâ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máu tụ đùi/cẳng chân/cẳng tay/cánh tay/da đầ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yên đinh kéo liên tụ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0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 da mỏng diện tích trên 10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 da mỏng diện tích dưới hoặc bằng10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Ỏ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trên 15% diện tích cơ th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9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rên 5% diện tích cơ th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97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10 đến 15% diện tích cơ th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5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ừ 3 đến 5% diện tích cơ th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6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dưới 10% diện tích cơ th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dưới 3% diện tích cơ th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tự thân trên 10% diện tích bỏng cơ th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94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tự thân từ 5 đến 10% diện tích bỏng cơ th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5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tự thân dưới 5% diện tích bỏng cơ th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ẠO HÌ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0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ạo hình khe hở môi hai bên toàn bộ biến dạng nặng, phi tạo hình xưng, mũi, mô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31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căng da mặt toàn b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51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ống tuyến nước bọ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3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ngách lợi, sống hà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9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phục hồi mũi hoặc tai từng phần: ghép, cấy hoặc tạo hình tại ch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5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àm vẩu, hàm trên, hàm dướ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8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đồng tử, đứt chân mống mắ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92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vành t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29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ống tai ngoài phần x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98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tháp mũ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8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hàm mặt do chấn th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8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ống mật chủ và tạo hình đường mậ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56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bể thận (Anderson Heyn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03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niệu quản do hẹp và vết thương niệu qu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09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mi thẩm mĩ do di chứng chấn th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91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phủ khuyết với vạt da cơ có cuố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91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cơ tròn hậu môn điều trị mất tự chủ hậu mô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9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hậu mô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42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thành bụng phức tạ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61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mỏm cụt cánh tay/cẳng tay/đùi/cẳng châ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3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sửa các góc hàm dướ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6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thấp gò má ca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3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mí sa tr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8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bướu, sửa sống mũ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5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sống mũi với chất liệu tự thâ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74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ăng da mặ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6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ăng da c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6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môi một bên, không toàn b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44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ngách lợi, cắt u lợi trên 2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2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lợi trong viêm quanh răng, từ 4 răng trở l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4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bằng các vạt tại chỗ đơn gi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9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ẫu thuật nếp nhăn mí trên, mí dưới, khoé mắt, thái d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0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ú phì đại ở nam giới (gynecomasti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53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mỏm cụt bàn tay/bàn châ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7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lợi trong viêm quanh răng từ 2 đến 4 ră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mỡ mí dướ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ẻ mí đô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1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kinh điển điều trị lộn m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4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2"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khe mắ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1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2"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ếp quạt góc mắt tro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2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2"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điều chỉnh mào xưng ổ răng dưới 3 ră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2"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tự do trên diện hẹ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2"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mỏm cụt ngón tay/ngón châ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9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Ủ THUẬT</w:t>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ỐI U</w:t>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sinh thiết gan qua siêu â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cổ tử cung, âm đạo + làm mô bệnh họ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amidan và làm mô bệnh họ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truyền hoá chất độc tế bào đường tĩnh mạch, động mạch điều trị ung thư (chưa bao gồm hóa chấ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phần mềm ( kim khí, que gỗ ) nô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phần mềm ( kim khí, que gỗ ) sâ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 dạ dày, đại tràng qua nội soi thực qu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Ắ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6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bệnh phẩm tiền phòng, dịch kính; tiêm kháng sinh vào buồng dịch kí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AI MŨI HỌ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ành tai rách sau chấn th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khí vòm t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lạnh u mạch máu vùng mặt c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ai giữ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nhọt ống tai ngoà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RĂNG HÀM MẶ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mplant cắm ghép trụ răng từ 1-3 ră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sinh thiết u vùng hàm mặ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viêm tuyến mang tai, tuyến dưới hàm bằng bơm rửa qua lỗ ống tuyến nhiều lần (cả đợt điều tr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M MẠCH - LỒNG NGỰ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ơm rửa màng tim qua dẫn lưu đường Marfan/1 lầ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ÊU HÓA - GAN - MẬT - TỤ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đại tràng, tháo xoắn đại tràng sigm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túi cùng Doug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ẾT NIỆU-SINH DỤ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Nội soi bàng quang, đưa catheter lên niệu quản bơm rửa niệu quản sau tán sỏi ngoài cơ thể khi sỏi tắc ở niệu qu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và bơm thuốc vào kén thậ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bể thận tối th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niệu quản qua 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bàng quang bằng chọc Trô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sonde dẫn lưu thận, bàng qu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Ụ SẢ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ủy thai: Chọc óc, kẹp sọ, kéo t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buồng tử cu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vách ngăn dọc âm đ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ngực vai cánh tay có kéo nắ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chậu lưng chân có kéo nắ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tổ chức hoại tử và cắt lọc vết thương đơn giản khâu cầm má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ẤN THƯƠNG - CHỈNH HÌ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Corset Minerve, Crava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gãy mâm chày, bột đùi cẳng bàn châ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ong gãy Dupuytr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ong gãy Monteggi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máu tụ khớp gối, bó bột ố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Ơ - XƯƠNG - KHỚ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khớ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ngoài màng cứng (đã bao gồm thuố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cạnh cột sống (đã bao gồm thuố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ỒI SỨC CẤP CỨU - GMHS - LỌC MÁ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ạy máy tim phổi nhân tạo đẳng nhiệt, hạ thân nhiệ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82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máy tạo nhịp cấp cứu (Chưa bao gồm dây điện cực, máy tạo nhị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37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ọc máu cấp cứu thở máy, chống cho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86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máu truyền lại qua lọc th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05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 huyết áp chỉ hu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7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ng bế đám rối thần kinh: cánh tay, đùi, khuỷu tay để giảm đa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bàng quang qua niệu đ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ẨN ĐOÁN HÌNH Ả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8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ường mật qua da, qua g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bể thận qua da, dẫn lưu bể thận qua d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niệu đạo ngược dò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ỘI SO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đường tá tụy mật (ERCP) có cắt cơ Oddi lấy dị vật hay đặt bộ phận giả (prosthesis) (Chưa bao gồm Ste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66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A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Lase quang đông điều trị các bệnh võng mạc (1lần/1 mắ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10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đông, quang bốc bay tổ chức bằng laser CO2 điều trị u máu các thể ở da, điều trị mào gà sinh dục, giãn tĩnh mạch/1 đợt điều tr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5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điện nốt ruồi, mụn cóc, sẩn cục, u vàng, u nhú sinh dục (4 - 5 thương tổ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HUYẾT HỌC-MIỄN DỊ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ết đồ (bằng phương pháp thủ cô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Hemoglobin (bằng máy quang k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phân tích tế bào máu ngoại vi (bằng phương pháp thủ cô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cầu lưới (bằng phương pháp thủ cô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ể tích khối hồng cầu (Hematocri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u lắng (bằng phương pháp thủ cô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sức bền hồng cầ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số lượng tiểu cầu (thủ cô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5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bằng phương pháp ống nghiệm; trên phiến đá hoặc trên giấ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6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bằng giấy định nhóm máu để truyền máu toàn phần: khối hồng cầu, khối bạch cầ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bằng giấy định nhóm máu để truyền: chế phẩm tiểu cầu hoặc huyết t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7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trên thẻ định nhóm máu (đã có sẵn huyết thanh mẫu) để truyền máu toàn phần, khối hồng cầu, bạch cầ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trên thẻ định nhóm máu (đã có sẵn huyết thanh mẫu) để truyền chế phẩm tiểu cầu hoặc huyết t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Rh(D) bằng phương pháp ống nghiệm, phiến đ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tế bào Hargrav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máu chảy (phương pháp Duk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 cục máu đô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Howel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I (fibrinog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Fibrinogen bằng phương pháp trực tiế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ời gian Prothrombin (PT,TQ) bằng thủ cô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Prothrombin (PT,TQ) bằng máy bán tự động, tự độ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0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ế bào học tủy x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bao gồm thủ thuật sinh thiết tủy xương</w:t>
            </w:r>
          </w:p>
        </w:tc>
      </w:tr>
      <w:tr>
        <w:trPr>
          <w:trHeight w:val="74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tế bào hạ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bao gồm thủ thuật chọc hút hạch</w:t>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Peroxydase (MP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ộm sudan d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huộm Periodic Acide Schiff (P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giải đồ (Na+, K+, CL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Ca++ má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các chất Gluco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các chất Albumine; Creatine; Globuline; Phospho, Protein toàn phần, Ure, Axit Uric,…(mỗi chấ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8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các chất amilaz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lượng Sắt huyết thanh hoặc Mg ++ huyết tha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6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ét nghiệm BILIRUBIN toàn phần hoặc trực tiếp hoặc gián tiếp; Các xét nghiệm các enzym: phosphataze kiềm hoặc GOT hoặc GP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2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Tryglyceride hoặc Phopholipid hoặc Lipid toàn phần hoặc Cholestrol toàn phần hoặc HDL-cholestrol hoặc LDL - cholestro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các yếu tố vi lượng (đồng, kẽ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các yếu tố vi lượng Fe (sắ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ký sinh trùng sốt rét trong máu bằng phương pháp thủ cô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phân tích tế bào máu ngoại vi (bằng hệ thống tự động hoàn toà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o tất cả các thông số</w:t>
            </w:r>
          </w:p>
        </w:tc>
      </w:tr>
      <w:tr>
        <w:trPr>
          <w:trHeight w:val="4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phân tích tế bào máu ngoại vi (bằng hệ thống tự độ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o tất cả các thông số</w:t>
            </w:r>
          </w:p>
        </w:tc>
      </w:tr>
      <w:tr>
        <w:trPr>
          <w:trHeight w:val="59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VIIIc hoặc yếu tố XI (yếu tố VIII hoặc yếu tố XI; Định lượng hoạt tính yếu tố VIII hoặc yếu tố X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cho mỗi yếu tố</w:t>
            </w:r>
          </w:p>
        </w:tc>
      </w:tr>
      <w:tr>
        <w:trPr>
          <w:trHeight w:val="30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V hoặc yếu tố VII hoặc yếu tố X (Định lượng hoạt tính yếu tố V/yếu tố VII/yếu tố X ) (Định lượng yếu tố V; yếu tố VII, yếu tố X, yếu tố X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cho mỗi yếu tố</w:t>
            </w:r>
          </w:p>
        </w:tc>
      </w:tr>
      <w:tr>
        <w:trPr>
          <w:trHeight w:val="479"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VIII/yếu tố IX; định lượng hoạt tính yếu tố I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cho mỗi yếu tố</w:t>
            </w:r>
          </w:p>
        </w:tc>
      </w:tr>
      <w:tr>
        <w:trPr>
          <w:trHeight w:val="5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II/XII/VonWillebrand (kháng nguyên)/VonWillebrand (hoạt tí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cho mỗi yếu tố</w:t>
            </w:r>
          </w:p>
        </w:tc>
      </w:tr>
      <w:tr>
        <w:trPr>
          <w:trHeight w:val="30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yếu tố XIII (hoặc yếu tố ổn định sợi huy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 độ ngưng tập tiểu cầu với ADP/Collg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cho mỗi chất kích tập</w:t>
            </w:r>
          </w:p>
        </w:tc>
      </w:tr>
      <w:tr>
        <w:trPr>
          <w:trHeight w:val="45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iệm pháp Coombs gián tiếp hoặc trực tiếp (bằng một trong các phương pháp: ống nghiệm, Gelcard/Scang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Rh(D) bằng phương pháp gelcard/Scange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ỘT SỐ XÉT NGHIỆM KHÁ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BNP (N-terminal pro B-type natriuretic pepti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áu mao mạ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máu hệ ABO bằng thẻ định nhóm má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máu chảy (phương pháp Iv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mô bệnh học tủy xươ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bao gồm thủ thuật sinh thiết tủy</w:t>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HÓA SI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oster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bA1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NƯỚC T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 niệ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giải đồ ( Na, K, Cl) niệ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Protein niệu hoặc đường niệ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ế bào cặn nước tiểu hoặc cặn Adi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re hoặc Axit Uric hoặc Creatinin niệ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ylase niệ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hất Xentonic/sắc tố mật/muối mật/urobilinog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0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Gonadotrophin để chẩn đoán thai nghén bằng phương pháp hóa học-miễn dị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Gonadotrophin để chẩn đoán thai nghé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phyrin: Định tí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tế bào/trụ hay các tinh thể khá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tỷ trọng trong nước tiểu/p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PHÂN</w:t>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Bilirub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Canxi, Phosph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các men: Amilase/Trypsin/Mucina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oi trực tiếp tìm hồng cầu, bạch cầu trong phâ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robilin, Urobilinogen: Định tí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1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CÁC CHẤT DỊCH KHÁC CỦA CƠ THỂ (Dịch rỉ viêm, đờm, mủ, nước ối, dịch não tủy,dịch màng phổi, màng tim, màng bụng, tinh dịch, dịch âm đạo...)</w:t>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 KHUẨN - KÝ SINH TRÙNG</w:t>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ươi tìm ký sinh trùng (đường ruột, ngoài đường ruộ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rực tiếp nhuộm soi (nhuộm Gram, nhuộm xanh Methyl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g sinh đồ MIC cho vi khuẩn (cho 1 loại kháng si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g sinh đ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1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định danh vi khuẩn bằng phương pháp thông thườ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5"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và định danh nấm bằng phương pháp thông thườ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HBs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PR định tí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PHA định tí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TẾ BÀ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ế bào dịch màng (phổi, bụng, tim, khớ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ế bào dịch màng (phổi, bụng, tim, khớp…) có đếm số lượng tế bà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DỊCH CHỌC D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tein dị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ucose dị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lo dị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ản ứng Pand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val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GIẢI PHẪU BỆNH L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cxylin Eos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8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PAS (Periodic Acide - Sif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hẩn đoán tế bào học bong bằng phương pháp nhuộm Papanicolao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hoá mô miễn dịch cho một dấu ấn (Mark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mô bệnh học tức thì bằng phương pháp cắt lạ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các loại dịch, nhuộm và chẩn đoán tế bào họ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6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và chẩn đoán tế bào học qua chọc hút tế bào bằng kim nhỏ (F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ĐỘC CHẤ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ĂM DÒ CHỨC NĂ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âm đ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não đ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huyết nã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chức năng hô hấ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thanh thải Creatinin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thanh thải Ur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ăm dò các dung tích phổ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o dung tích phổi toàn phần với máy Plethysmograph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exac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HĂM DÒ VÀ ĐIỀU TRỊ BẰNG ĐỒNG VỊ PHÓNG XẠ</w:t>
            </w:r>
          </w:p>
        </w:tc>
      </w:tr>
      <w:tr>
        <w:trPr>
          <w:trHeight w:val="76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bằng kỹ thuật miễn dịch phóng xạ: T3 hoặc FT3 hoặc T4 hoặc FT4 hoặc TSH hoặc Micro Albumin niệu hoặc kháng thể kháng Insullin hoặc Calciton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3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ịnh lượng bằng kỹ thuật miễn dịch phóng xạ: LH hoặc FSH hoặc HCG hoặc Insullin hoặc Testosteron hoặc Prolactin hoặc Progesteron hoặc Estradiol hoặc CEA hoặc AFP hoặc PSA hoặc Cortiso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 0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83"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w:t>
            </w:r>
          </w:p>
        </w:tc>
        <w:tc>
          <w:tcPr>
            <w:tcW w:w="6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pPr>
            <w:r>
              <w:rPr>
                <w:rFonts w:cs="Arial" w:ascii="Arial" w:hAnsi="Arial"/>
                <w:sz w:val="20"/>
                <w:szCs w:val="20"/>
              </w:rPr>
              <w:t>Định lượng CA 19-9 hoặc CA 50 hoặc CA 125 hoặc CA 15-3 hoặc CA 72-4 hoặc PTH bằng kỹ thuật miễn dịch phóng xạ</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 000</w:t>
            </w:r>
          </w:p>
        </w:tc>
        <w:tc>
          <w:tcPr>
            <w:tcW w:w="15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lang w:val="de-DE"/>
        </w:rPr>
      </w:pPr>
      <w:bookmarkStart w:id="14" w:name="loai_3"/>
      <w:bookmarkEnd w:id="14"/>
      <w:r>
        <w:rPr>
          <w:rFonts w:cs="Arial" w:ascii="Arial" w:hAnsi="Arial"/>
          <w:b/>
          <w:bCs/>
          <w:sz w:val="24"/>
          <w:szCs w:val="20"/>
          <w:lang w:val="de-DE"/>
        </w:rPr>
        <w:t>DANH MỤC II:</w:t>
      </w:r>
    </w:p>
    <w:p>
      <w:pPr>
        <w:pStyle w:val="Normal"/>
        <w:spacing w:before="0" w:after="120"/>
        <w:jc w:val="center"/>
        <w:rPr/>
      </w:pPr>
      <w:bookmarkStart w:id="15" w:name="loai_3"/>
      <w:bookmarkStart w:id="16" w:name="loai_3_name"/>
      <w:bookmarkEnd w:id="15"/>
      <w:r>
        <w:rPr>
          <w:rFonts w:cs="Arial" w:ascii="Arial" w:hAnsi="Arial"/>
          <w:bCs/>
          <w:sz w:val="20"/>
          <w:szCs w:val="20"/>
          <w:lang w:val="de-DE"/>
        </w:rPr>
        <w:t>BÃI BỎ MỘT SỐ ĐƠN GIÁ BAN HÀNH KÈM THEO NGHỊ QUYẾT 275/2009/NQ-HĐND NGÀY 23/7/2009 CỦA HĐND TỈNH</w:t>
      </w:r>
      <w:r>
        <w:rPr>
          <w:rFonts w:cs="Arial" w:ascii="Arial" w:hAnsi="Arial"/>
          <w:b/>
          <w:bCs/>
          <w:sz w:val="20"/>
          <w:szCs w:val="20"/>
          <w:lang w:val="de-DE"/>
        </w:rPr>
        <w:br/>
      </w:r>
      <w:bookmarkEnd w:id="16"/>
      <w:r>
        <w:rPr>
          <w:rFonts w:cs="Arial" w:ascii="Arial" w:hAnsi="Arial"/>
          <w:i/>
          <w:iCs/>
          <w:sz w:val="20"/>
          <w:szCs w:val="20"/>
          <w:lang w:val="de-DE"/>
        </w:rPr>
        <w:t xml:space="preserve">(Kèm theo Nghị quyết số: 56/2012/NQ-HĐND ngày 13 tháng 7 năm 2012 </w:t>
      </w:r>
      <w:r>
        <w:rPr>
          <w:rFonts w:cs="Arial" w:ascii="Arial" w:hAnsi="Arial"/>
          <w:i/>
          <w:iCs/>
          <w:sz w:val="20"/>
          <w:szCs w:val="20"/>
          <w:lang w:val="pt-BR"/>
        </w:rPr>
        <w:t>của Hội đồng nhân dân tỉnh Nghệ An)</w:t>
      </w:r>
    </w:p>
    <w:p>
      <w:pPr>
        <w:pStyle w:val="Normal"/>
        <w:spacing w:before="0" w:after="120"/>
        <w:rPr>
          <w:rFonts w:ascii="Arial" w:hAnsi="Arial" w:cs="Arial"/>
          <w:b/>
          <w:b/>
          <w:bCs/>
          <w:sz w:val="20"/>
          <w:szCs w:val="20"/>
          <w:lang w:val="pt-BR"/>
        </w:rPr>
      </w:pPr>
      <w:bookmarkStart w:id="17" w:name="chuong_1_1"/>
      <w:bookmarkEnd w:id="17"/>
      <w:r>
        <w:rPr>
          <w:rFonts w:cs="Arial" w:ascii="Arial" w:hAnsi="Arial"/>
          <w:b/>
          <w:bCs/>
          <w:sz w:val="20"/>
          <w:szCs w:val="20"/>
          <w:lang w:val="pt-BR"/>
        </w:rPr>
        <w:t>PHẦN A: ĐƠN GIÁ KHÁM BỆNH, NGÀY GIƯỜNG NẰM LƯU TẠI TRẠM Y TẾ:</w:t>
      </w:r>
    </w:p>
    <w:p>
      <w:pPr>
        <w:pStyle w:val="Normal"/>
        <w:spacing w:before="0" w:after="120"/>
        <w:jc w:val="both"/>
        <w:rPr>
          <w:rFonts w:ascii="Arial" w:hAnsi="Arial" w:cs="Arial"/>
          <w:sz w:val="20"/>
          <w:szCs w:val="20"/>
          <w:lang w:val="pt-BR"/>
        </w:rPr>
      </w:pPr>
      <w:bookmarkStart w:id="18" w:name="chuong_1_1"/>
      <w:bookmarkEnd w:id="18"/>
      <w:r>
        <w:rPr>
          <w:rFonts w:cs="Arial" w:ascii="Arial" w:hAnsi="Arial"/>
          <w:sz w:val="20"/>
          <w:szCs w:val="20"/>
          <w:lang w:val="pt-BR"/>
        </w:rPr>
        <w:t>- Khám lâm sàng chung, khám chuyên khoa: 1.000 đồng</w:t>
      </w:r>
    </w:p>
    <w:p>
      <w:pPr>
        <w:pStyle w:val="Normal"/>
        <w:spacing w:before="0" w:after="120"/>
        <w:jc w:val="both"/>
        <w:rPr>
          <w:rFonts w:ascii="Arial" w:hAnsi="Arial" w:cs="Arial"/>
          <w:sz w:val="20"/>
          <w:szCs w:val="20"/>
          <w:lang w:val="pt-BR"/>
        </w:rPr>
      </w:pPr>
      <w:r>
        <w:rPr>
          <w:rFonts w:cs="Arial" w:ascii="Arial" w:hAnsi="Arial"/>
          <w:sz w:val="20"/>
          <w:szCs w:val="20"/>
          <w:lang w:val="pt-BR"/>
        </w:rPr>
        <w:t>- Đối với sản phụ sinh đẻ: Không quá 02 ngày (bao gồm ngày đẻ và 01 ngày sau đẻ): 6.000 đồng/người/ngày.</w:t>
      </w:r>
    </w:p>
    <w:p>
      <w:pPr>
        <w:pStyle w:val="Normal"/>
        <w:spacing w:before="0" w:after="120"/>
        <w:jc w:val="both"/>
        <w:rPr>
          <w:rFonts w:ascii="Arial" w:hAnsi="Arial" w:cs="Arial"/>
          <w:sz w:val="20"/>
          <w:szCs w:val="20"/>
          <w:lang w:val="pt-BR"/>
        </w:rPr>
      </w:pPr>
      <w:r>
        <w:rPr>
          <w:rFonts w:cs="Arial" w:ascii="Arial" w:hAnsi="Arial"/>
          <w:sz w:val="20"/>
          <w:szCs w:val="20"/>
          <w:lang w:val="pt-BR"/>
        </w:rPr>
        <w:t>- Bệnh nhân điều trị tại trạm: Tối đa không quá 02 ngày cho một bệnh nhân: 3.000 đồng/người/ngày.</w:t>
      </w:r>
    </w:p>
    <w:p>
      <w:pPr>
        <w:pStyle w:val="Normal"/>
        <w:spacing w:before="0" w:after="120"/>
        <w:jc w:val="both"/>
        <w:rPr/>
      </w:pPr>
      <w:bookmarkStart w:id="19" w:name="chuong_2_1"/>
      <w:bookmarkEnd w:id="19"/>
      <w:r>
        <w:rPr>
          <w:rFonts w:cs="Arial" w:ascii="Arial" w:hAnsi="Arial"/>
          <w:b/>
          <w:bCs/>
          <w:sz w:val="20"/>
          <w:szCs w:val="20"/>
          <w:lang w:val="pt-BR"/>
        </w:rPr>
        <w:t>PHẦN B: ĐƠN GIÁ KỸ THUẬT</w:t>
      </w:r>
      <w:r>
        <w:rPr>
          <w:rFonts w:cs="Arial" w:ascii="Arial" w:hAnsi="Arial"/>
          <w:sz w:val="20"/>
          <w:szCs w:val="20"/>
          <w:lang w:val="pt-BR"/>
        </w:rPr>
        <w:t>:</w:t>
      </w:r>
    </w:p>
    <w:p>
      <w:pPr>
        <w:pStyle w:val="Normal"/>
        <w:spacing w:before="0" w:after="120"/>
        <w:jc w:val="right"/>
        <w:rPr/>
      </w:pPr>
      <w:bookmarkStart w:id="20" w:name="chuong_2_1"/>
      <w:bookmarkEnd w:id="20"/>
      <w:r>
        <w:rPr/>
        <w:t>Đơn vị tính: đồng</w:t>
      </w:r>
    </w:p>
    <w:tbl>
      <w:tblPr>
        <w:tblW w:w="9512" w:type="dxa"/>
        <w:jc w:val="left"/>
        <w:tblInd w:w="-145" w:type="dxa"/>
        <w:tblLayout w:type="fixed"/>
        <w:tblCellMar>
          <w:top w:w="0" w:type="dxa"/>
          <w:left w:w="108" w:type="dxa"/>
          <w:bottom w:w="0" w:type="dxa"/>
          <w:right w:w="108" w:type="dxa"/>
        </w:tblCellMar>
      </w:tblPr>
      <w:tblGrid>
        <w:gridCol w:w="693"/>
        <w:gridCol w:w="748"/>
        <w:gridCol w:w="6358"/>
        <w:gridCol w:w="1713"/>
      </w:tblGrid>
      <w:tr>
        <w:trPr>
          <w:trHeight w:val="44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KỸ THUẬ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ỒI SỨC CẤP CỨU - CHỐNG ĐỘC-NỘI KHOA-NHI KHO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ụt tháo phân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 w:leader="none"/>
                <w:tab w:val="right" w:pos="950" w:leader="none"/>
              </w:tabs>
              <w:spacing w:before="0" w:after="120"/>
              <w:jc w:val="center"/>
              <w:rPr>
                <w:rFonts w:ascii="Arial" w:hAnsi="Arial" w:cs="Arial"/>
                <w:sz w:val="20"/>
                <w:szCs w:val="20"/>
              </w:rPr>
            </w:pPr>
            <w:r>
              <w:rPr>
                <w:rFonts w:cs="Arial" w:ascii="Arial" w:hAnsi="Arial"/>
                <w:sz w:val="20"/>
                <w:szCs w:val="20"/>
              </w:rPr>
              <w:t>6.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bàng quang</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s-ES_tradnl"/>
              </w:rPr>
              <w:t>Y HỌC CỔ TRUYỀ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châm/01 lần điều tr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châm (không kể thuốc, vật tư tiêu hao)/01 lần điều tr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oa bóp bấm huyệt/01 lần điều tr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ứu/01 lần điều tr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ờm ngải/01 lần điều tr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GOẠI KHO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ẹp bao quy đầu</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phần mềm từ 5 - 10cm</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gãy và trật khớp khuỷu</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ắn trật khớp vai</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ích rạch áp xe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eastAsia="zh-CN"/>
              </w:rPr>
              <w:t>V</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eastAsia="zh-CN"/>
              </w:rPr>
              <w:t>PHỤ SẢ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Đỡ đẻ thường ngôi chỏm</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eastAsia="zh-CN"/>
              </w:rPr>
            </w:pPr>
            <w:r>
              <w:rPr>
                <w:rFonts w:cs="Arial" w:ascii="Arial" w:hAnsi="Arial"/>
                <w:b/>
                <w:bCs/>
                <w:sz w:val="20"/>
                <w:szCs w:val="20"/>
                <w:lang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Ắ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ấy dị vật kết mạc (một mắ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ích chắp, lẹo (một mắ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color w:val="000000"/>
                <w:sz w:val="20"/>
                <w:szCs w:val="20"/>
              </w:rPr>
              <w:t>VIII</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color w:val="000000"/>
                <w:sz w:val="20"/>
                <w:szCs w:val="20"/>
              </w:rPr>
              <w:t>RĂNG HÀM MẶ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Nhổ răng sữa, chân răng sữa</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ửa chấm thuốc viêm loét niêm mạc miệng, lợi (một đợt điều tr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color w:val="000000"/>
                <w:sz w:val="20"/>
                <w:szCs w:val="20"/>
              </w:rPr>
              <w:t>X</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color w:val="000000"/>
                <w:sz w:val="20"/>
                <w:szCs w:val="20"/>
              </w:rPr>
              <w:t>THĂM DÒ CHỨC NĂNG</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120"/>
              <w:jc w:val="center"/>
              <w:rPr>
                <w:rFonts w:ascii="Arial" w:hAnsi="Arial" w:cs="Arial"/>
                <w:color w:val="000000"/>
                <w:sz w:val="20"/>
                <w:szCs w:val="20"/>
              </w:rPr>
            </w:pPr>
            <w:r>
              <w:rPr>
                <w:rFonts w:cs="Arial" w:ascii="Arial" w:hAnsi="Arial"/>
                <w:color w:val="000000"/>
                <w:sz w:val="20"/>
                <w:szCs w:val="20"/>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iện tâm đ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8" w:hanging="0"/>
              <w:jc w:val="center"/>
              <w:rPr>
                <w:rFonts w:ascii="Arial" w:hAnsi="Arial" w:cs="Arial"/>
                <w:b/>
                <w:b/>
                <w:bCs/>
                <w:sz w:val="20"/>
                <w:szCs w:val="20"/>
              </w:rPr>
            </w:pPr>
            <w:r>
              <w:rPr>
                <w:rFonts w:cs="Arial" w:ascii="Arial" w:hAnsi="Arial"/>
                <w:b/>
                <w:bCs/>
                <w:sz w:val="20"/>
                <w:szCs w:val="20"/>
              </w:rPr>
              <w:t>HUYẾT HỌC-TRUYỀN MÁU-MIỄN DỊCH-DI TRUYỀ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120"/>
              <w:jc w:val="center"/>
              <w:rPr>
                <w:rFonts w:ascii="Arial" w:hAnsi="Arial" w:cs="Arial"/>
                <w:color w:val="000000"/>
                <w:sz w:val="20"/>
                <w:szCs w:val="20"/>
              </w:rPr>
            </w:pPr>
            <w:r>
              <w:rPr>
                <w:rFonts w:cs="Arial" w:ascii="Arial" w:hAnsi="Arial"/>
                <w:color w:val="000000"/>
                <w:sz w:val="20"/>
                <w:szCs w:val="20"/>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ký sinh trùng sốt rét trong má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ES_tradnl"/>
              </w:rPr>
            </w:pPr>
            <w:r>
              <w:rPr>
                <w:rFonts w:cs="Arial" w:ascii="Arial" w:hAnsi="Arial"/>
                <w:sz w:val="20"/>
                <w:szCs w:val="20"/>
                <w:lang w:val="es-ES_tradnl"/>
              </w:rPr>
              <w:t>Thời gian chảy má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máu đô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Á SINH</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2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ươi tế bào cặn nước tiể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XIII</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VI SINH-KÝ SINH TRÙNG</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sv-SE"/>
              </w:rPr>
            </w:pPr>
            <w:r>
              <w:rPr>
                <w:rFonts w:cs="Arial" w:ascii="Arial" w:hAnsi="Arial"/>
                <w:b/>
                <w:bCs/>
                <w:sz w:val="20"/>
                <w:szCs w:val="20"/>
                <w:lang w:val="sv-S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Arial" w:hAnsi="Arial" w:cs="Arial"/>
                <w:sz w:val="20"/>
                <w:szCs w:val="20"/>
                <w:lang w:val="sv-SE"/>
              </w:rPr>
            </w:pPr>
            <w:r>
              <w:rPr>
                <w:rFonts w:cs="Arial" w:ascii="Arial" w:hAnsi="Arial"/>
                <w:sz w:val="20"/>
                <w:szCs w:val="20"/>
                <w:lang w:val="sv-SE"/>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Soi ký sinh trùng đường ruộ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VnTime;Courier New" w:hAnsi=".VnTime;Courier New" w:cs=".VnTime;Courier New"/>
      <w:szCs w:val="24"/>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BodyText2">
    <w:name w:val="Body Text 2"/>
    <w:basedOn w:val="Normal"/>
    <w:qFormat/>
    <w:pPr>
      <w:jc w:val="center"/>
    </w:pPr>
    <w:rPr>
      <w:rFonts w:ascii=".VnTime;Courier New" w:hAnsi=".VnTime;Courier New" w:cs=".VnTime;Courier New"/>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6:40:00Z</dcterms:created>
  <dc:creator>Tỉnh Nghệ An; vanbanphapluat.co</dc:creator>
  <dc:description>Xem chi tiết và tải về văn bản tại đây: http://vanbanphapluat.co/nghi-quyet-56-2012-nq-hdnd-quy-dinh-gia-dich-vu-kham-chua-benh-tai-co-so-kham</dc:description>
  <cp:keywords>Nghị quyết; 56/2012/NQ-HĐND; Tỉnh Nghệ An; Trần Hồng Châu; Thuế - Phí - Lệ Phí; Thể thao - Y tế</cp:keywords>
  <dc:language>en-US</dc:language>
  <cp:lastModifiedBy>Thư viện vanbanphapluat.co</cp:lastModifiedBy>
  <dcterms:modified xsi:type="dcterms:W3CDTF">2017-08-09T09:18:00Z</dcterms:modified>
  <cp:revision>3</cp:revision>
  <dc:subject>Nghị quyết 56/2012/NQ-HĐND quy định giá dịch vụ khám chữa bệnh tại cơ sở khám</dc:subject>
  <dc:title>Nghị quyết 56/2012/NQ-HĐND</dc:title>
</cp:coreProperties>
</file>