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HỘI ĐỒNG NHÂN DÂN </w:t>
              <w:br/>
              <w:t>TỈNH BẮC KẠN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/2012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Kạn, ngày 16 tháng 7 năm 2012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>
          <w:lang w:val="nl-NL"/>
        </w:rPr>
      </w:pPr>
      <w:r>
        <w:rPr>
          <w:lang w:val="nl-NL"/>
        </w:rPr>
        <w:t>VỀ VIỆC PHÊ DUYỆT ĐỀ ÁN XÂY DỰNG NHÀ Ở NỘI TRÚ DÂN NUÔI VÀ CÁC CÔNG TRÌNH THIẾT YẾU CHO HỌC SINH TRUNG HỌC CƠ SỞ TRÊN ĐỊA BÀN TỈNH BẮC KẠN GIAI ĐOẠN 2012 - 2015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HỘI ĐỒNG NHÂN DÂN TỈNH BẮC KẠN </w:t>
        <w:br/>
        <w:t>KHOÁ VIII, KỲ HỌP THỨ TƯ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Sau khi xem xét Tờ trình số: 26/TTr-UBND ngày 22 tháng 6 năm 2012 của Uỷ ban nhân dân tỉnh Bắc Kạn về việc phê duyệt Đề án xây dựng nhà ở nội trú dân nuôi và các công trình thiết yếu cho học sinh trung học cơ sở trên địa bàn tỉnh Bắc Kạn giai đoạn 2012 - 2015; Báo cáo thẩm tra số: 26/BC-HĐND ngày 06 tháng 7 năm 2012 của Ban Dân tộc Hội đồng nhân dân tỉnh và ý kiến của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duyệt Đề án </w:t>
      </w:r>
      <w:r>
        <w:rPr>
          <w:lang w:val="nl-NL"/>
        </w:rPr>
        <w:t xml:space="preserve">xây dựng nhà ở nội trú dân nuôi và các công trình thiết yếu cho học sinh trung học cơ sở (THCS) trên địa bàn tỉnh Bắc Kạn giai đoạn 2012 - 2015 </w:t>
      </w:r>
      <w:r>
        <w:rPr/>
        <w:t>với các nội dung sau:</w:t>
      </w:r>
    </w:p>
    <w:p>
      <w:pPr>
        <w:pStyle w:val="Normal"/>
        <w:spacing w:before="0" w:after="120"/>
        <w:rPr/>
      </w:pPr>
      <w:r>
        <w:rPr>
          <w:b/>
          <w:bCs/>
          <w:lang w:val="pt-BR"/>
        </w:rPr>
        <w:t xml:space="preserve">1. </w:t>
      </w:r>
      <w:r>
        <w:rPr>
          <w:b/>
          <w:bCs/>
          <w:lang w:val="nl-NL"/>
        </w:rPr>
        <w:t>Phạm vi, đối tượng áp dụng</w:t>
      </w:r>
    </w:p>
    <w:p>
      <w:pPr>
        <w:pStyle w:val="Normal"/>
        <w:spacing w:before="0" w:after="120"/>
        <w:rPr>
          <w:spacing w:val="-2"/>
          <w:lang w:val="nl-NL"/>
        </w:rPr>
      </w:pPr>
      <w:r>
        <w:rPr>
          <w:spacing w:val="-2"/>
          <w:lang w:val="nl-NL"/>
        </w:rPr>
        <w:t>Giai đoạn từ nay đến năm 2015 tập trung đầu tư cho một số trường THCS thuộc các xã khó khăn, có nhu cầu ở nội trú ổn định từ 16 em trở lên và đã có sẵn mặt bằng, gồm 14 trường thuộc các huyện: Pác Nặm, Ba Bể, Ngân Sơn, Chợ Mới, Chợ Đồn, Bạch Thông, Na Rì.</w:t>
      </w:r>
    </w:p>
    <w:p>
      <w:pPr>
        <w:pStyle w:val="Normal"/>
        <w:spacing w:before="0" w:after="120"/>
        <w:rPr>
          <w:b/>
          <w:b/>
          <w:bCs/>
          <w:lang w:val="nl-NL"/>
        </w:rPr>
      </w:pPr>
      <w:r>
        <w:rPr>
          <w:b/>
          <w:bCs/>
          <w:lang w:val="nl-NL"/>
        </w:rPr>
        <w:t>2. Lộ trình thực hiện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 xml:space="preserve">- Năm 2013: </w:t>
      </w:r>
    </w:p>
    <w:p>
      <w:pPr>
        <w:pStyle w:val="Normal"/>
        <w:spacing w:before="0" w:after="120"/>
        <w:rPr/>
      </w:pPr>
      <w:r>
        <w:rPr>
          <w:lang w:val="nl-NL"/>
        </w:rPr>
        <w:t xml:space="preserve">+ Đầu tư xây dựng tại các trường: THCS Cổ Linh, huyện Pác Nặm; THCS Cốc Đán, huyện Ngân Sơn; THCS Nông Hạ, huyện Chợ Mới; THCS Nam Cường, huyện Chợ Đồn; Phổ thông cơ sở Sĩ Bình, huyện Bạch Thông. 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 xml:space="preserve">- Năm 2014: 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+ Đầu tư xây dựng tại các trường: THCS Hà Hiệu, huyện Ba Bể; THCS Đổng Xá, huyện Na Rì; THCS Xuân Lạc và THCS Yên Thịnh, huyện Chợ Đồn; THCS Đôn Phong, huyện Bạch Thông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- Năm 2015: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 xml:space="preserve">+ Đầu tư xây dựng tại các trường: THCS Phúc Lộc và THCS Bành Trạch, huyện Ba Bể; THCS Cao Kỳ, huyện Chợ Mới; THCS Vũ Loan, huyện Na Rì. </w:t>
      </w:r>
    </w:p>
    <w:p>
      <w:pPr>
        <w:pStyle w:val="Normal"/>
        <w:spacing w:before="0" w:after="120"/>
        <w:rPr>
          <w:b/>
          <w:b/>
          <w:bCs/>
          <w:lang w:val="nl-NL"/>
        </w:rPr>
      </w:pPr>
      <w:r>
        <w:rPr>
          <w:b/>
          <w:bCs/>
          <w:lang w:val="nl-NL"/>
        </w:rPr>
        <w:t>3. Kinh phí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Từ nguồn ngân sách cấp tỉnh và xã hội hóa.</w:t>
      </w:r>
    </w:p>
    <w:p>
      <w:pPr>
        <w:pStyle w:val="Normal"/>
        <w:spacing w:before="0" w:after="120"/>
        <w:rPr/>
      </w:pPr>
      <w:r>
        <w:rPr>
          <w:lang w:val="nl-NL"/>
        </w:rPr>
        <w:t xml:space="preserve">Trong đó, dự kiến ngân sách cấp tỉnh là: 8.355.600.000 đồng </w:t>
      </w:r>
      <w:r>
        <w:rPr>
          <w:i/>
          <w:iCs/>
          <w:lang w:val="nl-NL"/>
        </w:rPr>
        <w:t xml:space="preserve">(Tám tỷ ba trăm năm mươi năm triệu sáu trăm nghìn đồng)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</w:t>
      </w:r>
      <w:r>
        <w:rPr>
          <w:lang w:val="nl-NL"/>
        </w:rPr>
        <w:t>Nghị quyết này có hiệu lực sau 10 ngày kể từ ngày Hội đồng nhân dân tỉnh thông qua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</w:t>
      </w:r>
      <w:r>
        <w:rPr>
          <w:lang w:val="nl-NL"/>
        </w:rPr>
        <w:t>Tổ chức thực hiện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 xml:space="preserve">1. Giao Uỷ ban nhân dân tỉnh tổ chức triển khai thực hiện Nghị quyết này. 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 xml:space="preserve">2. Giao Thường trực Hội đồng nhân dân, các Ban của Hội đồng nhân dân và đại biểu Hội đồng nhân dân tỉnh; Hội đồng nhân dân và Đại biểu Hội đồng nhân dân các cấp giám sát việc thực hiện Nghị quyết. 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 xml:space="preserve">Nghị quyết này đã được Hội đồng nhân dân tỉnh khoá VIII kỳ họp thứ tu thông qua ngày 11 tháng 7 năm 2012./. 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340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Hà Văn Khoát</w:t>
            </w:r>
          </w:p>
        </w:tc>
      </w:tr>
    </w:tbl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19:00Z</dcterms:created>
  <dc:creator>Tỉnh Bắc Kạn; vanbanphapluat.co</dc:creator>
  <dc:description>Xem chi tiết và tải về văn bản tại đây: http://vanbanphapluat.co/nghi-quyet-13-2012-nq-hdnd-xay-dung-nha-o-noi-tru-dan-nuoi-bac-kan</dc:description>
  <cp:keywords>Nghị quyết; 13/2012/NQ-HĐND; Tỉnh Bắc Kạn; Hà Văn Khoát; Giáo dục; Xây dựng - Đô thị; Bất động sản</cp:keywords>
  <dc:language>en-US</dc:language>
  <cp:lastModifiedBy>Thư viện vanbanphapluat.co</cp:lastModifiedBy>
  <dcterms:modified xsi:type="dcterms:W3CDTF">2017-08-09T09:19:00Z</dcterms:modified>
  <cp:revision>2</cp:revision>
  <dc:subject>Nghị quyết 13/2012/NQ-HĐND xây dựng nhà ở nội trú dân nuôi Bắc Kạn</dc:subject>
  <dc:title>Nghị quyết 13/2012/NQ-HĐND</dc:title>
</cp:coreProperties>
</file>