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ỦY BAN NHÂN DÂN </w:t>
              <w:br/>
              <w:t>THÀNH PHỐ ĐÀ NẴNG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 : 29/20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à Nẵng, ngày 16 tháng 7 năm 2012</w:t>
            </w:r>
          </w:p>
        </w:tc>
      </w:tr>
    </w:tbl>
    <w:p>
      <w:pPr>
        <w:pStyle w:val="Heading1"/>
        <w:spacing w:before="0" w:after="12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QUYẾT ĐỊNH</w:t>
      </w:r>
    </w:p>
    <w:p>
      <w:pPr>
        <w:pStyle w:val="Normal"/>
        <w:spacing w:before="0" w:after="120"/>
        <w:ind w:firstLine="720"/>
        <w:jc w:val="center"/>
        <w:rPr/>
      </w:pPr>
      <w:r>
        <w:rPr/>
        <w:t>VỀ VIỆC BÃI BỎ QUYẾT ĐỊNH SỐ 7550/1998/QĐ-UB NGÀY 28 THÁNG 12 NĂM 1998 CỦA UỶ BAN NHÂN DÂN THÀNH PHỐ ĐÀ NẴNG VỀ VIỆC THÀNH LẬP BAN ĐIỀU HÀNH DỰ ÁN TRỒNG MỚI 5 TRIỆU HA RỪNG THÀNH PHỐ ĐÀ NẴ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HÀNH PHỐ ĐÀ NẴ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Tổ chức Hội đồng nhân dân và Ủy ban nhân dân ngày 26 tháng 11 năm 2003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 và Ủy ban nhân dân ngày 03 tháng 12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0/2010/NĐ-CP ngày 12 tháng 4 năm 2010 của Chính phủ về kiểm tra và xử lý văn bản quy phạm pháp luật;</w:t>
      </w:r>
    </w:p>
    <w:p>
      <w:pPr>
        <w:pStyle w:val="Normal"/>
        <w:spacing w:before="0" w:after="120"/>
        <w:rPr/>
      </w:pPr>
      <w:r>
        <w:rPr>
          <w:i/>
          <w:iCs/>
        </w:rPr>
        <w:t>Xét đề nghị của Giám đốc Sở Nội vụ thành phố Đà Nẵ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Quyết định số 7550/1998/QĐ-UB ngày 28 tháng 12 năm 1998 của Uỷ ban nhân dân thành phố Đà Nẵng về việc thành lập Ban Điều hành dự án trồng mới 5 triệu ha rừng thành phố Đà Nẵ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sau 10 ngày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Chánh Văn phòng UBND thành phố, Giám đốc Sở Nội vụ, Tư pháp, Nông nghiệp và Phát triển nông thôn, Trưởng ban Ban Điều hành dự án trồng mới 5 triệu ha rừng thành phố Đà Nẵng, Thủ trưởng các cơ quan, đơn vị có liên quan căn cứ Quyết định thi hành 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348"/>
      </w:tblGrid>
      <w:tr>
        <w:trPr/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CHỦ TỊCH</w:t>
              <w:br/>
              <w:t>PHÓ CHỦ TỊCH</w:t>
              <w:br/>
              <w:br/>
              <w:br/>
              <w:br/>
              <w:br/>
              <w:t>Võ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9:00Z</dcterms:created>
  <dc:creator>Thành phố Đà Nẵng; vanbanphapluat.co</dc:creator>
  <dc:description>Xem chi tiết và tải về văn bản tại đây: http://vanbanphapluat.co/quyet-dinh-29-2012-qd-ubnd-bai-bo-quyet-dinh-7550-1998-qd-ub-da-nang</dc:description>
  <cp:keywords>Quyết định; 29/2012/QĐ-UBND; Thành phố Đà Nẵng; Võ Duy Khương; Bộ máy hành chính; Tài nguyên - Môi trường</cp:keywords>
  <dc:language>en-US</dc:language>
  <cp:lastModifiedBy>Thư viện vanbanphapluat.co</cp:lastModifiedBy>
  <dcterms:modified xsi:type="dcterms:W3CDTF">2017-08-09T09:19:00Z</dcterms:modified>
  <cp:revision>2</cp:revision>
  <dc:subject>Quyết định 29/2012/QĐ-UBND bãi bỏ quyết định 7550/1998/QĐ-UB Đà Nẵng</dc:subject>
  <dc:title>Quyết định 29/2012/QĐ-UBND</dc:title>
</cp:coreProperties>
</file>