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BÌNH T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Bình Tân, ngày 1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KHOẢN 2 ĐIỀU 3 CỦA QUY CHẾ TỔ CHỨC VÀ HOẠT ĐỘNG CỦA BAN QUẢN LÝ ĐẦU TƯ XÂY DỰNG CÔNG TRÌNH QUẬN BÌNH TÂN BAN HÀNH KÈM THEO QUYẾT ĐỊNH SỐ 02/2010/QĐ-UBND NGÀY 10 THÁNG 02 NĂM 2010 CỦA ỦY BAN NHÂN DÂN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3/2009/QĐ-UBND ngày 28 tháng 8 năm 2009 của Ủy ban nhân dân quận Bình Tân về thành lập Ban Quản lý đầu tư xây dựng công trình quận Bình Tân trực thuộc Ủy ban nhân dân quận Bình Tân;</w:t>
      </w:r>
    </w:p>
    <w:p>
      <w:pPr>
        <w:pStyle w:val="Normal"/>
        <w:spacing w:before="0" w:after="120"/>
        <w:rPr>
          <w:i/>
          <w:i/>
          <w:iCs/>
        </w:rPr>
      </w:pPr>
      <w:r>
        <w:rPr>
          <w:i/>
          <w:iCs/>
        </w:rPr>
        <w:t>Xét đề nghị của Giám đốc Ban Quản lý đầu tư xây dựng công trình quận tại Tờ trình số 435/TTr-BQLĐT ngày 09 tháng 5 năm 2012 và đề nghị của Trưởng Phòng Nội vụ quận tại Tờ trình số 657/TTr-NV ngày 11 tháng 7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sửa đổi Khoản 2 Điều 3 của Quy chế tổ chức và hoạt động của Ban Quản lý đầu tư xây dựng công trình quận Bình Tân được ban hành kèm theo Quyết định số 02/2010/QĐ-UBND ngày 10 tháng 02 năm 2010 của Ủy ban nhân dân quận Bình Tân, như sau:</w:t>
      </w:r>
    </w:p>
    <w:p>
      <w:pPr>
        <w:pStyle w:val="Normal"/>
        <w:spacing w:before="0" w:after="120"/>
        <w:rPr/>
      </w:pPr>
      <w:r>
        <w:rPr/>
        <w:t>“</w:t>
      </w:r>
      <w:r>
        <w:rPr/>
        <w:t>Ban Quản lý đầu tư xây dựng công trình quận được tổ chức thành các Tổ chức năng, nghiệp vụ trực thuộc có Tổ trưởng và 01 Tổ phó, gồm:</w:t>
      </w:r>
    </w:p>
    <w:p>
      <w:pPr>
        <w:pStyle w:val="Normal"/>
        <w:spacing w:before="0" w:after="120"/>
        <w:rPr/>
      </w:pPr>
      <w:r>
        <w:rPr/>
        <w:t>- Tổ Xây dựng;</w:t>
      </w:r>
    </w:p>
    <w:p>
      <w:pPr>
        <w:pStyle w:val="Normal"/>
        <w:spacing w:before="0" w:after="120"/>
        <w:rPr/>
      </w:pPr>
      <w:r>
        <w:rPr/>
        <w:t>- Tổ Giao thông;</w:t>
      </w:r>
    </w:p>
    <w:p>
      <w:pPr>
        <w:pStyle w:val="Normal"/>
        <w:spacing w:before="0" w:after="120"/>
        <w:rPr/>
      </w:pPr>
      <w:r>
        <w:rPr/>
        <w:t>- Tổ Hành chính - Văn thư;</w:t>
      </w:r>
    </w:p>
    <w:p>
      <w:pPr>
        <w:pStyle w:val="Normal"/>
        <w:spacing w:before="0" w:after="120"/>
        <w:rPr/>
      </w:pPr>
      <w:r>
        <w:rPr/>
        <w:t>- Tổ Kế toán - Tài vụ”.</w:t>
      </w:r>
    </w:p>
    <w:p>
      <w:pPr>
        <w:pStyle w:val="Normal"/>
        <w:spacing w:before="0" w:after="120"/>
        <w:rPr/>
      </w:pPr>
      <w:r>
        <w:rPr>
          <w:b/>
          <w:bCs/>
        </w:rPr>
        <w:t xml:space="preserve">Điều 2. </w:t>
      </w:r>
      <w:r>
        <w:rPr/>
        <w:t>Quyết định này có hiệu lực thi hành sau 07 (bảy) ngày, kể từ ngày ký. Các nội dung không đề cập tại Quyết định này vẫn giữ nguyên theo Quyết định số 02/2010/QĐ-UBND ngày 10 tháng 02 năm 2010 của Ủy ban nhân dân quận Bình Tân về ban hành Quy chế tổ chức và hoạt động của Ban Quản lý đầu tư xây dựng công trình quận Bình Tân.</w:t>
      </w:r>
    </w:p>
    <w:p>
      <w:pPr>
        <w:pStyle w:val="Normal"/>
        <w:spacing w:before="0" w:after="120"/>
        <w:rPr/>
      </w:pPr>
      <w:r>
        <w:rPr>
          <w:b/>
          <w:bCs/>
        </w:rPr>
        <w:t>Điều 3.</w:t>
      </w:r>
      <w:r>
        <w:rPr/>
        <w:t xml:space="preserve"> Chánh Văn phòng Ủy ban nhân dân quận, Trưởng Phòng Nội vụ, Trưởng Phòng Tài chính - Kế hoạch, Trưởng Phòng Tư pháp quận, Giám đốc Ban Quản lý đầu tư xây dựng công trình quận, Thủ trưởng các cơ quan, đơn vị có liên quan và Chủ tịch Ủy ban nhân dân 10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hành phố Hồ Chí Minh; vanbanphapluat.co</dc:creator>
  <dc:description>Xem chi tiết và tải về văn bản tại đây: http://vanbanphapluat.co/quyet-dinh-05-2012-qd-ubnd-sua-doi-khoan-2-dieu-3-quy-che-to-chuc-hoat-dong</dc:description>
  <cp:keywords>Quyết định; 05/2012/QĐ-UBND; Thành phố Hồ Chí Minh; Huỳnh Văn Chính; Bộ máy hành chính; Xây dựng - Đô thị</cp:keywords>
  <dc:language>en-US</dc:language>
  <cp:lastModifiedBy>Thư viện vanbanphapluat.co</cp:lastModifiedBy>
  <dcterms:modified xsi:type="dcterms:W3CDTF">2017-08-09T09:19:00Z</dcterms:modified>
  <cp:revision>2</cp:revision>
  <dc:subject>Quyết định 05/2012/QĐ-UBND sửa đổi Khoản 2 Điều 3 Quy chế tổ chức hoạt động</dc:subject>
  <dc:title>Quyết định 05/2012/QĐ-UBND</dc:title>
</cp:coreProperties>
</file>