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ỘI ĐỒNG NHÂN DÂN </w:t>
              <w:br/>
              <w:t>TỈNH BẮC KẠ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4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ắc Kạn, ngày 16 tháng 7 năm 2012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LẬP QUỸ QUỐC PHÒNG - AN NINH TẠI CÁC XÃ, PHƯỜNG, THỊ TRẤN TRÊN ĐỊA BÀN TỈNH BẮC KẠN</w:t>
      </w:r>
    </w:p>
    <w:p>
      <w:pPr>
        <w:pStyle w:val="Normal"/>
        <w:spacing w:before="0" w:after="1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HỘI ĐỒNG NHÂN DÂN TỈNH BẮC KẠN</w:t>
        <w:br/>
        <w:t>KHOÁ VIII, KỲ HỌP THỨ 4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Dân quân tự vệ ngày 23 tháng 11 năm 2009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: 58/2010/NĐ- CP ngày 01 tháng 6 năm 2010 của Chính phủ quy định chi tiết và hướng dẫn thi hành một số điều của Luật Dân quân tự vệ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Sau khi xem xét Tờ trình số: 30/TTr-UBND ngày 6 tháng 7 năm 2012 của Ủy ban nhân dân tỉnh Bắc Kạn về việc lập Quỹ quốc phòng - an ninh tại các xã, phường, thị trấn trên địa bàn tỉnh; Báo cáo thẩm tra số: 28/BC-HĐND ngày 06 tháng 7 năm 2012 của Ban Pháp chế Hội đồng nhân dân tỉnh và ý kiế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>Lập Quỹ quốc phòng - an ninh tại các xã, phường, thị trấn trên địa bàn tỉnh Bắc Kạn do nhân dân tự nguyện đóng góp,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ối tượng vận động đóng góp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) Hộ gia đình có hộ khẩu thường trú và hộ gia đình có thời gian tạm trú từ 6 tháng trở lên trên địa bàn xã, phường, thị trấn.</w:t>
      </w:r>
    </w:p>
    <w:p>
      <w:pPr>
        <w:pStyle w:val="Normal"/>
        <w:spacing w:before="0" w:after="120"/>
        <w:rPr>
          <w:spacing w:val="-2"/>
          <w:sz w:val="20"/>
        </w:rPr>
      </w:pPr>
      <w:r>
        <w:rPr>
          <w:spacing w:val="-2"/>
          <w:sz w:val="20"/>
        </w:rPr>
        <w:t>b) Cơ quan hành chính nhà nước; tổ chức chính trị - xã hội, xã hội nghề nghiệp; đơn vị sự nghiệp; doanh nghiệp; tổ chức kinh tế; các hợp tác xã trên địa bàn xã, phường, thị trấn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) Các đối tượng khác tự nguyện đóng góp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Mức vận động đóng góp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) Đối với hộ gia đình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Hộ gia đình đang thường trú hoặc tạm trú từ 6 tháng trở lên tại các xã, phường thuộc thị xã; các tiểu khu, tổ dân phố thuộc thị trấn và các xã trung tâm huyện: 20.000 đồng trở lên/hộ/năm.</w:t>
      </w:r>
    </w:p>
    <w:p>
      <w:pPr>
        <w:pStyle w:val="Normal"/>
        <w:spacing w:before="0" w:after="120"/>
        <w:rPr/>
      </w:pPr>
      <w:r>
        <w:rPr>
          <w:sz w:val="20"/>
        </w:rPr>
        <w:t>- Hộ gia đình đang thường trú hoặc tạm trú từ 6 tháng trở lên tại các thôn, bản thuộc thị trấn và các xã còn lại: 10.000 đồng trở lên/hộ/nă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Hộ gia đình kinh doanh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Hộ gia đình kinh doanh có thuế môn bài bậc 1, 2: 100.000 đồng trở lên/hộ/nă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Hộ gia đình kinh doanh có thuế môn bài bậc 3, 4: 80.000 đồng trở lên/hộ/nă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+ Hộ gia đình kinh doanh có thuế môn bài bậc 5, 6: 50.000 đồng trở lên/hộ/năm.</w:t>
      </w:r>
    </w:p>
    <w:p>
      <w:pPr>
        <w:pStyle w:val="Normal"/>
        <w:spacing w:before="0" w:after="120"/>
        <w:rPr/>
      </w:pPr>
      <w:r>
        <w:rPr>
          <w:spacing w:val="12"/>
          <w:sz w:val="20"/>
        </w:rPr>
        <w:t>b) Cơ quan hành chính nhà nước, đơn vị sự nghiệp, tổ chức chính trị xã hội, xã hội nghề nghiệp (</w:t>
      </w:r>
      <w:r>
        <w:rPr>
          <w:i/>
          <w:iCs/>
          <w:spacing w:val="12"/>
          <w:sz w:val="20"/>
        </w:rPr>
        <w:t>tính theo biên chế</w:t>
      </w:r>
      <w:r>
        <w:rPr>
          <w:spacing w:val="12"/>
          <w:sz w:val="20"/>
        </w:rPr>
        <w:t>): 10.000 đồng trở lên/biên chế/năm.</w:t>
      </w:r>
    </w:p>
    <w:p>
      <w:pPr>
        <w:pStyle w:val="Normal"/>
        <w:spacing w:before="0" w:after="120"/>
        <w:rPr>
          <w:spacing w:val="12"/>
          <w:sz w:val="20"/>
        </w:rPr>
      </w:pPr>
      <w:r>
        <w:rPr>
          <w:spacing w:val="12"/>
          <w:sz w:val="20"/>
        </w:rPr>
        <w:t>c) Đơn vị doanh nghiệp:</w:t>
      </w:r>
    </w:p>
    <w:p>
      <w:pPr>
        <w:pStyle w:val="Normal"/>
        <w:spacing w:before="0" w:after="120"/>
        <w:rPr>
          <w:spacing w:val="-10"/>
          <w:sz w:val="20"/>
        </w:rPr>
      </w:pPr>
      <w:r>
        <w:rPr>
          <w:spacing w:val="-10"/>
          <w:sz w:val="20"/>
        </w:rPr>
        <w:t>- Đơn vị doanh nghiệp có thuế môn bài bậc 1: 1.000.000 đồng trở lên/đơn vị/năm.</w:t>
      </w:r>
    </w:p>
    <w:p>
      <w:pPr>
        <w:pStyle w:val="Normal"/>
        <w:spacing w:before="0" w:after="120"/>
        <w:rPr>
          <w:spacing w:val="-6"/>
          <w:sz w:val="20"/>
        </w:rPr>
      </w:pPr>
      <w:r>
        <w:rPr>
          <w:spacing w:val="-6"/>
          <w:sz w:val="20"/>
        </w:rPr>
        <w:t>- Đơn vị doanh nghiệp có thuế môn bài bậc 2: 800.000 đồng trở lên/đơn vị/năm.</w:t>
      </w:r>
    </w:p>
    <w:p>
      <w:pPr>
        <w:pStyle w:val="Normal"/>
        <w:spacing w:before="0" w:after="120"/>
        <w:rPr>
          <w:spacing w:val="-6"/>
          <w:sz w:val="20"/>
        </w:rPr>
      </w:pPr>
      <w:r>
        <w:rPr>
          <w:spacing w:val="-6"/>
          <w:sz w:val="20"/>
        </w:rPr>
        <w:t>- Đơn vị doanh nghiệp có thuế môn bài bậc 3: 600.000 đồng trở lên/đơn vị/năm.</w:t>
      </w:r>
    </w:p>
    <w:p>
      <w:pPr>
        <w:pStyle w:val="Normal"/>
        <w:spacing w:before="0" w:after="120"/>
        <w:rPr>
          <w:spacing w:val="-6"/>
          <w:sz w:val="20"/>
        </w:rPr>
      </w:pPr>
      <w:r>
        <w:rPr>
          <w:spacing w:val="-6"/>
          <w:sz w:val="20"/>
        </w:rPr>
        <w:t>- Đơn vị doanh nghiệp có thuế môn bài bậc 4: 500.000 đồng trở lên/đơn vị/nă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d) Đơn vị hợp tác xã: 300.000 đồng trở lên/đơn vị/nă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đ) Trường hợp đối tượng tự nguyện đóng góp vượt mức vận động trên thì thu theo mức đóng góp tự nguyện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Nghị quyết này có hiệu lực sau 10 ngày kể từ ngày Hội đồng nhân dân tỉnh thông qua.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Điều 3. Tổ chức thực hiệ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Giao Ủy ban nhân dân tỉnh ban hành quy chế thu, quản lý và sử dụng Quỹ quốc phòng - an ninh đúng mục đích, đúng đối tượng, hiệu quả, thiết thự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Giao Thường trực Hội đồng nhân dân, các Ban Hội đồng nhân dân, đại biểu Hội đồng nhân dân tỉnh; Hội đồng nhân dân và đại biểu Hội đồng nhân dân các cấp giám sát việc thực hiện Nghị quyết nà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ghị quyết này đã được Hội đồng nhân dân tỉnh Bắc Kạn khoá VIII, kỳ họp thứ tư thông qua ngày 12 tháng 7 năm 2012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673"/>
      </w:tblGrid>
      <w:tr>
        <w:trPr/>
        <w:tc>
          <w:tcPr>
            <w:tcW w:w="396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Hà Văn Khoát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9:00Z</dcterms:created>
  <dc:creator>Tỉnh Bắc Kạn; vanbanphapluat.co</dc:creator>
  <dc:description>Xem chi tiết và tải về văn bản tại đây: http://vanbanphapluat.co/nghi-quyet-14-2012-nq-hdnd-lap-quy-quoc-phong-an-ninh-bac-kan</dc:description>
  <cp:keywords>Nghị quyết; 14/2012/NQ-HĐND; Tỉnh Bắc Kạn; Hà Văn Khoát; Bộ máy hành chính; Văn hóa - Xã hội; Tài chính nhà nước</cp:keywords>
  <dc:language>en-US</dc:language>
  <cp:lastModifiedBy>Thư viện vanbanphapluat.co</cp:lastModifiedBy>
  <dcterms:modified xsi:type="dcterms:W3CDTF">2017-08-09T09:19:00Z</dcterms:modified>
  <cp:revision>2</cp:revision>
  <dc:subject>Nghị quyết 14/2012/NQ-HĐND lập Quỹ quốc phòng an ninh Bắc Kạn</dc:subject>
  <dc:title>Nghị quyết 14/2012/NQ-HĐND</dc:title>
</cp:coreProperties>
</file>