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UỶ BAN NHÂN DÂN </w:t>
              <w:br/>
              <w:t>TỈNH YÊN BÁI</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2012/CT-UBND</w:t>
            </w:r>
          </w:p>
        </w:tc>
        <w:tc>
          <w:tcPr>
            <w:tcW w:w="5724" w:type="dxa"/>
            <w:tcBorders/>
          </w:tcPr>
          <w:p>
            <w:pPr>
              <w:pStyle w:val="Normal"/>
              <w:jc w:val="right"/>
              <w:rPr>
                <w:i/>
                <w:i/>
                <w:iCs/>
              </w:rPr>
            </w:pPr>
            <w:r>
              <w:rPr>
                <w:i/>
                <w:iCs/>
              </w:rPr>
              <w:t>Yên Bái, ngày 17 tháng 7 năm 2012</w:t>
            </w:r>
          </w:p>
        </w:tc>
      </w:tr>
    </w:tbl>
    <w:p>
      <w:pPr>
        <w:pStyle w:val="Normal"/>
        <w:spacing w:before="0" w:after="120"/>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QUẢN LÝ, SỬ DỤNG TẦN SỐ VÀ THIẾT BỊ VÔ TUYẾN ĐIỆN TRÊN ĐỊA BÀN TỈNH YÊN BÁI.</w:t>
      </w:r>
    </w:p>
    <w:p>
      <w:pPr>
        <w:pStyle w:val="Normal"/>
        <w:spacing w:before="0" w:after="120"/>
        <w:rPr/>
      </w:pPr>
      <w:r>
        <w:rPr>
          <w:spacing w:val="-2"/>
          <w:lang w:val="vi-VN"/>
        </w:rPr>
        <w:t>Tần số vô tuyến điện đang được ứng dụng rộng rãi và có vai trò quan trọng trong mọi lĩnh vực của đời sống xã hội</w:t>
      </w:r>
      <w:r>
        <w:rPr>
          <w:spacing w:val="-2"/>
        </w:rPr>
        <w:t xml:space="preserve">, góp phần tích cực trong việc phát triển </w:t>
      </w:r>
      <w:r>
        <w:rPr>
          <w:spacing w:val="-2"/>
          <w:lang w:val="vi-VN"/>
        </w:rPr>
        <w:t>kinh tế - xã hội</w:t>
      </w:r>
      <w:r>
        <w:rPr>
          <w:spacing w:val="-2"/>
        </w:rPr>
        <w:t xml:space="preserve">, bảo đảm an ninh, </w:t>
      </w:r>
      <w:r>
        <w:rPr>
          <w:spacing w:val="-2"/>
          <w:lang w:val="vi-VN"/>
        </w:rPr>
        <w:t>quốc phòng</w:t>
      </w:r>
      <w:r>
        <w:rPr>
          <w:spacing w:val="-2"/>
        </w:rPr>
        <w:t xml:space="preserve">. Thời gian qua cùng với sự ra đời của Luật Tần số vô tuyến điện, các cấp, các ngành đã chủ động thực hiện nhiều biện pháp nhằm nâng cao hiệu lực, hiệu quả công tác quản lý nhà nước trong lĩnh vực tần số và thiết bị vô tuyến điện theo đúng các quy định của pháp luật. </w:t>
      </w:r>
    </w:p>
    <w:p>
      <w:pPr>
        <w:pStyle w:val="Normal"/>
        <w:spacing w:before="0" w:after="120"/>
        <w:rPr/>
      </w:pPr>
      <w:r>
        <w:rPr/>
        <w:t>Tuy nhiên công tác quản lý, kinh doanh, sử dụng tần số và thiết bị vô tuyến điện trên địa bàn tỉnh vẫn còn những tồn tại như: một số tổ chức, doanh nghiệp và cá nhân sử dụng tần số và thiết bị vô tuyến điện không có giấy phép; thiết bị vô tuyến điện không đáp ứng các tiêu chuẩn kỹ thuật, chưa được chứng nhận hợp quy, sử dụng tần số không đúng theo quy hoạch tần số quốc gia gây can nhiễu đến các mạng thông tin vô tuyến khác; việc kinh doanh, sử dụng các loại điện thoại không dây chuẩn DECT (Digital Enhanced Cordless Telecommunications - Công nghệ truyền thông không dây số cải tiến) có băng tần sử dụng từ 1900MHz - 1930MHz không phù hợp với quy hoạch tần số vô tuyến điện gây can nhiễu cho mạng thông tin di động 3G; một số đài truyền thanh - truyền hình cơ sở, truyền thanh không dây xã, phường, thị trấn trang bị máy phát thanh không đảm bảo tiêu chuẩn kỹ thuật, không đăng ký cấp phép sử dụng tần số, gây can nhiễu cho các mạng thông tin đã được cấp phép.</w:t>
      </w:r>
    </w:p>
    <w:p>
      <w:pPr>
        <w:pStyle w:val="Normal"/>
        <w:spacing w:before="0" w:after="120"/>
        <w:rPr/>
      </w:pPr>
      <w:r>
        <w:rPr/>
        <w:t>Để phát huy hiệu quả của hệ thống phát thanh truyền hình và truyền thanh không dây, nâng cao hiệu lực hiệu quả công tác quản lý nhà nước về tần số vô tuyến điện, giải quyết kịp thời và ngăn ngừa nguy cơ can nhiễu có hại do các đài phát thanh truyền hình, truyền thanh không dây, điện thoại không dây nói chung và điện thoại không dây chuẩn DECT nói riêng gây ra, Ủy ban nhân dân tỉnh yêu cầu các sở, ban, ngành, địa phương, đơn vị và các tổ chức, cá nhân trên địa bàn tỉnh triển khai thực hiện tốt các nội dung theo sự phân công cụ thể như sau:</w:t>
      </w:r>
    </w:p>
    <w:p>
      <w:pPr>
        <w:pStyle w:val="Normal"/>
        <w:spacing w:before="0" w:after="120"/>
        <w:rPr>
          <w:b/>
          <w:b/>
          <w:bCs/>
        </w:rPr>
      </w:pPr>
      <w:r>
        <w:rPr>
          <w:b/>
          <w:bCs/>
        </w:rPr>
        <w:t>1. Sở Thông tin và Truyền thông</w:t>
      </w:r>
    </w:p>
    <w:p>
      <w:pPr>
        <w:pStyle w:val="Normal"/>
        <w:spacing w:before="0" w:after="120"/>
        <w:rPr>
          <w:spacing w:val="-4"/>
        </w:rPr>
      </w:pPr>
      <w:r>
        <w:rPr>
          <w:spacing w:val="-4"/>
        </w:rPr>
        <w:t>Tăng cường công tác tuyên truyền, phổ biến rộng rãi với nhiều hình thức các quy định của pháp luật về quản lý, sử dụng tần số và thiết bị vô tuyến điện, quy hoạch tần số vô tuyến điện quốc gia đến các tổ chức, cá nhân trên địa bàn tỉnh.</w:t>
      </w:r>
    </w:p>
    <w:p>
      <w:pPr>
        <w:pStyle w:val="Normal"/>
        <w:spacing w:before="0" w:after="120"/>
        <w:rPr/>
      </w:pPr>
      <w:r>
        <w:rPr/>
        <w:t>Hướng dẫn và tiếp nhận, xử lý hồ sơ của các tổ chức, doanh nghiệp, cá nhân có nhu cầu đăng ký cấp phép, gia hạn giấy phép sử dụng tần số và thiết bị vô tuyến điện trên địa bàn tỉnh theo đúng quy định; hàng năm rà soát, thống kê các đài truyền thanh không dây cấp cơ sở chưa có giấy phép sử dụng tần số và thiết bị vô tuyến điện, lập danh sách đề nghị Cục tần số vô tuyến điện - Bộ Thông tin và Truyền thông cấp phép.</w:t>
      </w:r>
    </w:p>
    <w:p>
      <w:pPr>
        <w:pStyle w:val="Normal"/>
        <w:spacing w:before="0" w:after="120"/>
        <w:rPr/>
      </w:pPr>
      <w:r>
        <w:rPr/>
        <w:t>Hướng dẫn các địa phương không đầu tư mới các thiết bị truyền thanh không dây trong dải tần (87-108)MHz, tập trung vào đầu tư thiết bị truyền thanh không dây hoạt động trong dải tần (54-68)MHz, ưu tiên trong dải tần (60-68)MHz.</w:t>
      </w:r>
    </w:p>
    <w:p>
      <w:pPr>
        <w:pStyle w:val="Normal"/>
        <w:spacing w:before="0" w:after="120"/>
        <w:rPr>
          <w:spacing w:val="-4"/>
        </w:rPr>
      </w:pPr>
      <w:r>
        <w:rPr>
          <w:spacing w:val="-4"/>
        </w:rPr>
        <w:t>Tăng cường hướng dẫn, kiểm tra việc thực hiện quy hoạch phân bổ tần số đối với phát thanh, truyền hình trên địa bàn tỉnh; các quy định về điều kiện, kỹ thuật, điều kiện khai thác các thiết bị vô tuyến điện được sử dụng có điều kiện; xử phạt theo thẩm quyền các vi phạm hành chính đối với các tổ chức, cá nhân vi phạm quy định về sử dụng tần số và thiết bị phát sóng vô tuyến điện trên địa bàn tỉnh.</w:t>
      </w:r>
    </w:p>
    <w:p>
      <w:pPr>
        <w:pStyle w:val="Normal"/>
        <w:spacing w:before="0" w:after="120"/>
        <w:rPr>
          <w:b/>
          <w:b/>
          <w:bCs/>
        </w:rPr>
      </w:pPr>
      <w:r>
        <w:rPr>
          <w:b/>
          <w:bCs/>
        </w:rPr>
        <w:t>2. Sở Công Thương</w:t>
      </w:r>
    </w:p>
    <w:p>
      <w:pPr>
        <w:pStyle w:val="Normal"/>
        <w:spacing w:before="0" w:after="120"/>
        <w:rPr/>
      </w:pPr>
      <w:r>
        <w:rPr/>
        <w:t>Chủ trì, phối hợp với các cơ quan liên quan tăng cường công tác thanh tra, kiểm tra và xử lý nghiêm các đơn vị, tổ chức, doanh nghiệp, cá nhân tàng trữ, kinh doanh các thiết bị vô tuyến điện không có nguồn gốc hợp pháp, chưa được chứng nhận hợp chuẩn và công bố hợp quy; đối với các trường hợp sử dụng máy điện thoại không dây nhập lậu, không có nguồn gốc và có tần số không phù hợp với quy hoạch tần số vô tuyến điện quốc gia, gây can nhiễu phải xử lý triệt để, kiên quyết tịch thu để tránh tình trạng người bị xử lý chuyển lại cho người khác sử dụng.</w:t>
      </w:r>
    </w:p>
    <w:p>
      <w:pPr>
        <w:pStyle w:val="Normal"/>
        <w:spacing w:before="0" w:after="120"/>
        <w:rPr>
          <w:b/>
          <w:b/>
          <w:bCs/>
        </w:rPr>
      </w:pPr>
      <w:r>
        <w:rPr>
          <w:b/>
          <w:bCs/>
        </w:rPr>
        <w:t>3. Công an tỉnh, Bộ chỉ huy quân sự tỉnh</w:t>
      </w:r>
    </w:p>
    <w:p>
      <w:pPr>
        <w:pStyle w:val="Normal"/>
        <w:spacing w:before="0" w:after="120"/>
        <w:rPr/>
      </w:pPr>
      <w:r>
        <w:rPr/>
        <w:t>Phối hợp với sở Thông tin và Truyền thông, Trung tâm tần số vô tuyến điện khu vực VIII, xử lý các vi phạm liên quan đến an toàn, an ninh thông tin về tần số vô tuyến điện.</w:t>
      </w:r>
    </w:p>
    <w:p>
      <w:pPr>
        <w:pStyle w:val="Normal"/>
        <w:spacing w:before="0" w:after="120"/>
        <w:rPr/>
      </w:pPr>
      <w:r>
        <w:rPr/>
        <w:t>Tăng cường việc quản lý, sử dụng tần số và thiết bị vô tuyến điện được phân bổ phục vụ mục đích an ninh, quốc phòng đảm bảo sử dụng hiệu quả, tiết kiệm, đúng mục đích tần số băng tần số đã được phân bổ, phù hợp với quy hoạch phổ tần số vô tuyến điện quốc gia.</w:t>
      </w:r>
    </w:p>
    <w:p>
      <w:pPr>
        <w:pStyle w:val="Normal"/>
        <w:spacing w:before="0" w:after="120"/>
        <w:rPr/>
      </w:pPr>
      <w:r>
        <w:rPr/>
        <w:t>Tăng cường kiểm tra, kiểm soát tần số vô tuyến điện, xử lý nhiễu có hại; thanh tra giải quyết khiếu nại, tố cáo và xử lý vi phạm pháp luật về tần số vô tuyến điện trong lĩnh vực an ninh, quốc phòng.</w:t>
      </w:r>
    </w:p>
    <w:p>
      <w:pPr>
        <w:pStyle w:val="Normal"/>
        <w:spacing w:before="0" w:after="120"/>
        <w:rPr/>
      </w:pPr>
      <w:r>
        <w:rPr>
          <w:b/>
          <w:bCs/>
        </w:rPr>
        <w:t>4. Báo Yên Bái, Đài Phát thanh Truyền hình tỉnh</w:t>
      </w:r>
      <w:r>
        <w:rPr/>
        <w:t xml:space="preserve"> </w:t>
      </w:r>
    </w:p>
    <w:p>
      <w:pPr>
        <w:pStyle w:val="Normal"/>
        <w:spacing w:before="0" w:after="120"/>
        <w:rPr>
          <w:spacing w:val="-2"/>
        </w:rPr>
      </w:pPr>
      <w:r>
        <w:rPr>
          <w:spacing w:val="-2"/>
        </w:rPr>
        <w:t>Tăng cường công tác tuyên truyền, phổ biến rộng rãi các văn bản của nhà nước về tần số vô tuyến điện và Chỉ thị này để các tổ chức, cá nhân biết và không kinh doanh, sử dụng các loại thiết bị vô tuyến điện không nằm trong quy hoạch tần số vô tuyến điện quốc gia, gây can nhiễu đến các hệ thống thông tin khác.</w:t>
      </w:r>
    </w:p>
    <w:p>
      <w:pPr>
        <w:pStyle w:val="Normal"/>
        <w:spacing w:before="0" w:after="120"/>
        <w:rPr/>
      </w:pPr>
      <w:r>
        <w:rPr/>
        <w:t>Đài Phát thanh Truyền hình tỉnh hướng dẫn, hỗ trợ các đài truyền thanh truyền hình cấp huyện, thị, thành phố; các đài truyền thanh cấp cơ sở tập trung đầu tư, sử dụng các thiết bị phát thanh, phát hình phù hợp với quy hoạch tần số vô tuyến điện quốc gia; thực hiện việc đăng ký, xin cấp giấy phép sử dụng tần số và thiết bị sử dụng tần số vô tuyến điện theo quy định.</w:t>
      </w:r>
    </w:p>
    <w:p>
      <w:pPr>
        <w:pStyle w:val="Normal"/>
        <w:spacing w:before="0" w:after="120"/>
        <w:rPr>
          <w:b/>
          <w:b/>
          <w:bCs/>
        </w:rPr>
      </w:pPr>
      <w:r>
        <w:rPr>
          <w:b/>
          <w:bCs/>
        </w:rPr>
        <w:t>5. Chi Cục Hải quan Yên Bái.</w:t>
      </w:r>
    </w:p>
    <w:p>
      <w:pPr>
        <w:pStyle w:val="Normal"/>
        <w:spacing w:before="0" w:after="120"/>
        <w:rPr/>
      </w:pPr>
      <w:r>
        <w:rPr/>
        <w:t>Tăng cường công tác kiểm tra, kiểm soát việc nhập khẩu các thiết bị vô tuyến điện và máy điện thoại không dây theo đúng quy định của pháp luật.</w:t>
      </w:r>
    </w:p>
    <w:p>
      <w:pPr>
        <w:pStyle w:val="Normal"/>
        <w:spacing w:before="0" w:after="120"/>
        <w:rPr>
          <w:b/>
          <w:b/>
          <w:bCs/>
        </w:rPr>
      </w:pPr>
      <w:r>
        <w:rPr>
          <w:b/>
          <w:bCs/>
        </w:rPr>
        <w:t>6. Uỷ ban nhân dân các huyện, thị xã, thành phố</w:t>
      </w:r>
    </w:p>
    <w:p>
      <w:pPr>
        <w:pStyle w:val="Normal"/>
        <w:spacing w:before="0" w:after="120"/>
        <w:rPr/>
      </w:pPr>
      <w:r>
        <w:rPr/>
        <w:t>Chỉ đạo các cơ quan chuyên môn, Đài Truyền thanh - Truyền hình cấp huyện tuyên truyền, phổ biến các văn bản quy phạm pháp luật về quản lý, sử dụng tần số và các thiết bị vô tuyến điện; tăng cường pháp luật về quản lý, sử dụng tần số và các thiết bị vô tuyến điện trên địa bàn.</w:t>
      </w:r>
    </w:p>
    <w:p>
      <w:pPr>
        <w:pStyle w:val="Normal"/>
        <w:spacing w:before="0" w:after="120"/>
        <w:rPr/>
      </w:pPr>
      <w:r>
        <w:rPr/>
        <w:t>Chỉ đạo Uỷ ban nhân dân các xã, phường, thị trấn, xây dựng kế hoạch trang bị thiết bị phát sóng trong bằng tần (54-68) MHz để triển khai hệ thống truyền thanh không dây theo đúng Quy hoạch truyền dẫn, phát sóng phát thanh, truyền hình đến năm 2020 và thực hiện việc đăng ký cấp phép, gia hạn giấy phép sử dụng tần số và thiết bị vô tuyến điện theo quy định của pháp luật.</w:t>
      </w:r>
    </w:p>
    <w:p>
      <w:pPr>
        <w:pStyle w:val="Normal"/>
        <w:spacing w:before="0" w:after="120"/>
        <w:rPr>
          <w:b/>
          <w:b/>
          <w:bCs/>
        </w:rPr>
      </w:pPr>
      <w:r>
        <w:rPr>
          <w:b/>
          <w:bCs/>
        </w:rPr>
        <w:t>7. Các sở, ban, ngành, đoàn thể tỉnh</w:t>
      </w:r>
    </w:p>
    <w:p>
      <w:pPr>
        <w:pStyle w:val="Normal"/>
        <w:spacing w:before="0" w:after="120"/>
        <w:rPr/>
      </w:pPr>
      <w:r>
        <w:rPr/>
        <w:t xml:space="preserve">Trong phạm vi, lĩnh vực quản lý có trách nhiệm tuyên truyền, chỉ đạo thực hiện nghiêm túc các quy định của pháp luật về quản lý, sử dụng tần số và thiết bị vô tuyến điện; phối hợp tốt với cơ quan chức năng trong công tác quản lý, thanh tra, kiểm tra và xử lý các hành vi vi phạm. </w:t>
      </w:r>
    </w:p>
    <w:p>
      <w:pPr>
        <w:pStyle w:val="Normal"/>
        <w:spacing w:before="0" w:after="120"/>
        <w:rPr>
          <w:b/>
          <w:b/>
          <w:bCs/>
        </w:rPr>
      </w:pPr>
      <w:r>
        <w:rPr>
          <w:b/>
          <w:bCs/>
        </w:rPr>
        <w:t>8. Các tổ chức, doanh nghiệp, cá nhân kinh doanh, sản xuất, sử dụng tần số và thiết bị vô tuyến điện</w:t>
      </w:r>
    </w:p>
    <w:p>
      <w:pPr>
        <w:pStyle w:val="Normal"/>
        <w:spacing w:before="0" w:after="120"/>
        <w:rPr/>
      </w:pPr>
      <w:r>
        <w:rPr/>
        <w:t>Phải đăng ký cấp phép sử dụng tần số và thiết bị vô tuyến điện theo quy định, kể cả máy điện thoại không dây (loại kéo dài thuê bao) không thuộc danh mục thiết bị vô tuyến điện được miễn giấy phép sử dụng tần số; đồng thời tuân thủ chặt chẽ các quy định trong giấy phép sử dụng đã được cấp phép, không gây nhiễu có hại.</w:t>
      </w:r>
    </w:p>
    <w:p>
      <w:pPr>
        <w:pStyle w:val="Normal"/>
        <w:spacing w:before="0" w:after="120"/>
        <w:rPr/>
      </w:pPr>
      <w:r>
        <w:rPr/>
        <w:t>Nghiêm cấm việc tàng trữ, kinh doanh và sử dụng các thiết bị vô tuyến điện, máy điện thoại không dây không phù hợp với quy hoạch tần số vô tuyến điện của quốc gia hoặc không thực hiện đúng các quy định về chứng nhận hợp quy công bố hợp quy.</w:t>
      </w:r>
    </w:p>
    <w:p>
      <w:pPr>
        <w:pStyle w:val="Normal"/>
        <w:spacing w:before="0" w:after="120"/>
        <w:rPr/>
      </w:pPr>
      <w:r>
        <w:rPr/>
        <w:t>Thông báo với Sở Thông tin và Truyền thông, Trung tâm tần số vô tuyến điện khu vực VIII khi sảy ra can nhiễu, đồng thời phối hợp trong việc xác định nguyên nhân nguồn gây nhiễu và thực hiện các biện pháp xử lý.</w:t>
      </w:r>
    </w:p>
    <w:p>
      <w:pPr>
        <w:pStyle w:val="Normal"/>
        <w:spacing w:before="0" w:after="120"/>
        <w:rPr/>
      </w:pPr>
      <w:r>
        <w:rPr/>
        <w:t>Đối với các doanh nghiệp viễn thông, khuyến cáo khách hàng không kết nối điện thoại không dây có tần số không phù hợp quy hoạch tần số vô tuyến điện quốc gia vào mạng điện thoại cố định do doanh nghiệp quản lý, chấm dứt hợp đồng cung cấp dịch vụ với các thuê bao sử dụng điện thoại không dây gây can nhiễu cho các mạng thông tin vô tuyến điện.</w:t>
      </w:r>
    </w:p>
    <w:p>
      <w:pPr>
        <w:pStyle w:val="Normal"/>
        <w:spacing w:before="0" w:after="120"/>
        <w:rPr/>
      </w:pPr>
      <w:r>
        <w:rPr/>
        <w:t>Ủy ban nhân dân tỉnh yêu cầu các sở, ban, ngành và các cơ quan liên quan, các đoàn thể của tỉnh; Uỷ ban nhân dân các huyện, thị xã, thành phố; các tổ chức, doanh nghiệp, cá nhân kinh doanh, sản xuất, sử dụng thiết bị phát sóng vô tuyến điện nghiêm túc tổ chức triển khai thực hiện Chỉ thị này.</w:t>
      </w:r>
    </w:p>
    <w:p>
      <w:pPr>
        <w:pStyle w:val="Normal"/>
        <w:spacing w:before="0" w:after="120"/>
        <w:rPr/>
      </w:pPr>
      <w:r>
        <w:rPr/>
        <w:t xml:space="preserve">Giao Sở Thông tin và Truyền thông theo dõi, đôn đốc việc thực hiện, định kỳ hàng năm tổng hợp tình hình báo cáo Ủy ban nhân dân tỉnh và các cơ quan nhà nước cấp trên có liên quan về kết quả thực hiện. </w:t>
      </w:r>
    </w:p>
    <w:p>
      <w:pPr>
        <w:pStyle w:val="Normal"/>
        <w:spacing w:before="0" w:after="120"/>
        <w:rPr/>
      </w:pPr>
      <w:r>
        <w:rPr/>
        <w:t>Chỉ thị này có hiệu lực sau 10 ngày, kể từ ngày ký ba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Chính phủ;</w:t>
              <w:br/>
              <w:t>- Bộ Thông tin và Truyền thông;</w:t>
              <w:br/>
              <w:t>- Cục Kiểm tra văn bản Bộ Tư pháp;</w:t>
              <w:br/>
              <w:t>- Vụ Pháp chế - Bộ TT&amp;TT;</w:t>
              <w:br/>
              <w:t>- Cục Tần số vô tuyến điện;</w:t>
              <w:br/>
              <w:t>- TT tỉnh ủy;</w:t>
              <w:br/>
              <w:t xml:space="preserve">- TT HĐND tỉnh; </w:t>
              <w:br/>
              <w:t>- Đoàn Đại biểu Quốc hội tỉnh;</w:t>
              <w:br/>
              <w:t>- Chủ tịch, các Phó Chủ tịch UBND tỉnh;</w:t>
              <w:br/>
              <w:t>- Mặt trận Tổ quốc tỉnh;</w:t>
              <w:br/>
              <w:t>- Trung tâm tần số VTĐ khu vực VIII;</w:t>
              <w:br/>
              <w:t>- Các sở, ban ngành, đoàn thể của tỉnh;</w:t>
              <w:br/>
              <w:t>- UBND các huyện, thị xã, thành phố;</w:t>
              <w:br/>
              <w:t>- Các tổ chức, doanh nghiệp, cá nhân KD, SX, SD tần số và thiết bị vô tuyến điện;</w:t>
              <w:br/>
              <w:t>- Báo Yên Bái, Đài PTTH tỉnh, Cổng thông tin điện tử tỉnh, Công báo;</w:t>
              <w:br/>
              <w:t>- Lưu VT, CN.</w:t>
            </w:r>
          </w:p>
        </w:tc>
        <w:tc>
          <w:tcPr>
            <w:tcW w:w="5312" w:type="dxa"/>
            <w:tcBorders/>
          </w:tcPr>
          <w:p>
            <w:pPr>
              <w:pStyle w:val="Normal"/>
              <w:jc w:val="center"/>
              <w:rPr/>
            </w:pPr>
            <w:r>
              <w:rPr>
                <w:b/>
                <w:bCs/>
              </w:rPr>
              <w:t>TM. ỦY BAN NHÂN DÂN</w:t>
            </w:r>
            <w:r>
              <w:rPr/>
              <w:br/>
            </w:r>
            <w:r>
              <w:rPr>
                <w:b/>
                <w:bCs/>
              </w:rPr>
              <w:t>KT. CHỦ TỊCH</w:t>
            </w:r>
            <w:r>
              <w:rPr/>
              <w:br/>
            </w:r>
            <w:r>
              <w:rPr>
                <w:b/>
                <w:bCs/>
              </w:rPr>
              <w:t>PHÓ CHỦ TỊCH</w:t>
            </w:r>
            <w:r>
              <w:rPr/>
              <w:br/>
            </w:r>
            <w:r>
              <w:rPr>
                <w:i/>
                <w:iCs/>
              </w:rPr>
              <w:br/>
              <w:br/>
              <w:br/>
            </w:r>
            <w:r>
              <w:rPr/>
              <w:br/>
            </w:r>
            <w:r>
              <w:rPr>
                <w:b/>
                <w:bCs/>
              </w:rPr>
              <w:t>Tạ Văn L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0:00Z</dcterms:created>
  <dc:creator>Tỉnh Yên Bái; vanbanphapluat.co</dc:creator>
  <dc:description>Xem chi tiết và tải về văn bản tại đây: http://vanbanphapluat.co/chi-thi-12-2012-ct-ubnd-quan-ly-su-dung-tan-so-thiet-bi-vo-tuyen-dien-yen-bai</dc:description>
  <cp:keywords>Chỉ thị; 12/2012/CT-UBND; Tỉnh Yên Bái; Tạ Văn Long; Bộ máy hành chính; Công nghệ thông tin</cp:keywords>
  <dc:language>en-US</dc:language>
  <cp:lastModifiedBy>Thư viện vanbanphapluat.co</cp:lastModifiedBy>
  <dcterms:modified xsi:type="dcterms:W3CDTF">2017-08-09T09:20:00Z</dcterms:modified>
  <cp:revision>2</cp:revision>
  <dc:subject>Chỉ thị 12/2012/CT-UBND quản lý sử dụng tần số thiết bị vô tuyến điện Yên Bái</dc:subject>
  <dc:title>Chỉ thị 12/2012/CT-UBND</dc:title>
</cp:coreProperties>
</file>