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LONG 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031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ong An, ngày 02 tháng 7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ÔNG BỐ THỦ TỤC HÀNH CHÍNH ĐƯỢC BÃI BỎ THUỘC THẨM QUYỀN GIẢI QUYẾT CỦA SỞ KHOA HỌC VÀ CÔNG NGHỆ TỈNH LONG A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 LONG A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63/2010/NĐ-CP ngày 08 tháng 6 năm 2010 của Chính phủ về việc kiểm soát thủ tục hành chí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Giám đốc Sở Khoa học và Công nghệ và Chánh Văn phòng Ủy ban nhân dân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ông bố bãi bỏ thủ tục hành chính “Cấp giấy chứng nhận kiểm định phương tiện đo - 000916” thuộc thẩm quyền giải quyết của Sở Khoa học và Công nghệ tỉnh Long An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01/7/2012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UBND tỉnh, Giám đốc Sở Khoa học và Công nghệ, Giám đốc Sở Nội vụ, Thủ trưởng các cơ quan liên quan; Chủ tịch UBND các huyện, thành phố Tân An; Chủ tịch UBND các xã, phường, thị trấ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15"/>
      </w:tblGrid>
      <w:tr>
        <w:trPr/>
        <w:tc>
          <w:tcPr>
            <w:tcW w:w="4325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Điều 3;</w:t>
              <w:br/>
              <w:t>- Văn phòng CP (Cục KSTTHC);</w:t>
              <w:br/>
              <w:t>- CT, PCT. UBND tỉnh (sx);</w:t>
              <w:br/>
              <w:t>- Phòng Kiểm soát TTHC;</w:t>
              <w:br/>
              <w:t>- Lưu: VT. TNg.</w:t>
            </w:r>
          </w:p>
        </w:tc>
        <w:tc>
          <w:tcPr>
            <w:tcW w:w="43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Đỗ Hữu Lâ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ỤC HÀNH CHÍNH ĐƯỢC BÃI BỎ THUỘC THẨM QUYỀN GIẢI QUYẾT CỦA SỞ KHOA HỌC VÀ CÔNG NGHỆ TỈNH LONG AN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Ban hành kèm theo Quyết định số 2031/QĐ-UBND ngày 02 tháng 7 năm 2012 của UBND tỉnh Long An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ẦN I. DANH MỤC THỦ TỤC HÀNH CHÍNH ĐƯỢC BÃI BỎ THUỘC THẨM QUYỀN GIẢI QUYẾT CỦA SỞ KHOA HỌC VÀ CÔNG NGHỆ</w:t>
      </w:r>
    </w:p>
    <w:tbl>
      <w:tblPr>
        <w:tblW w:w="8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54"/>
        <w:gridCol w:w="5503"/>
        <w:gridCol w:w="1"/>
      </w:tblGrid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2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ã số hồ sơ</w:t>
            </w:r>
          </w:p>
        </w:tc>
        <w:tc>
          <w:tcPr>
            <w:tcW w:w="5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thủ tục hành chính</w:t>
            </w:r>
          </w:p>
        </w:tc>
      </w:tr>
      <w:tr>
        <w:trPr/>
        <w:tc>
          <w:tcPr>
            <w:tcW w:w="8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V. Lĩnh vực Tiêu chuẩn đo lường chất lượng V. Lĩnh vực Tiêu chuẩn đo lường chất lượng V. Lĩnh vực Tiêu chuẩn đo lường chất lượng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16</w:t>
            </w:r>
          </w:p>
        </w:tc>
        <w:tc>
          <w:tcPr>
            <w:tcW w:w="5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chứng nhận kiểm định phương tiện đo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01:00Z</dcterms:created>
  <dc:creator>Tỉnh Long An; vanbanphapluat.co</dc:creator>
  <dc:description>Xem chi tiết và tải về văn bản tại đây: http://vanbanphapluat.co/quyet-dinh-2031-qd-ubnd-nam-2012-cong-bo-thu-tuc-hanh-chinh-bai-bo</dc:description>
  <cp:keywords>Quyết định; 2031/QĐ-UBND; Tỉnh Long An; Đỗ Hữu Lâm; Bộ máy hành chính</cp:keywords>
  <dc:language>en-US</dc:language>
  <cp:lastModifiedBy>Thư viện vanbanphapluat.co</cp:lastModifiedBy>
  <dcterms:modified xsi:type="dcterms:W3CDTF">2017-08-09T16:01:00Z</dcterms:modified>
  <cp:revision>2</cp:revision>
  <dc:subject>Quyết định 2031/QĐ-UBND năm 2012 công bố thủ tục hành chính bãi bỏ</dc:subject>
  <dc:title>Quyết định 2031/QĐ-UBND</dc:title>
</cp:coreProperties>
</file>