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2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Law Dissemination and Education,</w:t>
      </w:r>
    </w:p>
    <w:p>
      <w:pPr>
        <w:pStyle w:val="Normal"/>
        <w:spacing w:before="0" w:after="120"/>
        <w:rPr/>
      </w:pPr>
      <w:r>
        <w:rPr/>
        <w:t>which was passed on June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12-2012-l-ctn-on-the-promulgation-of-the-law-on-law-dissemination</dc:description>
  <cp:keywords>Lệnh; 12/2012/L-CTN; Chủ tịch nước; Trương Tấn Sang; Lĩnh vực khác</cp:keywords>
  <dc:language>en-US</dc:language>
  <cp:lastModifiedBy>Thư viện vanbanphapluat.co</cp:lastModifiedBy>
  <dcterms:modified xsi:type="dcterms:W3CDTF">2017-08-15T11:26:00Z</dcterms:modified>
  <cp:revision>3</cp:revision>
  <dc:subject>Order No. 12/2012/L-CTN on the promulgation of the Law on Law Dissemination</dc:subject>
  <dc:title>Lệnh 12/2012/L-CTN</dc:title>
</cp:coreProperties>
</file>