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4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2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PROMULGATES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Advertising,</w:t>
      </w:r>
    </w:p>
    <w:p>
      <w:pPr>
        <w:pStyle w:val="Normal"/>
        <w:spacing w:before="0" w:after="120"/>
        <w:rPr/>
      </w:pPr>
      <w:r>
        <w:rPr/>
        <w:t>which was passed on June 21, 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3rd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1:00Z</dcterms:created>
  <dc:creator>Chủ tịch nước; vanbanphapluat.co</dc:creator>
  <dc:description>Xem chi tiết và tải về văn bản tại đây: http://vanbanphapluat.co/order-no-14-2012-l-ctn-on-the-promulgation-the-law-on-advertising</dc:description>
  <cp:keywords>Lệnh; 14/2012/L-CTN; Chủ tịch nước; Trương Tấn Sang; Văn hóa - Xã hội; Thương mại</cp:keywords>
  <dc:language>en-US</dc:language>
  <cp:lastModifiedBy>Thư viện vanbanphapluat.co</cp:lastModifiedBy>
  <dcterms:modified xsi:type="dcterms:W3CDTF">2017-08-15T11:26:00Z</dcterms:modified>
  <cp:revision>3</cp:revision>
  <dc:subject>Order No. 14/2012/L-CTN on the promulgation the Law on Advertising</dc:subject>
  <dc:title>Lệnh 14/2012/L-CTN</dc:title>
</cp:coreProperties>
</file>