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12/NQ-HĐND</w:t>
            </w:r>
          </w:p>
        </w:tc>
        <w:tc>
          <w:tcPr>
            <w:tcW w:w="5724" w:type="dxa"/>
            <w:tcBorders/>
          </w:tcPr>
          <w:p>
            <w:pPr>
              <w:pStyle w:val="Normal"/>
              <w:jc w:val="right"/>
              <w:rPr>
                <w:i/>
                <w:i/>
                <w:iCs/>
              </w:rPr>
            </w:pPr>
            <w:r>
              <w:rPr>
                <w:i/>
                <w:iCs/>
              </w:rPr>
              <w:t>Bình Thuận, ngày 02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KINH TẾ - XÃ HỘI 6 THÁNG CUỐI NĂM 2012</w:t>
      </w:r>
    </w:p>
    <w:p>
      <w:pPr>
        <w:pStyle w:val="Normal"/>
        <w:spacing w:before="0" w:after="120"/>
        <w:jc w:val="center"/>
        <w:rPr>
          <w:b/>
          <w:b/>
          <w:bCs/>
        </w:rPr>
      </w:pPr>
      <w:r>
        <w:rPr>
          <w:b/>
          <w:bCs/>
        </w:rPr>
        <w:t>HỘI ĐỒNG NHÂN DÂN TỈNH BÌNH THUẬN</w:t>
        <w:br/>
        <w:t>KHÓA IX, KỲ HỌP THỨ 4</w:t>
      </w:r>
    </w:p>
    <w:p>
      <w:pPr>
        <w:pStyle w:val="Normal"/>
        <w:spacing w:before="0" w:after="120"/>
        <w:rPr>
          <w:i/>
          <w:i/>
          <w:iCs/>
          <w:color w:val="000000"/>
          <w:spacing w:val="-2"/>
          <w:lang w:val="pt-BR"/>
        </w:rPr>
      </w:pPr>
      <w:r>
        <w:rPr>
          <w:i/>
          <w:iCs/>
          <w:color w:val="000000"/>
          <w:spacing w:val="-2"/>
          <w:lang w:val="pt-BR"/>
        </w:rPr>
        <w:t>Căn cứ Luật Tổ chức Hội đồng nhân dân và Ủy ban nhân dân ngày 26/11/ 2003;</w:t>
      </w:r>
    </w:p>
    <w:p>
      <w:pPr>
        <w:pStyle w:val="Normal"/>
        <w:spacing w:before="0" w:after="120"/>
        <w:rPr/>
      </w:pPr>
      <w:r>
        <w:rPr>
          <w:i/>
          <w:iCs/>
          <w:color w:val="000000"/>
          <w:lang w:val="pt-BR"/>
        </w:rPr>
        <w:t>Căn cứ Nghị quyết số 23/2011/NQ-HĐND ngày 15 tháng 12 năm 2011 của Hội đồng nhân dân tỉnh về kế hoạch phát triển kinh tế - xã hội năm 2012;</w:t>
      </w:r>
    </w:p>
    <w:p>
      <w:pPr>
        <w:pStyle w:val="Normal"/>
        <w:spacing w:before="0" w:after="120"/>
        <w:rPr>
          <w:i/>
          <w:i/>
          <w:iCs/>
          <w:color w:val="000000"/>
          <w:lang w:val="pt-BR"/>
        </w:rPr>
      </w:pPr>
      <w:r>
        <w:rPr>
          <w:i/>
          <w:iCs/>
          <w:color w:val="000000"/>
          <w:lang w:val="pt-BR"/>
        </w:rPr>
        <w:t>Trên cơ sở xem xét báo cáo của Ủy ban nhân dân tỉnh, các Ban Hội đồng nhân dân tỉnh và ý kiến của các vị đại biểu Hội đồng nhân dân tỉnh về tình hình kinh tế - xã hội 5 tháng đầu năm và các nhiệm vụ, giải pháp các tháng còn lại năm 2012,</w:t>
      </w:r>
    </w:p>
    <w:p>
      <w:pPr>
        <w:pStyle w:val="Normal"/>
        <w:spacing w:before="0" w:after="120"/>
        <w:jc w:val="center"/>
        <w:rPr>
          <w:b/>
          <w:b/>
          <w:bCs/>
          <w:lang w:val="pt-BR"/>
        </w:rPr>
      </w:pPr>
      <w:r>
        <w:rPr>
          <w:b/>
          <w:bCs/>
          <w:lang w:val="pt-BR"/>
        </w:rPr>
        <w:t>QUYẾT NGHỊ:</w:t>
      </w:r>
    </w:p>
    <w:p>
      <w:pPr>
        <w:pStyle w:val="Normal"/>
        <w:spacing w:before="0" w:after="120"/>
        <w:rPr/>
      </w:pPr>
      <w:r>
        <w:rPr>
          <w:b/>
          <w:bCs/>
          <w:color w:val="000000"/>
          <w:lang w:val="pt-BR"/>
        </w:rPr>
        <w:t>Điều 1.</w:t>
      </w:r>
      <w:r>
        <w:rPr>
          <w:color w:val="000000"/>
          <w:lang w:val="pt-BR"/>
        </w:rPr>
        <w:t xml:space="preserve"> Tán thành báo cáo đánh giá tình hình thực hiện kế hoạch phát triển kinh tế - xã hội 5 tháng đầu năm; các nhiệm vụ, giải pháp các tháng còn lại năm 2012 của Ủy ban nhân dân tỉnh và báo cáo giám sát của các Ban Hội đồng nhân dân tỉnh.</w:t>
      </w:r>
    </w:p>
    <w:p>
      <w:pPr>
        <w:pStyle w:val="Normal"/>
        <w:spacing w:before="0" w:after="120"/>
        <w:rPr/>
      </w:pPr>
      <w:r>
        <w:rPr>
          <w:b/>
          <w:bCs/>
          <w:lang w:val="pt-BR"/>
        </w:rPr>
        <w:t>Điều 2.</w:t>
      </w:r>
      <w:r>
        <w:rPr>
          <w:lang w:val="pt-BR"/>
        </w:rPr>
        <w:t xml:space="preserve"> Để bảo đảm thực hiện có hiệu quả các nghị quyết của Hội đồng nhân dân tỉnh về kế hoạch phát triển kinh tế xã hội và dự toán ngân sách Nhà nước năm 2012, Hội đồng nhân dân tỉnh yêu cầu Ủy ban nhân dân tỉnh tập trung chỉ đạo, thực hiện tốt một số nhiệm vụ, giải pháp chủ yếu sau đây:</w:t>
      </w:r>
    </w:p>
    <w:p>
      <w:pPr>
        <w:pStyle w:val="Normal"/>
        <w:spacing w:before="0" w:after="120"/>
        <w:rPr>
          <w:spacing w:val="-4"/>
          <w:lang w:val="pt-BR"/>
        </w:rPr>
      </w:pPr>
      <w:r>
        <w:rPr>
          <w:spacing w:val="-4"/>
          <w:lang w:val="pt-BR"/>
        </w:rPr>
        <w:t>1. Tổ chức thực hiện tốt Nghị quyết số 13/NQ-CP ngày 10 tháng 5 năm 2012 của Chính phủ về một số giải pháp tháo gỡ khó khăn cho sản xuất kinh doanh, hỗ trợ thị trường, tạo điều kiện phát triển các doanh nghiệp trong tỉnh. Tiếp tục rà soát, phân tích kỹ các chỉ số làm giảm năng lực cạnh tranh của tỉnh để có biện pháp khắc phục mặt hạn chế, yếu kém nhằm tạo ra môi trường thông thoáng, đẩy mạnh thu hút đầu tư phát triển.</w:t>
      </w:r>
    </w:p>
    <w:p>
      <w:pPr>
        <w:pStyle w:val="Normal"/>
        <w:spacing w:before="0" w:after="120"/>
        <w:rPr/>
      </w:pPr>
      <w:r>
        <w:rPr>
          <w:spacing w:val="-4"/>
          <w:lang w:val="pt-BR"/>
        </w:rPr>
        <w:t xml:space="preserve">2. Chỉ đạo chặt chẽ sản xuất vụ hè thu và vụ mùa, kết hợp với nhân rộng mô hình sản xuất hiệu quả, góp phần nâng cao năng suất, sản lượng và giá trị các sản phẩm nông nghiệp. Tăng cường chỉ đạo sản xuất thanh long theo tiêu chuẩn VietGap. Tiếp tục tạo điều kiện và đôn đốc đẩy nhanh tiến độ đầu tư nhà máy chiếu xạ, gia nhiệt phục vụ sản xuất thanh long xuất khẩu; thu hút đầu tư nhà máy đóng gói thanh long xuất khẩu theo tiêu chuẩn VietGap. Tiếp tục triển khai Đề án phát triển cây cao su ở vùng đồng bào dân tộc thiểu số. Triển khai tốt </w:t>
      </w:r>
      <w:r>
        <w:rPr>
          <w:spacing w:val="-4"/>
          <w:lang w:val="vi-VN"/>
        </w:rPr>
        <w:t xml:space="preserve">công tác </w:t>
      </w:r>
      <w:r>
        <w:rPr>
          <w:spacing w:val="-4"/>
          <w:lang w:val="pt-BR"/>
        </w:rPr>
        <w:t xml:space="preserve">phòng chống dịch bệnh trên cây trồng, vật nuôi, nhất là dịch bệnh trên cây thanh long. Khắc phục sự sụt giảm đàn gia súc. Tổ chức hỗ trợ, cung ứng kịp thời các vật tư hàng hóa, giống phục vụ sản xuất của nhân dân, nhất là các vùng bị thiên tai. Tăng cường các biện pháp bảo vệ rừng ở các vùng giáp ranh. Đẩy mạnh nhân rộng mô hình khai thác hải sản xa bờ gắn với dịch vụ hậu cần, chế biến và mô hình nuôi thủy sản có hiệu quả, có biện pháp hỗ trợ các doanh nghiệp tăng cường xuất khẩu. Tiếp tục đẩy mạnh thực hiện Chương trình xây dựng nông thôn mới, giao thông nông thôn, chính sách bảo hiểm trong nông nghiệp; quan tâm đầu tư phát triển hệ thống nước sạch và sinh hoạt vùng nông thôn. Chủ động triển khai </w:t>
      </w:r>
      <w:r>
        <w:rPr>
          <w:spacing w:val="-4"/>
          <w:lang w:val="it-IT"/>
        </w:rPr>
        <w:t>các biện pháp phòng chống thiên tai, bão lũ, hạn chế thấp nhất thiệt hại</w:t>
      </w:r>
      <w:r>
        <w:rPr>
          <w:spacing w:val="-4"/>
          <w:lang w:val="pt-BR"/>
        </w:rPr>
        <w:t>, trong đó chú trọng các giải pháp bảo đảm an toàn các công trình đang thi công và các hồ chứa.</w:t>
      </w:r>
    </w:p>
    <w:p>
      <w:pPr>
        <w:pStyle w:val="Normal"/>
        <w:spacing w:before="0" w:after="120"/>
        <w:rPr/>
      </w:pPr>
      <w:r>
        <w:rPr>
          <w:spacing w:val="-4"/>
        </w:rPr>
        <w:t>3. Rà soát, tháo gỡ khó khăn vướng mắc đối với từng dự án, các công trình xây dựng cơ bản, đặc biệt là các công trình trọng điểm, bức xúc, các công trình thuộc vốn Trung ương hỗ trợ có mục tiêu, vốn trái phiếu Chính phủ, nhằm tạo điều kiện đẩy nhanh tiến độ triển khai thực hiện; kiên quyết thu hồi những dự án chậm triển khai nhưng không có lý do chính đáng, nhất là các dự án du lịch, nông lâm nghiệp. Tập trung tìm kiếm nguồn vốn để chi trả tiền đền bù giải phóng mặt bằng cho các hộ dân thuộc công trình hồ sông Dinh 3 và đất hai bên Đường 706B. Tích cực đôn đốc triển khai đầu tư hạ tầng các khu công nghiệp Phan Thiết (giai đoạn 2), Hàm Kiệm I, II; đẩy nhanh công tác đền bù, giải phóng mặt bằng, chuẩn bị các điều kiện để khởi công khu công nghiệp Sơn Mỹ I. Triển khai đầu tư các hạng mục hạ tầng thiết yếu cụm công nghiệp Thắng Hải (giai đoạn 1); hoàn tất thủ tục và khởi công cụm công nghiệp Nghĩa Hòa. Triển khai các thủ tục hình thành cụm công nghiệp chế biến tập trung khoáng sản titan. Đẩy nhanh tiến độ triển khai các dự án nhiệt điện Vĩnh Tân; phối hợp chuẩn bị và t</w:t>
      </w:r>
      <w:r>
        <w:rPr>
          <w:spacing w:val="-4"/>
          <w:lang w:val="pt-BR"/>
        </w:rPr>
        <w:t>riển khai đầu tư xây dựng dự án Cảng Kê Gà theo chỉ đạo của Chính phủ.</w:t>
      </w:r>
    </w:p>
    <w:p>
      <w:pPr>
        <w:pStyle w:val="Normal"/>
        <w:spacing w:before="0" w:after="120"/>
        <w:rPr/>
      </w:pPr>
      <w:r>
        <w:rPr>
          <w:lang w:val="pt-BR"/>
        </w:rPr>
        <w:t xml:space="preserve">4. Tiếp tục duy trì và thường xuyên kiểm tra, đánh giá chất lượng nhằm nâng cao chất lượng phục vụ của các khu, điểm du lịch. Khuyến khích </w:t>
      </w:r>
      <w:r>
        <w:rPr>
          <w:lang w:val="vi-VN"/>
        </w:rPr>
        <w:t xml:space="preserve">đa dạng loại hình, sản phẩm du lịch mới gắn với </w:t>
      </w:r>
      <w:r>
        <w:rPr>
          <w:lang w:val="pt-BR"/>
        </w:rPr>
        <w:t xml:space="preserve">đẩy mạnh quảng bá, xúc tiến du lịch, phát huy tiềm năng, </w:t>
      </w:r>
      <w:r>
        <w:rPr>
          <w:lang w:val="vi-VN"/>
        </w:rPr>
        <w:t>lợi thế của tỉnh</w:t>
      </w:r>
      <w:r>
        <w:rPr>
          <w:lang w:val="pt-BR"/>
        </w:rPr>
        <w:t xml:space="preserve">, góp phần thu hút du khách và tăng doanh thu, tăng thu nhập cho cộng đồng xã hội từ các hoạt động dịch vụ, du lịch. Chuẩn bị đầy đủ các điều kiện để tổ chức tốt </w:t>
      </w:r>
      <w:r>
        <w:rPr>
          <w:lang w:val="vi-VN"/>
        </w:rPr>
        <w:t xml:space="preserve">Lễ hội khinh khí cầu </w:t>
      </w:r>
      <w:r>
        <w:rPr>
          <w:lang w:val="pt-BR"/>
        </w:rPr>
        <w:t>Q</w:t>
      </w:r>
      <w:r>
        <w:rPr>
          <w:lang w:val="vi-VN"/>
        </w:rPr>
        <w:t xml:space="preserve">uốc tế Việt Nam - Bình Thuận </w:t>
      </w:r>
      <w:r>
        <w:rPr>
          <w:lang w:val="pt-BR"/>
        </w:rPr>
        <w:t>lần thứ nhất.</w:t>
      </w:r>
    </w:p>
    <w:p>
      <w:pPr>
        <w:pStyle w:val="Normal"/>
        <w:spacing w:before="0" w:after="120"/>
        <w:rPr/>
      </w:pPr>
      <w:r>
        <w:rPr>
          <w:lang w:val="pt-BR"/>
        </w:rPr>
        <w:t>5. Đẩy mạnh các hoạt động xúc tiến thương mại, mở rộng và đa dạng hóa thị trường xuất khẩu các sản phẩm, nhất là thanh long, cao su, hàng thủy sản. Tăng cường công tác quản lý và kiểm soát giá cả, thị trường và chất lượng hàng hóa theo đúng quy định của pháp luật.</w:t>
      </w:r>
    </w:p>
    <w:p>
      <w:pPr>
        <w:pStyle w:val="Normal"/>
        <w:spacing w:before="0" w:after="120"/>
        <w:rPr/>
      </w:pPr>
      <w:r>
        <w:rPr>
          <w:lang w:val="pt-BR"/>
        </w:rPr>
        <w:t>6. Tập trung chỉ đạo thực hiện hoàn thành</w:t>
      </w:r>
      <w:r>
        <w:rPr>
          <w:b/>
          <w:bCs/>
          <w:lang w:val="pt-BR"/>
        </w:rPr>
        <w:t xml:space="preserve"> </w:t>
      </w:r>
      <w:r>
        <w:rPr>
          <w:lang w:val="pt-BR"/>
        </w:rPr>
        <w:t xml:space="preserve">kế hoạch cấp giấy chứng nhận quyền sử dụng đất. Hoàn thành quy hoạch sử dụng đất 2011 - 2020 và kế hoạch sử dụng đất giai đoạn 2011 - 2015 ở ba cấp tỉnh, huyện và xã. Xây dựng chương trình mục tiêu khắc phục ô nhiễm và cải thiện môi trường. Tập trung xử lý kiên quyết, có hiệu quả những cơ sở gây ô nhiễm môi trường đang gây bức xúc trong nhân dân và các cơ sở, khu vực có nguy cơ ô nhiễm môi trường đã công bố trong năm 2012. </w:t>
      </w:r>
      <w:r>
        <w:rPr>
          <w:color w:val="000000"/>
          <w:lang w:val="pt-BR"/>
        </w:rPr>
        <w:t>Tăng cường công tác quản lý Nhà nước về xây dựng; về quản lý đô thị; về đất đai (nhất là diện tích đất lâm nghiệp đã chuyển ra khỏi quy hoạch 3 loại rừng), tài nguyên khoáng sản, ngăn chặn tình trạng khai thác, vận chuyển, mua bán trái phép sa khoáng titan</w:t>
      </w:r>
      <w:r>
        <w:rPr>
          <w:lang w:val="pt-BR"/>
        </w:rPr>
        <w:t>.</w:t>
      </w:r>
    </w:p>
    <w:p>
      <w:pPr>
        <w:pStyle w:val="Normal"/>
        <w:spacing w:before="0" w:after="120"/>
        <w:rPr/>
      </w:pPr>
      <w:r>
        <w:rPr>
          <w:lang w:val="pt-BR"/>
        </w:rPr>
        <w:t xml:space="preserve">7. Phấn đấu thu ngân sách đạt và vượt chỉ tiêu kế hoạch đã đề ra. Khai thác tốt các nguồn thu trên địa bàn, nhất là các khoản thu từ đất, từ khai thác khoáng sản. </w:t>
      </w:r>
      <w:r>
        <w:rPr>
          <w:spacing w:val="-6"/>
          <w:lang w:val="pt-BR"/>
        </w:rPr>
        <w:t>Ưu tiên đ</w:t>
      </w:r>
      <w:r>
        <w:rPr>
          <w:spacing w:val="-2"/>
          <w:lang w:val="pt-BR"/>
        </w:rPr>
        <w:t>ảm bảo kinh phí và chi trả kịp thời cho các đối tượng theo quy định trong thực hiện chính sách an sinh xã hội. Chủ động nguồn kinh phí để phục vụ công tác phòng, chống dịch bệnh và khắc phục hậu quả khi thiên tai xảy ra.</w:t>
      </w:r>
    </w:p>
    <w:p>
      <w:pPr>
        <w:pStyle w:val="Normal"/>
        <w:spacing w:before="0" w:after="120"/>
        <w:rPr>
          <w:spacing w:val="-6"/>
          <w:lang w:val="pt-BR"/>
        </w:rPr>
      </w:pPr>
      <w:r>
        <w:rPr>
          <w:spacing w:val="-6"/>
          <w:lang w:val="pt-BR"/>
        </w:rPr>
        <w:t>8. Tiếp tục nâng cao chất lượng, hiệu quả giáo dục và đào tạo ở các bậc học. Triển khai thực hiện Đề án phổ cập giáo dục Mầm non 5 tuổi. Chuẩn bị và triển khai tốt năm học mới 2012 - 2013. Tăng cường công tác phòng chống dịch, nhất là các bệnh có nguy cơ xảy ra và phát triển thành dịch. Tập trung đầu tư nguồn lực cho các Trạm y tế để đảm bảo cuối năm có 10 - 15 xã, phường, thị trấn đạt chuẩn quốc gia về y tế theo Bộ tiêu chí mới.</w:t>
      </w:r>
    </w:p>
    <w:p>
      <w:pPr>
        <w:pStyle w:val="Normal"/>
        <w:spacing w:before="0" w:after="120"/>
        <w:rPr>
          <w:lang w:val="pt-BR"/>
        </w:rPr>
      </w:pPr>
      <w:r>
        <w:rPr>
          <w:lang w:val="pt-BR"/>
        </w:rPr>
        <w:t>Tiếp tục thực hiện tốt các chính sách an sinh xã hội; tập trung chăm lo tốt hơn gia đình chính sách, vùng đồng bào dân tộc thiểu số, các hộ nghèo, cận nghèo. Phấn đấu hoàn thành chỉ tiêu hỗ trợ xây dựng nhà ở cho gia đình chính sách, hộ nghèo gặp khó khăn về nhà ở.</w:t>
      </w:r>
    </w:p>
    <w:p>
      <w:pPr>
        <w:pStyle w:val="Normal"/>
        <w:spacing w:before="0" w:after="120"/>
        <w:rPr/>
      </w:pPr>
      <w:r>
        <w:rPr>
          <w:spacing w:val="-4"/>
        </w:rPr>
        <w:t xml:space="preserve">Tăng cường công tác tuyên truyền, phổ biến pháp luật và thanh tra, kiểm tra việc thực hiện các chế độ, chính sách theo quy định của pháp luật đối với người lao động trong các doanh nghiệp trên địa bàn tỉnh. Đẩy mạnh đào tạo nghề cho lao động nông thôn. </w:t>
      </w:r>
      <w:r>
        <w:rPr>
          <w:spacing w:val="-4"/>
          <w:lang w:val="fr-FR"/>
        </w:rPr>
        <w:t>Tổ chức thiết thực các hoạt động thông tin tuyên truyền, văn hóa văn nghệ, thể dục thể thao. Mở rộng và nâng cao chất lượng, đưa phong trào “Toàn dân đoàn kết xây dựng đời sống văn hóa” đi vào chiều sâu.</w:t>
      </w:r>
    </w:p>
    <w:p>
      <w:pPr>
        <w:pStyle w:val="Normal"/>
        <w:spacing w:before="0" w:after="120"/>
        <w:rPr>
          <w:color w:val="000000"/>
          <w:spacing w:val="-4"/>
          <w:lang w:val="pt-BR"/>
        </w:rPr>
      </w:pPr>
      <w:r>
        <w:rPr>
          <w:color w:val="000000"/>
          <w:spacing w:val="-4"/>
          <w:lang w:val="pt-BR"/>
        </w:rPr>
        <w:t>9. Thực hiện tốt các nhiệm vụ quốc phòng, bảo đảm an ninh chính trị, trật tự an toàn xã hội; đẩy mạnh phong trào “Toàn dân bảo vệ tổ quốc”; nắm chắc tình hình ở địa bàn, chủ động phát hiện và xử lý kịp thời, không để xảy ra điểm nóng. Thực hiện tốt công tác tiếp dân và giải quyết khiếu nại, tố cáo của công dân kịp thời, đúng quy định của pháp luật, nhất là những đơn thư tồn đọng, những trường hợp mới phát sinh. Tăng cường đối thoại, giải quyết dứt điểm các vụ việc từ cơ sở, nhất là các vụ việc khiếu kiện đông người, phức tạp, không để tồn đọng kéo dài gây bức xúc, bất bình trong nhân dân. Tiếp tục tăng cường các biện pháp nhằm giảm thiểu tai nạn giao thông trên cả ba mặt.</w:t>
      </w:r>
    </w:p>
    <w:p>
      <w:pPr>
        <w:pStyle w:val="Normal"/>
        <w:spacing w:before="0" w:after="120"/>
        <w:rPr>
          <w:color w:val="000000"/>
          <w:lang w:val="pt-BR"/>
        </w:rPr>
      </w:pPr>
      <w:r>
        <w:rPr>
          <w:color w:val="000000"/>
          <w:lang w:val="pt-BR"/>
        </w:rPr>
        <w:t>Tập trung rà soát, xử lý dứt điểm các vụ việc tham nhũng tồn đọng; chú trọng các biện pháp phòng ngừa, phát hiện; đẩy nhanh tiến độ điều tra, kết luận và xử lý nghiêm các hành vi tham nhũng. Nâng cao chất lượng, hiệu quả công tác kiểm tra, thanh tra nhất là các lĩnh vực đất đai, khoáng sản, đầu tư công. Thực hiện nghiêm túc các quy định về thực hành tiết kiệm, chống lãng phí. Tăng cường công tác tuyên truyền, vận động, nâng cao ý thức thực hành tiết kiệm, chống lãng phí trong cán bộ, công chức, viên chức và trong các tầng lớp nhân dân gắn với việc Học tập và làm theo tấm gương đạo đức Hồ Chí Minh.</w:t>
      </w:r>
    </w:p>
    <w:p>
      <w:pPr>
        <w:pStyle w:val="Normal"/>
        <w:spacing w:before="0" w:after="120"/>
        <w:rPr>
          <w:color w:val="000000"/>
          <w:lang w:val="pt-BR"/>
        </w:rPr>
      </w:pPr>
      <w:r>
        <w:rPr>
          <w:color w:val="000000"/>
          <w:lang w:val="pt-BR"/>
        </w:rPr>
        <w:t>10. Tiếp tục đẩy mạnh cải cách hành chính gắn với củng cố, kiện toàn đội ngũ cán bộ, tăng cường kỷ luật hành chính, nâng cao hiệu lực và hiệu quả hoạt động của hệ thống chính trị nói chung và các cấp chính quyền nói riêng. Xác định rõ ý thức, trách nhiệm phục vụ nhân dân của đội ngũ cán bộ, công chức, viên chức; phát huy tốt vai trò người đứng đầu. Tăng cường kiểm tra việc thực hiện cải cách thủ tục hành chính tại các cơ quan, đơn vị.</w:t>
      </w:r>
    </w:p>
    <w:p>
      <w:pPr>
        <w:pStyle w:val="Normal"/>
        <w:spacing w:before="0" w:after="120"/>
        <w:rPr>
          <w:color w:val="000000"/>
          <w:lang w:val="pt-BR"/>
        </w:rPr>
      </w:pPr>
      <w:r>
        <w:rPr>
          <w:color w:val="000000"/>
          <w:lang w:val="pt-BR"/>
        </w:rPr>
        <w:t>11. Chuẩn bị tốt kế hoạch phát triển kinh tế - xã hội và dự toán ngân sách Nhà nước năm 2013.</w:t>
      </w:r>
    </w:p>
    <w:p>
      <w:pPr>
        <w:pStyle w:val="Normal"/>
        <w:spacing w:before="0" w:after="120"/>
        <w:rPr/>
      </w:pPr>
      <w:r>
        <w:rPr>
          <w:b/>
          <w:bCs/>
          <w:color w:val="000000"/>
          <w:lang w:val="pt-BR"/>
        </w:rPr>
        <w:t>Điều 3.</w:t>
      </w:r>
      <w:r>
        <w:rPr>
          <w:color w:val="000000"/>
          <w:lang w:val="pt-BR"/>
        </w:rPr>
        <w:t xml:space="preserve"> Giao trách nhiệm cho Ủy ban nhân dân tỉnh tổ chức triển khai thực hiện tốt Nghị quyết này.</w:t>
      </w:r>
    </w:p>
    <w:p>
      <w:pPr>
        <w:pStyle w:val="Normal"/>
        <w:spacing w:before="0" w:after="120"/>
        <w:rPr/>
      </w:pPr>
      <w:r>
        <w:rPr>
          <w:b/>
          <w:bCs/>
          <w:color w:val="000000"/>
          <w:lang w:val="pt-BR"/>
        </w:rPr>
        <w:t xml:space="preserve">Điều 4. </w:t>
      </w:r>
      <w:r>
        <w:rPr>
          <w:color w:val="000000"/>
          <w:lang w:val="pt-BR"/>
        </w:rPr>
        <w:t>Thường trực Hội đồng nhân dân tỉnh, các Ban Hội đồng nhân dân tỉnh và các vị đại biểu Hội đồng nhân dân tỉnh theo chức năng, nhiệm vụ của mình tăng cường đôn đốc và giám sát việc thực hiện Nghị quyết này.</w:t>
      </w:r>
    </w:p>
    <w:p>
      <w:pPr>
        <w:pStyle w:val="Normal"/>
        <w:spacing w:before="0" w:after="120"/>
        <w:rPr>
          <w:lang w:val="pt-BR"/>
        </w:rPr>
      </w:pPr>
      <w:r>
        <w:rPr>
          <w:lang w:val="pt-BR"/>
        </w:rPr>
        <w:t>Nghị quyết này đã được Hội đồng nhân dân tỉnh Bình Thuận khóa IX, kỳ họp thứ 4 thông qua ngày 29 tháng 6 năm 2012 và có hiệu lực thi hành sau 10 ngày kể từ ngày thông qua./.</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vi-VN"/>
              </w:rPr>
              <w:t>CHỦ TỊCH</w:t>
            </w:r>
            <w:r>
              <w:rPr>
                <w:b/>
                <w:bCs/>
              </w:rPr>
              <w:br/>
              <w:br/>
              <w:br/>
            </w:r>
            <w:r>
              <w:rPr/>
              <w:br/>
            </w:r>
            <w:r>
              <w:rPr>
                <w:b/>
                <w:bCs/>
              </w:rPr>
              <w:t>Nguyễn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1:00Z</dcterms:created>
  <dc:creator>Tỉnh Bình Thuận; vanbanphapluat.co</dc:creator>
  <dc:description>Xem chi tiết và tải về văn bản tại đây: http://vanbanphapluat.co/nghi-quyet-27-2012-nq-hdnd-nhiem-vu-kinh-te-xa-hoi-6-thang-cuoi-2012-binh-thuan</dc:description>
  <cp:keywords>Nghị quyết; 27/2012/NQ-HĐND; Tỉnh Bình Thuận; Nguyễn Mạnh Hùng; Bộ máy hành chính; Văn hóa - Xã hội</cp:keywords>
  <dc:language>en-US</dc:language>
  <cp:lastModifiedBy>Thư viện vanbanphapluat.co</cp:lastModifiedBy>
  <dcterms:modified xsi:type="dcterms:W3CDTF">2017-08-09T16:01:00Z</dcterms:modified>
  <cp:revision>2</cp:revision>
  <dc:subject>Nghị quyết 27/2012/NQ-HĐND nhiệm vụ kinh tế xã hội 6 tháng cuối 2012 Bình Thuận</dc:subject>
  <dc:title>Nghị quyết 27/2012/NQ-HĐND</dc:title>
</cp:coreProperties>
</file>