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THỦ TƯỚNG CHÍNH PHỦ</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11/QĐ-TTg</w:t>
            </w:r>
          </w:p>
        </w:tc>
        <w:tc>
          <w:tcPr>
            <w:tcW w:w="5616" w:type="dxa"/>
            <w:tcBorders/>
          </w:tcPr>
          <w:p>
            <w:pPr>
              <w:pStyle w:val="Normal"/>
              <w:spacing w:before="120" w:after="0"/>
              <w:jc w:val="right"/>
              <w:rPr>
                <w:i/>
                <w:i/>
                <w:iCs/>
              </w:rPr>
            </w:pPr>
            <w:r>
              <w:rPr>
                <w:i/>
                <w:iCs/>
              </w:rPr>
              <w:t>Hà Nội, ngày 02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KINH PHÍ NĂM 2012 CHO BỘ GIÁO DỤC VÀ ĐÀO TẠO</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Giáo dục và Đào tạo tại công văn số 2702/BGDĐT-GDĐH ngày 08 tháng 5 năm 2012 và ý kiến của Bộ Tài chính tại công văn số 8317/BTC-HCSN ngày 20 tháng 6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450 tỷ đồng (bốn trăm năm mươi tỷ đồng) từ nguồn chi sự nghiệp giáo dục đào tạo thuộc ngân sách trung ương năm 2012 đã được Quốc hội quyết định, để triển khai Đề án 911 và Đề án 356 về đào tạo ở nước ngoài bằng ngân sách nhà nước do Bộ Giáo dục và Đào tạo quản lý. Việc quản lý và sử dụng kinh phí thực hiện theo quy định hiện hà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Giáo dục và Đào tạo, Tài chính và Thủ trưởng các cơ quan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1"/>
        <w:gridCol w:w="4507"/>
      </w:tblGrid>
      <w:tr>
        <w:trPr/>
        <w:tc>
          <w:tcPr>
            <w:tcW w:w="44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g, các Phó Thủ tướng;</w:t>
              <w:br/>
              <w:t>- VPCP: BTCN, các PCN, Trợ lý TTg; các Vụ: KTTH, TH, PL, TKBT, Cổng TTĐT;</w:t>
              <w:br/>
              <w:t>- Lưu: VT, KGVX (5).</w:t>
            </w:r>
          </w:p>
        </w:tc>
        <w:tc>
          <w:tcPr>
            <w:tcW w:w="4507"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Thủ tướng Chính phủ; vanbanphapluat.co</dc:creator>
  <dc:description>Xem chi tiết và tải về văn bản tại đây: http://vanbanphapluat.co/quyet-dinh-811-qd-ttg-nam-2012-bo-sung-kinh-phi-nam-2012-cho-bo-giao-duc-va-dao</dc:description>
  <cp:keywords>Quyết định; 811/QĐ-TTg; Thủ tướng Chính phủ; Nguyễn Thiện Nhân; Tài chính nhà nước; Giáo dục</cp:keywords>
  <dc:language>en-US</dc:language>
  <cp:lastModifiedBy>Thư viện vanbanphapluat.co</cp:lastModifiedBy>
  <dcterms:modified xsi:type="dcterms:W3CDTF">2017-08-09T16:01:00Z</dcterms:modified>
  <cp:revision>2</cp:revision>
  <dc:subject>Quyết định 811/QĐ-TTg năm 2012 bổ sung kinh phí năm 2012 cho Bộ Giáo dục và Đào</dc:subject>
  <dc:title>Quyết định 811/QĐ-TTg</dc:title>
</cp:coreProperties>
</file>