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BỘ NÔNG NGHIỆP VÀ PHÁT TRIỂN NÔNG THÔN</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175/TB-BNN-VP</w:t>
            </w:r>
          </w:p>
        </w:tc>
        <w:tc>
          <w:tcPr>
            <w:tcW w:w="5616" w:type="dxa"/>
            <w:tcBorders/>
          </w:tcPr>
          <w:p>
            <w:pPr>
              <w:pStyle w:val="Normal"/>
              <w:spacing w:before="120" w:after="0"/>
              <w:jc w:val="right"/>
              <w:rPr>
                <w:i/>
                <w:i/>
                <w:iCs/>
              </w:rPr>
            </w:pPr>
            <w:r>
              <w:rPr>
                <w:i/>
                <w:iCs/>
              </w:rPr>
              <w:t>Hà Nội, ngày 04 tháng 07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THỊ XUÂN THU TẠI HỘI NGHỊ TỔNG KẾT ĐỀ ÁN THÍ ĐIỂM MỞ RỘNG VÀ NÂNG CAO VỀ KHAI THÁC, NUÔI, THU MUA, CHẾ BIẾN, XUẤT KHẨU CÁ NÓC ĐẢM BẢO AN TOÀN THỰC PHẨM</w:t>
      </w:r>
    </w:p>
    <w:p>
      <w:pPr>
        <w:pStyle w:val="Normal"/>
        <w:spacing w:before="120" w:after="280"/>
        <w:rPr/>
      </w:pPr>
      <w:r>
        <w:rPr/>
        <w:t>Ngày 14/6/2012, tại Nha Trang, Khánh Hòa, Thứ trưởng Bộ Nông nghiệp và PTNT Nguyễn Thị Xuân Thu đã chủ trì Hội nghị tổng kết Đề án thí điểm mở rộng và nâng cao về khai thác, nuôi, thu mua, chế biến xuất khẩu cá nóc đảm bảo an toàn thực phẩm (Đề án). Tham dự Hội nghị có đại diện Văn phòng Chính phủ, Hội nghề cá Việt Nam, Sở Nông nghiệp và PTNT, hội nghề cá, các doanh nghiệp thu mua, chế biến, xuất khẩu, các đối tác nhập khẩu tại các tỉnh Khánh Hòa, Phú Yên, Kiên Giang. Về phía Bộ Nông nghiệp và PTNT, có Lãnh đạo Cục Quản lý Chất lượng Nông lâm sản và Thủy sản và các đơn vị trực thuộc có liên quan.</w:t>
      </w:r>
    </w:p>
    <w:p>
      <w:pPr>
        <w:pStyle w:val="Normal"/>
        <w:spacing w:before="120" w:after="280"/>
        <w:rPr/>
      </w:pPr>
      <w:r>
        <w:rPr/>
        <w:t>Sau khi nghe báo cáo tổng kết thực hiện Đề án tại địa phương của các Sở Nông nghiệp và PTNT Khánh Hòa, Phú Yên, Kiên Giang; báo cáo tổng hợp kết quả thực hiện Đề án của Cục Quản lý Chất lượng Nông lâm sản và Thủy sản ý kiến của các đại biểu tham dự Hội nghị, Thứ trưởng Nguyễn Thị Xuân Thu kết luận như sau:</w:t>
      </w:r>
    </w:p>
    <w:p>
      <w:pPr>
        <w:pStyle w:val="Normal"/>
        <w:spacing w:before="120" w:after="280"/>
        <w:rPr/>
      </w:pPr>
      <w:r>
        <w:rPr/>
        <w:t>1. Về kết quả thực hiện Đề án:</w:t>
      </w:r>
    </w:p>
    <w:p>
      <w:pPr>
        <w:pStyle w:val="Normal"/>
        <w:spacing w:before="120" w:after="280"/>
        <w:rPr/>
      </w:pPr>
      <w:r>
        <w:rPr/>
        <w:t>- Các cơ quan địa phương tại 03 tỉnh thực hiện Đề án (Khánh Hòa, Kiên Giang, Phú Yên) đã có nhiều nỗ lực để triển khai Đề án và đã đạt được một số kết quả bước đầu, nếu triển khai đúng hướng sẽ đem lại những hiệu quả tốt.</w:t>
      </w:r>
    </w:p>
    <w:p>
      <w:pPr>
        <w:pStyle w:val="Normal"/>
        <w:spacing w:before="120" w:after="280"/>
        <w:rPr/>
      </w:pPr>
      <w:r>
        <w:rPr/>
        <w:t>- Tuy nhiên, so với mục tiêu của Đề án đã được Chính phủ cho phép thực hiện cho giai đoạn 2010-2011 và Đề án Bộ đã trình Chính phủ theo đề xuất của các tỉnh, kết quả thực hiện tại 03 tỉnh còn rất hạn chế do trong quá trình thực hiện đã gặp nhiều khó khăn đặc biệt là khâu tiêu thụ sản phẩm.</w:t>
      </w:r>
    </w:p>
    <w:p>
      <w:pPr>
        <w:pStyle w:val="Normal"/>
        <w:spacing w:before="120" w:after="280"/>
        <w:rPr/>
      </w:pPr>
      <w:r>
        <w:rPr/>
        <w:t>2. Để có cơ sở báo cáo xin ý kiến chỉ đạo của Chính phủ về việc tiếp tục thực hiện Đề án thí điểm, đề nghị các đơn vị:</w:t>
      </w:r>
    </w:p>
    <w:p>
      <w:pPr>
        <w:pStyle w:val="Normal"/>
        <w:spacing w:before="120" w:after="280"/>
        <w:rPr/>
      </w:pPr>
      <w:r>
        <w:rPr/>
        <w:t>- Sở Nông nghiệp và PTNT các tỉnh Khánh Hòa, Phú Yên, Kiên Giang có báo cáo chi tiết, đánh giá cụ thể về các kết quả đã đạt được so với mục tiêu ban đầu của Đề án, phân tích rõ các tồn tại và nguyên nhân.</w:t>
      </w:r>
    </w:p>
    <w:p>
      <w:pPr>
        <w:pStyle w:val="Normal"/>
        <w:spacing w:before="120" w:after="280"/>
        <w:rPr/>
      </w:pPr>
      <w:r>
        <w:rPr/>
        <w:t>- Sở Nông nghiệp và PTNT 03 tỉnh chủ trì xây dựng trình UBND tỉnh Đề án thí điểm mở rộng và nâng cao về khai thác, nuôi, thu mua, chế biến và xuất khẩu cá nóc bảo đảm an toàn thực phẩm của tỉnh cho giai đoạn tiếp theo (2012 - 2015). Đề án cần nêu rõ tính cần thiết, các chỉ tiêu cần đạt về sản lượng, sản phẩm, các đối tác nhập khẩu, hiệu quả, tính bền vững; giải pháp khắc phục các tồn tại của giai đoạn trước, đặc biệt là khả năng và nguồn lực kiểm soát của tỉnh đảm bảo không để cá nóc thất thoát ra thị trường nội địa, tránh để xảy ra các vụ ngộ độc thực phẩm. Đề án cần kèm theo văn bản của nhà nhập khẩu cam kết trách nhiệm chia sẻ lợi ích và rủi ro với các doanh nghiệp Việt Nam. Về phía các doanh nghiệp Việt Nam, cần đề xuất các giải pháp thực hiện cụ thể, cam kết bao tiêu toàn bộ lượng cá nóc do ngư dân khai thác với giá cả hợp lý. Đề án của các tỉnh gửi về Bộ Nông nghiệp và PTNT trước ngày 01/8/2012. Giao Cục Quản lý Chất lượng Nông lâm sản và Thủy sản tổng hợp Đề án của các tỉnh vào Đề án chung để Bộ xin ý kiến của Chính phủ cho phép các tỉnh tiếp tục thực hiện Đề án thí điểm.</w:t>
      </w:r>
    </w:p>
    <w:p>
      <w:pPr>
        <w:pStyle w:val="Normal"/>
        <w:spacing w:before="120" w:after="280"/>
        <w:rPr/>
      </w:pPr>
      <w:r>
        <w:rPr/>
        <w:t>3. Các tỉnh cần tiếp tục triển khai công tác tuyên truyền, phổ biến về tác hại của cá nóc, đồng thời tăng cường các biện pháp kiểm tra, giám sát việc khai thác cá nóc, bảo đảm các lô nguyên liệu cá nóc được bốc dỡ tại các cảng được chỉ định; xử lý nghiêm các vi phạm theo đúng quy định của Chính phủ về việc cấm khai thác, thu mua, chế biến, tiêu thụ cá nóc tại thị trường nội địa. Trong thời gian chờ ý kiến của Chính phủ, Sở Nông nghiệp và PTNT các tỉnh kiểm soát chặt chẽ hoạt động thu mua, chế biến, xuất khẩu cá nóc của các doanh nghiệp đủ điều kiện tham gia thực hiện thí điểm, kiểm tra và báo cáo Bộ (Cục Quản lý Chất lượng Nông lâm sản và Thủy sản) để tạm gia hạn cấp phép xuất khẩu cho các lô hàng đã thu mua, chế biến của các doanh nghiệp.</w:t>
      </w:r>
    </w:p>
    <w:p>
      <w:pPr>
        <w:pStyle w:val="Normal"/>
        <w:spacing w:before="120" w:after="280"/>
        <w:rPr/>
      </w:pPr>
      <w:r>
        <w:rPr/>
        <w:t>Bộ Nông nghiệp và PTNT thông báo để các cơ quan, đơn vị liên quan biết và triển khai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2"/>
        <w:gridCol w:w="4506"/>
      </w:tblGrid>
      <w:tr>
        <w:trPr/>
        <w:tc>
          <w:tcPr>
            <w:tcW w:w="44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Tr. Nguyễn Thị Xuân Thu (để b/c);</w:t>
              <w:br/>
              <w:t>- Văn phòng Chính phủ (Vụ KTN);</w:t>
              <w:br/>
              <w:t>- UBND, Sở NN&amp;PTNT, Hội nghề cá: Khánh Hòa, Phú Yên, Kiên Giang;</w:t>
              <w:br/>
              <w:t>- Hội nghề cá Việt Nam;</w:t>
              <w:br/>
              <w:t>- Cục QLCL NLS &amp; TS;</w:t>
              <w:br/>
              <w:t xml:space="preserve">- Lưu: VT. </w:t>
            </w:r>
          </w:p>
        </w:tc>
        <w:tc>
          <w:tcPr>
            <w:tcW w:w="4506" w:type="dxa"/>
            <w:tcBorders/>
          </w:tcPr>
          <w:p>
            <w:pPr>
              <w:pStyle w:val="Normal"/>
              <w:spacing w:before="120" w:after="0"/>
              <w:jc w:val="center"/>
              <w:rPr>
                <w:b/>
                <w:b/>
                <w:bCs/>
              </w:rPr>
            </w:pPr>
            <w:r>
              <w:rPr>
                <w:b/>
                <w:bCs/>
              </w:rPr>
              <w:t>TL. BỘ TRƯỞNG</w:t>
              <w:br/>
              <w:t>KT. CHÁNH VĂN PHÒNG</w:t>
              <w:br/>
              <w:t>PHÓ CHÁNH VĂN PHÒNG</w:t>
              <w:br/>
              <w:br/>
              <w:br/>
              <w:br/>
              <w:br/>
              <w:t>Trần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2:00Z</dcterms:created>
  <dc:creator>Bộ Nông nghiệp và Phát triển nông thôn; vanbanphapluat.co</dc:creator>
  <dc:description>Xem chi tiết và tải về văn bản tại đây: http://vanbanphapluat.co/thong-bao-3175-tb-bnn-vp-ket-luan-thu-truong-nguyen-thi-xuan-thu</dc:description>
  <cp:keywords>Thông báo; 3175/TB-BNN-VP; Bộ Nông nghiệp và Phát triển nông thôn; Trần Quốc Tuấn; Thương mại; Thể thao - Y tế; Xuất nhập khẩu</cp:keywords>
  <dc:language>en-US</dc:language>
  <cp:lastModifiedBy>Thư viện vanbanphapluat.co</cp:lastModifiedBy>
  <dcterms:modified xsi:type="dcterms:W3CDTF">2017-08-09T16:02:00Z</dcterms:modified>
  <cp:revision>2</cp:revision>
  <dc:subject>Thông báo 3175/TB-BNN-VP kết luận Thứ trưởng Nguyễn Thị Xuân Thu</dc:subject>
  <dc:title>Thông báo 3175/TB-BNN-VP</dc:title>
</cp:coreProperties>
</file>