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NQ-CP</w:t>
            </w:r>
          </w:p>
        </w:tc>
        <w:tc>
          <w:tcPr>
            <w:tcW w:w="5847" w:type="dxa"/>
            <w:tcBorders/>
          </w:tcPr>
          <w:p>
            <w:pPr>
              <w:pStyle w:val="Normal"/>
              <w:spacing w:before="120" w:after="0"/>
              <w:jc w:val="right"/>
              <w:rPr>
                <w:i/>
                <w:i/>
                <w:iCs/>
              </w:rPr>
            </w:pPr>
            <w:r>
              <w:rPr>
                <w:i/>
                <w:iCs/>
              </w:rPr>
              <w:t>Hà Nội, ngày 18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HIỆP ĐỊNH TRÁNH ĐÁNH THUẾ HAI LẦN GIỮA CHÍNH PHỦ NƯỚC CỘNG HÒA XÃ HỘI CHỦ NGHĨA VIỆT NAM VÀ CHÍNH PHỦ NƯỚC CỘNG HÒA XÉC-BI-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ài chính tại công văn số 62/TTr-BTC ngày 22 tháng 6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nội dung dự thảo "Hiệp định giữa Chính phủ nước Cộng hòa xã hội chủ nghĩa Việt Nam và Chính phủ nước Cộng hòa Xéc-bi-a về tránh đánh thuế hai lần và ngăn ngừa việc trốn lậu thuế đối với các loại thuế đánh vào thu nhập" (sau đây gọi tắt là Hiệp định).</w:t>
      </w:r>
    </w:p>
    <w:p>
      <w:pPr>
        <w:pStyle w:val="Normal"/>
        <w:spacing w:before="120" w:after="280"/>
        <w:rPr/>
      </w:pPr>
      <w:r>
        <w:rPr>
          <w:b/>
          <w:bCs/>
        </w:rPr>
        <w:t>Điều 2.</w:t>
      </w:r>
      <w:r>
        <w:rPr/>
        <w:t xml:space="preserve"> Ủy quyền Lãnh đạo Bộ Tài chính thay mặt Chính phủ nước Cộng hòa xã hội chủ nghĩa Việt Nam ký Hiệp định với cấp có thẩm quyền của Chính phủ Xéc-bi-a.</w:t>
      </w:r>
    </w:p>
    <w:p>
      <w:pPr>
        <w:pStyle w:val="Normal"/>
        <w:spacing w:before="120" w:after="280"/>
        <w:rPr/>
      </w:pPr>
      <w:r>
        <w:rPr>
          <w:b/>
          <w:bCs/>
        </w:rPr>
        <w:t>Điều 3.</w:t>
      </w:r>
      <w:r>
        <w:rPr/>
        <w:t xml:space="preserve"> Bộ Ngoại giao hoàn tất các thủ tục cần thiết theo quy định pháp luật hiện hành để ký Hiệp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ồng chí thành viên Chính phủ;</w:t>
              <w:br/>
              <w:t>- Các Bộ: Tài chính, Ngoại giao, Tư pháp (kèm theo Hiệp định);</w:t>
              <w:br/>
              <w:t>- VPCP: các PCN, Trợ lý TTg, các Vụ: PL, TH;</w:t>
              <w:br/>
              <w:t>- Lưu: VT, QHQT (3).</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Chính phủ; vanbanphapluat.co</dc:creator>
  <dc:description>Xem chi tiết và tải về văn bản tại đây: http://vanbanphapluat.co/nghi-quyet-30-nq-cp-nam-2012-ky-hiep-dinh-tranh-danh-thue-hai-lan-giua-viet-nam</dc:description>
  <cp:keywords>Nghị quyết; 30/NQ-CP; Chính phủ; Nguyễn Tấn Dũng; Thương mại; Thuế - Phí - Lệ Phí</cp:keywords>
  <dc:language>en-US</dc:language>
  <cp:lastModifiedBy>Thư viện vanbanphapluat.co</cp:lastModifiedBy>
  <dcterms:modified xsi:type="dcterms:W3CDTF">2017-08-10T03:04:00Z</dcterms:modified>
  <cp:revision>2</cp:revision>
  <dc:subject>Nghị quyết 30/NQ-CP năm 2012 ký Hiệp định tránh đánh thuế hai lần giữa Việt Nam</dc:subject>
  <dc:title>Nghị quyết 30/NQ-CP</dc:title>
</cp:coreProperties>
</file>