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HỘI ĐỒNG NHÂN DÂN</w:t>
              <w:br/>
              <w:t>TỈNH ĐẮK N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12/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ắk Nông, ngày 19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b/>
          <w:b/>
          <w:sz w:val="20"/>
          <w:szCs w:val="20"/>
        </w:rPr>
      </w:pPr>
      <w:r>
        <w:rPr>
          <w:rFonts w:cs="Arial" w:ascii="Arial" w:hAnsi="Arial"/>
          <w:sz w:val="20"/>
          <w:szCs w:val="20"/>
        </w:rPr>
        <w:t>QUY ĐỊNH MỨC GIÁ MỘT SỐ DỊCH VỤ KHÁM BỆNH, CHỮA BỆNH TRONG CÁC CƠ SỞ KHÁM BỆNH, CHỮA BỆNH CỦA NHÀ NƯỚC TRÊN ĐỊA BÀN TỈNH</w:t>
      </w:r>
    </w:p>
    <w:p>
      <w:pPr>
        <w:pStyle w:val="Normal"/>
        <w:spacing w:before="0" w:after="120"/>
        <w:jc w:val="center"/>
        <w:rPr>
          <w:rFonts w:ascii="Arial" w:hAnsi="Arial" w:cs="Arial"/>
          <w:b/>
          <w:b/>
          <w:szCs w:val="20"/>
        </w:rPr>
      </w:pPr>
      <w:r>
        <w:rPr>
          <w:rFonts w:cs="Arial" w:ascii="Arial" w:hAnsi="Arial"/>
          <w:b/>
          <w:szCs w:val="20"/>
        </w:rPr>
        <w:t xml:space="preserve">HỘI ĐỒNG NHÂN DÂN TỈNH ĐẮK NÔNG </w:t>
        <w:br/>
        <w:t>KHÓA II, KỲ HỌP THỨ 4</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Luật Ban hành văn bản quy phạm pháp luật của HĐND, UBND ngày 03/12/2004;</w:t>
      </w:r>
    </w:p>
    <w:p>
      <w:pPr>
        <w:pStyle w:val="Normal"/>
        <w:spacing w:before="0" w:after="120"/>
        <w:rPr>
          <w:rFonts w:ascii="Arial" w:hAnsi="Arial" w:cs="Arial"/>
          <w:i/>
          <w:i/>
          <w:sz w:val="20"/>
          <w:szCs w:val="20"/>
        </w:rPr>
      </w:pPr>
      <w:r>
        <w:rPr>
          <w:rFonts w:cs="Arial" w:ascii="Arial" w:hAnsi="Arial"/>
          <w:i/>
          <w:sz w:val="20"/>
          <w:szCs w:val="20"/>
        </w:rPr>
        <w:t>Căn cứ Luật khám bệnh, chữa bệnh ngày 23/11/2009;</w:t>
      </w:r>
    </w:p>
    <w:p>
      <w:pPr>
        <w:pStyle w:val="Normal"/>
        <w:spacing w:before="0" w:after="120"/>
        <w:rPr/>
      </w:pPr>
      <w:r>
        <w:rPr>
          <w:rFonts w:cs="Arial" w:ascii="Arial" w:hAnsi="Arial"/>
          <w:i/>
          <w:sz w:val="20"/>
          <w:szCs w:val="20"/>
        </w:rPr>
        <w:t>Căn cứ Nghị định số 170/2003/NĐ-CP ngày 25/12/2003 của Chính phủ quy định chi tiết thi hành một số điều của Pháp lệnh Giá;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pPr>
      <w:r>
        <w:rPr>
          <w:rFonts w:cs="Arial" w:ascii="Arial" w:hAnsi="Arial"/>
          <w:i/>
          <w:sz w:val="20"/>
          <w:szCs w:val="20"/>
        </w:rPr>
        <w:t>Căn cứ Thông tư liên tịch số 03/2006/TTLT-BYT-BTC-BLĐTB&amp;XH ngày 26/01/2006 của Bộ Y tế - Tài chính - Lao động - Thương binh và Xã hội bổ sung Thông tư liên bộ số 14/TTLB ngày 30/9/1995 của Bộ Y tế - Bộ Tài chính - Bộ Lao động - Thương binh và Xã hội - Ban Vật giá Chính phủ hướng dẫn thực hiện việc thu một phần viện phí;</w:t>
      </w:r>
    </w:p>
    <w:p>
      <w:pPr>
        <w:pStyle w:val="Normal"/>
        <w:spacing w:before="0" w:after="120"/>
        <w:rPr/>
      </w:pPr>
      <w:r>
        <w:rPr>
          <w:rFonts w:cs="Arial" w:ascii="Arial" w:hAnsi="Arial"/>
          <w:i/>
          <w:sz w:val="20"/>
          <w:szCs w:val="20"/>
        </w:rPr>
        <w:t>Căn cứ Thông tư liên tịch số 04/2012/TTLT-BYT-BTC ngày 29/02/2012 của Bộ Y tế và Bộ Tài chính ban hành mức tối đa khung giá một số dịch vụ khám bệnh, chữa bệnh trong các cơ sở khám bệnh, chữa bệnh của Nhà nước;</w:t>
      </w:r>
    </w:p>
    <w:p>
      <w:pPr>
        <w:pStyle w:val="Normal"/>
        <w:spacing w:before="0" w:after="120"/>
        <w:rPr/>
      </w:pPr>
      <w:r>
        <w:rPr>
          <w:rFonts w:cs="Arial" w:ascii="Arial" w:hAnsi="Arial"/>
          <w:i/>
          <w:sz w:val="20"/>
          <w:szCs w:val="20"/>
        </w:rPr>
        <w:t>Sau khi xem xét Tờ trình số 2450/TTr-UBND ngày 18/6/2012 của UBND tỉnh về việc đề nghị ban hành mức giá một số dịch vụ khám bệnh, chữa bệnh trong các cơ sở khám bệnh, chữa bệnh của Nhà nước trên địa bàn tỉnh Đắk Nông; Báo cáo thẩm tra số 30/BC-HĐND ngày 10/7/2012 của Ban Văn hoá - Xã hội của HĐND tỉnh và ý kiến của các đại biểu HĐND tại kỳ họ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Nhất trí thông qua Quy định mức giá một số dịch vụ khám bệnh, chữa bệnh trong các cơ sở khám bệnh, chữa bệnh của Nhà nước trên địa bàn tỉnh Đắk Nông (có quy định mức giá một số dịch vụ khám bệnh, chữa bệnh kèm theo).</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Mức giá này là cơ sở pháp lý cho việc thanh quyết toán kinh phí khám bệnh, chữa bệnh ở tất cả các cơ sở khám bệnh, chữa bệnh và các cơ sở y tế có triển khai dịch vụ khám bệnh, chữa bệnh của Nhà nước trên địa bàn tỉnh Đắk Nông.</w:t>
      </w:r>
    </w:p>
    <w:p>
      <w:pPr>
        <w:pStyle w:val="Normal"/>
        <w:spacing w:before="0" w:after="120"/>
        <w:rPr/>
      </w:pPr>
      <w:bookmarkStart w:id="5" w:name="dieu_2"/>
      <w:bookmarkStart w:id="6" w:name="dieu_3"/>
      <w:bookmarkEnd w:id="5"/>
      <w:bookmarkEnd w:id="6"/>
      <w:r>
        <w:rPr>
          <w:rFonts w:cs="Arial" w:ascii="Arial" w:hAnsi="Arial"/>
          <w:b/>
          <w:sz w:val="20"/>
          <w:szCs w:val="20"/>
        </w:rPr>
        <w:t xml:space="preserve">Điều 3. </w:t>
      </w:r>
      <w:r>
        <w:rPr>
          <w:rFonts w:cs="Arial" w:ascii="Arial" w:hAnsi="Arial"/>
          <w:sz w:val="20"/>
          <w:szCs w:val="20"/>
        </w:rPr>
        <w:t>Đối với những người bệnh đang điều trị nội trú tại cơ sở khám bệnh, chữa bệnh trước ngày Nghị quyết này có hiệu lực thi hành vẫn thực hiện mức thu theo quy định của Quyết định số 1497/QĐ-UBND ngày 11/10/2011 của UBND tỉnh Đắk Nông về việc ban hành mức thu một phần viện phí trên địa bàn tỉnh Đắk Nông cho đến khi ra khỏi cơ sở khám, chữa bệnh.</w:t>
      </w:r>
    </w:p>
    <w:p>
      <w:pPr>
        <w:pStyle w:val="Normal"/>
        <w:spacing w:before="0" w:after="120"/>
        <w:rPr>
          <w:rFonts w:ascii="Arial" w:hAnsi="Arial" w:cs="Arial"/>
          <w:b/>
          <w:b/>
          <w:sz w:val="20"/>
          <w:szCs w:val="20"/>
        </w:rPr>
      </w:pPr>
      <w:bookmarkStart w:id="7" w:name="dieu_3"/>
      <w:bookmarkStart w:id="8" w:name="dieu_4"/>
      <w:bookmarkEnd w:id="7"/>
      <w:bookmarkEnd w:id="8"/>
      <w:r>
        <w:rPr>
          <w:rFonts w:cs="Arial" w:ascii="Arial" w:hAnsi="Arial"/>
          <w:b/>
          <w:sz w:val="20"/>
          <w:szCs w:val="20"/>
        </w:rPr>
        <w:t>Điều 4.</w:t>
      </w:r>
    </w:p>
    <w:p>
      <w:pPr>
        <w:pStyle w:val="Normal"/>
        <w:spacing w:before="0" w:after="120"/>
        <w:rPr/>
      </w:pPr>
      <w:bookmarkStart w:id="9" w:name="dieu_4"/>
      <w:bookmarkEnd w:id="9"/>
      <w:r>
        <w:rPr>
          <w:rFonts w:cs="Arial" w:ascii="Arial" w:hAnsi="Arial"/>
          <w:sz w:val="20"/>
          <w:szCs w:val="20"/>
        </w:rPr>
        <w:t>1. Giao UBND tỉnh tổ chức thực hiện Nghị quyết này; định kỳ hàng năm đánh giá kết quả thực hiện và báo cáo HĐND tỉnh tại kỳ họp cuối năm.</w:t>
      </w:r>
    </w:p>
    <w:p>
      <w:pPr>
        <w:pStyle w:val="Normal"/>
        <w:spacing w:before="0" w:after="120"/>
        <w:rPr/>
      </w:pPr>
      <w:r>
        <w:rPr>
          <w:rFonts w:cs="Arial" w:ascii="Arial" w:hAnsi="Arial"/>
          <w:sz w:val="20"/>
          <w:szCs w:val="20"/>
        </w:rPr>
        <w:t>2. Giao Thường trực HĐND, các Ban HĐND và các đại biểu HĐND tỉnh giám sát việc triển khai thực hiện Nghị quyết này.</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HĐND tỉnh thông qua.</w:t>
      </w:r>
    </w:p>
    <w:p>
      <w:pPr>
        <w:pStyle w:val="Normal"/>
        <w:spacing w:before="0" w:after="120"/>
        <w:rPr/>
      </w:pPr>
      <w:r>
        <w:rPr>
          <w:rFonts w:cs="Arial" w:ascii="Arial" w:hAnsi="Arial"/>
          <w:sz w:val="20"/>
          <w:szCs w:val="20"/>
        </w:rPr>
        <w:t>Nghị quyết này đã được Hội đồng nhân dân tỉnh Đắk Nông khóa II, kỳ họp thứ 4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b/>
                <w:sz w:val="20"/>
                <w:szCs w:val="20"/>
              </w:rPr>
              <w:t>CHỦ TỊCH</w:t>
              <w:br/>
              <w:br/>
              <w:br/>
              <w:br/>
              <w:br/>
              <w:t>Điểu K’ré</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MỨC GIÁ MỘT SỐ DỊCH VỤ KHÁM BỆNH, CHỮA BỆNH TRONG CÁC CƠ SỞ KHÁM BỆNH, CHỮA BỆNH CỦA NHÀ NƯỚC TRÊN ĐỊA BÀN TỈNH ĐẮK NÔNG</w:t>
        <w:br/>
      </w:r>
      <w:bookmarkEnd w:id="12"/>
      <w:r>
        <w:rPr>
          <w:rFonts w:cs="Arial" w:ascii="Arial" w:hAnsi="Arial"/>
          <w:i/>
          <w:sz w:val="20"/>
          <w:szCs w:val="20"/>
        </w:rPr>
        <w:t>(Kèm theo Nghị quyết số 16/2012/NQ-HĐND ngày 19/7/2012 của HĐND tỉnh Đắk Nông)</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PHẦN A: BIỂU GIÁ KHÁM BỆNH VÀ VÀ KIỂM TRA SỨC KHỎE</w:t>
      </w:r>
    </w:p>
    <w:p>
      <w:pPr>
        <w:pStyle w:val="Normal"/>
        <w:spacing w:before="0" w:after="120"/>
        <w:jc w:val="right"/>
        <w:rPr/>
      </w:pPr>
      <w:bookmarkStart w:id="14" w:name="chuong_1"/>
      <w:bookmarkEnd w:id="14"/>
      <w:r>
        <w:rPr/>
        <w:t>Đơn vị tính : đồng</w:t>
      </w:r>
    </w:p>
    <w:tbl>
      <w:tblPr>
        <w:tblW w:w="9305" w:type="dxa"/>
        <w:jc w:val="left"/>
        <w:tblInd w:w="-10" w:type="dxa"/>
        <w:tblLayout w:type="fixed"/>
        <w:tblCellMar>
          <w:top w:w="0" w:type="dxa"/>
          <w:left w:w="0" w:type="dxa"/>
          <w:bottom w:w="0" w:type="dxa"/>
          <w:right w:w="0" w:type="dxa"/>
        </w:tblCellMar>
      </w:tblPr>
      <w:tblGrid>
        <w:gridCol w:w="821"/>
        <w:gridCol w:w="5064"/>
        <w:gridCol w:w="1275"/>
        <w:gridCol w:w="21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ám lâm sàng chung, khám chuyên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xác định và tính số lần khám bệnh theo qui định của Bộ y tế</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các Bệnh viện chưa được phân hạng, các phòng khám đa khoa 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hám, cấp giấy chứng thương , giám định y khoa (không kể xét nghiệm, cận lâm s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ám sức khỏe toàn diện tuyển lao động , lái xe, khám sức khỏe định kỳ (không kể xét nghiệm, cận lâm s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ám sức khỏe toàn diện cho người đi xuất khẩu lao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bookmarkStart w:id="15" w:name="chuong_2"/>
      <w:bookmarkEnd w:id="15"/>
      <w:r>
        <w:rPr>
          <w:rFonts w:cs="Arial" w:ascii="Arial" w:hAnsi="Arial"/>
          <w:b/>
          <w:sz w:val="20"/>
          <w:szCs w:val="20"/>
        </w:rPr>
        <w:t>PHẦN B: KHUNG GIÁ MỘT NGÀY GIƯỜNG BỆNH</w:t>
      </w:r>
    </w:p>
    <w:p>
      <w:pPr>
        <w:pStyle w:val="Normal"/>
        <w:spacing w:before="0" w:after="120"/>
        <w:jc w:val="right"/>
        <w:rPr/>
      </w:pPr>
      <w:bookmarkStart w:id="16" w:name="chuong_2"/>
      <w:bookmarkEnd w:id="16"/>
      <w:r>
        <w:rPr/>
        <w:t>Đơn vị tính : đồng</w:t>
      </w:r>
    </w:p>
    <w:tbl>
      <w:tblPr>
        <w:tblW w:w="9305" w:type="dxa"/>
        <w:jc w:val="left"/>
        <w:tblInd w:w="-10" w:type="dxa"/>
        <w:tblLayout w:type="fixed"/>
        <w:tblCellMar>
          <w:top w:w="0" w:type="dxa"/>
          <w:left w:w="0" w:type="dxa"/>
          <w:bottom w:w="0" w:type="dxa"/>
          <w:right w:w="0" w:type="dxa"/>
        </w:tblCellMar>
      </w:tblPr>
      <w:tblGrid>
        <w:gridCol w:w="821"/>
        <w:gridCol w:w="5064"/>
        <w:gridCol w:w="1275"/>
        <w:gridCol w:w="21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dịch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ĐIỀU TRỊ HỒI SỨC TÍCH CỰC (ICU) CHƯA BAO GỒM CHI PHÍ MÁY THỞ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dụng đối với BV hạng đặc biệt, hạng I, I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ÀY GIƯỜNG BỆNH HỒI SỨC CẤP CỨU (CHƯA BAO GỒM CHI PHÍ MÁY THỞ NẾU C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Bệnh viện chưa được phân hạng và phòng khám đa khoa 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NỘI KHO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gày giường điều trị tính cho 01người/01 ngày giường điều trị. Trường hợp nằm ghép02/ giường thì chỉ thu 50%, trường hợp nằm ghép 03/ giường thì chỉ thu 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Các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yền nhiễm, hô hấp, huyết học, ung thư, tim mạch, thần kinh, nhi, tiêu hóa, thận học, nội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Bệnh viện chưa được phân hạng và phòng khám đa khoa 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Các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 xương - khớp, Da liễu, dị ứng , Tai mũi họng&lt; mắt, Răng hàm mặt, ngoại , Phụ sản không mổ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Bệnh viện chưa được phân hạng và phòng khám đa khoa 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Các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y, phục hồi chức nă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Bệnh viện chưa được phân hạng và phòng khám đa khoa 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NGÀY GIƯỜNG BỆNH NGOẠI KHOA BỎ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1: Sau các Phẫu thuật đặc biệt ; bỏng độ 3-4 trên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2: Sau các Phẫu thuật loại 1, bỏng độ 3-4 từ 25% - 7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Sau các Phẫu thuật loại 2 , bỏng độ 2 trên 30%, bỏng độ 3 -4 dưới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4: Sau các Phẫu thuật loại 3 , bỏng độ 1 bỏng độ 2 dưới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ệnh viện hạng IV, Bệnh viện chưa được phân hạng và phòng khám đa khoa khu v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GIƯỜNG BỆNH TRẠM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bookmarkStart w:id="17" w:name="chuong_3"/>
      <w:bookmarkEnd w:id="17"/>
      <w:r>
        <w:rPr>
          <w:rFonts w:cs="Arial" w:ascii="Arial" w:hAnsi="Arial"/>
          <w:b/>
          <w:sz w:val="20"/>
          <w:szCs w:val="20"/>
        </w:rPr>
        <w:t>PHẦN C: KHUNG GIÁ CÁC DỊCH VỤ KỸ THUẬT VÀ XÉT NGHIỆM</w:t>
      </w:r>
    </w:p>
    <w:p>
      <w:pPr>
        <w:pStyle w:val="Normal"/>
        <w:spacing w:before="0" w:after="120"/>
        <w:jc w:val="right"/>
        <w:rPr/>
      </w:pPr>
      <w:bookmarkStart w:id="18" w:name="chuong_3"/>
      <w:bookmarkEnd w:id="18"/>
      <w:r>
        <w:rPr/>
        <w:t>Đơn vị tính : đồng</w:t>
      </w:r>
    </w:p>
    <w:tbl>
      <w:tblPr>
        <w:tblW w:w="9305" w:type="dxa"/>
        <w:jc w:val="left"/>
        <w:tblInd w:w="-10" w:type="dxa"/>
        <w:tblLayout w:type="fixed"/>
        <w:tblCellMar>
          <w:top w:w="0" w:type="dxa"/>
          <w:left w:w="0" w:type="dxa"/>
          <w:bottom w:w="0" w:type="dxa"/>
          <w:right w:w="0" w:type="dxa"/>
        </w:tblCellMar>
      </w:tblPr>
      <w:tblGrid>
        <w:gridCol w:w="821"/>
        <w:gridCol w:w="5064"/>
        <w:gridCol w:w="1275"/>
        <w:gridCol w:w="2145"/>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9" w:name="muc_1"/>
            <w:r>
              <w:rPr>
                <w:rFonts w:cs="Arial" w:ascii="Arial" w:hAnsi="Arial"/>
                <w:sz w:val="20"/>
                <w:szCs w:val="20"/>
              </w:rPr>
              <w:t>CÁC THỦ THUẬT, TIỂU THỦ THUẬT, NỘI SOI</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sond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ủ thuật, xét nghiệm có giá riê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tế bào tuyến gi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màng phổ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ẩn lưu màng phổ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niệu đạo, đặt sonde niệu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sond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nhân tạo chu kỳ (quả lọc day máu dùng 6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thực quản - dạ dày - tá tràng ống mềm không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thực quản - dạ dày - tá tràng ống mềm có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ực tràng ống mềm có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không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àng quang có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bàng quang , lấy dị vật hay lấy máu c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kìm gắp nhiều lầ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ống kenda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canuy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t ống thông tỉnh mạch bằng catheter 2 n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thông tỉnh mạch bằng catheter 3 n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chi phí cathet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01 ngày điều trị ) Oxy 684000 (19 lít); Cidex 39600 (60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nội khí qu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ả bóng dùng nhiều lầ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màng bụng dưới hưởng dẫn siêu 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bàng quang (gây tê tại ch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u dưới hưởng dẩn siêu 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ận nhân tạo cấp cứu (Quả lọc dây máu dùng một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ủy s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t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mụn có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sùi mào g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nito, 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tàn nhang nốt ruồ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sẹo lồi, xấu, vết chai, mụn, thịt d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quặ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hực quản dạ dày gắp gi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dạ dày tiêm, kẹp cầm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ại tràng + tiêm kẹp cầm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mũi xo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buồng tử cung sinh th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phế quản bằng ống mềm có gây mê (kể cả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iết niệu có gây mê (kể cả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đường mật tụy ngược dòng lấy sỏi, giun hay dị v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tràn dịch màng tinh ho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inh ho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rộng miệng lổ s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sonde JJ niệu quản (kể cả sonde J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dạ dày loại bỏ chất độc qua hệ thống k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o áp lực tĩnh mạch trung tâm (CV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ộng mạch qu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catheter động mạch theo dõi huyết áp liên t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nhịp cấp cứu ngoài lồng ng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HỌC DÂN TỘC - PHỤC HỒI CHỨC NĂ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m (các phương pháp ch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h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âm (không kể tiền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ấm huyệ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x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iều tr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u (ngải cứu/túi chườ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thần kinh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cứng khớ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o liệt ngoại bi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luyện với ghế tập cơ bốn đầu đù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xe đạp tậ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ới hệ thống ròng r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ý trị liệu phòng ngừa các biến chứng do bấ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bằng m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a bóp cục bộ bằng tay (6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 bóp toàn thân (60 phú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c h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er chiếu ngoà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0" w:name="muc_2"/>
            <w:r>
              <w:rPr>
                <w:rFonts w:cs="Arial" w:ascii="Arial" w:hAnsi="Arial"/>
                <w:b/>
                <w:sz w:val="20"/>
                <w:szCs w:val="20"/>
              </w:rPr>
              <w:t>CÁC PHẪU THUẬT , THỦ THUẬT THEO CHUYÊN KHOA</w:t>
            </w:r>
            <w:bookmarkEnd w:id="20"/>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lt; 15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gt; 15cm đến 30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cm đến &lt;50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lt;30cm nhiễm trù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từ 30cm đến 50cm nhiễm trù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y băng vết thương chiều dài &gt; 50cm nhiễm trù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cột sống/ lưng/khớp háng/xương đùi/xương chậ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lt;10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nông chiều dài &gt;10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lt;10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ết thương phần mềm tổn thương sâu chiều dài &gt;10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bỏ những u nhỏ, cyst, sẹo của da, tổ chức dưới 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ẩn lư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khớp xương đòn /khớp hàm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trật khớp khuỷu chân /khớp cổ chân x /khớp gối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trật khớp háng (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đùi/ chậu/ cột sống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tay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bàn chân, bàn tay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trật khớp háng bẩm sinh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có gây mê,bó bột bàn chân ngựa vẹo vào, bàn chân bẹt/tật gối cong lõm trong hay lõm ngoài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gãy xương sườ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đò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ắn bó vở xương bánh chè không có chỉ định mổ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gãy xương gót (bột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ẩn lưu áp xe tuyến gi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ỏ u phần m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ang bao hoạt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ừa ng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ính ng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ngón tay cò sú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hông dạ dày qua nội s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ấy dị vật ống tiêu hóa qua nội s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ơ oddi hoặc dẩn lưu mật qua nội soi tá tr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đường mật qua nội soi tá tr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giun đường mật qua nội soi tá tr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polyp ống tiêu hóa (thực quản/ dạ dày/đại tràng /trực tr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vỡ giãn tỉnh mạch thực qu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 nội soi điều trị trào ngược da dày thực qu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dạ dà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nối ruộ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ây TK 10 trong điều trị viêm loét dạ dà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kỷ thuật cao(phương pháp longo)(chưa bao gồm máy cắt nối tự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nang ống mật ch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u trong ổ b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l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lấy sỏi mật hay dị vật đường m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úi m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cơ ODDi và nong đường mật qua ERC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cắt túi mật, mở ống mật chủ lấy sỏi, nối mật ruộ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g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điều trị bệnh lý gan mật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ị tật teo hậu môn trực tràng 1 th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bệnh phình đại tràng bẩm sinh 1 th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cắt thận/ u sau phúc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thượng thận/ nang th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ọi soi cắt bàng quang, tạo hình bàng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sa niệu quản bằng nội s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uyến tiền liệt bằng nội s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ốt nội soi u lành tuyến tiền liệt qua đường niệu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trên màn hình tăng sáng (chưa bao gồm xương, đinh,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kết hợp xương bằng nẹp vít (chưa bao gồm xương, đinh,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khớp gối/ khớp háng/ khớp vai/ khớp cổ c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tái tạo dây chằng (chưa bao gồm nẹp vit/dao cắt sụn, lưỡi bà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ội soi tái tạo gân (chưa bao gồm nhân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i phẩu chuyển vạt da có cuống m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uyển gân điều trị cổ ngón tay do liệt vận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huyển gân điều trị bàn chân rủ do liệt vận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út đinh tháo phương tiện kết hợp x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bằng các vạt da có cuống mạch liề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ỉnh bàn chân khèo (chưa bao gồm phương tiện cố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àm vận động khớp gố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óng cứng khớp cổ chân (chưa bao gồm phương tiện cố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Ụ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ót thai/ nạo sót nhau sau sảy sau đ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ngôi ng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ápxe tuyến v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ắn hoặc cắt bỏ các polype âm hộ, âm đạo, cổ tử c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hai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âm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ạo phá thai bệnh lý/nạo thai do mổ củ/ nạo thai kh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dưới 12 t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3 tháng giữ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hút thai tr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thai có gây mê tĩnh m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tháo dụng cụ tử c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òng cổ tử cung/Tháo vòng kh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ong đặt dụng cụ tử cung chống dính buồng tử c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ối điều trị đa ố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rách cùng đ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oa bóp vú và hút sữa kết hợp chạy tia điều trị viêm tắc sữ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ẻ không đau (gây tê ngoài màng cứng; chưa kể thuốc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hân xơ v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ápxe Bartho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c nang Bartho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t sản n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ụng cụ tránh t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u nang buồng tr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nang buồng tr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ử cung ngõ âm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tử cung thắt động mạch hạ vị trong cấp cứu sản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bóc nang, nhân di căn âm đạo, tầng sinh Mô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xoay t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hửa ngoài tử c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im thai bằng Dopp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dõi tim thai và cơn co tử cung bằng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ội soi trong sản phụ kho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ãn 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Jav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áy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tính thuốc tiê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chắp/ lẹ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 quặm một mi-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dịch vụ từ 13 đến 26 Mục C2.3 đã bao gồm cả chi phí dao tròn dùng một lần, chỉ khâu các loạ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 quặm hai mi-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 quặm ba mi -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 quặm bốn mi -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đơn thuần một mắt-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đơn một mắt -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nông, một mắt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giác mạc sâu, một mắt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1 mi -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2 mi -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3 mi -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quặm 4 mi -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khúc xạ m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lực khách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bờ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a bỏng mắt do hàn đ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cùng đồ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ội nhãn (có độn hoặc không độ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ặn tuyến bờ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ạn vôi kết mạc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 lông xiê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quặm bẩm sinh (2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Epicanthus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có Faden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mí (2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sụp mi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2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ác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b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ặt IOL lần 2 (1 mắt, chưa bao gồm thuỷ tinh thể nhân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ủy tinh thể ngoài bao (1 mắt, chưa bao gồm ống silic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óc tiề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thủy tinh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àng đồng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ặt silicon tiề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mi không vá 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có vá da tạo h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tổ chức hốc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u kết mạc n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á da điều trị lật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ốc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giác mạc đơn th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mạc đơn thu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ủng, giác mạc phức t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tiền phòng rửa máu/ m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phục hồi bờ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tổn thương vùng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mủ hốc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úi l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mộng áp Mytomyc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cò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kết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kết mạc không v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ng tái phát phức tạp có ghép màng ối kết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ộng ghép kết mạc tự t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ủy tinh thể ngoài bao, đặt IOL+ cắt bè (1 mắt, chưa bao gồm thuỷ tinh thể nhân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iều trị (1 ngà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chẩn đoán (1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 giác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bì kết giác mạc có hoặc không ghép kết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dính mi cầu ghép kết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háo cò 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hạt, u gai kết mạc (cắt bỏ 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bạch mạch kết mạ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ục thuỷ tinh thể bằng phương pháp Phaco (01 mắt, chưa bao gồm thuỷ tinh thể nhân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ép giác mạc (01 mắt chưa bao gồm giác mạc, thuỷ tinh thể nhân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dịch kính và điều trị bong võng mạc (01 mắt chưa bao gồm đầu silicon, đai silicon, đầu cắt dịch kính, Laser nội nh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mống mắt chu bi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I – MŨI – H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dan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dan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ốt điện cuống mũi/cắt cuống mũi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an gây mê ống mề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ắt polype mũi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dan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dan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ốt điện cuống mũi/cắt cuống mũi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thuốc thanh quản/tai (không kể tiền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h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trước cầm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bấc mũi sau cầm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màng nh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òi nh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dịch vành t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vành t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nút biểu bì ống t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xoang dưới áp l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âng, nắn sống mũ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d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ai, rửa mũi, xông h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ẻ cuốn mũ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đường rò luân nh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ét meche mũ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thịt thừa nếp tai 2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u nang sàn mũ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1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m máu mũi bằng Meroxeo 2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vòi nhĩ nội s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vòi nhĩ nội so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soi cầm máu mũi không sử dụng Meroxeo (1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ầm máu mũi có sử dụng Meroxeo (1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ai Mũi H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 HÀM –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răng, miệ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 chân răng sữ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một vùng/một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một vùng/hai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ửa chấm thuốc điều trị viêm loét niêm mạc (một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hổ răng đơn gi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hổ răng kh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lợi trù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apxe trong miệ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apxe dẩn lưu ngoài miệ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 định tạm thời gẫy xương hàm (buộc chỉ thép, băng cố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chân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uống 1 c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túi lợi 1 sext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thái dương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dưới 3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u lành trên 3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sỏi ống Whart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ngầm dưới x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mọc lạc ch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m gai xương trên 02 ổ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ợi, lợi xơ để làm hàm gi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tạo hình phanh môi, phanh má hoặc lưỡi (không gây m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và cố định lại một răng bật khỏi huyệt ổ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ẹp liên kết điều trị viêm quanh răng 1 vùng (bao gồm cả nẹp liên kết bằng kim loại đú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ật vạt, nạo xương ổ răng 1 vù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lợi đường kính từ 2cm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răng sữa sâu ng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bít hố rã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răng sữa viêm tuỷ có hồi ph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răng sữa một c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răng sữa nhiều c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ép làm sẵ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sâu ng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viêm tuỷ hồi ph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răng số 1, 2,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răng số 4,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răng số 6,7 hàm dư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răng số 6,7 hàm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uỷ l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omposite cổ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ẩm mỹ composite (vene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c hồi thân răng có chố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1 hàm (có máng) (đã bao gồm thuốc tẩy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ẩy trắng răng 2 hàm (có máng) (đã bao gồm thuốc tẩy trắ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tháo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 răng trở lên mỗi răng cộng thêm 50000 đồng tiền phí gửi lab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giả cố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ơn gi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đơn vị sứ kim l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đơn vị sứ toàn ph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trụ thé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chụp thép cầu nhự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ựa 3 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ứ kim loại 3 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lại hàm c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lại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ắn lại chụp cầu đơn vị (1 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ẫu thuật hàm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phần mềm nông dài &lt; 5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phần mềm nông dài &gt; 5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phần mềm sâu dài&lt; 5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vết thương phần mềm sâu dài &gt; 5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nẹp có lồi cầu trong phục hồi sau cắt đoạn xương hàm dưới (chưa bao gồm nẹp có lồi cầu và vít thay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xương hàm trên/hàm dưới, điều trị lệch khớp nắn và kết hợp xương bằng nẹp vít (chưa bao gồm nẹp, vít thay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đoạn xương hàm dưới do bệnh lý và tái tạo bằng nẹp vít (1 bên) (chưa bao gồm nẹp, vít thay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a chấn thương vùng hàm mặt (chưa bao gồm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mở xương, điều trị lệch lạc xương hàm, khớp cắn (chưa bao gồm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dưới (chưa bao gồm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lồi cầu (chưa bao gồm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gò má cung tiếp 2 bên (chưa bao gồm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điều trị gãy xương hàm trên (chưa bao gồm nẹp, v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cắt u lành tính tuyến dưới hàm (chưa bao gồm máy dò thần k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nâng sống mũi (chưa bao gồm vật liệu thay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một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môi hai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vòm miệ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khe hở vòm miệng tạo vạt thành hầ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ăng da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giáp mó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u nang cạnh c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nang xương hàm từ 2-5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tạo hình khe hở chéo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rời mỗi chiều trên 5 c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điều trị viêm nhiễm toả lan, áp xe vùng hàm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khâu phục hồi vết thương phần mềm vùng hàm mặt, có tổn thương tuyến, mạch, thần k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lấy xương chết, nạo rò viêm xương vùng hàm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bỏ nang sàn miệ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mở xoang lấy răng ngầ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ẫu thuật tạo hình phanh môi/ phanh má/ phanh lưỡi bám thấp (gây mê nội khí quả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cắt dây 5 ngoại bi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êm xơ điều trị u máu phần mềm và xương vùng hàm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nắn sai khớp thái dương hàm đến muộ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răng ngầm trong x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Ỏ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bỏng (1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ô cảm trong thay băng bệnh nhân bỏ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ép da tự thân trong điều trị bỏ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bằng oxy cao 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anh mục phân loại phẫu thuật, thủ thuật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qui định mức thu phải chi tiết theo từng thủ thuật, phẫu thuậ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1" w:name="muc_3"/>
            <w:r>
              <w:rPr>
                <w:rFonts w:cs="Arial" w:ascii="Arial" w:hAnsi="Arial"/>
                <w:b/>
                <w:sz w:val="20"/>
                <w:szCs w:val="20"/>
              </w:rPr>
              <w:t>XÉT NGHIỆM VÀ THĂM DÒ CHỨC NĂNG</w:t>
            </w:r>
            <w:bookmarkEnd w:id="21"/>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UYẾT HỌC - MIỄN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ABO bằng phương pháp ống nghiệm, trên phiến đá hoặc trên giấ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nhóm máu hệ Rh (D) bằng phương pháp ống nghiệm, phiến đ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yếu tố I (FBRINOG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giải đồ (Ion đồ ):(Na</w:t>
            </w:r>
            <w:r>
              <w:rPr>
                <w:rFonts w:cs="Arial" w:ascii="Arial" w:hAnsi="Arial"/>
                <w:sz w:val="20"/>
                <w:szCs w:val="20"/>
                <w:vertAlign w:val="superscript"/>
              </w:rPr>
              <w:t>+</w:t>
            </w:r>
            <w:r>
              <w:rPr>
                <w:rFonts w:cs="Arial" w:ascii="Arial" w:hAnsi="Arial"/>
                <w:sz w:val="20"/>
                <w:szCs w:val="20"/>
              </w:rPr>
              <w:t xml:space="preserve"> , K</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 xml:space="preserve">- </w:t>
            </w: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anxi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ác chất Albumine, Creatine, Globuline, Glucose, Phospho, Protein toàn phần, Urê, Acid Uric …...(mỗi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nh lượng sắc huyết thanh /Mg</w:t>
            </w:r>
            <w:r>
              <w:rPr>
                <w:rFonts w:cs="Arial" w:ascii="Arial" w:hAnsi="Arial"/>
                <w:sz w:val="20"/>
                <w:szCs w:val="20"/>
                <w:vertAlign w:val="superscript"/>
              </w:rPr>
              <w:t>++</w:t>
            </w:r>
            <w:r>
              <w:rPr>
                <w:rFonts w:cs="Arial" w:ascii="Arial" w:hAnsi="Arial"/>
                <w:sz w:val="20"/>
                <w:szCs w:val="20"/>
              </w:rPr>
              <w:t xml:space="preserve"> huyết t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enzym: Phosphataza kiềm, hoặc GOT, GPT…(mỗi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riglycerides/ Phospholipit/ Lipit toàn phần/ Cholestrol toàn phần, HDL Cholestrol, HDL cholestrol/LDL cholestrol (mỗi ch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ìm ký sinh trùng sốt rét bằng phương pháp thủ C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phân tích tế bào máu ngoại vi bằng hệ thống tự động hoàn to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o tất cả các thông số</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áu mao mạ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Iv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hân tích tế bào máu bằng máy đếm las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máy tự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à hợp (Cross-Match) trong phát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thromboplastin hoạt hoá từng phần (APT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ein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sAg (n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HCV (n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i- HIV (n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HOÁ S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A1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ng độ rượu trong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K-M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ma G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3/T4/ FT3/FT4 (1 l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FP (AF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rrit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pnin 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NƯỚC T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giải đồ (Na,K,Cl) n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ein niệu/ đường n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cặn Ad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ê hoặc Axit Uric hoặc Creatinin n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a n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iểu 10 thông số (má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PH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iếp tìm hồng cầu, bạch cầu,trong p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ÁC CHẤT DỊCH KHÁC CỦA CƠ THỂ (Dịch rỉ viêm, Đờm, Mủ, Nước ối, Dịch não tủy, Dịch màng phổi, Màng tim, Màng bụng, Tinh dịch, Dịch ổ khớp, Dịch âm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KHUẨN – KÝ SINH TRÙ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 tìm KST (đường ruột, ngoài đường ruộ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i trực tiếp nhuộm soi (nhuộm Gram,nhuộm xanh Meethyl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ìm B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DỊCH CHỌC D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ản ứng pan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v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ỘT SỐ THĂM DÒ CHỨC NĂNG VÀ THĂM DÒ ĐẶC BIỆ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ão đ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ết n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âm đ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âm đồ gắng sứ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2" w:name="muc_4"/>
            <w:r>
              <w:rPr>
                <w:rFonts w:cs="Arial" w:ascii="Arial" w:hAnsi="Arial"/>
                <w:b/>
                <w:sz w:val="20"/>
                <w:szCs w:val="20"/>
              </w:rPr>
              <w:t>CHẨN ĐOÁN BẰNG HÌNH ẢNH</w:t>
            </w:r>
            <w:bookmarkEnd w:id="22"/>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tim 4D (3DRead t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mạch má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CHỤP X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CÁC CHI (Máy X. quang t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ngón tay hay ngón c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1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cánh tay hoặc khớp vai hoặc xương đòn hoặc xương bả vai (hai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àn chân hoặc cổ chân hoặc xương gót (một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một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ẳng chân Hoặc khớp gối hoặc xương đùi hoặc khớp háng (hai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ĐẦ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 hà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londeau + Hirt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ốc mắt thẳng/ nghiê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lỗ thị giác hai mắ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ớp cắ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 QUANG RĂNG HÀM MẶ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sọ mặt chỉnh nha kỹ thuật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 CỘT S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c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ngự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 cù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c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02 đoạn liên t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VÙNG NGỰ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xương sườ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í qu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i đỉnh ưỡn (Apicolordo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XQUANG HỆ TIẾT NIỆU, ĐƯỜNG TIÊU HOÁ VÀ ĐƯỜNG M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 tá tràng có uống thuốc cản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 có uống thuốc cản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KỸ THUẬT CHỤP XQUA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vòi trứng (bao gồm cả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 vòi trứng bằng số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hệ tiết niệu có tiêm thuốc cản quang (UIV) số ho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niệu quản - bể thận ngược dòng (UPR) số ho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o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ụp dạ dày- tá tràng có uống thuốc cản quang số ho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 có thuốc cản quang số ho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er từ 256 dãy trở l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tính thuốc cản qu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àng quang có thuốc cản qua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vú 1 b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uyến nước bọ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i/>
          <w:i/>
          <w:sz w:val="20"/>
          <w:szCs w:val="20"/>
        </w:rPr>
      </w:pPr>
      <w:r>
        <w:rPr>
          <w:rFonts w:cs="Arial" w:ascii="Arial" w:hAnsi="Arial"/>
          <w:i/>
          <w:sz w:val="20"/>
          <w:szCs w:val="20"/>
        </w:rPr>
        <w:t>1. Đối với các dịch vụ phân loại thủ thuật, phẫu thuật thuộc Mục C4 trong Thông tư 04/2012/TTLT-BYT-BTC: Tạm thời áp dụng mức thu theo phân loại thủ thuật, phẫu thuật đã được xây dựng cơ cấu giá tại Quyết định số 1497/QĐ-UBND ngày 11/10/2011 của UBND tỉnh Đắk Nông, về việc ban hành mức thu một phần viện phí trên địa bàn tỉnh Đắk Nông.</w:t>
      </w:r>
    </w:p>
    <w:p>
      <w:pPr>
        <w:pStyle w:val="Normal"/>
        <w:spacing w:before="0" w:after="120"/>
        <w:rPr/>
      </w:pPr>
      <w:r>
        <w:rPr>
          <w:rFonts w:cs="Arial" w:ascii="Arial" w:hAnsi="Arial"/>
          <w:i/>
          <w:sz w:val="20"/>
          <w:szCs w:val="20"/>
        </w:rPr>
        <w:t>2. Đối với các dịch vụ phẫu thuật, thủ thuật thì mức giá thống nhất sử dụng chung cho Bệnh viện hạng II, hạng III, hạng IV và chưa phân hạng, phòng khám đa khoa khu vực, Trạm Y tế xã trên cơ sở đảm bảo đúng phân tuyến kỹ thuật chuyên môn theo quy định.</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46:00Z</dcterms:created>
  <dc:creator>Tỉnh Đắk Nông; vanbanphapluat.co</dc:creator>
  <dc:description>Xem chi tiết và tải về văn bản tại đây: http://vanbanphapluat.co/nghi-quyet-16-2012-nq-hdnd-quy-dinh-muc-gia-dich-vu-kham-chua-benh</dc:description>
  <cp:keywords>Nghị quyết; 16/2012/NQ-HĐND; Tỉnh Đắk Nông; Điểu K'ré; Thuế - Phí - Lệ Phí; Thể thao - Y tế</cp:keywords>
  <dc:language>en-US</dc:language>
  <cp:lastModifiedBy>Thư viện vanbanphapluat.co</cp:lastModifiedBy>
  <dcterms:modified xsi:type="dcterms:W3CDTF">2017-08-10T03:04:00Z</dcterms:modified>
  <cp:revision>3</cp:revision>
  <dc:subject>Nghị quyết 16/2012/NQ-HĐND quy định mức giá dịch vụ khám, chữa bệnh</dc:subject>
  <dc:title>Nghị quyết 16/2012/NQ-HĐND</dc:title>
</cp:coreProperties>
</file>