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INH THUẬ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Thuận, ngày 19 tháng 7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ĐỀ ÁN SỬ DỤNG NHÂN VIÊN Y TẾ THÔN KIÊM NHIỆM CÔ ĐỠ THÔN BẢN ĐỐI VỚI CÁC THÔN THUỘC XÃ MIỀN NÚI, VÙNG KHÓ KHĂN CỦA TỈNH ĐẾN NĂM 2020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NINH THUẬN</w:t>
        <w:br/>
        <w:t>KHOÁ IX,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Quyết định số 2013</w:t>
      </w:r>
      <w:r>
        <w:rPr>
          <w:i/>
          <w:iCs/>
        </w:rPr>
        <w:t>/2011</w:t>
      </w:r>
      <w:r>
        <w:rPr>
          <w:i/>
          <w:iCs/>
          <w:lang w:val="vi-VN"/>
        </w:rPr>
        <w:t>/QĐ-TTg ngày 14</w:t>
      </w:r>
      <w:r>
        <w:rPr>
          <w:i/>
          <w:iCs/>
        </w:rPr>
        <w:t xml:space="preserve"> ngày </w:t>
      </w:r>
      <w:r>
        <w:rPr>
          <w:i/>
          <w:iCs/>
          <w:lang w:val="vi-VN"/>
        </w:rPr>
        <w:t>11</w:t>
      </w:r>
      <w:r>
        <w:rPr>
          <w:i/>
          <w:iCs/>
        </w:rPr>
        <w:t xml:space="preserve"> năm </w:t>
      </w:r>
      <w:r>
        <w:rPr>
          <w:i/>
          <w:iCs/>
          <w:lang w:val="vi-VN"/>
        </w:rPr>
        <w:t>2011 của Thủ tướng Chính phủ về việc phê duyệt Chiến lược dân số sức khoẻ sinh sản Việt Nam giai đoạn 2011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2007/QĐ-TTg ngày 05 tháng 3 năm 2007 của Thủ tướng Chính phủ về việc ban hành danh mục các đơn vị hành chính thuộc vùng khó khă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75/2009/QĐ-TTg ngày 11 tháng 5 năm 2009 của Thủ tướng Chính phủ về việc quy định chế độ phụ cấp đối với nhân viên y tế thôn, bả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29/TTr-UBND ngày 30 tháng 5 năm 2012 của Ủy ban nhân dân tỉnh về việc đề nghị Hội đồng nhân dân tỉnh ban hành nghị quyết thông qua Đề án sử dụng y tế thôn kiêm nhiệm cô đỡ thôn bản đối với các thôn thuộc xã miền núi, vùng khó khăn của tỉnh đến năm 2020; Báo cáo thẩm tra số 19/BC-VHXH-HĐND ngày 06 tháng 7 năm 2012 của Ban Văn hoá - Xã hội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ẾT NGHỊ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ông qua Đề án</w:t>
      </w:r>
      <w:r>
        <w:rPr>
          <w:b/>
          <w:bCs/>
        </w:rPr>
        <w:t xml:space="preserve"> </w:t>
      </w:r>
      <w:r>
        <w:rPr/>
        <w:t>sử dụng nhân viên y tế thôn kiêm nhiệm cô đỡ thôn bản đối với các thôn thuộc xã miền núi, vùng khó khăn của tỉnh đến năm 2020 như sau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lang w:val="vi-VN"/>
        </w:rPr>
        <w:t>Mục tiêu đến năm 2020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100% thôn thuộc các xã miền núi, vùng khó khăn của tỉnh có cô đỡ </w:t>
      </w:r>
      <w:r>
        <w:rPr/>
        <w:t xml:space="preserve">thôn bản </w:t>
      </w:r>
      <w:r>
        <w:rPr>
          <w:lang w:val="vi-VN"/>
        </w:rPr>
        <w:t>hoạt động;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Tại các thôn có cô đỡ </w:t>
      </w:r>
      <w:r>
        <w:rPr/>
        <w:t xml:space="preserve">thôn, bản </w:t>
      </w:r>
      <w:r>
        <w:rPr>
          <w:lang w:val="vi-VN"/>
        </w:rPr>
        <w:t>hoạt động:</w:t>
      </w:r>
    </w:p>
    <w:p>
      <w:pPr>
        <w:pStyle w:val="Normal"/>
        <w:spacing w:before="0" w:after="120"/>
        <w:rPr/>
      </w:pPr>
      <w:r>
        <w:rPr>
          <w:lang w:val="vi-VN"/>
        </w:rPr>
        <w:t>+ Tỷ lệ phụ nữ đẻ khám thai đủ 3 lần</w:t>
      </w:r>
      <w:r>
        <w:rPr/>
        <w:t xml:space="preserve">, </w:t>
      </w:r>
      <w:r>
        <w:rPr>
          <w:lang w:val="vi-VN"/>
        </w:rPr>
        <w:t>đúng 3 kỳ thai nghén: &gt; 80%</w:t>
      </w:r>
      <w:r>
        <w:rPr/>
        <w:t>.</w:t>
      </w:r>
    </w:p>
    <w:p>
      <w:pPr>
        <w:pStyle w:val="Normal"/>
        <w:spacing w:before="0" w:after="120"/>
        <w:rPr/>
      </w:pPr>
      <w:r>
        <w:rPr>
          <w:lang w:val="vi-VN"/>
        </w:rPr>
        <w:t>+ Tỷ lệ phụ nữ đẻ tại cơ sở y tế: &gt; 95%</w:t>
      </w:r>
      <w:r>
        <w:rPr/>
        <w:t>.</w:t>
      </w:r>
    </w:p>
    <w:p>
      <w:pPr>
        <w:pStyle w:val="Normal"/>
        <w:spacing w:before="0" w:after="120"/>
        <w:rPr/>
      </w:pPr>
      <w:r>
        <w:rPr>
          <w:lang w:val="vi-VN"/>
        </w:rPr>
        <w:t>+ Tỷ lệ phụ nữ đẻ do người được đào tạo đỡ: &gt; 98%</w:t>
      </w:r>
      <w:r>
        <w:rPr/>
        <w:t>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2. Nhu cầu sử dụng </w:t>
      </w:r>
      <w:r>
        <w:rPr/>
        <w:t>nhân viên y tế thôn kiêm nhiệm cô đỡ thôn bản (đính kèm phụ lục)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3. </w:t>
      </w:r>
      <w:r>
        <w:rPr/>
        <w:t xml:space="preserve">Mức </w:t>
      </w:r>
      <w:r>
        <w:rPr>
          <w:lang w:val="vi-VN"/>
        </w:rPr>
        <w:t xml:space="preserve">hỗ trợ cho </w:t>
      </w:r>
      <w:r>
        <w:rPr/>
        <w:t xml:space="preserve">nhân viên y tế thôn kiêm nhiệm cô đỡ thôn bản: hỗ trợ từ ngân sách địa phương với hệ số </w:t>
      </w:r>
      <w:r>
        <w:rPr>
          <w:lang w:val="vi-VN"/>
        </w:rPr>
        <w:t xml:space="preserve">0,3 mức lương tối thiểu cho nhân viên y tế thôn kiêm nhiệm cô đỡ </w:t>
      </w:r>
      <w:r>
        <w:rPr/>
        <w:t>thôn bản đối với các thôn thuộc xã miền núi, vùng khó khăn của tỉnh.</w:t>
      </w:r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Ủy ban nhân dân tỉnh căn cứ nhiệm vụ, quyền hạn </w:t>
      </w:r>
      <w:r>
        <w:rPr/>
        <w:t xml:space="preserve">tổ chức </w:t>
      </w:r>
      <w:r>
        <w:rPr>
          <w:lang w:val="vi-VN"/>
        </w:rPr>
        <w:t>thực hiện nghị quyết theo quy định pháp luật.</w:t>
      </w:r>
    </w:p>
    <w:p>
      <w:pPr>
        <w:pStyle w:val="Normal"/>
        <w:spacing w:before="0" w:after="120"/>
        <w:rPr/>
      </w:pPr>
      <w:r>
        <w:rPr/>
        <w:t>Nghị quyết này được Hội đồng nhân dân tỉnh Ninh Thuận khoá IX, kỳ họp thứ 4 thông qua ngày 12 tháng 7 năm 2012 và có hiệu lực thi hành sau 10 ngày kể từ ngày thông qua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Chí Dũ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NHU CẦU SỬ DỤNG NHÂN VIÊN Y TẾ THÔN KIÊM NHIỆM CÔ ĐỠ THÔN BẢN ĐỐI VỚI CÁC XÃ MIỀN NÚI, VÙNG KHÓ KHĂN CỦA TỈNH</w:t>
      </w:r>
      <w:r>
        <w:rPr>
          <w:b/>
          <w:bCs/>
        </w:rPr>
        <w:br/>
      </w:r>
      <w:r>
        <w:rPr>
          <w:i/>
          <w:iCs/>
        </w:rPr>
        <w:t>(Kèm theo Nghị quyết số 03/2012/NQ-HĐND ngày 19 tháng 7 năm 2012 của Hội đồng nhân dân tỉnh Ninh Thuận)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14"/>
        <w:gridCol w:w="128"/>
        <w:gridCol w:w="906"/>
        <w:gridCol w:w="1196"/>
        <w:gridCol w:w="1208"/>
        <w:gridCol w:w="130"/>
        <w:gridCol w:w="1135"/>
        <w:gridCol w:w="125"/>
        <w:gridCol w:w="1049"/>
        <w:gridCol w:w="1"/>
        <w:gridCol w:w="1225"/>
        <w:gridCol w:w="1"/>
        <w:gridCol w:w="22"/>
        <w:gridCol w:w="1"/>
        <w:gridCol w:w="22"/>
        <w:gridCol w:w="1"/>
      </w:tblGrid>
      <w:tr>
        <w:trPr>
          <w:trHeight w:val="17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/Xã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Huyện/XãCác thôn thuộc các xã khó khăn của tỉnh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 khó khăn về SKSS cần có cô đỡ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 đã có cô đỡ hoạt động trước 201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 có cô đỡ mới trong năm 2012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Thôn có cô đỡ mới trong năm 2012Thôn cần đào tạo cô đỡ để bổ sung vào năm 201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Thôn cần đào tạo cô đỡ để bổ sung vào năm 2013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huyện/31 xã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6 huyện/31 xã162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thô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thôn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thôn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29 thôn20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20 thôn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ác Á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uyện Bác Ái</w:t>
            </w: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hành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hước ThànhMa Rớ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 D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 Na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L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á 3 cá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Đạ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ĐạiChâu Đắc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x</w:t>
            </w: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 Ho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x</w:t>
            </w: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à Lú I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à Lú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à Lú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Chính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ChínhNúi Râ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Kh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uối Rớ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hắ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ThắngMa T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à Đu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 Lá h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 Oa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iế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TiếnĐá bà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à Co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Ru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Đ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à Co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ã Tiề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ân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 L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 Lâm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Trắ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á Trắng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y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Ho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à Pa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à Panh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 Lọ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à Lọt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rung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ã Trê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ã Trên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ã Giữ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ã Giữa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m D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am Dú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Dà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ồng Dày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Bình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Bạc rây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Bạc rây I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Gia É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Gia É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Bạc Rây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Bạc Rây 2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Bố La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Bố Lang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Hành Rạc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Hành Rạc I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Hành Rạc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  <w:t>Hành Rạc II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xã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38 thôn38 thô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thôn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thôn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13 thôn9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 thôn</w:t>
            </w: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uận Na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b/>
                <w:bCs/>
              </w:rPr>
              <w:t>Huyện Thuận NamHuyện Thuận Nam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Dinh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Hải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ơn Hải I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Hải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ơn Hải II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Vĩnh Trườ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Vĩnh Trường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ầu Ngứ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ầu Ngứ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ị H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ôn 1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ôn 2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Minh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án Thẻ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án Thẻ 1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án Thẻ 2     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án Thẻ 2      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án Thẻ 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án Thẻ 3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H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Gi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ôn Giá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ồ 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ồ Ôn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à N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à Nô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 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à A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H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ân Hà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Nam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Lâm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ăn Lâm 1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ã Phước Nam tách thành 2 xã Phước Nam và Phước Ninh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Lâm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ăn Lâm 2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Lâm 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ăn Lâm 3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Lâm 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ăn Lâm 4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ước Lậ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ước Lập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 La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 Lang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o L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ho Lâm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Ninh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ếu Thiệ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ếu Thiện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ụ Bổ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ụ Bổn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xã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b/>
                <w:bCs/>
              </w:rPr>
              <w:t>28 thôn7 thô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thôn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hổn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thổn0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thôn</w:t>
            </w: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uận Bắc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b/>
                <w:bCs/>
              </w:rPr>
              <w:t>Huyện Thuận BắcHuyện Thuận Bắc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Bắc SơnBỉnh Nghĩa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ng M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óm Bằ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ợi Hả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ợi HảiẤn Đạ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à Râu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à Râu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iền Kiền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iền Kiền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Đ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Hả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ông HảiHiệp Kiế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Giế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Va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Chiế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ChiếnĐộng Thô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ầu Suối 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ập L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ầu Suối B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 Tra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K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hước KhángĐá Mài Dướ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Đá Mài Trê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ầu Đ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á Liệ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ối L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xã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5 xã26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thô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thôn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thôn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5 thôn8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8 thôn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inh Phước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Huyện Ninh PhướcHuyện Ninh Phước</w:t>
            </w: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há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TháiNhư Bì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á Trắ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ái Gia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à Dươ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ài Tru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ài N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ái Ho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Vinh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hước VinhPhước An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ước An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ên Sơn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ên Sơn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ảo Vi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Hả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n HảiTuấn T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 Thạnh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m Cương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à Thạ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ng Bình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ng Bình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 Thạnh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ã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xã19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ô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ôn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thôn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thôn0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thôn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inh Sơ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Huyện Ninh SơnHuyện Ninh Sơn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Lâm SơnLâm Ho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Lâm Bì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Lâm Ph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Lâm Qu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ầm Ngân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ầm Ngân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 xml:space="preserve">Thôn Gòn I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hôn Gòn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Lập Lá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ân Bì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Lương SơnTrà Giang 1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rà Giang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rà Giang 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rà Giang 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ân Lập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Tân Lập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Quảng SơnThạch Hà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hạch Hà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a Vang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a Vang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riệu Phong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riệu Phong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ạnh Trí 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ạnh Trí 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ương Gia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Mỹ SơnPhú Thuậ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hd w:fill="FFFF00" w:val="clea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hú Thạ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hú Thủ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ỹ Hiệ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Nha Hú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 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à SơnTân Ho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Lậ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Tiế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Hiệ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Đị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Nớ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 NớiGia Rớt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à Dà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a Ho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D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 Nô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xã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 xã43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thôn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thôn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 thôn7 thôn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 thôn3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inh Hả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Huyện Ninh HảiHuyện Ninh Hải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nh Hả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ĩnh HảiThái A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ỹ Ho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Ha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ĩnh H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Gã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Hả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ương HảiPhương Cựu 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ương Cựu 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ương Cựu II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xã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xã8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ôn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ôn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thôn1 thôn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thôn0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cộng162 thô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thôn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thôn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37 thôn29 thôn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  <w:bCs/>
              </w:rPr>
              <w:t>29 thôn20 thôn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</w:rPr>
        <w:t>Ghi chú:</w:t>
      </w:r>
      <w:r>
        <w:rPr/>
        <w:t xml:space="preserve"> t</w:t>
      </w:r>
      <w:r>
        <w:rPr>
          <w:lang w:val="vi-VN"/>
        </w:rPr>
        <w:t>heo Quyết định số 30/2007/QĐ-TTg ngày 05</w:t>
      </w:r>
      <w:r>
        <w:rPr/>
        <w:t xml:space="preserve"> tháng </w:t>
      </w:r>
      <w:r>
        <w:rPr>
          <w:lang w:val="vi-VN"/>
        </w:rPr>
        <w:t>3</w:t>
      </w:r>
      <w:r>
        <w:rPr/>
        <w:t xml:space="preserve"> năm </w:t>
      </w:r>
      <w:r>
        <w:rPr>
          <w:lang w:val="vi-VN"/>
        </w:rPr>
        <w:t xml:space="preserve">2007 của Thủ tướng Chính phủ về việc ban </w:t>
      </w:r>
      <w:r>
        <w:rPr/>
        <w:t xml:space="preserve">hành danh mục các đơn vị hành chính thuộc vùng khó khăn, Ninh Thuận có 30 xã khó khăn: huyện Bác Ái (09 xã): Phước Đại, Phước Bình, Phước Hoà, Phước Tân, Phước Tiến, Phước Chính, Phước Trung, Phước Thắng và Phước Thành; huyện Ninh Sơn (06 xã): Mỹ Sơn, Lâm Sơn, Lương Sơn, Quảng Sơn, Hoà Sơn và Ma Nới; huyện Thuận Bắc (05 xã): Lợi Hải, Công Hải, Phước Kháng, Phước Chiến và Bắc Sơn; huyện Ninh Hải (02 xã): Phương Hải và Vĩnh Hải; huyện Ninh Phước (08 xã): Nhị Hà, Phước Nam, Phước Thái, Phước Minh, Phước Dinh, Phước Vinh, Phước Hà và An Hải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Hiện nay, huyện Ninh Phước tách thành 2 huyện Thuận Nam và Ninh Phước, trong đó có xã khó khăn Phước Nam tách thành 2 xã Phước Nam và Phước Ninh. </w:t>
      </w:r>
      <w:r>
        <w:rPr/>
        <w:t>Do đó, trong bảng này có bổ sung thêm tên huyện Thuận Nam và xã Phước Ninh (31 xã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5:00Z</dcterms:created>
  <dc:creator>Tỉnh Ninh Thuận; vanbanphapluat.co</dc:creator>
  <dc:description>Xem chi tiết và tải về văn bản tại đây: http://vanbanphapluat.co/nghi-quyet-03-2012-nq-hdnd-thong-qua-de-an-su-dung-nhan-vien-y-te-thon</dc:description>
  <cp:keywords>Nghị quyết; 03/2012/NQ-HĐND; Tỉnh Ninh Thuận; Nguyễn Chí Dũng; Thể thao - Y tế</cp:keywords>
  <dc:language>en-US</dc:language>
  <cp:lastModifiedBy>Thư viện vanbanphapluat.co</cp:lastModifiedBy>
  <dcterms:modified xsi:type="dcterms:W3CDTF">2017-08-10T03:05:00Z</dcterms:modified>
  <cp:revision>2</cp:revision>
  <dc:subject>Nghị quyết 03/2012/NQ-HĐND thông qua Đề án sử dụng nhân viên y tế thôn</dc:subject>
  <dc:title>Nghị quyết 03/2012/NQ-HĐND</dc:title>
</cp:coreProperties>
</file>