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HỘI ĐỒNG NHÂN DÂN</w:t>
            </w:r>
            <w:r>
              <w:rPr>
                <w:rFonts w:cs="VNI-Times;Times New Roman" w:ascii="VNI-Times;Times New Roman" w:hAnsi="VNI-Times;Times New Roman"/>
              </w:rPr>
              <w:br/>
            </w:r>
            <w:r>
              <w:rPr>
                <w:rFonts w:cs="Arial" w:ascii="Arial" w:hAnsi="Arial"/>
                <w:b/>
                <w:bCs/>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1/2012/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ạc Liêu, ngày 19 tháng 7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NGHỊ QUYẾT</w:t>
      </w:r>
    </w:p>
    <w:p>
      <w:pPr>
        <w:pStyle w:val="Normal"/>
        <w:spacing w:before="0" w:after="120"/>
        <w:jc w:val="center"/>
        <w:rPr>
          <w:rFonts w:ascii="Arial" w:hAnsi="Arial" w:cs="Arial"/>
          <w:sz w:val="20"/>
          <w:szCs w:val="20"/>
        </w:rPr>
      </w:pPr>
      <w:r>
        <w:rPr>
          <w:rFonts w:cs="Arial" w:ascii="Arial" w:hAnsi="Arial"/>
          <w:bCs/>
          <w:sz w:val="20"/>
          <w:szCs w:val="20"/>
        </w:rPr>
        <w:t xml:space="preserve">VỀ VIỆC QUY ĐỊNH MỨC GIÁ THU MỘT SỐ DỊCH VỤ KHÁM BỆNH, CHỮA BỆNH TRONG CÁC CƠ SỞ KHÁM BỆNH, CHỮA BỆNH CỦA NHÀ NƯỚC TRÊN ĐỊA BÀN TỈNH BẠC LIÊU </w:t>
      </w:r>
    </w:p>
    <w:p>
      <w:pPr>
        <w:pStyle w:val="Normal"/>
        <w:spacing w:before="0" w:after="120"/>
        <w:jc w:val="center"/>
        <w:rPr>
          <w:rFonts w:ascii="Arial" w:hAnsi="Arial" w:cs="Arial"/>
          <w:b/>
          <w:b/>
          <w:sz w:val="24"/>
          <w:szCs w:val="20"/>
          <w:lang w:val="nl-NL"/>
        </w:rPr>
      </w:pPr>
      <w:r>
        <w:rPr>
          <w:rFonts w:cs="Arial" w:ascii="Arial" w:hAnsi="Arial"/>
          <w:b/>
          <w:sz w:val="24"/>
          <w:szCs w:val="20"/>
          <w:lang w:val="nl-NL"/>
        </w:rPr>
        <w:t>HỘI ĐỒNG NHÂN DÂN TỈNH BẠC LIÊU</w:t>
        <w:br/>
        <w:t>KHÓA VIII, KỲ HỌP THỨ 5</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Khám bệnh, chữa bệnh ngày 23 tháng 11 năm 2009;</w:t>
      </w:r>
    </w:p>
    <w:p>
      <w:pPr>
        <w:pStyle w:val="Normal"/>
        <w:spacing w:before="0" w:after="120"/>
        <w:rPr/>
      </w:pPr>
      <w:r>
        <w:rPr>
          <w:rFonts w:cs="Arial" w:ascii="Arial" w:hAnsi="Arial"/>
          <w:i/>
          <w:sz w:val="20"/>
          <w:szCs w:val="20"/>
        </w:rPr>
        <w:t xml:space="preserve">Căn cứ Thông tư liên tịch số 03/2006/TTLT-BYT-BTC-BLĐTBXH ngày 26 tháng 01 năm 2006 về việc bổ sung Thông tư liên Bộ số 14/TTLB ngày 30 tháng 9 năm 1995 của liên Bộ Y tế - Tài chính - Lao động, Thương Binh và Xã hội - Ban Vật giá Chính phủ hướng dẫn thực hiện việc thu một phần viện phí; </w:t>
      </w:r>
    </w:p>
    <w:p>
      <w:pPr>
        <w:pStyle w:val="Normal"/>
        <w:spacing w:before="0" w:after="120"/>
        <w:rPr/>
      </w:pPr>
      <w:r>
        <w:rPr>
          <w:rFonts w:cs="Arial" w:ascii="Arial" w:hAnsi="Arial"/>
          <w:i/>
          <w:sz w:val="20"/>
          <w:szCs w:val="20"/>
        </w:rPr>
        <w:t xml:space="preserve">Căn cứ Thông tư liên tịch số 04/2012/TTLT-BYT-BTC ngày 29 tháng 02 năm 2012 của liên Bộ Y tế và Bộ Tài chính ban hành mức giá tối đa khung giá một số dịch vụ khám bệnh, chữa bệnh trong các cơ sở khám bệnh, chữa bệnh của nhà nước; </w:t>
      </w:r>
    </w:p>
    <w:p>
      <w:pPr>
        <w:pStyle w:val="Normal"/>
        <w:spacing w:before="0" w:after="120"/>
        <w:rPr/>
      </w:pPr>
      <w:r>
        <w:rPr>
          <w:rFonts w:cs="Arial" w:ascii="Arial" w:hAnsi="Arial"/>
          <w:i/>
          <w:sz w:val="20"/>
          <w:szCs w:val="20"/>
        </w:rPr>
        <w:t>Xét Tờ trình số 114/TTr-UBND ngày 13 tháng 7 năm 2012 của Ủy ban nhân dân tỉnh về việc quy định mức giá thu một số dịch vụ khám bệnh, chữa bệnh trong các cơ sở khám bệnh, chữa bệnh của nhà nước trên địa bàn tỉnh Bạc Liêu; Báo cáo thẩm tra của Ban Văn hóa - Xã hội của Hội đồng nhân dân và ý kiến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Thống nhất quy định mức giá thu 2.445 dịch vụ khám bệnh, chữa bệnh trong các cơ sở khám bệnh, chữa bệnh của nhà nước trên địa bàn tỉnh Bạc Liêu, bao gồm các loại dịch vụ sau:</w:t>
      </w:r>
    </w:p>
    <w:p>
      <w:pPr>
        <w:pStyle w:val="Default"/>
        <w:spacing w:before="0" w:after="120"/>
        <w:jc w:val="both"/>
        <w:rPr>
          <w:rFonts w:ascii="Arial" w:hAnsi="Arial" w:cs="Arial"/>
          <w:color w:val="000000"/>
          <w:sz w:val="20"/>
          <w:szCs w:val="20"/>
        </w:rPr>
      </w:pPr>
      <w:r>
        <w:rPr>
          <w:rFonts w:cs="Arial" w:ascii="Arial" w:hAnsi="Arial"/>
          <w:color w:val="000000"/>
          <w:sz w:val="20"/>
          <w:szCs w:val="20"/>
        </w:rPr>
        <w:t>1. Khám bệnh, kiểm tra sức khỏe và bảng giá một ngày giường bệnh;</w:t>
      </w:r>
    </w:p>
    <w:p>
      <w:pPr>
        <w:pStyle w:val="Default"/>
        <w:spacing w:before="0" w:after="120"/>
        <w:jc w:val="both"/>
        <w:rPr>
          <w:rFonts w:ascii="Arial" w:hAnsi="Arial" w:cs="Arial"/>
          <w:color w:val="000000"/>
          <w:sz w:val="20"/>
          <w:szCs w:val="20"/>
        </w:rPr>
      </w:pPr>
      <w:r>
        <w:rPr>
          <w:rFonts w:cs="Arial" w:ascii="Arial" w:hAnsi="Arial"/>
          <w:color w:val="000000"/>
          <w:sz w:val="20"/>
          <w:szCs w:val="20"/>
        </w:rPr>
        <w:t>2. Các dịch vụ kỹ thuật và xét nghiệm;</w:t>
      </w:r>
    </w:p>
    <w:p>
      <w:pPr>
        <w:pStyle w:val="Default"/>
        <w:spacing w:before="0" w:after="120"/>
        <w:jc w:val="both"/>
        <w:rPr>
          <w:rFonts w:ascii="Arial" w:hAnsi="Arial" w:cs="Arial"/>
          <w:color w:val="000000"/>
          <w:sz w:val="20"/>
          <w:szCs w:val="20"/>
        </w:rPr>
      </w:pPr>
      <w:r>
        <w:rPr>
          <w:rFonts w:cs="Arial" w:ascii="Arial" w:hAnsi="Arial"/>
          <w:color w:val="000000"/>
          <w:sz w:val="20"/>
          <w:szCs w:val="20"/>
        </w:rPr>
        <w:t>3. Các phẫu thuật, thủ thuật còn lại khác;</w:t>
      </w:r>
    </w:p>
    <w:p>
      <w:pPr>
        <w:pStyle w:val="Default"/>
        <w:spacing w:before="0" w:after="120"/>
        <w:jc w:val="both"/>
        <w:rPr/>
      </w:pPr>
      <w:r>
        <w:rPr>
          <w:rFonts w:cs="Arial" w:ascii="Arial" w:hAnsi="Arial"/>
          <w:color w:val="000000"/>
          <w:sz w:val="20"/>
          <w:szCs w:val="20"/>
        </w:rPr>
        <w:t>4. Khám bệnh, chữa bệnh và dịch vụ kỹ thuật chưa có quy định</w:t>
      </w:r>
      <w:r>
        <w:rPr>
          <w:rFonts w:cs="Arial" w:ascii="Arial" w:hAnsi="Arial"/>
          <w:bCs/>
          <w:color w:val="000000"/>
          <w:sz w:val="20"/>
          <w:szCs w:val="20"/>
        </w:rPr>
        <w:t xml:space="preserve"> tại Thông tư liên tịch số 03/2006/TTLT-BYT-BTC-BLĐTBXH và Thông tư </w:t>
      </w:r>
      <w:r>
        <w:rPr>
          <w:rFonts w:cs="Arial" w:ascii="Arial" w:hAnsi="Arial"/>
          <w:color w:val="000000"/>
          <w:sz w:val="20"/>
          <w:szCs w:val="20"/>
        </w:rPr>
        <w:t>liên tịch số 04</w:t>
      </w:r>
      <w:r>
        <w:rPr>
          <w:rFonts w:cs="Arial" w:ascii="Arial" w:hAnsi="Arial"/>
          <w:bCs/>
          <w:color w:val="000000"/>
          <w:sz w:val="20"/>
          <w:szCs w:val="20"/>
        </w:rPr>
        <w:t>/2012/TTLT-BYT-BTC</w:t>
      </w:r>
      <w:r>
        <w:rPr>
          <w:rFonts w:cs="Arial" w:ascii="Arial" w:hAnsi="Arial"/>
          <w:color w:val="000000"/>
          <w:sz w:val="20"/>
          <w:szCs w:val="20"/>
        </w:rPr>
        <w:t>.</w:t>
      </w:r>
    </w:p>
    <w:p>
      <w:pPr>
        <w:pStyle w:val="Default"/>
        <w:spacing w:before="0" w:after="120"/>
        <w:jc w:val="both"/>
        <w:rPr>
          <w:rFonts w:ascii="Arial" w:hAnsi="Arial" w:cs="Arial"/>
          <w:color w:val="000000"/>
          <w:sz w:val="20"/>
          <w:szCs w:val="20"/>
        </w:rPr>
      </w:pPr>
      <w:r>
        <w:rPr>
          <w:rFonts w:cs="Arial" w:ascii="Arial" w:hAnsi="Arial"/>
          <w:color w:val="000000"/>
          <w:sz w:val="20"/>
          <w:szCs w:val="20"/>
        </w:rPr>
        <w:t>(chi tiết các loại dịch vụ và mức thu kèm theo phụ lục số 1, 2, 3, 4).</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Ủy ban nhân dân tỉnh tổ chức triển khai thực hiện nghị quyết theo quy định pháp luật.</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Thường trực Hội đồng nhân dân tỉnh, các Ban của Hội đồng nhân dân và Đại biểu Hội đồng nhân dân tỉnh giám sát việc thực hiện nghị quyết theo luật định.</w:t>
      </w:r>
    </w:p>
    <w:p>
      <w:pPr>
        <w:pStyle w:val="Normal"/>
        <w:spacing w:before="0" w:after="120"/>
        <w:jc w:val="both"/>
        <w:rPr>
          <w:rFonts w:ascii="Arial" w:hAnsi="Arial" w:cs="Arial"/>
          <w:sz w:val="20"/>
          <w:szCs w:val="20"/>
        </w:rPr>
      </w:pPr>
      <w:r>
        <w:rPr>
          <w:rFonts w:cs="Arial" w:ascii="Arial" w:hAnsi="Arial"/>
          <w:sz w:val="20"/>
          <w:szCs w:val="20"/>
        </w:rPr>
        <w:t>Nghị quyết có hiệu lực sau 10 ngày, kể từ ngày thông qua.</w:t>
      </w:r>
    </w:p>
    <w:p>
      <w:pPr>
        <w:pStyle w:val="Normal"/>
        <w:spacing w:before="0" w:after="120"/>
        <w:jc w:val="both"/>
        <w:rPr>
          <w:rFonts w:ascii="Arial" w:hAnsi="Arial" w:cs="Arial"/>
          <w:sz w:val="20"/>
          <w:szCs w:val="20"/>
        </w:rPr>
      </w:pPr>
      <w:r>
        <w:rPr>
          <w:rFonts w:cs="Arial" w:ascii="Arial" w:hAnsi="Arial"/>
          <w:sz w:val="20"/>
          <w:szCs w:val="20"/>
        </w:rPr>
        <w:t>Nghị quyết này được Hội đồng nhân dân tỉnh khóa VIII, kỳ họp thứ 5 thông qua./.</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fr-FR"/>
              </w:rPr>
              <w:t>KT. CHỦ TỊCH</w:t>
              <w:br/>
              <w:t>PHÓ CHỦ TỊCH</w:t>
              <w:br/>
              <w:br/>
            </w:r>
            <w:r>
              <w:rPr>
                <w:rFonts w:cs="Arial" w:ascii="Arial" w:hAnsi="Arial"/>
                <w:i/>
                <w:sz w:val="20"/>
                <w:szCs w:val="20"/>
                <w:lang w:val="fr-FR"/>
              </w:rPr>
              <w:br/>
              <w:br/>
            </w:r>
            <w:r>
              <w:rPr>
                <w:rFonts w:cs="Arial" w:ascii="Arial" w:hAnsi="Arial"/>
                <w:b/>
                <w:sz w:val="20"/>
                <w:szCs w:val="20"/>
                <w:lang w:val="fr-FR"/>
              </w:rPr>
              <w:br/>
              <w:t>Lê Thanh Hùng</w:t>
            </w:r>
          </w:p>
        </w:tc>
      </w:tr>
    </w:tbl>
    <w:p>
      <w:pPr>
        <w:pStyle w:val="Normal"/>
        <w:spacing w:before="0" w:after="120"/>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4"/>
          <w:szCs w:val="20"/>
        </w:rPr>
      </w:pPr>
      <w:r>
        <w:rPr>
          <w:rFonts w:cs="Arial" w:ascii="Arial" w:hAnsi="Arial"/>
          <w:b/>
          <w:bCs/>
          <w:sz w:val="24"/>
          <w:szCs w:val="20"/>
        </w:rPr>
        <w:t>PHỤ LỤC SỐ 01</w:t>
      </w:r>
    </w:p>
    <w:p>
      <w:pPr>
        <w:pStyle w:val="TextBody"/>
        <w:jc w:val="center"/>
        <w:rPr/>
      </w:pPr>
      <w:r>
        <w:rPr>
          <w:rFonts w:cs="Arial" w:ascii="Arial" w:hAnsi="Arial"/>
          <w:bCs/>
          <w:sz w:val="20"/>
          <w:szCs w:val="20"/>
        </w:rPr>
        <w:t xml:space="preserve">GIÁ KHÁM BỆNH, KIỂM TRA SỨC KHỎE VÀ BẢNG GIÁ MỘT NGÀY GIƯỜNG BỆNH </w:t>
        <w:br/>
      </w:r>
      <w:r>
        <w:rPr>
          <w:rFonts w:cs="Arial" w:ascii="Arial" w:hAnsi="Arial"/>
          <w:bCs/>
          <w:i/>
          <w:sz w:val="20"/>
          <w:szCs w:val="20"/>
        </w:rPr>
        <w:t>(Ban hành kèm theo Nghị quyết số 11/2012/NQ-HĐND ngày 19 tháng 7 năm 2012 của Hội đồng nhân dân tỉnh Bạc Liêu)</w:t>
      </w:r>
    </w:p>
    <w:p>
      <w:pPr>
        <w:pStyle w:val="TextBody"/>
        <w:jc w:val="right"/>
        <w:rPr/>
      </w:pPr>
      <w:r>
        <w:rPr/>
        <w:t>Đơn vị tính: Đồng</w:t>
      </w:r>
    </w:p>
    <w:tbl>
      <w:tblPr>
        <w:tblW w:w="9337" w:type="dxa"/>
        <w:jc w:val="left"/>
        <w:tblInd w:w="5" w:type="dxa"/>
        <w:tblLayout w:type="fixed"/>
        <w:tblCellMar>
          <w:top w:w="0" w:type="dxa"/>
          <w:left w:w="108" w:type="dxa"/>
          <w:bottom w:w="0" w:type="dxa"/>
          <w:right w:w="108" w:type="dxa"/>
        </w:tblCellMar>
      </w:tblPr>
      <w:tblGrid>
        <w:gridCol w:w="590"/>
        <w:gridCol w:w="1557"/>
        <w:gridCol w:w="5961"/>
        <w:gridCol w:w="1229"/>
      </w:tblGrid>
      <w:tr>
        <w:trPr>
          <w:trHeight w:val="58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 theo danh mục</w:t>
            </w:r>
          </w:p>
        </w:tc>
        <w:tc>
          <w:tcPr>
            <w:tcW w:w="596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chữa bệnh</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r>
      <w:tr>
        <w:trPr>
          <w:trHeight w:val="6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9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ẦN A: GIÁ KHÁM BỆNH, KIỂM TRA SỨC KHỎE</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8"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b/>
                <w:bCs/>
                <w:sz w:val="20"/>
                <w:szCs w:val="20"/>
              </w:rPr>
              <w:t>A1. KHÁM LÂM SÀNG CHUNG, KHÁM CHUYÊN KHOA</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5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61"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Bệnh viện hạng II (công khám/lần)</w:t>
            </w:r>
          </w:p>
        </w:tc>
        <w:tc>
          <w:tcPr>
            <w:tcW w:w="1229" w:type="dxa"/>
            <w:tcBorders>
              <w:top w:val="single" w:sz="4" w:space="0" w:color="000000"/>
              <w:bottom w:val="dashed" w:sz="4" w:space="0" w:color="000000"/>
              <w:right w:val="single" w:sz="4" w:space="0" w:color="000000"/>
            </w:tcBorders>
            <w:vAlign w:val="center"/>
          </w:tcPr>
          <w:p>
            <w:pPr>
              <w:pStyle w:val="Normal"/>
              <w:spacing w:before="0" w:after="120"/>
              <w:ind w:right="25" w:hanging="0"/>
              <w:jc w:val="right"/>
              <w:rPr/>
            </w:pPr>
            <w:r>
              <w:rPr>
                <w:rFonts w:cs="Arial" w:ascii="Arial" w:hAnsi="Arial"/>
                <w:sz w:val="20"/>
                <w:szCs w:val="20"/>
              </w:rPr>
              <w:t>15,000</w:t>
            </w:r>
          </w:p>
        </w:tc>
      </w:tr>
      <w:tr>
        <w:trPr>
          <w:trHeight w:val="37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Bệnh viện hạng III (công khám/lần)</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10,000</w:t>
            </w:r>
          </w:p>
        </w:tc>
      </w:tr>
      <w:tr>
        <w:trPr>
          <w:trHeight w:val="36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òng khám đa khoa khu vực (công khám/lần)</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7,000</w:t>
            </w:r>
          </w:p>
        </w:tc>
      </w:tr>
      <w:tr>
        <w:trPr>
          <w:trHeight w:val="37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rạm y tế xã, phường, thị trấn (công khám/lần)</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5,000</w:t>
            </w:r>
          </w:p>
        </w:tc>
      </w:tr>
      <w:tr>
        <w:trPr>
          <w:trHeight w:val="64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Hội chẩn để xác định ca bệnh khó (chuyên gia/ca): (chỉ áp dụng đối với hội chẩn liên viện)</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200,000</w:t>
            </w:r>
          </w:p>
        </w:tc>
      </w:tr>
      <w:tr>
        <w:trPr>
          <w:trHeight w:val="51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3</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Khám, cấp giấy chứng thương, giám định y khoa (không kể xét nghiệm, X - quang)</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100,000</w:t>
            </w:r>
          </w:p>
        </w:tc>
      </w:tr>
      <w:tr>
        <w:trPr>
          <w:trHeight w:val="660"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57"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4</w:t>
            </w:r>
          </w:p>
        </w:tc>
        <w:tc>
          <w:tcPr>
            <w:tcW w:w="5961"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ám sức khỏe toàn diện lao động, lái xe, khám sức khỏe định kỳ (không kể xét nghiệm, X quang)</w:t>
            </w:r>
          </w:p>
        </w:tc>
        <w:tc>
          <w:tcPr>
            <w:tcW w:w="1229" w:type="dxa"/>
            <w:tcBorders>
              <w:top w:val="dashed" w:sz="4" w:space="0" w:color="000000"/>
              <w:bottom w:val="single"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100,00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5</w:t>
            </w:r>
          </w:p>
        </w:tc>
        <w:tc>
          <w:tcPr>
            <w:tcW w:w="59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sức khỏe toàn diện cho người đi xuất khẩu lao động</w:t>
            </w:r>
          </w:p>
        </w:tc>
        <w:tc>
          <w:tcPr>
            <w:tcW w:w="1229" w:type="dxa"/>
            <w:tcBorders>
              <w:top w:val="single" w:sz="4" w:space="0" w:color="000000"/>
              <w:bottom w:val="single"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300,000</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ẦN B: GIÁ MỘT NGÀY GIƯỜNG BỆNH:</w:t>
            </w:r>
          </w:p>
        </w:tc>
        <w:tc>
          <w:tcPr>
            <w:tcW w:w="1229" w:type="dxa"/>
            <w:tcBorders>
              <w:bottom w:val="single" w:sz="4" w:space="0" w:color="000000"/>
              <w:right w:val="single" w:sz="4" w:space="0" w:color="000000"/>
            </w:tcBorders>
            <w:vAlign w:val="center"/>
          </w:tcPr>
          <w:p>
            <w:pPr>
              <w:pStyle w:val="Normal"/>
              <w:snapToGrid w:val="false"/>
              <w:spacing w:before="0" w:after="120"/>
              <w:ind w:right="25" w:hanging="0"/>
              <w:jc w:val="right"/>
              <w:rPr>
                <w:rFonts w:ascii="Arial" w:hAnsi="Arial" w:cs="Arial"/>
                <w:b/>
                <w:b/>
                <w:bCs/>
                <w:sz w:val="20"/>
                <w:szCs w:val="20"/>
              </w:rPr>
            </w:pPr>
            <w:r>
              <w:rPr>
                <w:rFonts w:cs="Arial" w:ascii="Arial" w:hAnsi="Arial"/>
                <w:b/>
                <w:bCs/>
                <w:sz w:val="20"/>
                <w:szCs w:val="20"/>
              </w:rPr>
            </w:r>
          </w:p>
        </w:tc>
      </w:tr>
      <w:tr>
        <w:trPr>
          <w:trHeight w:val="70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5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1</w:t>
            </w:r>
          </w:p>
        </w:tc>
        <w:tc>
          <w:tcPr>
            <w:tcW w:w="5961"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gày điều trị hồi sức tích cực (ICU), chưa bao gồm chi phí máy thở nếu có: (áp dụng đối với bệnh viện hạng đặc biệt, hạng I, hạng II)</w:t>
            </w:r>
          </w:p>
        </w:tc>
        <w:tc>
          <w:tcPr>
            <w:tcW w:w="1229" w:type="dxa"/>
            <w:tcBorders>
              <w:top w:val="single"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234,500</w:t>
            </w:r>
          </w:p>
        </w:tc>
      </w:tr>
      <w:tr>
        <w:trPr>
          <w:trHeight w:val="198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hồi sức cấp cứu (</w:t>
            </w:r>
            <w:r>
              <w:rPr>
                <w:rFonts w:cs="Arial" w:ascii="Arial" w:hAnsi="Arial"/>
                <w:iCs/>
                <w:sz w:val="20"/>
                <w:szCs w:val="20"/>
              </w:rPr>
              <w:t>chưa bao gồm chi phí sử dụng máy thở nếu có</w:t>
            </w:r>
            <w:r>
              <w:rPr>
                <w:rFonts w:cs="Arial" w:ascii="Arial" w:hAnsi="Arial"/>
                <w:sz w:val="20"/>
                <w:szCs w:val="20"/>
              </w:rPr>
              <w:t>): (</w:t>
            </w:r>
            <w:r>
              <w:rPr>
                <w:rFonts w:cs="Arial" w:ascii="Arial" w:hAnsi="Arial"/>
                <w:iCs/>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r>
              <w:rPr>
                <w:rFonts w:cs="Arial" w:ascii="Arial" w:hAnsi="Arial"/>
                <w:sz w:val="20"/>
                <w:szCs w:val="20"/>
              </w:rPr>
              <w:t>)</w:t>
            </w:r>
          </w:p>
        </w:tc>
        <w:tc>
          <w:tcPr>
            <w:tcW w:w="1229" w:type="dxa"/>
            <w:tcBorders>
              <w:top w:val="dashed" w:sz="4" w:space="0" w:color="000000"/>
              <w:bottom w:val="dashed" w:sz="4" w:space="0" w:color="000000"/>
              <w:right w:val="single" w:sz="4" w:space="0" w:color="000000"/>
            </w:tcBorders>
            <w:vAlign w:val="center"/>
          </w:tcPr>
          <w:p>
            <w:pPr>
              <w:pStyle w:val="Normal"/>
              <w:snapToGrid w:val="false"/>
              <w:spacing w:before="0" w:after="120"/>
              <w:ind w:right="25" w:hanging="0"/>
              <w:jc w:val="right"/>
              <w:rPr>
                <w:rFonts w:ascii="Arial" w:hAnsi="Arial" w:cs="Arial"/>
                <w:sz w:val="20"/>
                <w:szCs w:val="20"/>
              </w:rPr>
            </w:pPr>
            <w:r>
              <w:rPr>
                <w:rFonts w:cs="Arial" w:ascii="Arial" w:hAnsi="Arial"/>
                <w:sz w:val="20"/>
                <w:szCs w:val="20"/>
              </w:rPr>
            </w:r>
          </w:p>
        </w:tc>
      </w:tr>
      <w:tr>
        <w:trPr>
          <w:trHeight w:val="43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70,000</w:t>
            </w:r>
          </w:p>
        </w:tc>
      </w:tr>
      <w:tr>
        <w:trPr>
          <w:trHeight w:val="42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49,000</w:t>
            </w:r>
          </w:p>
        </w:tc>
      </w:tr>
      <w:tr>
        <w:trPr>
          <w:trHeight w:val="40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3</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bCs/>
                <w:sz w:val="20"/>
                <w:szCs w:val="20"/>
              </w:rPr>
              <w:t>Ngày giường bệnh nội khoa:</w:t>
            </w:r>
          </w:p>
        </w:tc>
        <w:tc>
          <w:tcPr>
            <w:tcW w:w="1229" w:type="dxa"/>
            <w:tcBorders>
              <w:top w:val="dashed" w:sz="4" w:space="0" w:color="000000"/>
              <w:bottom w:val="dashed" w:sz="4" w:space="0" w:color="000000"/>
              <w:right w:val="single" w:sz="4" w:space="0" w:color="000000"/>
            </w:tcBorders>
            <w:vAlign w:val="center"/>
          </w:tcPr>
          <w:p>
            <w:pPr>
              <w:pStyle w:val="Normal"/>
              <w:snapToGrid w:val="false"/>
              <w:spacing w:before="0" w:after="120"/>
              <w:ind w:right="25" w:hanging="0"/>
              <w:jc w:val="right"/>
              <w:rPr>
                <w:rFonts w:ascii="Arial" w:hAnsi="Arial" w:cs="Arial"/>
                <w:bCs/>
                <w:sz w:val="20"/>
                <w:szCs w:val="20"/>
              </w:rPr>
            </w:pPr>
            <w:r>
              <w:rPr>
                <w:rFonts w:cs="Arial" w:ascii="Arial" w:hAnsi="Arial"/>
                <w:bCs/>
                <w:sz w:val="20"/>
                <w:szCs w:val="20"/>
              </w:rPr>
            </w:r>
          </w:p>
        </w:tc>
      </w:tr>
      <w:tr>
        <w:trPr>
          <w:trHeight w:val="69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3.1</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1</w:t>
            </w:r>
            <w:r>
              <w:rPr>
                <w:rFonts w:cs="Arial" w:ascii="Arial" w:hAnsi="Arial"/>
                <w:sz w:val="20"/>
                <w:szCs w:val="20"/>
              </w:rPr>
              <w:t>: Các khoa: Truyền nhiễm, hô hấp, huyết học, ung thư, tim mạch, thần kinh, nhi, tiêu hóa, thận học, nội tiết</w:t>
            </w:r>
          </w:p>
        </w:tc>
        <w:tc>
          <w:tcPr>
            <w:tcW w:w="1229" w:type="dxa"/>
            <w:tcBorders>
              <w:top w:val="dashed" w:sz="4" w:space="0" w:color="000000"/>
              <w:bottom w:val="dashed" w:sz="4" w:space="0" w:color="000000"/>
              <w:right w:val="single" w:sz="4" w:space="0" w:color="000000"/>
            </w:tcBorders>
            <w:vAlign w:val="center"/>
          </w:tcPr>
          <w:p>
            <w:pPr>
              <w:pStyle w:val="Normal"/>
              <w:snapToGrid w:val="false"/>
              <w:spacing w:before="0" w:after="120"/>
              <w:ind w:right="25" w:hanging="0"/>
              <w:jc w:val="right"/>
              <w:rPr>
                <w:rFonts w:ascii="Arial" w:hAnsi="Arial" w:cs="Arial"/>
                <w:bCs/>
                <w:sz w:val="20"/>
                <w:szCs w:val="20"/>
              </w:rPr>
            </w:pPr>
            <w:r>
              <w:rPr>
                <w:rFonts w:cs="Arial" w:ascii="Arial" w:hAnsi="Arial"/>
                <w:bCs/>
                <w:sz w:val="20"/>
                <w:szCs w:val="20"/>
              </w:rPr>
            </w:r>
          </w:p>
        </w:tc>
      </w:tr>
      <w:tr>
        <w:trPr>
          <w:trHeight w:val="42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45,500</w:t>
            </w:r>
          </w:p>
        </w:tc>
      </w:tr>
      <w:tr>
        <w:trPr>
          <w:trHeight w:val="43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28,000</w:t>
            </w:r>
          </w:p>
        </w:tc>
      </w:tr>
      <w:tr>
        <w:trPr>
          <w:trHeight w:val="70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3.2</w:t>
            </w:r>
          </w:p>
        </w:tc>
        <w:tc>
          <w:tcPr>
            <w:tcW w:w="5961"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2</w:t>
            </w:r>
            <w:r>
              <w:rPr>
                <w:rFonts w:cs="Arial" w:ascii="Arial" w:hAnsi="Arial"/>
                <w:sz w:val="20"/>
                <w:szCs w:val="20"/>
              </w:rPr>
              <w:t>: Các khoa: Cơ - xương - khớp, da liễu, dị ứng, tai - mũi - họng, mắt, răng hàm mặt, ngoại, phụ - sản không mổ</w:t>
            </w:r>
          </w:p>
        </w:tc>
        <w:tc>
          <w:tcPr>
            <w:tcW w:w="1229" w:type="dxa"/>
            <w:tcBorders>
              <w:top w:val="dashed" w:sz="4" w:space="0" w:color="000000"/>
              <w:bottom w:val="single" w:sz="4" w:space="0" w:color="000000"/>
              <w:right w:val="single" w:sz="4" w:space="0" w:color="000000"/>
            </w:tcBorders>
            <w:vAlign w:val="center"/>
          </w:tcPr>
          <w:p>
            <w:pPr>
              <w:pStyle w:val="Normal"/>
              <w:snapToGrid w:val="false"/>
              <w:spacing w:before="0" w:after="120"/>
              <w:ind w:right="25" w:hanging="0"/>
              <w:jc w:val="right"/>
              <w:rPr>
                <w:rFonts w:ascii="Arial" w:hAnsi="Arial" w:cs="Arial"/>
                <w:bCs/>
                <w:sz w:val="20"/>
                <w:szCs w:val="20"/>
              </w:rPr>
            </w:pPr>
            <w:r>
              <w:rPr>
                <w:rFonts w:cs="Arial" w:ascii="Arial" w:hAnsi="Arial"/>
                <w:bCs/>
                <w:sz w:val="20"/>
                <w:szCs w:val="20"/>
              </w:rPr>
            </w:r>
          </w:p>
        </w:tc>
      </w:tr>
      <w:tr>
        <w:trPr>
          <w:trHeight w:val="420"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5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61"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29" w:type="dxa"/>
            <w:tcBorders>
              <w:top w:val="single"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35,000</w:t>
            </w:r>
          </w:p>
        </w:tc>
      </w:tr>
      <w:tr>
        <w:trPr>
          <w:trHeight w:val="42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24,500</w:t>
            </w:r>
          </w:p>
        </w:tc>
      </w:tr>
      <w:tr>
        <w:trPr>
          <w:trHeight w:val="48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3.3</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3</w:t>
            </w:r>
            <w:r>
              <w:rPr>
                <w:rFonts w:cs="Arial" w:ascii="Arial" w:hAnsi="Arial"/>
                <w:sz w:val="20"/>
                <w:szCs w:val="20"/>
              </w:rPr>
              <w:t>: Các khoa: YHDT, phục hồi chức năng</w:t>
            </w:r>
          </w:p>
        </w:tc>
        <w:tc>
          <w:tcPr>
            <w:tcW w:w="1229" w:type="dxa"/>
            <w:tcBorders>
              <w:top w:val="dashed" w:sz="4" w:space="0" w:color="000000"/>
              <w:bottom w:val="dashed" w:sz="4" w:space="0" w:color="000000"/>
              <w:right w:val="single" w:sz="4" w:space="0" w:color="000000"/>
            </w:tcBorders>
            <w:vAlign w:val="center"/>
          </w:tcPr>
          <w:p>
            <w:pPr>
              <w:pStyle w:val="Normal"/>
              <w:snapToGrid w:val="false"/>
              <w:spacing w:before="0" w:after="120"/>
              <w:ind w:right="25" w:hanging="0"/>
              <w:jc w:val="right"/>
              <w:rPr>
                <w:rFonts w:ascii="Arial" w:hAnsi="Arial" w:cs="Arial"/>
                <w:bCs/>
                <w:sz w:val="20"/>
                <w:szCs w:val="20"/>
              </w:rPr>
            </w:pPr>
            <w:r>
              <w:rPr>
                <w:rFonts w:cs="Arial" w:ascii="Arial" w:hAnsi="Arial"/>
                <w:bCs/>
                <w:sz w:val="20"/>
                <w:szCs w:val="20"/>
              </w:rPr>
            </w:r>
          </w:p>
        </w:tc>
      </w:tr>
      <w:tr>
        <w:trPr>
          <w:trHeight w:val="39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24,500</w:t>
            </w:r>
          </w:p>
        </w:tc>
      </w:tr>
      <w:tr>
        <w:trPr>
          <w:trHeight w:val="37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17,500</w:t>
            </w:r>
          </w:p>
        </w:tc>
      </w:tr>
      <w:tr>
        <w:trPr>
          <w:trHeight w:val="40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4</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ày giường bệnh ngoại khoa; bỏng:</w:t>
            </w:r>
          </w:p>
        </w:tc>
        <w:tc>
          <w:tcPr>
            <w:tcW w:w="1229" w:type="dxa"/>
            <w:tcBorders>
              <w:top w:val="dashed" w:sz="4" w:space="0" w:color="000000"/>
              <w:bottom w:val="dashed" w:sz="4" w:space="0" w:color="000000"/>
              <w:right w:val="single" w:sz="4" w:space="0" w:color="000000"/>
            </w:tcBorders>
            <w:vAlign w:val="center"/>
          </w:tcPr>
          <w:p>
            <w:pPr>
              <w:pStyle w:val="Normal"/>
              <w:snapToGrid w:val="false"/>
              <w:spacing w:before="0" w:after="120"/>
              <w:ind w:right="25" w:hanging="0"/>
              <w:jc w:val="right"/>
              <w:rPr>
                <w:rFonts w:ascii="Arial" w:hAnsi="Arial" w:cs="Arial"/>
                <w:bCs/>
                <w:sz w:val="20"/>
                <w:szCs w:val="20"/>
              </w:rPr>
            </w:pPr>
            <w:r>
              <w:rPr>
                <w:rFonts w:cs="Arial" w:ascii="Arial" w:hAnsi="Arial"/>
                <w:bCs/>
                <w:sz w:val="20"/>
                <w:szCs w:val="20"/>
              </w:rPr>
            </w:r>
          </w:p>
        </w:tc>
      </w:tr>
      <w:tr>
        <w:trPr>
          <w:trHeight w:val="42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4.1</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1</w:t>
            </w:r>
            <w:r>
              <w:rPr>
                <w:rFonts w:cs="Arial" w:ascii="Arial" w:hAnsi="Arial"/>
                <w:sz w:val="20"/>
                <w:szCs w:val="20"/>
              </w:rPr>
              <w:t>: Sau các phẫu thuật loại đặc biệt; bỏng độ 3 - 4 trên 70% diện tích cơ thể</w:t>
            </w:r>
          </w:p>
        </w:tc>
        <w:tc>
          <w:tcPr>
            <w:tcW w:w="1229" w:type="dxa"/>
            <w:tcBorders>
              <w:top w:val="dashed" w:sz="4" w:space="0" w:color="000000"/>
              <w:bottom w:val="dashed" w:sz="4" w:space="0" w:color="000000"/>
              <w:right w:val="single" w:sz="4" w:space="0" w:color="000000"/>
            </w:tcBorders>
            <w:vAlign w:val="center"/>
          </w:tcPr>
          <w:p>
            <w:pPr>
              <w:pStyle w:val="Normal"/>
              <w:snapToGrid w:val="false"/>
              <w:spacing w:before="0" w:after="120"/>
              <w:ind w:right="25" w:hanging="0"/>
              <w:jc w:val="right"/>
              <w:rPr>
                <w:rFonts w:ascii="Arial" w:hAnsi="Arial" w:cs="Arial"/>
                <w:bCs/>
                <w:sz w:val="20"/>
                <w:szCs w:val="20"/>
              </w:rPr>
            </w:pPr>
            <w:r>
              <w:rPr>
                <w:rFonts w:cs="Arial" w:ascii="Arial" w:hAnsi="Arial"/>
                <w:bCs/>
                <w:sz w:val="20"/>
                <w:szCs w:val="20"/>
              </w:rPr>
            </w:r>
          </w:p>
        </w:tc>
      </w:tr>
      <w:tr>
        <w:trPr>
          <w:trHeight w:val="42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84,000</w:t>
            </w:r>
          </w:p>
        </w:tc>
      </w:tr>
      <w:tr>
        <w:trPr>
          <w:trHeight w:val="42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4.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2</w:t>
            </w:r>
            <w:r>
              <w:rPr>
                <w:rFonts w:cs="Arial" w:ascii="Arial" w:hAnsi="Arial"/>
                <w:sz w:val="20"/>
                <w:szCs w:val="20"/>
              </w:rPr>
              <w:t>: Sau các phẫu thuật loại 1; bỏng độ 3 - 4 từ 25 - 70% diện tích cơ thể</w:t>
            </w:r>
          </w:p>
        </w:tc>
        <w:tc>
          <w:tcPr>
            <w:tcW w:w="1229" w:type="dxa"/>
            <w:tcBorders>
              <w:top w:val="dashed" w:sz="4" w:space="0" w:color="000000"/>
              <w:bottom w:val="dashed" w:sz="4" w:space="0" w:color="000000"/>
              <w:right w:val="single" w:sz="4" w:space="0" w:color="000000"/>
            </w:tcBorders>
            <w:vAlign w:val="center"/>
          </w:tcPr>
          <w:p>
            <w:pPr>
              <w:pStyle w:val="Normal"/>
              <w:snapToGrid w:val="false"/>
              <w:spacing w:before="0" w:after="120"/>
              <w:ind w:right="25" w:hanging="0"/>
              <w:jc w:val="right"/>
              <w:rPr>
                <w:rFonts w:ascii="Arial" w:hAnsi="Arial" w:cs="Arial"/>
                <w:bCs/>
                <w:sz w:val="20"/>
                <w:szCs w:val="20"/>
              </w:rPr>
            </w:pPr>
            <w:r>
              <w:rPr>
                <w:rFonts w:cs="Arial" w:ascii="Arial" w:hAnsi="Arial"/>
                <w:bCs/>
                <w:sz w:val="20"/>
                <w:szCs w:val="20"/>
              </w:rPr>
            </w:r>
          </w:p>
        </w:tc>
      </w:tr>
      <w:tr>
        <w:trPr>
          <w:trHeight w:val="40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56,000</w:t>
            </w:r>
          </w:p>
        </w:tc>
      </w:tr>
      <w:tr>
        <w:trPr>
          <w:trHeight w:val="37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42,000</w:t>
            </w:r>
          </w:p>
        </w:tc>
      </w:tr>
      <w:tr>
        <w:trPr>
          <w:trHeight w:val="76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4.3</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3</w:t>
            </w:r>
            <w:r>
              <w:rPr>
                <w:rFonts w:cs="Arial" w:ascii="Arial" w:hAnsi="Arial"/>
                <w:sz w:val="20"/>
                <w:szCs w:val="20"/>
              </w:rPr>
              <w:t>: Sau các phẫu thuật loại 2; bỏng độ 2 trên 30% diện tích cơ thể, bỏng độ 3 - 4 dưới 25% diện tích cơ thể</w:t>
            </w:r>
          </w:p>
        </w:tc>
        <w:tc>
          <w:tcPr>
            <w:tcW w:w="1229" w:type="dxa"/>
            <w:tcBorders>
              <w:top w:val="dashed" w:sz="4" w:space="0" w:color="000000"/>
              <w:bottom w:val="dashed" w:sz="4" w:space="0" w:color="000000"/>
              <w:right w:val="single" w:sz="4" w:space="0" w:color="000000"/>
            </w:tcBorders>
            <w:vAlign w:val="center"/>
          </w:tcPr>
          <w:p>
            <w:pPr>
              <w:pStyle w:val="Normal"/>
              <w:snapToGrid w:val="false"/>
              <w:spacing w:before="0" w:after="120"/>
              <w:ind w:right="25" w:hanging="0"/>
              <w:jc w:val="right"/>
              <w:rPr>
                <w:rFonts w:ascii="Arial" w:hAnsi="Arial" w:cs="Arial"/>
                <w:bCs/>
                <w:sz w:val="20"/>
                <w:szCs w:val="20"/>
              </w:rPr>
            </w:pPr>
            <w:r>
              <w:rPr>
                <w:rFonts w:cs="Arial" w:ascii="Arial" w:hAnsi="Arial"/>
                <w:bCs/>
                <w:sz w:val="20"/>
                <w:szCs w:val="20"/>
              </w:rPr>
            </w:r>
          </w:p>
        </w:tc>
      </w:tr>
      <w:tr>
        <w:trPr>
          <w:trHeight w:val="37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52,500</w:t>
            </w:r>
          </w:p>
        </w:tc>
      </w:tr>
      <w:tr>
        <w:trPr>
          <w:trHeight w:val="360"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35,000</w:t>
            </w:r>
          </w:p>
        </w:tc>
      </w:tr>
      <w:tr>
        <w:trPr>
          <w:trHeight w:val="40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4.4</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oại 4</w:t>
            </w:r>
            <w:r>
              <w:rPr>
                <w:rFonts w:cs="Arial" w:ascii="Arial" w:hAnsi="Arial"/>
                <w:sz w:val="20"/>
                <w:szCs w:val="20"/>
              </w:rPr>
              <w:t xml:space="preserve"> : Sau các phẫu thuật loại 3; bỏng độ 1, độ 2 dưới 30% diện tích cơ thể</w:t>
            </w:r>
          </w:p>
        </w:tc>
        <w:tc>
          <w:tcPr>
            <w:tcW w:w="1229" w:type="dxa"/>
            <w:tcBorders>
              <w:top w:val="dashed" w:sz="4" w:space="0" w:color="000000"/>
              <w:bottom w:val="dashed" w:sz="4" w:space="0" w:color="000000"/>
              <w:right w:val="single" w:sz="4" w:space="0" w:color="000000"/>
            </w:tcBorders>
            <w:vAlign w:val="center"/>
          </w:tcPr>
          <w:p>
            <w:pPr>
              <w:pStyle w:val="Normal"/>
              <w:snapToGrid w:val="false"/>
              <w:spacing w:before="0" w:after="120"/>
              <w:ind w:right="25" w:hanging="0"/>
              <w:jc w:val="right"/>
              <w:rPr>
                <w:rFonts w:ascii="Arial" w:hAnsi="Arial" w:cs="Arial"/>
                <w:bCs/>
                <w:sz w:val="20"/>
                <w:szCs w:val="20"/>
              </w:rPr>
            </w:pPr>
            <w:r>
              <w:rPr>
                <w:rFonts w:cs="Arial" w:ascii="Arial" w:hAnsi="Arial"/>
                <w:bCs/>
                <w:sz w:val="20"/>
                <w:szCs w:val="20"/>
              </w:rPr>
            </w:r>
          </w:p>
        </w:tc>
      </w:tr>
      <w:tr>
        <w:trPr>
          <w:trHeight w:val="43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5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61"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229" w:type="dxa"/>
            <w:tcBorders>
              <w:top w:val="dashed"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35,000</w:t>
            </w:r>
          </w:p>
        </w:tc>
      </w:tr>
      <w:tr>
        <w:trPr>
          <w:trHeight w:val="40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57"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61"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229" w:type="dxa"/>
            <w:tcBorders>
              <w:top w:val="dashed" w:sz="4" w:space="0" w:color="000000"/>
              <w:bottom w:val="single"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24,500</w:t>
            </w:r>
          </w:p>
        </w:tc>
      </w:tr>
      <w:tr>
        <w:trPr>
          <w:trHeight w:val="34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5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61"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khám đa khoa khu vực</w:t>
            </w:r>
          </w:p>
        </w:tc>
        <w:tc>
          <w:tcPr>
            <w:tcW w:w="1229" w:type="dxa"/>
            <w:tcBorders>
              <w:top w:val="single" w:sz="4" w:space="0" w:color="000000"/>
              <w:bottom w:val="dashed"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14,000</w:t>
            </w:r>
          </w:p>
        </w:tc>
      </w:tr>
      <w:tr>
        <w:trPr>
          <w:trHeight w:val="390"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57"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61"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ày giường bệnh tại trạm y tế xã, phường, thị trấn</w:t>
            </w:r>
          </w:p>
        </w:tc>
        <w:tc>
          <w:tcPr>
            <w:tcW w:w="1229" w:type="dxa"/>
            <w:tcBorders>
              <w:top w:val="dashed" w:sz="4" w:space="0" w:color="000000"/>
              <w:bottom w:val="single" w:sz="4" w:space="0" w:color="000000"/>
              <w:right w:val="single" w:sz="4" w:space="0" w:color="000000"/>
            </w:tcBorders>
            <w:vAlign w:val="center"/>
          </w:tcPr>
          <w:p>
            <w:pPr>
              <w:pStyle w:val="Normal"/>
              <w:spacing w:before="0" w:after="120"/>
              <w:ind w:right="25" w:hanging="0"/>
              <w:jc w:val="right"/>
              <w:rPr>
                <w:rFonts w:ascii="Arial" w:hAnsi="Arial" w:cs="Arial"/>
                <w:sz w:val="20"/>
                <w:szCs w:val="20"/>
              </w:rPr>
            </w:pPr>
            <w:r>
              <w:rPr>
                <w:rFonts w:cs="Arial" w:ascii="Arial" w:hAnsi="Arial"/>
                <w:sz w:val="20"/>
                <w:szCs w:val="20"/>
              </w:rPr>
              <w:t>8,400</w:t>
            </w:r>
          </w:p>
        </w:tc>
      </w:tr>
    </w:tbl>
    <w:p>
      <w:pPr>
        <w:pStyle w:val="TextBody"/>
        <w:jc w:val="right"/>
        <w:rPr>
          <w:rFonts w:ascii="Arial" w:hAnsi="Arial" w:cs="Arial"/>
          <w:bCs/>
          <w:i/>
          <w:i/>
          <w:sz w:val="20"/>
          <w:szCs w:val="20"/>
        </w:rPr>
      </w:pPr>
      <w:r>
        <w:rPr>
          <w:rFonts w:cs="Arial" w:ascii="Arial" w:hAnsi="Arial"/>
          <w:bCs/>
          <w:i/>
          <w:sz w:val="20"/>
          <w:szCs w:val="20"/>
        </w:rPr>
      </w:r>
    </w:p>
    <w:p>
      <w:pPr>
        <w:pStyle w:val="TextBody"/>
        <w:jc w:val="center"/>
        <w:rPr>
          <w:rFonts w:ascii="Arial" w:hAnsi="Arial" w:cs="Arial"/>
          <w:b/>
          <w:b/>
          <w:bCs/>
          <w:sz w:val="24"/>
          <w:szCs w:val="20"/>
        </w:rPr>
      </w:pPr>
      <w:r>
        <w:rPr>
          <w:rFonts w:cs="Arial" w:ascii="Arial" w:hAnsi="Arial"/>
          <w:b/>
          <w:bCs/>
          <w:sz w:val="24"/>
          <w:szCs w:val="20"/>
        </w:rPr>
        <w:t>PHỤ LỤC SỐ 02</w:t>
      </w:r>
    </w:p>
    <w:p>
      <w:pPr>
        <w:pStyle w:val="TextBody"/>
        <w:jc w:val="center"/>
        <w:rPr/>
      </w:pPr>
      <w:r>
        <w:rPr>
          <w:rFonts w:cs="Arial" w:ascii="Arial" w:hAnsi="Arial"/>
          <w:bCs/>
          <w:sz w:val="20"/>
          <w:szCs w:val="20"/>
        </w:rPr>
        <w:t>GIÁ CÁC DỊCH VỤ KỸ THUẬT VÀ XÉT NGHIỆM</w:t>
      </w:r>
      <w:r>
        <w:rPr>
          <w:rFonts w:cs="Arial" w:ascii="Arial" w:hAnsi="Arial"/>
          <w:b/>
          <w:bCs/>
          <w:i/>
          <w:sz w:val="20"/>
          <w:szCs w:val="20"/>
        </w:rPr>
        <w:br/>
      </w:r>
      <w:r>
        <w:rPr>
          <w:rFonts w:cs="Arial" w:ascii="Arial" w:hAnsi="Arial"/>
          <w:bCs/>
          <w:i/>
          <w:sz w:val="20"/>
          <w:szCs w:val="20"/>
        </w:rPr>
        <w:t>(Ban hành kèm theo Nghị quyết số 11/2012/NQ-HĐND ngày 19 tháng 7 năm 2012 của Hội đồng nhân dân tỉnh Bạc Liêu)</w:t>
      </w:r>
    </w:p>
    <w:p>
      <w:pPr>
        <w:pStyle w:val="TextBody"/>
        <w:jc w:val="right"/>
        <w:rPr>
          <w:rFonts w:ascii="Arial" w:hAnsi="Arial" w:cs="Arial"/>
          <w:b/>
          <w:b/>
          <w:bCs/>
          <w:sz w:val="20"/>
          <w:szCs w:val="20"/>
        </w:rPr>
      </w:pPr>
      <w:r>
        <w:rPr>
          <w:rFonts w:cs="Arial" w:ascii="Arial" w:hAnsi="Arial"/>
          <w:bCs/>
          <w:i/>
          <w:sz w:val="20"/>
          <w:szCs w:val="20"/>
        </w:rPr>
        <w:t>Đơn vị tính: Đồng</w:t>
      </w:r>
    </w:p>
    <w:tbl>
      <w:tblPr>
        <w:tblW w:w="9333" w:type="dxa"/>
        <w:jc w:val="left"/>
        <w:tblInd w:w="9" w:type="dxa"/>
        <w:tblLayout w:type="fixed"/>
        <w:tblCellMar>
          <w:top w:w="0" w:type="dxa"/>
          <w:left w:w="108" w:type="dxa"/>
          <w:bottom w:w="0" w:type="dxa"/>
          <w:right w:w="108" w:type="dxa"/>
        </w:tblCellMar>
      </w:tblPr>
      <w:tblGrid>
        <w:gridCol w:w="710"/>
        <w:gridCol w:w="1312"/>
        <w:gridCol w:w="5883"/>
        <w:gridCol w:w="1428"/>
      </w:tblGrid>
      <w:tr>
        <w:trPr>
          <w:trHeight w:val="5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TT</w:t>
            </w:r>
          </w:p>
        </w:tc>
        <w:tc>
          <w:tcPr>
            <w:tcW w:w="1312" w:type="dxa"/>
            <w:vMerge w:val="restart"/>
            <w:tcBorders>
              <w:top w:val="single" w:sz="4" w:space="0" w:color="000000"/>
              <w:left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STT theo danh mục </w:t>
            </w:r>
          </w:p>
        </w:tc>
        <w:tc>
          <w:tcPr>
            <w:tcW w:w="58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chữa bệnh</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Giá thu </w:t>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8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rPr>
                <w:rFonts w:ascii="Arial" w:hAnsi="Arial" w:cs="Arial"/>
                <w:bCs/>
                <w:sz w:val="20"/>
                <w:szCs w:val="20"/>
              </w:rPr>
            </w:pPr>
            <w:r>
              <w:rPr>
                <w:rFonts w:cs="Arial" w:ascii="Arial" w:hAnsi="Arial"/>
                <w:bCs/>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8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Cs/>
                <w:sz w:val="20"/>
                <w:szCs w:val="20"/>
              </w:rPr>
            </w:pPr>
            <w:r>
              <w:rPr>
                <w:rFonts w:cs="Arial" w:ascii="Arial" w:hAnsi="Arial"/>
                <w:bCs/>
                <w:sz w:val="20"/>
                <w:szCs w:val="20"/>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rFonts w:ascii="Arial" w:hAnsi="Arial" w:cs="Arial"/>
                <w:sz w:val="20"/>
                <w:szCs w:val="20"/>
              </w:rPr>
            </w:pPr>
            <w:r>
              <w:rPr>
                <w:rFonts w:cs="Arial" w:ascii="Arial" w:hAnsi="Arial"/>
                <w:sz w:val="20"/>
                <w:szCs w:val="20"/>
              </w:rPr>
              <w:t> </w:t>
            </w:r>
          </w:p>
        </w:tc>
        <w:tc>
          <w:tcPr>
            <w:tcW w:w="719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ẦN C: GIÁ CÁC DỊCH VỤ KỸ THUẬT VÀ XÉT NGHIỆM</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 </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ẨN ĐOÁN BẰNG HÌNH ẢNH</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1</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IÊU ÂM</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 </w:t>
            </w:r>
          </w:p>
        </w:tc>
      </w:tr>
      <w:tr>
        <w:trPr>
          <w:trHeight w:val="36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0</w:t>
            </w:r>
          </w:p>
        </w:tc>
      </w:tr>
      <w:tr>
        <w:trPr>
          <w:trHeight w:val="36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àu tim 4 D (3D REAL TIM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9,000</w:t>
            </w:r>
          </w:p>
        </w:tc>
      </w:tr>
      <w:tr>
        <w:trPr>
          <w:trHeight w:val="36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àu tim/mạch máu qua thực qu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6,000</w:t>
            </w:r>
          </w:p>
        </w:tc>
      </w:tr>
      <w:tr>
        <w:trPr>
          <w:trHeight w:val="106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êu âm trong lòng mạch hoặc đo dự trữ lưu lượng động mạch vành FFR (chưa bao gồm bộ đầu dò siêu âm, bộ dụng cụ đo dự trữ lưu lượng động mạch vành và các dụng cụ để đưa vào lòng mạch) (năm 2013 triển kh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3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àu tim/mạch máu</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 đo trục nhãn cầu</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gắng sức (có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7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àu tim + cản 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êu âm nội soi (năm 2013 triển khai)</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HIẾU, CHỤP X </w:t>
            </w:r>
            <w:r>
              <w:rPr>
                <w:rFonts w:cs="Arial" w:ascii="Arial" w:hAnsi="Arial"/>
                <w:bCs/>
                <w:sz w:val="20"/>
                <w:szCs w:val="20"/>
              </w:rPr>
              <w:t xml:space="preserve">- </w:t>
            </w:r>
            <w:r>
              <w:rPr>
                <w:rFonts w:cs="Arial" w:ascii="Arial" w:hAnsi="Arial"/>
                <w:b/>
                <w:bCs/>
                <w:sz w:val="20"/>
                <w:szCs w:val="20"/>
              </w:rPr>
              <w:t>QUANG</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1</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HỤP X </w:t>
            </w:r>
            <w:r>
              <w:rPr>
                <w:rFonts w:cs="Arial" w:ascii="Arial" w:hAnsi="Arial"/>
                <w:bCs/>
                <w:sz w:val="20"/>
                <w:szCs w:val="20"/>
              </w:rPr>
              <w:t>-</w:t>
            </w:r>
            <w:r>
              <w:rPr>
                <w:rFonts w:cs="Arial" w:ascii="Arial" w:hAnsi="Arial"/>
                <w:b/>
                <w:bCs/>
                <w:sz w:val="20"/>
                <w:szCs w:val="20"/>
              </w:rPr>
              <w:t xml:space="preserve"> QUANG CÁC CHI</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75"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ngón tay hoặc ngón chân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70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73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40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7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hai tư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3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chậu</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2</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CHỤP X </w:t>
            </w:r>
            <w:r>
              <w:rPr>
                <w:rFonts w:cs="Arial" w:ascii="Arial" w:hAnsi="Arial"/>
                <w:bCs/>
                <w:sz w:val="20"/>
                <w:szCs w:val="20"/>
              </w:rPr>
              <w:t xml:space="preserve">- </w:t>
            </w:r>
            <w:r>
              <w:rPr>
                <w:rFonts w:cs="Arial" w:ascii="Arial" w:hAnsi="Arial"/>
                <w:b/>
                <w:bCs/>
                <w:sz w:val="20"/>
                <w:szCs w:val="20"/>
              </w:rPr>
              <w:t>QUANG VÙNG ĐẦU</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6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ương chũm, mỏm châm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3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đá (một tư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7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Khớp thái dương - hà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6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ổ ră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7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londeau + Hirtz</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6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ốc mắt thẳng/nghiê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lỗ thị giác 2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6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 trú Balt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6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Vogd</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áy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6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Angiography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ớp cắ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3</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HỤP X </w:t>
            </w:r>
            <w:r>
              <w:rPr>
                <w:rFonts w:cs="Arial" w:ascii="Arial" w:hAnsi="Arial"/>
                <w:bCs/>
                <w:sz w:val="20"/>
                <w:szCs w:val="20"/>
              </w:rPr>
              <w:t xml:space="preserve">- </w:t>
            </w:r>
            <w:r>
              <w:rPr>
                <w:rFonts w:cs="Arial" w:ascii="Arial" w:hAnsi="Arial"/>
                <w:b/>
                <w:bCs/>
                <w:sz w:val="20"/>
                <w:szCs w:val="20"/>
              </w:rPr>
              <w:t>QUANG RĂNG HÀM MẶT</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405"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sọ mặt chỉnh nha thường (Panorama, Cephalometric, cắt lớp lồi cầu)</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75"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sọ mặt chỉnh nha kỹ thuật số</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4</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HỤP X </w:t>
            </w:r>
            <w:r>
              <w:rPr>
                <w:rFonts w:cs="Arial" w:ascii="Arial" w:hAnsi="Arial"/>
                <w:bCs/>
                <w:sz w:val="20"/>
                <w:szCs w:val="20"/>
              </w:rPr>
              <w:t>-</w:t>
            </w:r>
            <w:r>
              <w:rPr>
                <w:rFonts w:cs="Arial" w:ascii="Arial" w:hAnsi="Arial"/>
                <w:b/>
                <w:bCs/>
                <w:sz w:val="20"/>
                <w:szCs w:val="20"/>
              </w:rPr>
              <w:t xml:space="preserve"> QUANG CỘT SỐNG</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6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ốt sống cổ</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3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ốt sống ngực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Cột sống thắt lưng - cù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ột sống cùng - cụt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45"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2 đoạn liên tục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ánh giá tuổi xương: Cổ tay, đầu gối</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5</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HỤP X </w:t>
            </w:r>
            <w:r>
              <w:rPr>
                <w:rFonts w:cs="Arial" w:ascii="Arial" w:hAnsi="Arial"/>
                <w:bCs/>
                <w:sz w:val="20"/>
                <w:szCs w:val="20"/>
              </w:rPr>
              <w:t>-</w:t>
            </w:r>
            <w:r>
              <w:rPr>
                <w:rFonts w:cs="Arial" w:ascii="Arial" w:hAnsi="Arial"/>
                <w:b/>
                <w:bCs/>
                <w:sz w:val="20"/>
                <w:szCs w:val="20"/>
              </w:rPr>
              <w:t xml:space="preserve"> QUANG VÙNG NGỰC</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75"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m phổi thẳng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m phổi nghiê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40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ương ức hoặc xương sườ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0,000</w:t>
            </w:r>
          </w:p>
        </w:tc>
      </w:tr>
      <w:tr>
        <w:trPr>
          <w:trHeight w:val="34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í qu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ổi đỉnh ưỡn (Apicolordotic)</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6</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CHỤP X </w:t>
            </w:r>
            <w:r>
              <w:rPr>
                <w:rFonts w:cs="Arial" w:ascii="Arial" w:hAnsi="Arial"/>
                <w:bCs/>
                <w:sz w:val="20"/>
                <w:szCs w:val="20"/>
              </w:rPr>
              <w:t xml:space="preserve">- </w:t>
            </w:r>
            <w:r>
              <w:rPr>
                <w:rFonts w:cs="Arial" w:ascii="Arial" w:hAnsi="Arial"/>
                <w:b/>
                <w:bCs/>
                <w:sz w:val="20"/>
                <w:szCs w:val="20"/>
              </w:rPr>
              <w:t>QUANG HỆ TIẾT NIỆU, ĐƯỜNG TIÊU HÓA VÀ ĐƯỜNG MẬT</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405"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40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niệu quản - bể thận ngược dòng (UPR) có tiêm thuốc cản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75"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Chụp dạ dày - tá tràng có uống thuốc cản qua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2,000</w:t>
            </w:r>
          </w:p>
        </w:tc>
      </w:tr>
      <w:tr>
        <w:trPr>
          <w:trHeight w:val="36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ele ga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0</w:t>
            </w:r>
          </w:p>
        </w:tc>
      </w:tr>
      <w:tr>
        <w:trPr>
          <w:trHeight w:val="36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ụp mật tụy ngược dòng (ERCP)</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1.2.7</w:t>
            </w:r>
          </w:p>
        </w:tc>
        <w:tc>
          <w:tcPr>
            <w:tcW w:w="5883" w:type="dxa"/>
            <w:tcBorders>
              <w:top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b/>
                <w:bCs/>
                <w:sz w:val="20"/>
                <w:szCs w:val="20"/>
              </w:rPr>
              <w:t xml:space="preserve">MỘT SỐ KỸ THUẬT CHỤP X </w:t>
            </w:r>
            <w:r>
              <w:rPr>
                <w:rFonts w:cs="Arial" w:ascii="Arial" w:hAnsi="Arial"/>
                <w:bCs/>
                <w:sz w:val="20"/>
                <w:szCs w:val="20"/>
              </w:rPr>
              <w:t xml:space="preserve">- </w:t>
            </w:r>
            <w:r>
              <w:rPr>
                <w:rFonts w:cs="Arial" w:ascii="Arial" w:hAnsi="Arial"/>
                <w:b/>
                <w:bCs/>
                <w:sz w:val="20"/>
                <w:szCs w:val="20"/>
              </w:rPr>
              <w:t>QUANG KHÁC</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tử cung - vòi trứng (bao gồm cả thuốc)</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tủy sống có tiêm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7,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vòm mũi họng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ống tai trong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đến 32 dãy (chưa bao gồm thuốc cản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đến 32 dãy (bao gồm cả thuốc cản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mạch máu (mạch não, chi, tạng, động mạch chủ, động mạch phổi…) số hóa xóa nền (DSA) (bao gồm toàn bộ chi phí chụp, chưa tính can thiệp) (năm 2014 triển kh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động mạch vành hoặc thông tim chụp buồng tim dưới DSA (năm 2014 triển kh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và can thiệp tim mạch (van tim, tim bẩm sinh, động mạch vành) dưới DSA (chưa bao gồm vật tư chuyên dụng dùng để can thiệp: Bóng, stent, các vật liệu nút mạch, các vi ống thông, vi dây dẫn, các vòng xoắn kim loại, dụng cụ lấy dị v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và can thiệp mạch chủ bụng và mạch chi dưới DSA (chưa bao gồm vật tư chuyên dụng dùng để can thiệp: Bóng, stent, các vật liệu nút mạch, các vi ống thông, vi dây dẫn, các vòng xoắn kim loại, dụng cụ lấy dị vật)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77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an thiệp đường mạch máu cho các tạng dưới DSA (nút u gan, mạch phế quản, mạch mạc treo, u xơ tử cung, giãn tĩnh mạch sinh dục,…) (chưa bao gồm vật tư chuyên dụng dùng để can thiệp: Bóng, stent, các vật liệu nút mạch, các vi ống thông, vi dây dẫn, các vòng xoắn kim loại, dụng cụ lấy dị vật)</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1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 (chưa bao gồm vật tư chuyên dụng dùng để can thiệp: Bóng, stent, các vật liệu nút mạch, các vi ống thông, vi dây dẫn, các vòng xoắn kim loại, dụng cụ lấy dị vật, hút huyết khối)</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19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iều trị các tổn thương xương, khớp, cột sống và các tạng dưới DSA (đổ xi măng cột sống, điều trị các khối u tạng và giả u xương...) (chưa bao gồm vật tư tiêu hao đặc biệt: Kim chọc, xi măng, các vật liệu bơm, chất gây tắc) (năm 2013 triển kh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nong đặt Stent trực tiếp qua da bệnh lý các tạng (dẫn lưu và đặt stent đường mật, mở thông dạ dày qua da, dẫn lưu các ổ áp xe và tạng ổ bụng, sonde JJ thận…) dưới DSA (chưa bao gồm kim chọc, bóng nong, bộ nong, stent, các sonde dẫn, các dây dẫn, ống thô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X - quang số hóa 1 phi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X - quang số hóa 2 phi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X - quang số hóa 3 phi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tử cung - vòi trứng bằng số hóa (bao gồm thuốc cản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4,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 số hóa</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6,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quản - bể thận ngược dòng (UPR) số hóa</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dạ dày - tá tràng có uống thuốc cản quang số hó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 số hó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cộng hưởng từ (MRI) (năm 2013 triển kh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ộng hưởng từ (MRI) có chất cản quang (kể cả thuốc cản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động mạch chủ bụng/ngực/đùi (không D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ạch máu thông thường (không D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ật qua Keh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àng quang có bơm thuốc cản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 - quang vú định vị kim dâ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ỗ dò cản quang (bao gồm cả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uyến vú (1 b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mmography (1 b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uyến nước bọt</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MỘT SỐ KỸ THUẬT KHÁC</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ở máy (thu theo lượng ôxy tiêu thụ và giá mua oxy thực tế)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ỹ thuật điều trị ung thư bằng máy gia tốc tuyến tính (01 ngày xạ trị)</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1</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Ủ THUẬT, TIỂU THỦ THUẬT, NỘI SOI</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ông đái (bao gồm cả sonde)</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4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ọc hút hạch hoặc u (thủ thuật, còn xét nghiệm có giá riê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tế bào tuyến giáp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dò màng bụng hoặc màng phổi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màng phổ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ong niệu đạo và đặt thông đái (Bao gồm cả sond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sùi mào gà bằng đốt điện, Plasma, Laser CO2 (tính cho 1 - 5 thương tổ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8,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ận nhân tạo chu kỳ (quả lọc dây máu dùng 6 lầ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2,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liên tục thông thường (thẩm phân phúc mạc)</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liên tục 24 giờ bằng máy (thẩm phân phúc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Lọc màng bụng chu kỳ (01 ngà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da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hạch, 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nh thiết màng phổi (bao gồm cả kim sinh thiết dùng nhiều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ền liệt tuyến qua siêu âm đường trực trà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ổ bụ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ội soi ổ bụng có sinh thiết (gồm cả kim sinh thi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ội soi thực quản - dạ dày - tá tràng ống mềm không sinh thi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 - dạ dày - tá tràng ống mềm có sinh thi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đại trực tràng ống mềm có sinh thiết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6,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àng quang có sinh thiết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ội soi bàng quang và gắp dị vật hoặc lấy máu cục… (bao gồm cả chi phí kìm gắp dùng nhiều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tia xạ Cobalt/Rx (một lần, nhưng không thu quá 30 lần trong một đợt điều trị)</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Dẫn lưu màng phổi tối thiểu (bao gồm cả ống kenda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Mở khí quản (bao gồm cả Canuy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nh thiết thận dưới hướng dẫn của siêu âm (bao gồm cả kim sinh thiết dùng nhiều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ội soi bàng quang - nội soi niệu quản (bao gồm cả chi phí dây dẫn dùng nhiều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1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ặt ống thông tĩnh mạch bằng Catheter 2 nòng (bao gồm cả chi phí Catheter 2 nò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2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ặt ống thông tĩnh mạch bằng Catheter 3 nòng (bao gồm cả chi phí Catheter 3 nò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8,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ở máy (01 ngày điều trị)</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4,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ách siêu lọc máu (Hemodiafiltration online: HDF ON - LIN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ấp cứu ngừng tuần hoàn (bao gồm cả bóng dùng nhiều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nh thiết dưới hướng dẫn của cắt lớp vi tính (</w:t>
            </w:r>
            <w:r>
              <w:rPr>
                <w:rFonts w:cs="Arial" w:ascii="Arial" w:hAnsi="Arial"/>
                <w:iCs/>
                <w:sz w:val="20"/>
                <w:szCs w:val="20"/>
              </w:rPr>
              <w:t>phổi, xương, gan, thận, vú, áp xe, các tổn thương khác</w:t>
            </w:r>
            <w:r>
              <w:rPr>
                <w:rFonts w:cs="Arial" w:ascii="Arial" w:hAnsi="Arial"/>
                <w:sz w:val="20"/>
                <w:szCs w:val="20"/>
              </w:rPr>
              <w: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nh thiết màng hoạt dịch dưới hướng dẫn của siêu âm (</w:t>
            </w:r>
            <w:r>
              <w:rPr>
                <w:rFonts w:cs="Arial" w:ascii="Arial" w:hAnsi="Arial"/>
                <w:iCs/>
                <w:sz w:val="20"/>
                <w:szCs w:val="20"/>
              </w:rPr>
              <w:t>gồm cả kim sinh thiết dùng nhiều lần</w:t>
            </w:r>
            <w:r>
              <w:rPr>
                <w:rFonts w:cs="Arial" w:ascii="Arial" w:hAnsi="Arial"/>
                <w:sz w:val="20"/>
                <w:szCs w:val="20"/>
              </w:rPr>
              <w: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6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1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ủ thuật sinh thiết tủy xương (bao gồm kim sinh thiết dùng nhiều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6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ủ thuật chọc hút tủy làm tủy đồ (chưa tính kim chọc hút tủy) (kim chọc hút tủy tính theo thực tế sử dụ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ủ thuật chọc hút tủy làm tủy đồ (bao gồm cả kim chọc hút tủy dùng nhiều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68,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bàng quang điều trị đái dưỡng chấp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9,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Lấy sỏi niệu quản qua nội soi (bao gồm cả kìm gắp dùng nhiều lầ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ọc hút hạch hoặc u dưới hướng dẫn của cắt lớp vi tính (bao gồm cả kim sinh thiết, chi phí chụp cắt lớp vi tính và chưa tính thuốc cản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7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ận nhân tạo cấp cứu (quả lọc dây máu dùng 1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3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ọc dò tủy số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màng ti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dạ dà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mụn có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sùi mào gà</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m Nitơ, A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ydradenom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àn nhang, nốt ruồ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ẹo lồi, xấu, vết chai, mụn, thịt dư</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biế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mắt cá chân nhỏ</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ường rò mông</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t nhẹ da mặ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óng quặ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phổi bằng kim nhỏ</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ú</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khớp có sinh thi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màng phổ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dạ dày gắp giu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dạ dày + tiêm hoặc kẹp cầm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ruột non +/- sinh thi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oi ruột non + tiêm (hoặc kẹp cầm máu)/cắt poly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oi đại tràng + tiêm/kẹp cầm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oi trực tràng + tiêm/thắt trĩ</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oi bàng quang + chụp thận ngược dò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ong thực quản qua nội soi (tùy theo loại dụng cụ no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thực quản qua nội soi (chưa bao gồm sten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mũi xoang</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8</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uồng tử cung để sinh thiế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ống mật chủ</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khí phế quản bằng ống mềm có gây mê (kể cả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ồng ngự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ội soi đường mật, tụy ngược dòng lấy sỏi, giun hay dị v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đồ bàng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đồ cắt dọc niệu đạ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ệu dòng đồ</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tràn dịch màng tinh hoà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inh hoà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miệng lỗ sá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niệu quản sau tán sỏi (ngoài cơ thể)</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ặt sonde JJ niệu quản (kể cả sonde JJ)</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ạo hình thân đốt sống qua da bằng đổ cement (chưa bao gồm cement hóa họ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dạ dày loại bỏ chất độc qua hệ thống kí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ruột non toàn bộ loại bỏ chất độc qua đường tiêu hóa</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Hấp thụ phân tử liên tục điều trị suy gan cấp nặng (chưa bao gồm hệ thống quả lọc và Albumin Human 20% - 500ml)</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o áp lực tĩnh mạch trung tâm (CV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ộng mạch qua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ộng mạch theo dõi huyết áp liên tụ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hạ kali/canxi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hải độc bằng phương pháp tăng cường bài niệ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antidote trong điều trị ngộ độc cấ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phế quản điều trị sặc phổi ở bệnh nhân ngộ độc cấ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ắn độc cắn bằng huyết thanh kháng nọc rắ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độc nhiễm độc cấp ma tú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ắm tẩy độc cho bệnh nhân nhiễm độc hóa chất ngoài d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Lọc máu liên tục (01 lần) (chưa bao gồm quả lọc, bộ dây dẫn và dịch thay thế HEMOSOL)</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ọc tách huyết tương (1 lần) (chưa bao gồm quả tách huyết tương, bộ dây dẫn và huyết tương đông lạnh)</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phổi dưới hướng dẫn của CT Scanner</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sinh thiết vú dưới siêu âm</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2.2</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Y HỌC DÂN TỘC </w:t>
            </w:r>
            <w:r>
              <w:rPr>
                <w:rFonts w:cs="Arial" w:ascii="Arial" w:hAnsi="Arial"/>
                <w:bCs/>
                <w:sz w:val="20"/>
                <w:szCs w:val="20"/>
              </w:rPr>
              <w:t>-</w:t>
            </w:r>
            <w:r>
              <w:rPr>
                <w:rFonts w:cs="Arial" w:ascii="Arial" w:hAnsi="Arial"/>
                <w:b/>
                <w:bCs/>
                <w:sz w:val="20"/>
                <w:szCs w:val="20"/>
              </w:rPr>
              <w:t xml:space="preserve"> PHỤC HỒI CHỨC NĂNG</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ôn chỉ (cấy chỉ)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uỷ châm (không kể tiền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oa bóp bấm huyệt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ngo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p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ngắ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ử ngo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xu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đoạn chi (30 phú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iều trị</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ừ trườ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Faraf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ứu (ngải cứu/túi chườ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hoa</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ké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xoá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cứng khớ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liệt ngoại bi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trị liệu hoặc ngôn ngữ trị liệ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iệ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luyện với ghế tập cơ bốn đầu đù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ới xe đạp tậ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ủy trị liệu (cả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chỉnh hì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chức năng xương chậu của sản phụ sau sinh đẻ</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ưỡng si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vi dòng giảm đa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bằng máy</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ng h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c h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ta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c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đù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iện thần kinh cơ</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áp lực h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iếu ngoà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nội mạ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thẩm mỹ</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xung kích điều trị</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hỉnh hình dưới gối có khớ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ẹp chỉnh hình trên gối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ẹp cổ tay - bàn ta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o chỉnh hình cột sống thắt lư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9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ày chỉnh hì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ẹp chỉnh hình ụ ngồi - đùi - bàn c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đỡ cột sống cổ</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THEO CHUYÊN KHOA</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1</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ay băng vết thương chiều dài trên 15cm đến 30c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ay băng vết thương chiều dài từ 30cm đến dưới 50c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ay băng vết thương chiều dài &lt; 30cm nhiễm trù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ay băng vết thương chiều dài từ 30cm đến 50 cm nhiễm trù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áo bột: Cột sống/lưng/khớp háng/xương đùi/ xương chậ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kh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nông chiều dài &lt; 10c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nông chiều dài &gt; 10c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1</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sâu chiều dài &lt; 10cm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7,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2</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Vết thương phần mềm tổn thương sâu chiều dài &gt; 10cm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Cắt bỏ những u nhỏ, cyst, sẹo của da, tổ chức dưới da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rạch nhọt, Apxe nhỏ dẫn lưu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ymosis</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các búi trĩ hậu mô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trật khớp khuỷu tay/khớpxương đòn/khớp hàm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trật khớp khuỷu tay/khớp xương đòn/khớp hàm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trật khớp khuỷu chân/khớp cổ chân/khớp gối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trật khớp khuỷu chân/khớp cổ chân/khớp gối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bó bột xương đùi/chậu/cột sống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6,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ắn, bó bột xương đùi/chậu/cột sống (bột liề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5,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8</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bó bột bàn chân/bàn tay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bó bột bàn chân/bàn tay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1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tật gối cong lõm trong hay lõm ngoài (bột tự c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có gây mê, bó bột bàn chân ngựa vẹo vào, bàn chân bẹt/tật gối cong lõm trong hay lõm ngoài (bột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4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ặt và thăm dò huyết động (năm 2013 triển khai) (bao gồm cả catheter swan granz, bộ phận nhận cảm áp lự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gãy xương sườ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bó gãy xương đò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3</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vỡ xương bánh chè không có chỉ định mổ</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4</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ẫy xương gó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uyến giá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 phần mề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bao hoạt dị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ừa ngó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ngó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ngón tay cò sú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Iradium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ngoài cơ thể bằng sóng xung (thủy điện lự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ần kinh có dẫn đườ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nền sọ</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thấ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đường giữ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dị dạng mạch nã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nội soi não/tủy số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1</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ang động học (PTD) trong điều trị u não ác tính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2</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dạ dày qua nội soi</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Lấy dị vật ống tiêu hóa qua nội so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ắt niêm mạc ống tiêu hóa qua nội soi điều trị ung thư sớ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ơ Oddi hoặc dẫn lưu mật qua nội soi tá trà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ường mật qua nội soi tá trà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Lấy sỏi/giun đường mật qua nội soi tá trà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ĩ tắc mạ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ắt polyp ống tiêu hóa (thực quản/dạ dày/đại tràng/trực trà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ặt stent đường mật/tụy (chưa bao gồm sten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óng cao tần điều trị ung thư gan (1 lần; tính cho 02 lần đầu ti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óng cao tần điều trị ung thư gan (1 lần; tính cho những lần tiếp the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vỡ giãn tĩnh mạch thực quả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tạo hình thực quả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điều trị trào ngược thực quản, dạ dà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8</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dây thần kinh X trong điều trị loét dạ dày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nội soi ung thư đại/trực tràng (chưa bao gồm máy cắt nối tự động và ghim khâu trong má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rĩ kỹ thuật cao (phương pháp Longo) (chưa bao gồm máy cắt nối tự độ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nang ống mật chủ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u trong ổ bụ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lách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nội soi cắt khối tá tụy có sử dụng máy cắt nối (chưa bao gồm máy cắt nối tự động và ghim khâu trong máy cắt nố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lấy sỏi mật hay dị vật đường m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3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túi mật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cơ Oddi và nong đường mật qua ERC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nội soi cắt túi mật, mở ống mật chủ lấy sỏi, nối mật - ruột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ga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điều trị bệnh lý gan mật kh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ị tật teo hậu môn trực tràng 1 thì</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ệnh phình đại tràng bẩm sinh 1 thì</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nội soi cắt thận/u sau phúc mạc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nội soi u thượng thận/nang thậ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àng quang, tạo hình bàng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úi sa niệu quản bằng nội so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uyến tiền liệt qua nội so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 xơ tiền liệt tuyến bằng laser (chưa bao gồm dây cáp qua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ốt nội soi u lành tuyến tiền liệt qua đường niệu đạo (TOR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ẹp vít cột sống cổ (chưa bao gồm đinh xương, nẹp, v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ẹp vít cột sống thắt lưng (chưa bao gồm đinh xương, nẹp, vít)</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nội soi khớp gối/khớp háng/khớp vai/ cổ c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0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vi phẫu chuyển vạt da có cuống mạch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cò ngón tay do liệt vận độ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bàn chân rủ do liệt vận độ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Rút đinh/tháo phương tiện kết hợp xươ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ung thư biểu mô tế bào đáy/tế bào gai vùng mặt + tạo hình vạt da, đóng khuyết da bằng phẫu thuật tạo hình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éo dài chi (chưa bao gồm phương tiện cố đị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bằng các vạt da có cuống mạch liề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ỉnh bàn chân khèo (chưa bao gồm phương tiện cố đị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àm vận động khớp gố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óng cứng khớp cổ chân (chưa bao gồm phương tiện cố định)</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2</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thai, nạo sót rau sau sẩy, sau đẻ</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ngôi ngượ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ừ sinh đôi trở l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Forceps hoặc giác hút sản kho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7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cổ tử cu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ố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apxe tuyến vú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oắn hoặc cắt bỏ polype âm hộ, âm đạo, cổ tử cu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8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ọc, rửa, bơm tinh trùng vào buồng tử cung (IUI)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 thai từ 13 tuần đến 22 tuần bằng thuốc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âm đạ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6</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ạo phá thai bệnh lý/nạo thai do mổ cũ/nạo thai khó</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7</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dưới 12 tuầ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phá thai 3 tháng giữ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hút thai trứ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có gây mê tĩnh mạ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ặt/tháo dụng cụ tử cu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Khâu vòng cổ tử cung/tháo vòng khó</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iêm nhân chori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ối chẩn đoán trước sinh, nuôi cấy tế bà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ối điều trị đa ố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cùng đồ</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vú và hút sữa kết hợp chạy tia điều trị viêm tắc sữ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không đau (gây tê ngoài màng cứng; chưa kể thuốc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xơ vú</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ích ápxe Bartholi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ang Barthol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na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nữ</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nh hoàn chẩn đoá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 lấy dụng cụ tránh th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nang buồng trứ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ử cung hoàn toàn đường âm đạ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chửa ống cổ tử cung bằng tiêm Metrotexat dưới siêu 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u xơ tử cung bằng nút động mạch tử cung (chưa bao gồm Micro Guide wire can thiệp, Micro catheter, hạt nhựa PV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óc nang, nhân di căn âm đạo, tầng sinh mô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xoay th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o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rữ lạnh phôi/trứ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rã đông + chuyển phô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nh hoàn lấy tinh trùng + ICSI</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im thai bằng Doppler</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dõi tim thai và cơn co tử cung bằng monitori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rong sản phụ kho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inh trùng vào trứng ICSI (chưa bao gồm môi trường nuôi cấ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7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in trứng - làm IVF/ICSI (chưa bao gồm môi trường nuôi cấ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í lưu trữ phôi/trứng/tinh trùng (01 nă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inh trùng thực hiện ICSI</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3</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ẮT</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nhãn áp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Javal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kính loạn thị</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đáy mắt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iêm hậu nhãn cầu một mắt (chưa tính thuốc tiê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êm dưới kết mạc một mắt (chưa tính thuốc tiêm)</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một mắt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hai mắt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Chích chắp/lẹo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kết mạc nông một mắt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Lấy dị vật giác mạc nông, một mắt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cắt mộng ghép màng ối, kết mạc - gây tê (chưa tính chi phí màng ố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6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Mổ quặm 1 mi - gây tê (các dịch vụ từ 14 đến 29 mục C3.3 đã bao gồm cả chi phí dao tròn dùng 01 lần, chỉ khâu các lo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Mổ quặm 2 mi - gây tê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Mổ quặm 3 mi -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Mổ quặm 4 mi - gây tê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thuần một mắt -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3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mộng đơn một mắt -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4,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3</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cắt mộng ghép màng ối, kết mạc - gây mê (chưa tính chi phí màng ối)</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26,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4</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Mổ quặm 1 mi - gây mê</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Mổ quặm 2 mi -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Mổ quặm 3 mi -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Mổ quặm 4 mi -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9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o khúc xạ má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phát hiện Glôcô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ẩ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c gi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võng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ính công suất thủy tinh thể nhân tạ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lực khách qua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bờ m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bỏng mắt do hàn điệ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cùng đồ 1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điều trị (1 l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úc nội nhãn (có độn hoặc không độ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bỏ nhãn cầ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ặn tuyến bờ m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ông xiê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quặm bẩm sinh (1 mắt)</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quặm bẩm sinh (2 mắ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Epicanthus (1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bệnh võng mạc trẻ đẻ non (2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iác mạc nan hoa (1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iác mạc nan hoa (2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có Faden (1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ạo mí (1 mắt)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mí (2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ụp mi (1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6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2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1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óng đồng tử</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è</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đặt IOL lần 2 (1 mắt, chưa bao gồm  thủy tinh thể nhân tạ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cắt bao sa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thủy tinh thể ngoài bao (1 mắt, chưa bao gồm ống silico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óc tiền phò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hủy tinh thể</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3</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ắt màng đồng tử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4</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ặt ống Silicon tiền phòng</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i không vá d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có vá da tạo hì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tổ chức hốc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cùng đồ lắp mắt giả</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ủ kết mạc lắp mắt giả</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 da điều trị lật m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lệ quản kết hợp khâu m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ắt dịch kính đơn thuần/lấy dị vật nội nh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iác mạc đơn thu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Khâu củng mạc đơn thu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giác mạc phức tạ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iác mạc phức tạ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mạc phức tạ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Mở tiền phòng rửa máu/mủ</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bờ m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Khấu vết thương phần mềm, tổn thương vùng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mủ hốc mắt</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úi lệ</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ng áp Mytomyc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ọt giác mạc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hông lệ mũi (1 mắt, chưa bao gồm ống silico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ò m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ủ kết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ắt u kết mạc không vá</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màng ối điều trị loét giác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ng tái phát phức tạp có ghép màng ối kết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Ghép màng ối điều trị dính mi cầu/loét giác mạc lâu liền/thủng giác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ghép kết mạc tự t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đông thể mi điều trị Glôcô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ùng bè bằng Las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0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chu biên bằng Las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bao sau bằng Las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áo dịch dưới hắc mạc, bơm hơi tiền phò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è áp MMC hoặc áp 5F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lấy thủy tinh thể ngoài bao, đặt IOL + cắt bè (1 mắt, chưa bao gồm thủy tinh thể nhân tạo)</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dầu Silicon phẫu thuậ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đông thể m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iều trị (1 ngà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chẩn đoán (1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rung mắt quang độ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tế bào học, dịch tổ chứ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huyết thanh đóng ố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 giác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ệu pháp điều trị viêm kết mạc mùa xuân (áp tia β)</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ì kết giác mạc có hoặc không ghép kết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ch dính mi cầu ghép kết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ẹp khe m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áo cò m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 hạt, u gai kết mạc (cắt bỏ u)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 bạch mạch kết mạ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điều trị tật khúc xạ bằng Laser Excimer (01 m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đục thủy tinh thể bằng phương pháp Phaco (01 mắt, chưa bao gồm thủy tinh thể nhân tạo)</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Ghép giác mạc (01 mắt, chưa bao gồm giác mạc, thủy tinh thể nhân tạo)</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dịch kính và điều trị bong võng mạc (01 mắt, chưa bao gồm dầu silicon, đai silicon, đầu cắt dịch kính, Laser nội nh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ống mắt mắt chu biê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4</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I MŨI HỌNG</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rích rạch apxe Amiđan (gây tê)</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ội soi chọc thông xoang trán/xoang bướm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5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trong mũi không gây mê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7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2,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ội soi đốt điện cuốn mũi hoặc cắt cuốn mũi gây tê</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1,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ắt polype mũi gây tê</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A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4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i vật thanh quản gây mê ống cứ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ắt polype mũi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6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ắt Amiđan dùng Comblator (gây mê) (bao gồm cả Comblato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Lấy dị vật tai ngoài dưới kính hiển vi (gây mê)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ội soi đốt điện cuốn mũi/cắt cuốn mũi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7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ội soi nạo VA gây mê sử dụng Hummer (cả chi phí dao Humm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ọ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bằng khí Nitơ lỏ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ốt họng bằng khí CO2 (bằng áp lạnh)</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màng nhĩ</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vòi nhĩ</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òi nhĩ</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vành t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nút biểu bì ống t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nắn sống mũ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Khí du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tai, rửa mũi, xông họng, xông mũ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ẻ cuốn mũi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đường rò luân nhĩ</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hạ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u nang sàn mũ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ống t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òm mũi họ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treo cắt hạt xơ</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cắt papilloma</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khí phế quản bằng ống mề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Amidan áp lạ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vòi nhĩ nội so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òi nhĩ nội so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ầm máu mũi không sử dụng Meroxeo (1 b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ầm máu mũi có sử dụng Meroxeo (1 b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ội soi tai mũi họ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sào bào thượng nhĩ</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sức cản của mũ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ính lực đơn â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rên ngưỡ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sức nghe lờ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phản xạ cơ bàn đạ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hĩ lượ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định dùng máy trợ thính (hướng dẫ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OAE (1 lầ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ABR (1 lầ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ấy điện cực ốc tai (chưa bao gồm điện cực ốc t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nội soi lấy u/điều trị rò dịch não tủy, thoát vị nền sọ (chưa bao gồm keo sinh họ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tai trong/u dây thần kinh VII/u dây thần kinh VII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ỉnh xương đá</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ỏ u mạch máu vùng đầu cổ</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ỏ u xơ mạch vòm mũi họ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bỏ khối u vùng mũi xoang (chưa bao gồm keo sinh họ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ái tạo vùng đầu cổ mặt bằng vạt da cơ xươ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Vidien qua nội so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não do ta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5,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ng thư Amidan/thanh quản và nạo vét hạch cổ</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ng thư lưỡi có tái tạo vạt cơ d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nạo vét hạch cổ, truyền hóa chất động mạch cảnh (chưa bao gồm hóa chất)</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4,5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mở khe giữa, nạo sàng, ngách trán, xoang bướm</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1</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RĂNG HÀM MẶT </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1</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kỹ thuật về răng, miệng</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2</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ữa/chân răng sữa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ố 8 bình thườ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ố 8 có biến chứng khít hà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Lấy cao răng và đánh bóng một vùng/một hà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cao răng và đánh bóng hai hà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ửa chấm thuốc điều trị viêm loét niêm mạc (1 lần)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2</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giả tháo lắp</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8</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ột răng (từ 02 răng trở lên mỗi răng cộng thêm 50.000 đồng tiền phí gửi labo)</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1,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3</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Răng giả cố định </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chốt đơn giả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ũ chụp nhựa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96,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1</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ũ chụp kim loại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1,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4</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hàm mặt</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2</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nông dài &lt; 5cm </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2,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nông dài &gt; 5cm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sâu dài &lt; 5c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67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Khâu vết thương phần mềm sâu dài &gt; 5c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ổ răng đơn gi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ổ răng khó</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ắt lợi trù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áp xe trong miệ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áp xe dẫn lưu ngoài miệ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tạm thời gẫy xương hàm (buộc chỉ thép, băng cố đị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chân ră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lấy nang ră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uống 1 c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túi lợi 1 sextan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u lành dưới 3c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u lành trên 3c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Wharto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Nhổ răng ngầm dưới xươ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mọc lạc chỗ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ấm gai xương trên 02 ổ răng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ợi, lợi xơ để làm hàm giả</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ạo hình phanh môi, phanh má hoặc lưỡi (không gây mê)</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m và cố định lại một răng bật khỏi huyệt ổ ră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ẹp liên kết điều trị viêm quanh răng 1 vùng (bao gồm cả nẹp liên kết bằng kim loại đú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ật vạt, nạo xương ổ răng 1 vù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ợi đường kính từ 2cm trở l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xương và màng tái tạo mô có hướng dẫn (chưa gồm màng tái tạo mô và xương nhân tạo)</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5</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ỀU TRỊ RĂNG</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 răng sữa sâu ngà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m bít hố rã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răng sữa viêm tủy có hồi phục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tủy răng sữa một c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tủy răng sữa nhiều c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ép làm sẵ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sâu ngà</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Răng viêm tủy hồi phụ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tủy răng số 1, 2, 3</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ều trị tủy răng số 4, 5</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9,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tủy răng số 6, 7 hàm dưới</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tủy răng số 6, 7 hàm tr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1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7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tủy l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composite cổ ră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ẩm mỹ composite (vene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rắng răng 1 hàm (có máng) (đã bao gồm thuốc tẩy trắ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rắng răng 2 hàm (có máng) (đã bao gồm thuốc tẩy trắng)</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6</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GIẢ THÁO LẮP</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8</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m khung đúc (chưa tính răng)</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hàm tháo lắp nhựa toàn phần (14 răng)</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7</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RĂNG GIẢ CỐ ĐỊNH </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Răng giả cố định trên Implant (chưa bao gồm Implant, cùi giả thay thế)</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đơn vị sứ kim lo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đơn vị sứ toàn ph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trụ thé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chụp thép cầu nhự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ựa 3 đơn vị</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6</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ứ kim loại 3 đơn vị</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8</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NẮN CHỈNH RĂNG </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7</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dự phòng loại tháo lắp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dự phòng loại gắn chặ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nắn chỉnh ngoài mặt Headgear (đã bao gồm Headgea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Lực nắn chỉnh ngoài mặt Facemask (đã bao gồm Facemask)</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điều trị chỉnh hình loại tháo lắp đơn giả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tháo lắp phức tạ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ừng phần cung ră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đơn gi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phức tạp (kéo răng ngầ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duy trì kết quả loại tháo lắ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Hàm duy trì kết quả loại cố định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uôn để nghiên cứu chẩn đoán (hai hàm)</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9</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SỬA LẠI HÀM CŨ </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lại hàm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hàm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1</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ắn lại chụp, cầu (1đơn vị)</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3.5.10</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HÀM MẶT</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2</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lép mặt (chưa bao gồm vật liệu độn thay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dính khớp thái dương hàm 1 bên và tái tạo bằng sụn, xương tự thân (chưa bao gồm nẹp, vít thay thế)</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dính khớp thái dương hàm 2 bên và tái tạo bằng sụn, xương tự thân (chưa bao gồm nẹp, vít thay thế)</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bằng khớp đúc titan (chưa bao gồm nẹp có lồi cầu bằng titan và v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i phẫu thu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máu lớn vùng hàm mặ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bạch mạch lớn vùng hàm mặ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a chấn thương vùng hàm mặt (chưa bao gồm nẹp, v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1</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tái tạo xương quanh răng bằng ghép xương hoặc màng tái sinh mô có hướng dẫn (chưa bao gồm màng tái tạo mô)</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xương hàm dưới (chưa bao gồm nẹp v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lồi cầu (chưa bao gồm nẹp v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điều trị gãy gò má cung tiếp 2 bên (chưa bao gồm nẹp v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gãy xương hàm trên (chưa bao gồm nẹp, v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lành tính tuyến dưới hàm (chưa bao gồm máy dò thần ki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nâng sống mũi (chưa bao gồm vật liệu thay th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môi một b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môi hai b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e hở vòm miệ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e hở vòm miệng tạo vạt thành hầ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ăng da mặ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giáp móng</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cạnh cổ</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ắt nang xương hàm từ 2 - 5c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ng thư xương hàm trên, nạo vét hạ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7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ng thư xương hàm dưới, nạo vét hạ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khe hở chéo mặ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rời mỗi chiều trên 5c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Dùng laser, sóng cao tần trong điều trị sẹo &gt; 2c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iêm nhiễm toả lan, áp xe vùng hàm mặ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xương chết, nạo rò viêm xương vùng hàm mặ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ang sàn miệ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5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xoang lấy răng ngầ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5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dây thần kinh V ngoại biê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tạo hình phanh môi/phanh má/phanh lưỡi bám thấp (gây mê nội khí quả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8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xơ điều trị u máu phần mềm và xương vùng hàm mặ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ắn sai khớp thái dương hàm đến muộ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phần mềm và xương vùng hàm mặt (gây mê nội khí quả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3</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lấy răng ngầm trong xương</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55,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ỎNG</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4</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bỏng (1 lầ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ô cảm trong thay băng bệnh nhân bỏ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giường khí hóa lỏng điều trị bỏng nặng (01 ngà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êu lọc máu có kết hợp thẩm tách trong 24h (chưa bao gồm màng lọc và dây dẫn đi kè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êu lọc máu có kết hợp thẩm tách trong 48h (chưa bao gồm màng lọc và dây dẫn đi kè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êu lọc máu không kết hợp thẩm tách trong 24h (chưa bao gồm màng lọc và dây dẫn đi kè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êu lọc máu không kết hợp thẩm tách trong 48h (chưa bao gồm màng lọc và dây dẫn đi kè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Ghép da dị loại (da ếch, da lợn…) trong điều trị bỏng (chưa bao gồm da ghé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80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màng tế bào nuôi cấy trong điều trị bỏng (chưa bao gồm màng nuôi)</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ộ sâu bỏng bằng máy siêu âm doppler</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ắm điều trị tiệt khuẩn bằng TRA gamm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có sử dụng da lợn bảo quản sau lạ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5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vết thương bỏng bằng màng nuôi cấy nguyên bào sợi (hoặc tế bào sừ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ằng ôxy cao áp</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PHẪU THUẬT, THỦ THUẬT CÒN LẠI KHÁC </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cs="Arial" w:ascii="Arial" w:hAnsi="Arial"/>
                <w:iCs/>
                <w:sz w:val="20"/>
                <w:szCs w:val="20"/>
              </w:rPr>
              <w:t>Danh mục phân loại phẫu thuật, thủ thuật theo quy định của Bộ Y tế. Giá đã bao gồm các vật tư tiêu hao cần thiết cho phẫu thuật, thủ thuật nhưng chưa bao gồm vật tư thay thế, vật tư tiêu hao đặc biệt, nếu có sử dụng trong phẫu thuật, thủ thuật</w:t>
            </w:r>
            <w:r>
              <w:rPr>
                <w:rFonts w:cs="Arial" w:ascii="Arial" w:hAnsi="Arial"/>
                <w:sz w:val="20"/>
                <w:szCs w:val="20"/>
              </w:rPr>
              <w:t>)</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20"/>
                <w:szCs w:val="20"/>
              </w:rPr>
            </w:pPr>
            <w:r>
              <w:rPr>
                <w:rFonts w:cs="Arial" w:ascii="Arial" w:hAnsi="Arial"/>
                <w:b/>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oại đặt biệ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oại 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oại I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oại III</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20"/>
                <w:szCs w:val="20"/>
              </w:rPr>
            </w:pPr>
            <w:r>
              <w:rPr>
                <w:rFonts w:cs="Arial" w:ascii="Arial" w:hAnsi="Arial"/>
                <w:b/>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loại đặt biệ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loại 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8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loại II</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loại III</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ÉT NGHIỆM </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1</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XÉT NGHIỆM HUYẾT HỌC </w:t>
            </w:r>
            <w:r>
              <w:rPr>
                <w:rFonts w:cs="Arial" w:ascii="Arial" w:hAnsi="Arial"/>
                <w:bCs/>
                <w:sz w:val="20"/>
                <w:szCs w:val="20"/>
              </w:rPr>
              <w:t>-</w:t>
            </w:r>
            <w:r>
              <w:rPr>
                <w:rFonts w:cs="Arial" w:ascii="Arial" w:hAnsi="Arial"/>
                <w:b/>
                <w:bCs/>
                <w:sz w:val="20"/>
                <w:szCs w:val="20"/>
              </w:rPr>
              <w:t xml:space="preserve"> MIỄN DỊCH</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8</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bằng phương pháp thủ công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Hemoglobin (bằng máy quang kế)</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cầu lưới (bằng phương pháp thủ cô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ể tích khối hồng cầu (Hematocri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ABO bằng giấy định nhóm máu để truyền máu toàn phần: Khối hồng cầu, khối bạch cầ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ABO bằng giấy định nhóm máu để truyền: Chế phẩm tiểu cầu hoặc huyết tươ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ABO, Rh(D) trên máy tự độ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1,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Rh(D) bằng phương pháp ống nghiệm, phiến đá</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kháng nguyên D, C, c, E, e của hệ nhóm máu R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ìm tế bào Hargraves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ời gian máu chảy - máu đông (phương pháp Duk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ời gian Howell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àn hồi co cục máu (TEG: ThromboElastoGraph) (bao gồm cả pin và cup, kaol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I (fibrinoge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Fibrinogen bằng phương pháp trực tiế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ời gian Prothrombin (PT, TQ) bằng máy bán tự động, tự độ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tế bào học tủy xương (không bao gồm thủ thuật sinh thiết tủy xươ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tế bào hạch (không bao gồm thủ thuật chọc hút hạ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eroxydase (MP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3</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Esterase không đặc hiệu</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4</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Esterase không đặc hiệu có ức chế Naf</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huộm Periodic Acide Schiff (PAS)</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BACTURATE trong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ện giải đồ (Na +, K +, CL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Ca ++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các chất Albumine; Creatine; Globuline; Glucose; Phospho, Protein toàn phần, Ure, Axit Uric, amilaze,… (mỗi chấ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nh lượng sắt huyết thanh hoặc Mg ++ huyết tha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2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ác xét nghiệm BILIRUBIN toàn phần hoặc trực tiếp hoặc gián tiếp; các xét nghiệm các enzym: Phosphataze kiềm hoặc GOT hoặc GP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Định lượng Tryglyceride hoặc Phopholipid hoặc Lipid toàn phần hoặc cholestrol toàn phần hoặc HDL - cholestrol hoặc LDL - cholestrol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các yếu tố vi lượng (đồng, kẽ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ác định các yếu tố vi lượng Fe (sắ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bổ thể trong huyết thanh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ản ứng cố định bổ thể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ện di: Protein hoặc Lipoprotein hoặc các hemoglobine bất thường hoặc các chất khác</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ổng phân tích tế bào máu ngoại vi (bằng hệ thống tự động hoàn toàn) (Cho tất cả các thông số)</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yếu tố VIIIc hoặc yếu tố XI (yếu tố VIII hoặc yếu tố XI; định lượng hoạt tính yếu tố VIII hoặc yếu tố XI) (giá cho mỗi yếu tố)</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yếu tố V hoặc yếu tố VII hoặc yếu tố X (định lượng hoạt tính yếu tố V/yếu tố VII/yếu tố X ) (định lượng yếu tố V; yếu tố VII, yếu tố X, yếu tố XI) (giá cho mỗi yếu tố)</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yếu tố VIII/yếu tố IX; định lượng hoạt tính yếu tố IX (giá cho mỗi yếu tố)</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yếu tố II/XII/VonWillebrand (kháng nguyên)/VonWillebrand (hoạt tính) (giá cho mỗi yếu tố)</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XIII (hoặc yếu tố ổn định sợi huy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9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o độ ngưng tập tiểu cầu với ADP/Collgen (giá cho mỗi yếu tố)</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o độ ngưng tập tiểu cầu với Ristocetin/ nephrin/ArachidonicAcide/thrombin (giá cho mỗi yếu tố)</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ông thức nhiễm sắc thể (karyotype) (bao gồm cả môi trường nuôi cấy tủy xươ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38,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hiệm pháp Coombs gián tiếp hoặc trực tiếp (bằng một trong các phương pháp: Ống nghiệm, Gelcard/Scangel)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Coombs gián tiếp (phương pháp hồng cầu gắn từ trên máy bán tự độ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Xác định bản chất kháng thể đặc hiệu (IgG, IgA, IgM, C3d, C3c) (phương pháp gelcard/scangel khi nghiệm pháp Coombs trực tiếp/gián tiếp dương tí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ABO, Rh(D) bằng phương pháp gelcard/Scangel</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Rh(D) bằng công nghệ hồng cầu gắn từ</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Kháng thể kháng nhân và Anti - dsDN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bằng máy đếm las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hồng cầu lưới trên máy tự độ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sử dụng máy đếm tự độ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sử dụng máy đếm las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ập trung tiểu cầ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mảnh vỡ hồng cầu (bằng má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hồng cầu có chấm ưa base (bằng má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ấu trùng giun chỉ trong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trung bạch cầ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u lắng (bằng máy tự động)</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huộm hồng cầu sắt (nhuộm Peris)</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hosphatase kiềm bạch cầ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hosphatase acid</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cụm tế bào tủ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hòa hợp (Cross - Match) trong phát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huộm sợi xơ trong mô tủy xươ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huộm sợi xơ liên võng trong mô tủy xươ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ch đồ</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Hóa mô miễn dịch tủy xương (01 mark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ời gian thromboplastin hoạt hóa từng phần (APT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thrombin (T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yếu tố kháng đông đường ngoại si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yếu tố kháng đông đường nội si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rượu (nghiệm pháp Ethanol)</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8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ghiệm pháp von - Kaull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D - Dim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S</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Thrombomodul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đồng yếu tố Ristoceti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yếu tố von - Willebrand (v - WF)</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yếu tố: PAI - 1/PAI - 2</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lasminoge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α2 anti - plasmin (α2 A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β - Thromboglobulin (βT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t - P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anti Thrombin II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α2 Macroglobulin (α2 M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hất ức chế C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Hepar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yếu tố kháng x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FD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đường + Ha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ếm số lượng CD3 - CD4 - CD8</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CD (1 loại CD)</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kháng thể ds - DNA bằng kỹ thuật ngưng kết latex</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phản ứng dị ứng thuố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men G6PD</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men Pyruvat kinas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rao đổi nhiễm sắc thể chị em</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ễm sắc thể Philadelphia (có ảnh karyotype)</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gen bệnh máu ác tí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xác định gen Hemophili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huyển dạng lympho với PH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HCV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HIV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sAg (nha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HCV (nha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HIV (nha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HBs (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HBc IgG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HBc IgM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HBe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HBeAg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thể kháng ký sinh trùng sốt ré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Kháng thể kháng giang mai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HTLV1/2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EBV IgG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EBV IgM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4</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ti - CMV IgG (ELISA)</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Anti - CMV IgM (ELISA)</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ác định DNA trong viêm gan B</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ý sinh trùng sốt rét bằng phương pháp PC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V (PC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HCV (RT - PC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HIV (RT - PC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tuýp E, B HIV - 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virus viêm gan B (HBV)</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3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khó hệ AB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Rh (D yếu, D từng phầ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A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kháng nguyên 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Kell</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MN (xác định kháng nguyên M, 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4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P (xác định kháng nguyên P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Lewis (xác định kháng nguyên Lea, Leb)</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Kidd (xác định kháng nguyên jKa, jKb, jKa, jKb)</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Lutheran (xác định kháng nguyên Lua, Lub)</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Ss (xác định kháng nguyên S, s)</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Duffy (xác định kháng nguyên Fya, Fyb)</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MNSs (xác định kháng nguyên Mi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nhóm máu hệ Diego (xác định kháng nguyên Dieg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g lọc kháng thể bất thườ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danh kháng thể bất thườ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5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Hiệu giá kháng thể tự nhiên chống A, B/hiệu giá kháng thể bất thường 30 - 50</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bất đồng nhóm máu mẹ co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ch tế bào máu bằng máy (chưa bao gồm kít tách tế bào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độ chéo (Cross - Match) trong ghép cơ qua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iền mẫn cả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2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tế bào gốc CD 34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lan đông cầm máu - huyết khố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miễn dịch màng tế bào (CD)</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ét nghiệm sắc thể: Kỹ thuật DNA với Protei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2</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T SỐ XÉT NGHIỆM KHÁC</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968</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o - calcitonin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6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o - BNP (N - terminal pro B - type natriuretic peptid)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NP (B - Type Natriuretic Peptide)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7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GR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crolimus</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GF</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FLT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áu mao mạ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thẻ định nhóm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7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ét nghiệm mô bệnh học tủy xương (không bao gồm thủ thuật sinh thiết tủy)</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3</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ÓA SINH</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ostero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A1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miễn dịch huyết tha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1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protein huyết tha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có tính thành phần huyết sắc tố (định tí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6,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huyết sắc tố (định lượng)</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4,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oss</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claga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onia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8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PK</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T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tiso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ythropoiet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yroglobul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ton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b</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enyto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phyl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yclic anti depressan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Quinin/Cloroquin/Mefloqu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ng độ rượu trong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racetamol</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zodiazepam (BZD)</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ộ độc thuốc</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licylate</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 ion hó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osph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K - MB</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D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Gama GT, AST, ALT… (mỗi tes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P hs</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uloplasm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olipoprotein A/B (1 lo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gA/IgG/IgM/IgE (1 lo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pas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5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mplement 3 (C3)/4 (C4) (1 lo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Beta 2 Microglobul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F (Rheumatoid Facto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L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fer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máu</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cholami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3/FT3/T4/FT4 (1 loạ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FP (AF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it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sulin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ta - HC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tradiol</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S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lact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gestero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mocystein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oglob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ponin T/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yclosporine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 19 - 9</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5 - 3</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A 72 - 4</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25</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4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fra 21 - 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lat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B12</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gox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 - T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 album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a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bd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pp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D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5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ptoglob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D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Microglobul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khuẩn chí</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ìm BK</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máu bằng máy cấy máu Bate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uôi cấy tìm vi khuẩn kỵ khí</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và định danh vi khuẩn bằng máy định danh Phoenix</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n ứng CR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sắc ký khí miễn dịch chẩn đoán sốt xuất huyết nha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6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Pneumocystis carinii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dịch cúm, á cúm 2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vi rút viêm gan B (HBV) cho các bệnh nhân viêm gan B mãn tính (sử dụng theo dõi điều trị)</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vi rút viêm gan C (HCV) cho các bệnh nhân viêm gan C mạn tính (sử dụng theo dõi điều trị)</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vi khuẩn lao nhanh bằng môi trường MGI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Dengue IgM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Dengue IgG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ẩn đoán viêm não Nhật Bản bằng kỹ thuật ELISA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Rotavirus bằng kỹ thuật ngưng kế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Toxoplasma IgM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79</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Toxoplasma IgG bằng kỹ thuật ELISA</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Herpes virus HSV1 + 2 IgM bằng kỹ thuật ELISA</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Herpes virus HSV1 + 2 IgG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Cytomegalovirus bằng kỹ thuật ELISA (CMV Ig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Cytomegalovirus bằng kỹ thuật ELISA (CMV Ig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Clammydia IgG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Esteinbar Virus bằng kỹ thuật ELISA (EBV - VCA Ig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Esteinbar Virus bằng kỹ thuật ELISA (EBV - VCA Ig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Esteinbar Virus bằng kỹ thuật ELISA (EA - VCA Ig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Esteinbar Virus bằng kỹ thuật ELISA (EV - NA1 Ig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8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Mycoplasma pneumoniae IgM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Mycoplasma pneumoniae IgG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Rubella IgM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Rubella IgG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3</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ẩn đoán RSV (Respirator Syncytial Virus) bằng kỹ thuật ELISA</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4</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Aspegillus bằng kỹ thuật ELISA</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Cryptococcus bằng kỹ thuật ngưng kết hạ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Canđia Ag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thương hàn bằng kỹ thuật Widal</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giang mai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Anti HAV - IgM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ẩn đoán Anti HAV - total bằng kỹ thuật ELI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1</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ycoplasma Prcumonie</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4</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NƯỚC TIỂU</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20"/>
                <w:szCs w:val="20"/>
              </w:rPr>
            </w:pPr>
            <w:r>
              <w:rPr>
                <w:rFonts w:cs="Arial" w:ascii="Arial" w:hAnsi="Arial"/>
                <w:b/>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2</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acbiturate</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cholamin niệu (HPL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 niệ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spho niệ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ện giải đồ (Na, K, Cl) niệ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niệu hoặc đường niệ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ế bào cặn nước tiểu hoặc cặn Adis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0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 hoặc Axit Uric hoặc Creatinin niệ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ase niệ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1</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Gonadotrophin để chẩn đoán thai nghén bằng phương pháp hóa học - miễn dịch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2</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Gonadotrophin để chẩn đoán thai nghé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Oestrogen toàn phầ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phyrin: Định tí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tế bào/trụ hay các tinh thể khác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ác định tỷ trọng trong nước tiểu/p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ước tiểu 10 thông số (má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 Album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iate (định tí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phetamin (định tí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rijuana (định tí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 Bence - Jon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ỡng chấ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PD</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5</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PHÂN</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Bilirubi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Canxi, Phospho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Xác định các men: Amilase/Trypsin/Mucinase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oi trực tiếp tìm hồng cầu, bạch cầu trong phâ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0</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ặn dư phâ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1</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uôi cấy phân lập vi khuẩn gây bệnh bằng bộ API và làm kháng sinh đồ với 12 - 18 loại khoanh giấy</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5.6</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CÁC CHẤT DỊCH KHÁC CỦA CƠ THỂ</w:t>
            </w:r>
          </w:p>
          <w:p>
            <w:pPr>
              <w:pStyle w:val="Normal"/>
              <w:spacing w:before="0" w:after="120"/>
              <w:rPr>
                <w:rFonts w:ascii="Arial" w:hAnsi="Arial" w:cs="Arial"/>
                <w:bCs/>
                <w:sz w:val="20"/>
                <w:szCs w:val="20"/>
              </w:rPr>
            </w:pPr>
            <w:r>
              <w:rPr>
                <w:rFonts w:cs="Arial" w:ascii="Arial" w:hAnsi="Arial"/>
                <w:bCs/>
                <w:sz w:val="20"/>
                <w:szCs w:val="20"/>
              </w:rPr>
              <w:t>(Dịch rỉ viêm, đờm, mủ, nước ối, dịch não tủy, dịch màng phổi, màng tim, màng bụng, tinh dịch, dịch âm đạo...)</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883"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VI KHUẨN </w:t>
            </w:r>
            <w:r>
              <w:rPr>
                <w:rFonts w:cs="Arial" w:ascii="Arial" w:hAnsi="Arial"/>
                <w:bCs/>
                <w:sz w:val="20"/>
                <w:szCs w:val="20"/>
              </w:rPr>
              <w:t>-</w:t>
            </w:r>
            <w:r>
              <w:rPr>
                <w:rFonts w:cs="Arial" w:ascii="Arial" w:hAnsi="Arial"/>
                <w:b/>
                <w:bCs/>
                <w:sz w:val="20"/>
                <w:szCs w:val="20"/>
              </w:rPr>
              <w:t xml:space="preserve"> KÝ SINH TRÙNG</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2</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sinh đồ MIC cho vi khuẩn (cho 1 loại kháng sinh)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sinh đồ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định danh vi khuẩn bằng phương pháp thông thườ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và định danh nấm bằng phương pháp thông thườ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CR chẩn đoán CMV</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6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3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ải lượng CMV (ROCH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CR chẩn đoán lao bằng hệ thống Cobas TaqMan48</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PR định tí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PR định lượ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1,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3</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HA định tính</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4</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HA định lượng</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TẾ BÀO</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5</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4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hức nhiễm sắc thể</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6,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DỊCH CHỌC DÒ</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8</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 dịch</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4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cose dị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lo dịc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Phản ứng Pandy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valta</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GIẢI PHẪU BỆNH LÝ</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7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Mucicarmi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và chẩn đoán mô bệnh học bằng phương pháp nhuộm đỏ Công gô</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Sudan II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9,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ét nghiệm và chẩn đoán mô bệnh học bằng phương pháp nhuộm van Gie'so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8,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5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và chẩn đoán mô bệnh học bằng phương pháp nhuộm xanh Alcial</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Giem s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chẩn đoán tế bào học bong bằng phương pháp nhuộm Papanicolao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và chẩn đoán hóa mô miễn dịch cho một dấu ấn (Marker)</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iễn dịch huỳnh quang cho bộ 6 kháng thể để chẩn đoán mô bệnh họ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ét nghiệm và chẩn đoán mô bệnh học tức thì bằng phương pháp cắt lạnh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Gomor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ác loại dịch, nhuộm và chẩn đoán tế bào họ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4,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7</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9,0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ÉT NGHIỆM ĐỘC CHẤT </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8</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mẫu xét nghiệm độc chất</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6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định lượng một chỉ tiêu kim loại nặng trong máu bằng máy AAS</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định tính một chỉ tiêu ma túy trong nước tiểu bằng máy Express pluss</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àng lọc và định tính 5 loại ma tú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ịnh tính PBG trong nước tiểu</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4,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ịnh lượng một chỉ tiêu thuốc trong máu bằng máy sắc ký lỏng khối phổ</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9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ét nghiệm xác định thành phần hóa chất bảo vệ thực vật bằng sắc ký khí khối phổ</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8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ịnh tính một chỉ tiêu độc chất bằng phương pháp sắc ký lớp mỏ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thẩm thấu dịch sinh học trên 01 chỉ tiê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3,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ấp NH3 trong má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mô bệnh học bệnh phẩm phẫu thuậ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7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huộm, chẩn đoán các u nang (1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uyến tiền liệt, nhuộm và chẩn đoán</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ọc, hút, nhuộm và chẩn đoán mào tinh/tinh hoàn trong điều trị vô sinh</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ọc, hút, xét nghiệm tế bào các u/tổn thương sâ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huộm và chẩn đoán u nang buồng trứ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yto (tế bà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à làm tiêu bản tổ chức xươ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thuốc gây ngộ độc (1 chỉ tiê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thuốc trừ sâu (1 chỉ tiêu)</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ính porphyrin trong nước tiểu chẩn đoán tiêu cơ vâ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6</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89</w:t>
            </w:r>
          </w:p>
        </w:tc>
        <w:tc>
          <w:tcPr>
            <w:tcW w:w="1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w:t>
            </w:r>
          </w:p>
        </w:tc>
        <w:tc>
          <w:tcPr>
            <w:tcW w:w="1428" w:type="dxa"/>
            <w:tcBorders>
              <w:top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0</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não đồ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huyết nã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ức năng hô hấ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ử nghiệm ngấm Bromsulphtalein trong thăm dò chức năng ga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119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nghiệm dung nạp Cabonhydrate (glucoza, fructoza, galactoza, lactoz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est thanh thải Ure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est dung nạp Glucagon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ăm dò các dung tích phổ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9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dung tích phổi toàn phần với máy Plethysmograph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2,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est Raven/Gille</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est tâm lý MMPI/WAIS/WICS</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est tâm lý BECK/ZUN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est WAIS/WICS</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rắc nghiệm tâm lý</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 gắng sức</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Holter điện tâm đồ/huyết á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ơ (EMG)</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7</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ĂM DÒ VÀ ĐIỀU TRỊ BẰNG ĐỒNG VỊ PHÓNG XẠ</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0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ạ hình tuyến cận giáp: Với Tc - 99m MIBI hoặc với Tc - 99m - V - DMSA hoặc với đồng vị ké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ụ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CA 19 - 9 hoặc CA 50 hoặc CA 125 hoặc CA 15 - 3 hoặc CA 72 - 4 hoặc PTH bằng kỹ thuật miễn dịch phóng xạ</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ịnh lượng kháng thể kháng Tg hoặc ACTH hoặc GH hoặc TRAb bằng kỹ thuật miễn dịch phóng xạ</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tuyến cận giáp với đồng vị ké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phóng xạ miễn dịch (2 thời điể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phóng xạ miễn dịch (2 thời điể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7,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SPECT CT</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1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ệnh bằng kỹ thuật miễn dịch phóng xạ</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1,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nã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ECT tưới máu cơ ti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tuyến giáp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3</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ập trung I131 tuyến giáp</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ạ hình tưới máu tinh hoàn với Tc - 99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ạ hình tuyến nước bọt với Tc - 99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ạ hình tĩnh mạch với Tc - 99m MAA</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ạ hình chẩn đoán xuất huyết đường tiêu hóa với hồng cầu đánh dấu Tc - 99m</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ạ hình toàn thân với I - 13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2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chẩn đoán khối u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lưu thông dịch não tủy</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ạ hình tủy xương với Tc - 99m Sulfur Colloid hoặc BMHP Sulfur Colloid hoặc BMHP</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xương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chức năng ti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Xạ hình chẩn đoán nhồi máu cơ tim với Tc - 99m Pyrophosphate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hể tích hồng cầu với hồng cầu đánh dấu Cr5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6</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ác định đời sống hồng cầu, nơi phân hủy hồng cầu với hồng cầu đánh dấu Cr5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Xạ hình chẩn đoán chức năng thực quản và trào ngược dạ dày thực quản với Tc - 99m Sulfur Colloid</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6,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8</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ạ hình chẩn đoán chức năng co bóp dạ dày với Tc - 99m Sulfur Colloid dạ dày với Tc - 99m Sulfur Colloid</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9,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39</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não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Xạ hình chẩn đoán túi thừa Meckel với Tc - 99m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ạ hình bạch mạch với Tc - 99m HMPAO</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ạ hình tưới máu phổi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hông khí phổi</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hình tuyến vú</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5</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ạ hình xương 3 pha với Tc - 99m MDP</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7.1</w:t>
            </w:r>
          </w:p>
        </w:tc>
        <w:tc>
          <w:tcPr>
            <w:tcW w:w="58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IỀU TRỊ BẰNG CHẤT PHÓNG XẠ </w:t>
            </w:r>
            <w:r>
              <w:rPr>
                <w:rFonts w:cs="Arial" w:ascii="Arial" w:hAnsi="Arial"/>
                <w:bCs/>
                <w:sz w:val="20"/>
                <w:szCs w:val="20"/>
              </w:rPr>
              <w:t>(giá chưa bao gồm dược chất phóng xạ và các thuốc bổ trợ khác, nếu có sử dụng)</w:t>
            </w:r>
          </w:p>
        </w:tc>
        <w:tc>
          <w:tcPr>
            <w:tcW w:w="1428"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6</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Basedow và cường tuyến giáp trạng bằng I - 131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7</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bướu tuyến giáp đơn thuần bằng I - 131</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ung thư tuyến giáp bằng I - 131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4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giảm đau do ung thư di căn vào xương bằng P32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sẹo lồi/Eczema/u máu nông bằng P32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ràn dịch màng phổi do ung thư bằng keo phóng xạ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2</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viêm bao hoạt dịch bằng keo phóng xạ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3</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tràn dịch màng bụng do ung thư bằng keo phóng xạ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6,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4</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83" w:type="dxa"/>
            <w:tcBorders>
              <w:top w:val="dashed" w:sz="4" w:space="0" w:color="000000"/>
              <w:bottom w:val="dashed" w:sz="4" w:space="0" w:color="000000"/>
              <w:right w:val="single" w:sz="4" w:space="0" w:color="000000"/>
            </w:tcBorders>
            <w:vAlign w:val="center"/>
          </w:tcPr>
          <w:p>
            <w:pPr>
              <w:pStyle w:val="Normal"/>
              <w:spacing w:before="0" w:after="120"/>
              <w:ind w:right="-57" w:hanging="0"/>
              <w:rPr/>
            </w:pPr>
            <w:r>
              <w:rPr>
                <w:rFonts w:cs="Arial" w:ascii="Arial" w:hAnsi="Arial"/>
                <w:sz w:val="20"/>
                <w:szCs w:val="20"/>
              </w:rPr>
              <w:t>Điều trị bệnh đa hồng cầu nguyên phát bằng P - 32</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5</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bệnh Leucose kinh bằng P - 32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6</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giảm đau bằng Sammarium 153 (1 đợt điều trị 10 ngày)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0</w:t>
            </w:r>
          </w:p>
        </w:tc>
      </w:tr>
      <w:tr>
        <w:trPr>
          <w:trHeight w:val="390" w:hRule="atLeast"/>
        </w:trPr>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7</w:t>
            </w:r>
          </w:p>
        </w:tc>
        <w:tc>
          <w:tcPr>
            <w:tcW w:w="13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8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ung thư gan nguyên phát bằng I131 Lipiodol </w:t>
            </w:r>
          </w:p>
        </w:tc>
        <w:tc>
          <w:tcPr>
            <w:tcW w:w="1428" w:type="dxa"/>
            <w:tcBorders>
              <w:top w:val="single"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8</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ung thư gan nguyên phát bằng Renium 188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9,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59</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ung thư gan bằng keo Silicon P - 32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60</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ung thư vú bằng hạt phóng xạ I - 125 </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4,000</w:t>
            </w:r>
          </w:p>
        </w:tc>
      </w:tr>
      <w:tr>
        <w:trPr>
          <w:trHeight w:val="390" w:hRule="atLeast"/>
        </w:trPr>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61</w:t>
            </w:r>
          </w:p>
        </w:tc>
        <w:tc>
          <w:tcPr>
            <w:tcW w:w="131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83"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ều trị ung thư tiền liệt tuyến bằng hạt phóng xạ I - 125</w:t>
            </w:r>
          </w:p>
        </w:tc>
        <w:tc>
          <w:tcPr>
            <w:tcW w:w="1428" w:type="dxa"/>
            <w:tcBorders>
              <w:top w:val="dashed" w:sz="4" w:space="0" w:color="000000"/>
              <w:bottom w:val="dashed"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4,000</w:t>
            </w:r>
          </w:p>
        </w:tc>
      </w:tr>
      <w:tr>
        <w:trPr>
          <w:trHeight w:val="390" w:hRule="atLeast"/>
        </w:trPr>
        <w:tc>
          <w:tcPr>
            <w:tcW w:w="7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62</w:t>
            </w:r>
          </w:p>
        </w:tc>
        <w:tc>
          <w:tcPr>
            <w:tcW w:w="131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83"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iều trị u tuyến thượng thận và u tế bào thần kinh bằng I - 131 MIBG </w:t>
            </w:r>
          </w:p>
        </w:tc>
        <w:tc>
          <w:tcPr>
            <w:tcW w:w="1428" w:type="dxa"/>
            <w:tcBorders>
              <w:top w:val="dashed"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4,000</w:t>
            </w:r>
          </w:p>
        </w:tc>
      </w:tr>
    </w:tbl>
    <w:p>
      <w:pPr>
        <w:pStyle w:val="TextBody"/>
        <w:jc w:val="both"/>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4"/>
          <w:szCs w:val="20"/>
        </w:rPr>
      </w:pPr>
      <w:r>
        <w:rPr>
          <w:rFonts w:cs="Arial" w:ascii="Arial" w:hAnsi="Arial"/>
          <w:b/>
          <w:bCs/>
          <w:sz w:val="24"/>
          <w:szCs w:val="20"/>
        </w:rPr>
        <w:t>PHỤ LỤC SỐ 03</w:t>
      </w:r>
    </w:p>
    <w:p>
      <w:pPr>
        <w:pStyle w:val="TextBody"/>
        <w:jc w:val="center"/>
        <w:rPr/>
      </w:pPr>
      <w:r>
        <w:rPr>
          <w:rFonts w:cs="Arial" w:ascii="Arial" w:hAnsi="Arial"/>
          <w:bCs/>
          <w:sz w:val="20"/>
          <w:szCs w:val="20"/>
        </w:rPr>
        <w:t>GIÁ CÁC PHẪU THUẬT, THỦ THUẬT CÒN LẠI KHÁC</w:t>
      </w:r>
      <w:r>
        <w:rPr>
          <w:rFonts w:cs="Arial" w:ascii="Arial" w:hAnsi="Arial"/>
          <w:b/>
          <w:bCs/>
          <w:sz w:val="20"/>
          <w:szCs w:val="20"/>
        </w:rPr>
        <w:br/>
      </w:r>
      <w:r>
        <w:rPr>
          <w:rFonts w:cs="Arial" w:ascii="Arial" w:hAnsi="Arial"/>
          <w:bCs/>
          <w:i/>
          <w:sz w:val="20"/>
          <w:szCs w:val="20"/>
        </w:rPr>
        <w:t>(Ban hành kèm theo Nghị quyết số 11/2012/NQ-HĐND ngày 19 tháng 7 năm 2012 của Hội đồng nhân dân tỉnh Bạc Liêu)</w:t>
      </w:r>
    </w:p>
    <w:p>
      <w:pPr>
        <w:pStyle w:val="TextBody"/>
        <w:jc w:val="right"/>
        <w:rPr>
          <w:rFonts w:ascii="Arial" w:hAnsi="Arial" w:cs="Arial"/>
          <w:b/>
          <w:b/>
          <w:bCs/>
          <w:sz w:val="20"/>
          <w:szCs w:val="20"/>
        </w:rPr>
      </w:pPr>
      <w:r>
        <w:rPr>
          <w:rFonts w:cs="Arial" w:ascii="Arial" w:hAnsi="Arial"/>
          <w:bCs/>
          <w:i/>
          <w:sz w:val="20"/>
          <w:szCs w:val="20"/>
        </w:rPr>
        <w:t>Đơn vị tính: Đồng</w:t>
      </w:r>
    </w:p>
    <w:tbl>
      <w:tblPr>
        <w:tblW w:w="9351" w:type="dxa"/>
        <w:jc w:val="left"/>
        <w:tblInd w:w="5" w:type="dxa"/>
        <w:tblLayout w:type="fixed"/>
        <w:tblCellMar>
          <w:top w:w="0" w:type="dxa"/>
          <w:left w:w="108" w:type="dxa"/>
          <w:bottom w:w="0" w:type="dxa"/>
          <w:right w:w="108" w:type="dxa"/>
        </w:tblCellMar>
      </w:tblPr>
      <w:tblGrid>
        <w:gridCol w:w="776"/>
        <w:gridCol w:w="1366"/>
        <w:gridCol w:w="5786"/>
        <w:gridCol w:w="1423"/>
      </w:tblGrid>
      <w:tr>
        <w:trPr>
          <w:trHeight w:val="55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 theo danh mục</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Danh mục dịch vụ khám chữa bệnh</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iá thu</w:t>
            </w:r>
          </w:p>
        </w:tc>
      </w:tr>
      <w:tr>
        <w:trPr>
          <w:trHeight w:val="6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6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42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CÒN LẠI KHÁC</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35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w:t>
            </w:r>
            <w:r>
              <w:rPr>
                <w:rFonts w:cs="Arial" w:ascii="Arial" w:hAnsi="Arial"/>
                <w:iCs/>
                <w:sz w:val="20"/>
                <w:szCs w:val="20"/>
              </w:rPr>
              <w:t>Danh mục phân loại phẫu thuật, thủ thuật theo quy định của Bộ Y tế. Giá đã bao gồm các vật tư tiêu hao cần thiết cho phẫu thuật, thủ thuật nhưng chưa bao gồm vật tư thay thế, vật tư tiêu hao đặc biệt, nếu có sử dụng trong phẫu thuật, thủ thuật</w:t>
            </w:r>
            <w:r>
              <w:rPr>
                <w:rFonts w:cs="Arial" w:ascii="Arial" w:hAnsi="Arial"/>
                <w:sz w:val="20"/>
                <w:szCs w:val="20"/>
              </w:rPr>
              <w:t>)</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UNG THƯ </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ẫu thuật loại đặt biệt</w:t>
            </w:r>
          </w:p>
        </w:tc>
        <w:tc>
          <w:tcPr>
            <w:tcW w:w="142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và vét hạch cổ 2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ác tạng trong tiểu khung, từ 2 tạng trở l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hanh quản và một phần hạ họng có vét hạch hệ thố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hàm trên, hàm dưới kèm vét hạch, tạo hình ngay bằng vạt da, cơ</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hàm trên kèm hố mắt và xương gò má</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do ung thư kèm vét hạch hệ th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6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hố mắt đã xâm lấn các xoang, hàm; chấn thương đồng thời mắt, mũi, xoang... cần phối hợp với khoa liên qu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buồng trứng kèm cắt toàn bộ tử cung và mạc nối lớ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sàng hàm chưa lan rộ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cổ trong ung thư</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một thùy có vét hạch cổ 1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giáp tr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hình tuyến vú sau cắt ung thư vú</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inh hoàn và vét hạch ổ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inh hoàn ung thư lạc chỗ có vét hạch ổ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i và vét hạch</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da có vá da rộng đường kính trên 5c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ét hạch tiểu khung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âm hộ vét hạch bẹn hai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phần phụ kèm vét hạch tiểu khu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ạo hình cánh mũi do ung thư</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môi có tạo hì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nhãn cầu, vét cắt bỏ nhãn cầu, mi, hố mắt ung thư</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nước bọt mang t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cổ bảo tồ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lư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dưới hàm đặt catheter động mạch lưỡi để truyền hóa chấ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phần mềm chi trên hoặc chi dưới đường kính bằng và trên 5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cổ tử cu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gan ung thư hoặc chảy máu đường mậ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giáp tr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inh hoàn ung thư lạc chỗ không vét hạch ổ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phần mềm chi trên hoặc chi dưới đường kính dưới 5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cổ, truyền hóa chất động mạch cả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chóp cổ tử cu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ắt u lành phần mềm đường kính bằng và trên 5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uyền hóa chất động mạch cả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ành phần mềm đường kính dưới 5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inh thiết chẩn đoán trong ổ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vú nhỏ</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âm đạo</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M MẠCH LỒNG NGỰC</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3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ó dùng máy tim, phổi nhân tạo</w:t>
            </w:r>
          </w:p>
        </w:tc>
        <w:tc>
          <w:tcPr>
            <w:tcW w:w="14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690"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ệnh tim bẩm sinh: Thông liên nhĩ, thông liên thất, tứ chứng Fallot; vỡ xoang Valsava, đo ngược các mạch máu lớn, ba buồng nhĩ</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3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bệnh tim mắc phải: Thay sửa van 2 lá, van động mạch chủ, van 3 lá, van động mạch phổi, u trong tim, phồng thất trái, bắc cầu động mạch chủ và động mạch và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60"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hẹp van động mạch phổi bằng ngừng tuần hoà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0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ống động mạch ở người bệnh trên 15 tuổi hay ở người bệnh có áp lực phổi bằng hay cao hơn 2 phần 3 áp lực đại tuần hoà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ồng quai động mạch chủ</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ồng động mạch chủ ngự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ị dạng quai động mạch chủ: Teo, hai quai động mạch chủ</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chèn ép vào các mạch máu lớ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tạm thời tứ chứng Fallo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ại hẹp van 2 lá</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tim, do đâm hay do mảnh đạ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tim do chấn thương ngực kí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àng tim hoặc u nang trong lồng ngực</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àng ngoài tim điều trị viêm màng ngoài tim co thắ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ống động mạch ở trẻ dưới 15 tu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ẹp eo động mạch chủ</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phồng động mạch chủ bụng đoạn dưới động mạch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6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ẹp hay tắc chạc ba động mạch chủ và động mạch chậu, tạo hình hoặc thay chạc b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60"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ục hồi lưu thông tĩnh mạch chủ trên bị tắ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60"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hẹp hay phồng động mạch cảnh gốc, cảnh tro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60"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ông động mạch cảnh, tĩnh mạch cả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60"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mạch máu vùng cổ do chấn th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64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phẫu thuật mạch máu, nối các mạch máu trong cắt cụt chi, ghép có cuống mạch cắt rờ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630"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lớn, u bạch huyết lớn, đường kính trên 10cm</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u trung thất không xâm lấn mạch máu lớ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phần tuyến giáp trong bệnh Basedow</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dị dạng xương ức lồi, lõ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ườn nhiều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àng ngoài tim trong viêm màng ngoài tim có mủ</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ống động m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ồng hoặc thông động mạch ch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ch van hai lá bị hẹp lần đầ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uyến ứ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ng mạch máu ch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tim qua đường cắt sụn sườn 5</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cục làm nghẽn m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ườn: 1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liên tục một mảng sườn hay mảng ức sườ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giao cảm ngự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dưới da có đường kính từ 5 - 10cm</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tuyến giáp</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viêm xương ức sau khi mở dọc xương ứ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máy tạo nhịp trong cơ thể, điện cực trong tim hoặc điện cực màng trên ti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giãn tĩnh mạch chi d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xương sườn trong viêm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tim qua đường Marf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máy tạo nhịp, bộ phận phát xung độ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các động mạch ngoại v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lớp vỏ ngoài của động m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ạch máu dưới da, đường kính dưới 5cm</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3</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ẦN KINH SỌ NÃO</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àng não nền sọ, hố sau, liềm não, lều tiểu não, cạnh đường giữa</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ọ hầu, tuyến yên, vùng hố yên, tuyến tù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hố sau: U thùy Vermis, góc cầu tiểu não, tiểu não, u nguyên bào mạch máu</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ão thấ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ủy cổ ca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tủy sống, dị dạng động tĩnh mạch trong tủ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ẫy trật đốt sống cổ, mỏm nh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ình động mạch não, dị dạng mạch nã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6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xoang tĩnh mạch dọc trên, xoang tĩnh mạch bên, xoang hơi trá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án cầu đại não</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ủ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mạch máu trong và ngoài hộp sọ</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máu tụ trong sọ, ngoài màng cứng, dưới màng cứng, trong nã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èn ép tủ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đĩa đệ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não và màng nã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àn dịch não, nang nước trong hộp sọ</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ồng khớp sọ, hẹp hộp sọ</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nối dây thần kinh ngoại biê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sọ thăm dò</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khuyết xương sọ</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a đầu lành, đường kính trên 5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a đầu lành, đường kính từ 2 đến 5cm</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da đầu rộng trong máu tụ dưới da đầu</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a đầu lành tính đường kính dưới 2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ấc xương đầu lún qua da ở trẻ em</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4</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AI MŨI HỌNG</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ơ vòm mũi họng</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mang ta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ai xương chũm trong viêm màng nã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iảm áp dây thần kinh VI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ai xương chũm trong viêm tắc tĩnh mạch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ào bào thượng nhĩ, vá nhĩ</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hệ truyền â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hế xương bàn đạ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mê nhĩ</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úi nội dịch tai tro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não do t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ạnh mũi lấy u hốc mũ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vùng sống mũ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ang trá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àng hà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aldwell - Luc, phẫu thuật xoang hàm lấy ră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sau họ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bên họ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ần kinh Vidienne</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ường rò bẩm sinh cổ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eo sụn phễ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hanh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thanh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ẹo hẹp thanh - khí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thanh quản do chấn th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ong mềm sụn thanh quả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an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ính thanh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ngá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hực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 vào vùng chân bướm hà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bướm - khẩu c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hàm tro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s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ĩnh mạch cảnh tro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ường rò bẩm sinh giáp mó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 sơ sinh, trường hợp không có nội khí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 trong u tuyến giá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thực quản sau hóc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cảnh ngoà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nhĩ đơn thuầ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ịt cửa mũi sau ở trẻ e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bịt vách ngăn mũ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phẫu thuật thanh quả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í quản người lớ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phẫu thuật tuyến giá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ỉnh hình vách ngăn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ạo VA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mõm móc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 nhĩ qua nội so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ũ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vùng đầu - cổ</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5</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HÀM MẶ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xương hàm trên hoặc hàm dưới kèm ghép xương ngay</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a chấn thương vùng hàm mặt, hàm trên, hàm d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64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thái dương hàm 2 bên kèm theo ghép xương sụn tự thân hoặc vật liệu khá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ác khuyết hổng lớn vùng hàm mặt bằng vạt da cơ hoặc vi phẫu thuậ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600"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h máu lớn vùng hàm mặt, khi cắt bỏ kèm thắt động mạch cảnh 1 hay 2 bê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40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h máu lớn trên 10cm vùng sàn miệng, dưới hàm, cạnh cổ</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e hở môi một bên toàn bộ</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e hở môi hai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e hở vòm miệ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lạc chỗ, răng ngầm toàn bộ trong xương hà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660"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xương hàm trên, hàm dưới, cung tiếp, chính mũi, gãy Lefort I, II, II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hà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xương hàm trên hoặc d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ang xương hàm khó</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khớp thái dương hàm 1 bên hoặc 2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mang tai bo tồn dây thần kinh số VI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u bạch mạch vùng phức tạp, khó</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xoang triệt để trong viêm xoang do ră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phần mềm vùng hàm mặt dài trên 10cm, tổn thưng mạch máu, thần kinh, tuyế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e hở chéo mặ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rời rộng mỗi chiều trên 5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ụp mí, hở mí, quanh hốc mắ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u lợi 1 hà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o lan lớn, viêm tấy nửa mặ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khôn mọc lệch 90 độ hoặc ngầm dưới lợi, dưới niêm mạc, phải chụp phim răng để chẩn đoán xác định và chọn phương pháp phẫu thuậ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uống răng hàng loạt, từ 4 răng trở l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ang xương hàm từ 2 - 5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xương hàm gãy bằng nẹp, máng và cu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oàn bộ nang sàn miệng từ 2 - 5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xoang hàm thủ thuật Cald - Well - luc để lấy chóp răng hoặc răng ngầ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u lành tính vùng tuyến nước bọt mang tai hoặc dưới hàm từ 2 - 5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bịt lấp lỗ thủng vách ngăn mũ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V ngoại biê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chỉnh xương ổ ră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m bộ phận cấy (implan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laser, đốt lạnh, sóng cao tần cắt sẹo trên 2cm</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i răng có chọn lọc để điều chỉnh khớp cắ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tủy chân răng một chân hàng loạt 2 - 3 răng, lấy tủy chân răng nhiều châ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ộn thông ra ngoài điều trị nang xơ hàm hoặc nang sàn miệ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rụ filatov, đính trụ filatov</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ửa sẹo xấu, nếp nhăn nhỏ</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6</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O VÀ BỆNH PHỔI</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nối khí quản, đoạn dài trên 5c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nối phế quản gốc, phế quản thù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eller lỗ dò phế quản, lấp lỗ rò bằng cơ d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2 thùy phổi 2 bên lồng ngực trong một phẫu thu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ùy phổi, cắt phổi vét hạch trung thất và một mảng thành ngực</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ùy phổi, phần phổi còn lại (phẫu thuật lạ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ổi và cắt màng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nối động mạch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qua đường giữa xương ứ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to đường kính trên 10cm có đè ép vào trung thấ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ế quản phổi, trung thất ở trẻ em dưới 5 tuổ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phổ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thùy hay một phân thùy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lấy dị vật trong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màng phổi trong dầy dính màng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xẹp thành ngực trong ổ cặn màng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thùy kèm cắt một phân thùy phổi điển hì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ùy phổi, cắt phổi có kèm theo cắt bỏ một phần màng ti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vừa và nhỏ lệch một bên lồng ngự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ảng thành ngực điều trị ổ cặn màng phổi (Schede )</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xẹp thành ngực từ sườn 1 đến sườn 3</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á xương s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Hodgson mở lồng ngực nạo áp xe lao cột s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eddon cắt mỏm ngang đốt sống -xương sườ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trong tràn khí màng phổi có cắt thùy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xẹp thành ngực từ sườn 4 trở xu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ớp vai, khuỷu, háng; nạo lao khớp</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ổi không điển hình (wedge resectio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ngực lấy máu cục màng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trong tràn khí màng phổi, khâu lỗ thủ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màng phổi tối đ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ạch lao to vùng cổ</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áp xe lạnh hố chậ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áp xe lạnh hố lư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và vét hạch lao trung bình vùng cổ, nách</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vết phẫu thuật lồng ngực bị nhiễm khuẩ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hạch lao nhuyễn hóa hoặc phá rò</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7</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HÓA - BỤNG</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dạ dày</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hực quản có hay không kèm các tạng khác, tạo hình ng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o thắt tâm vị</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sau nối vị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sau cắt dây thần kinh X</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ắc ruột do dí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ại đại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đại tràng phải, tr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trực tràng đường bụng, đường tầng sinh mô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ực tràng giữ lại cơ trò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au phúc mạc tái phá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au phúc mạ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đại tràng ngang, đại tràng sigma nối ng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dạ dày có kèm cắt dạ dà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do loét, viêm, u là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trực tràng, bằng đường bụng hoặc đường tầng sinh môn, có cắt ruộ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ị tật hậu môn trực tràng nối ng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lớn tầng sinh môn kèm rách cơ tròn, làm hậu môn nhân t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cơ hoành có kèm trào ngượ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X có hay không kèm tạo hì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ruột no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đại tràng, làm hậu môn nhân t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ực tràng ống hậu môn bằng đường d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rĩ vò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 trong phúc mạc</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dưới cơ hoành có cắt sườ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khó: Đùi, bịt có cắt ruộ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dạ dày, tá tràng đơn thuầ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vị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viêm ở vị trí bất thườ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kèm túi Meckel</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ruột thừa ở giữa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 ngoài phúc mạ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ị tật hậu môn trực tràng không nối ng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òn tro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dưới cơ hoành</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ồn dư trên, dưới cơ hoàn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bụng thăm dò</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ĩ từ 2 bó trở l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ở vị trí bình thườ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rĩ có kèm bóc tách, cắt một bó trĩ</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bục thành bụng đơn thuầ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hay thành bụng thườ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hậu môn đơn giả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ụ tầng sinh mô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8</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AN - MẬT - TỤY</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ga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âu vết thương mạch máu: Tĩnh mạch trên gan, tĩnh mạch chủ d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phi hoặc gan tr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ật kèm cắt gan và màng tim có dẫn lưu</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ật kèm cắt gan và thùy phổi có dẫn lưu</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ống mật chủ, nối rốn gan - hỗng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ụy t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khối tá tụy</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ân thùy ga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ạ phân thùy gan phả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ông điển hình do vỡ gan, cắt gan lớ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kèm cắt hạ phân thùy g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kèm cắt túi m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phẫu thuật l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mật chủ - hỗng tràng kèm dẫn lưu trong gan và cắt g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kèm tạo hình cơ thắt Odd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ang ống mật chủ và nối mật ruộ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uôi tụy và cắt l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ân và đuôi tụ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ách bệnh lí: Ung thư, áp xe, xơ lách</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lưu thông cửa chủ</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ân thùy dưới gan tr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ông điển hình do vỡ gan, cắt gan nhỏ</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ỏm nang gan bằng nội soi hay mở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lần đầ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mật chủ - tá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mật chủ - hỗng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Mở ống Wirsung lấy sỏi, nối Wirsung - hỗng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ang tụy - dạ dà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ang tụy - hỗng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an vỡ</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úi mật - hỗng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ụ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tụy bằng chèn gạc cầm máu</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úi m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gan</w:t>
            </w:r>
          </w:p>
        </w:tc>
        <w:tc>
          <w:tcPr>
            <w:tcW w:w="14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9</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T NIỆU - SINH DỤC</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hậ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bàng quang, cắm niệu quản vào ruột (Bricker - Le du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bàng quang kèm tạo hình ruột -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uyến tiền liệt kèm túi tinh và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dương vậ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thượng thận (Pheochromocytom, Cushi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ận là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san hô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Lấy sỏi thận qua da (percutaneous nephrolithotom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iệu quản - đài thận (calico - ureteral Anastomosis)</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bàng quang - âm đạo, bàng quang - tử cung, trực trà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ỗ tiểu lệch thấp, tạo hình một thì</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đơn thuầ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bể thận trong xoang lấy sỏ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ể thận, đài thận có dẫn lưu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thận bệnh lí, thận móng ngựa, thận đa n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bạch mạch quanh thận, điều trị bệnh đái dưỡng chấ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niệu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niệu quản - âm đ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àng quang, đưa niệu quản ra ngoài d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m niệu quản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bàng quang và cắt túi thừa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tiền liệt lành đường tr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sỏi niệu quản đoạn sát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àng quang đường tr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àng quang lần 2, đóng lỗ rò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ổ bàng qua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niệu đạo sau</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eo thậ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cương cứng dương v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đứt niệu đạo do vỡ xương chậ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niệu đạo trướ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dẫn tinh sau phẫu thuật đình s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tấy khung chậu do rò nước tiể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hận qua d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nước tiểu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vật hang do gẫy dương vậ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khoang retzius</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thừng t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ùi đầu miệng s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ương vật là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X cứng dương vật (Peyronie)</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ẹp bao quy đầ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niệu đ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ưa một đầu niệu đạo ra ngoài d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0</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Ụ SẢN </w:t>
            </w:r>
          </w:p>
        </w:tc>
        <w:tc>
          <w:tcPr>
            <w:tcW w:w="14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ức tạp</w:t>
            </w:r>
          </w:p>
        </w:tc>
        <w:tc>
          <w:tcPr>
            <w:tcW w:w="14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ử cung, đường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rò trực tràng - âm đạo hoặc bàng quang -âm đ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ấn thương tiết niệu do tai biến phẫu thuậ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tử cung trong băng huyết sau sanh, viêm phần phụ, khối u dín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trong bệnh đặc biệt: Tim, thận, g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hai tử cung (Strassman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vòi trứng hai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óc u xơ tử cu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phần phụ</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dạ con vỡ, có cho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eFor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ầng sinh môn rách phức tạp đến cơ vò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ổ tử cu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âm hộ đơn thuầ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vú hay u vú là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vòng trong ổ bụng qua đường rạch nhỏ</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qua đường rạch nhỏ, sau nạo thai</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ang âm đạo, tầng sinh môn, nhân chorio âm đạo</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âm đạo, tầng sinh mô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I</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ại phình đại tràng bẩm sin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ống mật chủ, có đặt xen một quai hỗng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i khớp háng bẩm sinh, đồng thời cắt xương chậu tạo hình ổ cối, tạo hình bao khớp, đồng thời với cắt xương đùi chỉnh lại góc cổ và thân xưng đù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Phẫu thuật thai sinh đôi dính nhau: Dính phủ t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oạn sản tổ chức tiên thiên khổng lồ</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ực quản bằng đại tràng ngang, ống dạ dà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bàng quang và dương vật ở trẻ sơ sinh một thì trong bàng quang lộ ngoà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eo thực quản: Cắt rò và nối</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tắc ruột có cắt taperi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tắc ruột không cắt nố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rốn và khe hở thành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ậu môn nhân t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phổi hoặc u nang phế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và thắt đường rò khí phế quản với thực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khoang màng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u bạch huyết vùng cổ, nách, bẹn có đường kính trên 10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hực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ực quản đô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thăm dò</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mảng sườn di độ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ắc tá tràng các lo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ình đại tràng bẩm sinh: Swenson, Revein, Duhamel, Soave đơn thuần hoặc các phẫu thuật trên có làm hậu môn nhân t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kèm cắt toàn bộ đại tràng: Để lại trực tràng chờ mổ hạ đại tràng thì sau</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có làm lại niệu đạo</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bằng đường bụng kết hợp đường sau trực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ảy máu dạ dày do loét, cắt dạ dày cấp cứ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ột đoạn đại tràng, phi cắt đoạn đại tràng phía trên làm hậu môn nhân t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bằng đường trước xương cùng và sau trực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ực tràng làm hậu môn nhân t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ại các dị tật hậu môn trực tràng đơn thuần không làm lại niệu đ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hoát vị qua khe thực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hẹp phì đại môn vị</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ruột trong lồng ruột có cắt đại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ắc tá tràng do xoắn trùng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hủng đường tiêu hóa có làm hậu môn nhân t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mạc nối lớ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Mở trực tràng hoặc cắt cơ trực tràng và cơ tròn trong để điều trị co thắt cơ tròn tro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hảy máu đường mật, cắt g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eo đường mật bẩm s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hảy máu do tăng áp lực tĩnh mạch cửa, có chụp và nối mạch má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hảy máu do tăng áp lực tĩnh mạch cửa không nối mạch má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lại niệu quản một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g quang lộ ngoài bằng nối bàng quang với trực tràng theo kiểu Duhamel</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phụ và xử lí phần cuối niệu quản trong thận niệu quản đô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hu mô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iệu quản với niệu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cơ cổ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tinh hoàn hai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sa niệu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hai niệu quản ra thành bụ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dẫn lưu niệu quản hai bê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túi thừa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tinh hoàn lạc chỗ 1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ớp giả xương chầy bẩm sinh có ghép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vạt da cân có cuống mạch nuô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đứt dây chằng ché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não bé</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ội chứng Volkmann co cơ gấp có kết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iếu xương quay có ghép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i khớp háng bẩm sinh, cắt xương chậu tạo hình ổ cối và tạo hình bao khớp; không cắt xương đùi, chỉnh trục cổ xương đù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uỗi quá mức khớp gối bẩm sinh, sai khớp hoặc bán sai khớp gố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duỗi khớp gối đơn thuầ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duỗi khớp gối hoặc có gối ưỡn hoặc có sai khớp xương bánh chè</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ấp khớp gối do bại não trong trường hợp nặng thực hiện phẫu thuật theo Egger</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ấp khớp gối do bại não, nối dài gân cơ gấp gối, cắt thần kinh</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ong hay đứt dây chằng bên khớp gố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chân khoèo bẩm s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chân thuổ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iến dạng bàn chân nặng, trong bại não, bại liệt; đã có biến dạng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khớp vai do xơ hóa cơ Delt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ấp khớp khuỷu do bại nã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ấp cổ tay do bại nã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hội chứng Volkmann co cơ gấp không kết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quay trụ bẩm s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ật đùi cong ra hoặc đùi cong và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Phẫu thuật tách ngón một (ngón cái) độ II, III, IV</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i khớp háng do viêm khớ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ấp và khép khớp háng do bại nã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iếu xương mác bẩm s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chân bẹt, bàn chân lồ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chân gót và xoay ngoà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ẫy xương hở cắt lọc vết thương, nắn chỉnh có cố định tạm thờ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tủy xương giai đoạn mã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khớp mủ thứ phát có sai khớp</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bàng quang bằng đoạn ruộ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bàng quang có tạo hình bằng ruộ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phần nối bể thận niệu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ồng ngự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ơ thắt hậu mô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sẹo bỏng co rút nếp gấp tự nhi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àng da cổ Pterygium Coll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ổ bàng qua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uột non lấy giun, dị vậ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Meckel</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viêm cấp trẻ em dưới 6 tu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iêm phúc mạc tiên phá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rực tràng bằng đường tầng sinh mô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nghẹt: Bẹn, đùi, rố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úi mậ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tụy không cắt tụy có dẫn lưu</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hai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niệu quản ra thành bụng một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ường rò bàng quang rốn, khâu lại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ỗ tiểu lệch thấp, kỹ thuật Mathieu, Magp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các lỗ rò niệu đ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hai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thừng tinh một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đ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sọ dẫn lưu ổ cặn mủ dưới màng cứ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vẹo khuỷu di chứng gẫy đầu dưới xương cánh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ứt dây chằng b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tủy xương giai đoạn trung gian rạch, dẫn lưu đơn thuầ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cơ đái chậu</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bàn tay, cắt lọc đơn thuầ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là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mủ khớp không sai khớ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dẫn lưu ngoài ống tủ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iệu đạo trong túi thừa niệu đ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ngoẹo cổ</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ột phần âm vậ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phổ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ỏm thừa trực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ậu môn dưới gây mê</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ậu môn sau phẫu thuật có hẹp, không gây mê</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ạt da chữ Z trong tạo hình dương v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gón thừa đơn thuầ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phần mềm lớ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2</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ẤN THƯƠNG - CHỈNH HÌNH</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chấn thương cột sống cổ</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chấn thương cột sống thắt lư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khớp vai nhân tạo</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chỏm xương đùi trong u phá hủy xươ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ngó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xương ghép nối mạch vi phẫ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vạt ghép vi phẫ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giới tính</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chấn thương cột sống cổ</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kết hợp nẹp vít xương chấn thương cột sống cổ</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chấn thương cột sống thắt lư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ượt thân đốt s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nẹp vít gãy trật khớp v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Monteggi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uyển gân liệt thần kinh quay, giữa hay trụ</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dây chằng vòng khớp quay trụ tr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tay, chỉnh hình phức tạ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khớp bàn ngón tay</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khớp liên đốt các ngón tay</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khớp h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háng bẩm s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h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trần ổ khớp h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chỏm xương đù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đinh nẹp gãy xương đùi (xuôi dò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dây chằng chéo khớp gố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rong mất đoạn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al lệch, có kết hợp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khớ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Vá da dầy toàn bộ, diện tích bằng và trên 10cm</w:t>
            </w:r>
            <w:r>
              <w:rPr>
                <w:rFonts w:cs="Arial" w:ascii="Arial" w:hAnsi="Arial"/>
                <w:sz w:val="20"/>
                <w:szCs w:val="20"/>
                <w:vertAlign w:val="superscript"/>
              </w:rPr>
              <w:t>2</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ế bào khổng lồ, ghép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trong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lan to, đường kính bằng và trên 10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ạch mạch, đường kính bằng và trên 10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ghép vi phẫu thần k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hình màn hầ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xương chỉnh hình xưng hàm trên, hàm dưới: Vẩu hàm trên, vẩu hàm dưới, sai khớp cắ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di chứng sau chấn thương xương: Cal lệch, sai khớp cắn, khít hà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cùng đò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ương bả vai lên ca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duỗi khớp khuỷ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khuỷ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khớp khuỷ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nội tủy gãy 2 xương cẳng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không có xương qu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không có xương trụ</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ị tật dính ngón, trên 2 ngó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oác khớp m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dưới mấu chuyển xương đù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h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bánh chè bẩm s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gãy mắt cá trong, ngoài hoặc Dupuytre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chân duỗi đổ</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al lệch, không kết hợp xươ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ục nạo xương viêm và chuyển vạt che phủ</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gân gấ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Vá da dầy toàn bộ, diện tích dưới 10cm</w:t>
            </w:r>
            <w:r>
              <w:rPr>
                <w:rFonts w:cs="Arial" w:ascii="Arial" w:hAnsi="Arial"/>
                <w:sz w:val="20"/>
                <w:szCs w:val="20"/>
                <w:vertAlign w:val="superscript"/>
              </w:rPr>
              <w:t>2</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ác vạt da che phủ, vạt trượ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tiêu xương, ghép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lan to đường kính từ 5 đến 10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ạch mạch đường kính từ 5 đến 10c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ơ cơ xâm lấ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ần k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thần k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ong lóc da và cơ sau chấn th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i chứng liệt cơ Delta, nhị đầu, tam đầ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ơ cứng cơ thẳng trướ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xương đò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v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Kirschner trong gãy đầu trên xương cánh tay</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ị tật dính ngón, bằng và dưới 2 ngón tay</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ị tật bẩm sinh về bàn và ngón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óng đinh xương đùi mở (ngược dò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cụt đù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ỏ sụn chêm khớp gố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xưng chày mở</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ất động ngoà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ụ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gân duỗ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gâ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i chứng bại liệt (chi trên, chi d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nối thần k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oang và giải phóng mạch bị chèn ép của các ch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ẹo cổ</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lồi cầu ngoài xương cánh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mỏm trên ròng rọc xương cánh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ánh tay: Đục, mổ, nạo, dẫn lưu</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ẳng tay</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khuỷ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al lệch đầu dưới xương qu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cổ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ẹo khuỷu, đục sửa trụ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ẳng tay đục, mổ, nạo, dẫn lư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đùi đục, mổ, nạo, dẫn lư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gố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ỏ toàn bộ xương bánh chè</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ẳng châ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ẳng chân đục, mổ, nạo, dẫn lư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ân chữ 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ân chữ X</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một nửa bàn chân trướ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trong gãy trật xương chê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khu trú, đường kính dưới 5cm</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kiểu Pirogoff</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cứng khớp ở tư thế chức nă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ánh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ăm Kirschner trong gãy mắt cá</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ao gâ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cơ m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ấy bàn tay, cơ viêm bao hoạt dị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trong gãy xương má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ụn lành tí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nẹp vít và các dụng cụ khác sau phẫu thu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hông động - tĩnh mạch</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àm giả, chỉnh hình sau phẫu thuật cắt bỏ xương hàm phức tạp</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àm nắn chỉnh hình dạng Mac - neil</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hình tai sau mổ tiệt căn xương chũ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ấy phần mềm ở cơ quan vận độ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đốt bà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phần mềm đơn thuầ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đinh các lo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phần mềm từ 5 - 10cm</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3</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ỎNG</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rên 15% diện tích cơ thể</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rên 5% diện tích cơ thể</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rên 8% diện tích cơ thể</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trên 10% diện tích bỏng cơ thể</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10 đến 15% diện tích cơ thể</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3 đến 5% diện tích cơ thể</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rên 3% diện tích cơ thể</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ừ 3 đến 8% diện tích cơ thể</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1 đến 3% diện tích cơ thể</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từ 5 đến 10% diện tích bỏng cơ thể</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dưới 10% diện tích cơ thể</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3% diện tích cơ thể</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dưới 3% diện tích cơ thể</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1% diện tích cơ thể</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dưới 5% diện tích bỏng cơ thể</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4</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ẠO HÌNH</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ung hàm dưới bằng ghép tự do xương mào chậu hoặc xương mác, có nối mạch nuô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phủ khuyết rộng vùng cổ mặt bằng ghép vi phẫu các vạt tổ chức phức hợ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ủ khuyết rộng trên cơ thể bằng ghép vi phẫu mạc nối, kết hợp với ghép da kinh điể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họng, thực quản cổ bằng ghép hỗng tràng hoặc vạt da, kỹ thuật vi phẫ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lại chi đứt lìa, kỹ thuật vi phẫ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dưng vật, phẫu thuật một thì</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lại bàn và các ngón tay bị đứt lìa, 4 ngón trở l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rong liệt dây thần kinh VII bằng ghép thần kinh xuyên mặt kết hợp với ghép vi phẫ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ú bằng ghép vi phẫu tổ chức phức hợ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khe hở môi hai bên toàn bộ biến dạng nặng, phi tạo hình xưng, mũi, mô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ở xương phức tạp (osteotomy)</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ép nửa mặt (Romber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ăng da mặt toàn bộ</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ũi, tai toàn bộ</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âm đạo</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ống tuyến nước bọ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gách lợi, sống hà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à ghép xương, mỡ và các vật liệu khá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phục hồi mũi hoặc tai từng phần: Ghép, cấy hoặc tạo hình tại chỗ</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àm vẩu, hàm trên, hàm d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oàn bộ tháp mũi, vạt da trán, trụ Filatov</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vú</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ú phì đ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ú bằng vạt da cơ thẳng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u gọn thành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phủ các khuyết phần mềm bằng ghép da vi phẫ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lại 3 ngón tay bị đứt lìa</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lại 2 ngón tay bị đứt lìa</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lại 1 ngón tay bị đứt lì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đồng tử, đứt chân mống mắ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vành t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ống tai ngoài phần x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áp mũ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hàm mặt do chấn th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ống mật chủ và tạo hình đường m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bể thận (Anderson Heynes)</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iệu quản bằng ruộ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iệu quản do hẹp và vết thương niệu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động mạch thận bị hẹp bằng đoạn bắc cầ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ặt bộ phận giả (prosthesis) chữa liệt d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hẹp hay tắc mạch máu các chi bằng đoạn mạch bắc cầu, bằng mạch nhân tạo hay mạch tự thâ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ơ hoành bị thoát vị, bị nhã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iệt dây thần kinh mặt bằng treo cân hoặc cơ</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i thẩm mỹ do di chứng chấn thươ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phủ khuyết với vạt da cơ có cu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gọn mông đùi, căng da mông đù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âm đạo, ghép da trên khuôn no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ơ tròn hậu môn điều trị mất tự chủ hậu mô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hậu mô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ành bụng phức tạp</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ống thông động tĩnh mạch chữa liệt dươ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sửa các góc hàm d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hấp gò má ca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ằm, can thiệp trên xưng, ghép tổ chức, silicone</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mí sa trễ</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bướu, sửa sống mũ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ai vể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g da cổ</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ới các túi bơm giãn da lớ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vú bằng đặt các túi dị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ôi một bên, không toàn bộ</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gách lợi, cắt u lợi trên 2c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ợi trong viêm quanh răng, từ 4 răng trở l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ỗ thông miệng mũi hoặc miệng xoang hà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ũi, độn silicone</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bằng các vạt tại chỗ đơn gi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ấy tóc, cấy từng khóm, diện trên 5cm</w:t>
            </w:r>
            <w:r>
              <w:rPr>
                <w:rFonts w:cs="Arial" w:ascii="Arial" w:hAnsi="Arial"/>
                <w:sz w:val="20"/>
                <w:szCs w:val="20"/>
                <w:vertAlign w:val="superscript"/>
              </w:rPr>
              <w:t>2</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gò má thấp, chất liệu tự thân, silicone</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lông mà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ếp nhăn mí trên, mí dưới, khóe mắt, thái d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khuyết bộ phận vành tai, vạt da có cu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khối sụn mũi quá rộng, khoằm, mỏ vị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cánh mũi, vạt da có cuống, ghép 1 mảnh da vành t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ác núm vú tụ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ú phì đại ở nam giới (gynecomasti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gai mũi: Góc mũi, môi trê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ợi trong viêm quanh răng từ 2 đến 4 răng</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ỡ mí dướ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ẻ mí đô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lộn mí, ghép da kinh điể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khe mắ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ếp quạt góc mắt tro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ác mẩu sụn tai thừa dị tật bẩm s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điều chỉnh mào xưng ổ răng dưới 3 ră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ác nốt ruồi, hạt cơm, u g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do trên diện hẹ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túi bm giãn d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chuyển các vạt da hình trụ</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mỡ cổ</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sẹo xấu, sẹo quá phát đơn gi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gón tay thừa</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5</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ỘI SOI</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 qua nội soi ổ bụ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ình đại tràng bẩm sinh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phồng động mạch chủ bụng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thượng thận qua nội so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ân thùy phổi qua nội so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ại tràng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eller điều trị co thắt tâm vị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lồng ngực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iệu quản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bàng quang tái phát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tuyến tiền liệt phì đại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uồng trứng, tử cung, thông vòi trứng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ật, giun trong đường mật qua nội soi tá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đường mật (trong và ngoài) qua nội soi tá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ầy dính trong ổ bụng qua nội soi ổ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qua nội soi ổ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X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ũi xoang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an mật, túi mật, nang gan, lấy sỏi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qua nội so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ẹp bể thận, niệu quản qua nội so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ội chứng ống cổ tay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ỏm nang gan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 qua nội soi ổ bụ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đại tràng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van niệu đạo sau trẻ em qua nội so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iệu đạo, van niệu đạo qua nội so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dạ dày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đại tràng sigma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trực tràng qua nội so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6</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ẢI PHẪU BỆNH</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ghiệm tử thi sau chết 24 giờ và chết do AIDS</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ghiệm tử thi bệnh truyền nhiễm hoặc trường hợp phi phá cột sống lấy tủy</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ghiệm tử thi bệnh khác</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7</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UNG BƯỚU</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kim, ống radium, cesium, iridium vào cơ thể người bện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Leep (cắt cổ tử cung bằng vòng nhiệt điệ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tiêm hóa chất vào khoang nội tủy (Intrathecal therapy)</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sinh thiết gan qua siêu â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ủy x</w:t>
              <w:softHyphen/>
              <w:t>ương làm tủy đồ, sinh thiế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u phổi, trung thấ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truyền hóa chất liên tục (12 - 24 giờ) với máy infuso Mate - 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cồn tuyệt đối vào u gan qua siêu â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hóa chất vào màng bụng điều trị ung thư</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rực trà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ổ tử cung, âm đạ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Áp P</w:t>
            </w:r>
            <w:r>
              <w:rPr>
                <w:rFonts w:cs="Arial" w:ascii="Arial" w:hAnsi="Arial"/>
                <w:sz w:val="20"/>
                <w:szCs w:val="20"/>
                <w:vertAlign w:val="superscript"/>
              </w:rPr>
              <w:t>32</w:t>
            </w:r>
            <w:r>
              <w:rPr>
                <w:rFonts w:cs="Arial" w:ascii="Arial" w:hAnsi="Arial"/>
                <w:sz w:val="20"/>
                <w:szCs w:val="20"/>
              </w:rPr>
              <w:t xml:space="preserve"> điều trị bướu mạch máu và sẹo lồ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mặt nạ cố định đầu bệnh nhâ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 khuôn đúc chì che chắn các cơ quan quý trong trường chiếu xạ</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ăm dò nư</w:t>
              <w:softHyphen/>
              <w:t>ớc màng phổi, màng bụ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amid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vùng khoang miệ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ruyền hóa chất độc tế bào đường tĩnh mạch, động mạch điều trị ung thư</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ế bào bằng kim nhỏ để chẩn đoán (FN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ạ trị Coban, gia tốc</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8</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ẦN KINH SỌ NÃO</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thông động mạch cảnh xoang hang (Brooks)</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dưới chẩm</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ủy sống</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9</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AI MŨI HỌNG</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ành tai rách sau chấn th</w:t>
              <w:softHyphen/>
              <w:t>ương</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sinh thiết vòm họng, thanh quản, hạ họng, hốc mũi lấy dị vật</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khí hòm ta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ạnh u mạch máu vùng mặt cổ</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mũ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cuốn mũ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ai giữa</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màng nhĩ</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quanh amid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thành sau họ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hút dịch tụ huyết thanh vành t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ẻ cuốn d</w:t>
              <w:softHyphen/>
              <w:t>ướ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xoang hà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A</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0</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HÀM MẶ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ắn điều trị khe hở môi, hàm ếc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iền hà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lant cắm ghép trụ răng từ 4 răng trở lê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lant cắm ghép trụ răng từ 1 - 3 răng</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M MẠCH - LỒNG NGỰC</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vàn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ngoại bi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ngoại biê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vách liên thất bằng cồ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ịch màng ngoài ti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ẹp eo động mạch chủ</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ống động mạch hoặc cầu nối trong bệnh tim bẩm sinh có tí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ít lỗ thông liên nhĩ/liên thất/ống động m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các lỗ rò</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máy tạo nhịp tạm thời trong ti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ơ tim, nội tâm mạc</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filter lọc máu tĩnh mạch chủ</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ối loạn nhịp tim bằng sóng tần số radio</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dù lọc máu động m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cả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cả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ộng mạch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máy tạo nhịp vĩnh viễ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khí, phế quả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ăm dò điện sinh lý ti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rối loạn nhịp tim bằng kích thích tim vượt tần số</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điện tâm đồ qua chuyển đạo thực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qua thực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can thiệp</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stress</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cản â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ây dính màng phổi bằng các loại thuốc, hóa chất bơm qua ống dẫn lưu màng phổ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 màng phổi bằng kim</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2</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HÓA - GAN - MẬT - TỤY</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ây tắc mạch chữa chảy máu đường mậ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nhiệt sóng cao tần điều trị ung thư g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đường mật, đường tụy</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thực quả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rĩ bằng thủ thu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Blackemore, Linto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đại tràng, tháo xoắn đại tràng sigm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ọc mật qua da, dẫn lưu tạm thời đường mật qua d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qua ống Kehr, đường hầm, qua d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điều trị ung thư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ruyền dịch cổ trướng cho bệnh nhân xơ g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ơm hơi màng bụng, bơm hơi khối u n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ơm thuốc cản quang vào khối u để chẩn đoá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úi cùng Douglas</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3</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T NIỆU - SINH DỤC</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uyến thượng thận qua siêu â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bàng quang nhiều điểm, tìm ung thư tại chỗ</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ngoài cơ thể</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onde JJ dưới huỳnh quang trong hẹp niệu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bộ phận giả chữa bí đái do phì đại tuyến tiền liệ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ại chỗ phì đại tuyền tiền liệt: Sức nóng hoặc lạ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uyến tiền liệt nhiều mả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tán sỏi niệu quản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tìm xem đái dưỡng chấp, đặt catheter lên thận bơm thuốc để tránh phẫu thu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đưa catheter lên niệu quản bơm rửa niệu quản sau tán sỏi ngoài cơ thể khi sỏi tắc ở niệu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và bơm thuốc vào kén thậ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ể thận tối thiểu</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bơm rửa lấy máu cục tránh phẫu thuật</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niệu quản qua nội so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àng quang bằng chọc Trôc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bàng quang, bơm hóa chấ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sonde dẫn lưu thận, bàng qua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niệu đạo</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4</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Ụ SẢN</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oãn, chuyển phôi trong thực hiện kỹ thuật hỗ trợ sinh sả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giảm thiểu phô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ủy thai: Cắt thân thai nhi ngôi nga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nh hoàn, mào tin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ủy thai: Chọc óc, kẹp sọ, kéo tha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máu sơ s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ủy sống sơ si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ngôi ngược có thủ thuật lấy đầu hậ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cùng đồ Douglas</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nang buồng trứng đường âm đạo</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ước ối trong chẩn đoán trước sin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dụng cụ tử cung khó</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ùi âm hộ</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 sơ sinh + thở má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rút mảnh ghép tránh thai nhiều que</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tinh trùng vào buồng tử cung (IUI)</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buồng tử cu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rút mảnh ghép tránh thai 01 que</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5</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I KHOA</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chỉnh hình chân khoèo</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ngực vai cánh tay có kéo nắ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chậu lưng chân có kéo nắ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êm nội t</w:t>
            </w:r>
            <w:r>
              <w:rPr>
                <w:rFonts w:cs="Arial" w:ascii="Arial" w:hAnsi="Arial"/>
                <w:sz w:val="20"/>
                <w:szCs w:val="20"/>
                <w:lang w:val="vi-VN"/>
              </w:rPr>
              <w:t>ủy</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đùi cẳng bàn chân có kéo nắ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khoang não thấ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miệng nối hậu môn có gây mê</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rộng vòng thắt bao quy đầu/nong bao quy đầu</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ắt lọc tổ chức hoại tử hoặc cắt lọc vết thương đơn giản khâu cầm má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dịch não thấ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p bóng ambu, thổi ngạ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6</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ẤN THƯƠNG - CHỈNH HÌNH</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Corset Minerve, Cravate</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thân xương cánh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trên lồi cầu xương cánh tay trẻ em độ III và độ IV</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bong sụn tiếp khớp gối, khớp h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cổ xương đùi, vỡ ổ cối và trật khớp h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không có chỉ định phẫu thu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thân xương đùi, lồi cầu đù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gố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mâm chày, bột đùi cẳng bàn châ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chỉnh hình chân chữ O, chữ X</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xương đùi trẻ e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hai xương cẳng châ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cẳng bàn chân trong trật khớp cổ châ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ột cẳng bàn chân trong gãy xương bàn chân, ngón châ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gãy Dupuytre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gãy Monteggi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và trật khớp khuỷ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găm Kirschner trong gãy Pouteau</w:t>
            </w:r>
            <w:r>
              <w:rPr>
                <w:rFonts w:cs="Arial" w:ascii="Arial" w:hAnsi="Arial"/>
                <w:sz w:val="20"/>
                <w:szCs w:val="20"/>
                <w:lang w:val="vi-VN"/>
              </w:rPr>
              <w:t xml:space="preserve"> </w:t>
            </w:r>
            <w:r>
              <w:rPr>
                <w:rFonts w:cs="Arial" w:ascii="Arial" w:hAnsi="Arial"/>
                <w:sz w:val="20"/>
                <w:szCs w:val="20"/>
              </w:rPr>
              <w:t>- Colles</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bong sụn tiếp khớp khuỷu, khớp cổ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cổ xương cánh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hai xương cẳng tay</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chỏm quay</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ắn trong gãy Pouteau</w:t>
            </w:r>
            <w:r>
              <w:rPr>
                <w:rFonts w:cs="Arial" w:ascii="Arial" w:hAnsi="Arial"/>
                <w:sz w:val="20"/>
                <w:szCs w:val="20"/>
                <w:lang w:val="vi-VN"/>
              </w:rPr>
              <w:t xml:space="preserve"> </w:t>
            </w:r>
            <w:r>
              <w:rPr>
                <w:rFonts w:cs="Arial" w:ascii="Arial" w:hAnsi="Arial"/>
                <w:sz w:val="20"/>
                <w:szCs w:val="20"/>
              </w:rPr>
              <w:t>- Colles</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cẳng bàn tay trong gãy xương bàn, ngón ta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iai đoạn trong hội chứng Volkman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iai đoạn trong cơ quan vận độ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bột ống trong gãy xương bánh chè</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máu tụ khớp gối, bó bột 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ãy nền xương bàn 1 và Benne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bột các loại, không nắn</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7</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Ơ - XƯƠNG - KHỚP</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huốc phóng xạ vào bao khớp</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khớp</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ngoài màng cứ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cạnh cột s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khớp</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8</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ỒI SỨC CẤP CỨU - GÂY MÊ HỒI SỨC - LỌC MÁU</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m bằng catheter Swan Ganz đo áp lực buồng tim, đo áp lực động mạch phổi. Đo cung lượng tim bằng phương pháp pha loãng nhiệ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ạy máy tim phổi nhân tạo đẳng nhiệt, hạ thân nhiệ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máy tạo nhịp cấp cứ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ộng mạch và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máu/thay huyết tươ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áu cấp cứu thở máy, chống choá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ây tê màng cứng làm giảm đau ở người bệnh mảng sườn di động, khi đẻ, sau phẫu thuậ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bóng động mạch chủ thì tâm thu (contre pulsatio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ruyền lại qua lọc thô</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Lấy máu truyền lại bằng cell</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aver</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não đo áp lực trong não</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Sốc điện cấp cứu có kết </w:t>
            </w:r>
            <w:r>
              <w:rPr>
                <w:rFonts w:cs="Arial" w:ascii="Arial" w:hAnsi="Arial"/>
                <w:sz w:val="20"/>
                <w:szCs w:val="20"/>
                <w:lang w:val="vi-VN"/>
              </w:rPr>
              <w:t>quả</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Cấp cứu người bệnh mới vào viện ngạt thở có kết </w:t>
            </w:r>
            <w:r>
              <w:rPr>
                <w:rFonts w:cs="Arial" w:ascii="Arial" w:hAnsi="Arial"/>
                <w:sz w:val="20"/>
                <w:szCs w:val="20"/>
                <w:lang w:val="vi-VN"/>
              </w:rPr>
              <w:t>quả</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ô hấp nhân tạo bằng máy 24 giờ một lầ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 cấp cứ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 cấp cứ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huyết áp chỉ hu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hân nhiệt chỉ huy</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ỗ rò động tĩnh mạch bằng ghép mạch má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nhảy cóc, một đợt 4 tuầ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c điện phá rung nhĩ, cơn tim nhịp nha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trung tâm: Đo huyết áp tĩnh mạch, hồi sức, lọc má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khí, dịch màng phổi bằng sonde các loạ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dạ dày cấp cứu</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qua màng nhẫn giáp lấy bệnh phẩ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màng nhẫn giáp cấp cứ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ổ bụng chẩn đoá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người bệnh thở máy bằng ống soi mềm</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ọc dò t</w:t>
            </w:r>
            <w:r>
              <w:rPr>
                <w:rFonts w:cs="Arial" w:ascii="Arial" w:hAnsi="Arial"/>
                <w:sz w:val="20"/>
                <w:szCs w:val="20"/>
                <w:lang w:val="vi-VN"/>
              </w:rPr>
              <w:t>ủy</w:t>
            </w:r>
            <w:r>
              <w:rPr>
                <w:rFonts w:cs="Arial" w:ascii="Arial" w:hAnsi="Arial"/>
                <w:sz w:val="20"/>
                <w:szCs w:val="20"/>
              </w:rPr>
              <w:t xml:space="preserve"> sống để chẩn đoán và điều trị</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màng phổi trong tràn mủ màng phổ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ổ bụng qua bàng qua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ng bế đám rối thần kinh cánh tay, đùi, khuỷu tay để giảm đau</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bàng quang lấy máu cục do chảy máu</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bàng qua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29</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ẨN ĐOÁN HÌNH ẢNH</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rộng van tim</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m ống lớn và chụp buồng tim cản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út động mạch chữa rò động</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ĩnh mạch, phồng động mạch, chảy máu tiêu h</w:t>
            </w:r>
            <w:r>
              <w:rPr>
                <w:rFonts w:cs="Arial" w:ascii="Arial" w:hAnsi="Arial"/>
                <w:sz w:val="20"/>
                <w:szCs w:val="20"/>
                <w:lang w:val="vi-VN"/>
              </w:rPr>
              <w:t>óa</w:t>
            </w:r>
            <w:r>
              <w:rPr>
                <w:rFonts w:cs="Arial" w:ascii="Arial" w:hAnsi="Arial"/>
                <w:sz w:val="20"/>
                <w:szCs w:val="20"/>
              </w:rPr>
              <w:t xml:space="preserve"> cấp cứu; nút động mạch kết hợp h</w:t>
            </w:r>
            <w:r>
              <w:rPr>
                <w:rFonts w:cs="Arial" w:ascii="Arial" w:hAnsi="Arial"/>
                <w:sz w:val="20"/>
                <w:szCs w:val="20"/>
                <w:lang w:val="vi-VN"/>
              </w:rPr>
              <w:t>óa</w:t>
            </w:r>
            <w:r>
              <w:rPr>
                <w:rFonts w:cs="Arial" w:ascii="Arial" w:hAnsi="Arial"/>
                <w:sz w:val="20"/>
                <w:szCs w:val="20"/>
              </w:rPr>
              <w:t xml:space="preserve"> chất điều trị ung thư gan, thận trước phẫu thuật; thông động mạch cảnh trong xoang hang</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dẫn lưu đường mật xuống tá tràng theo đường qua da qua gan</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dẫn lưu đường mật qua nội soi tá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mạch/đặt stent mạch các lo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ố xương bằng vật liệu nhân tạo</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các loại chọc kim trực tiếp</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ạch mạc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phế quản cản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ường mật ngược dòng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qua bơm hơi hoặc bary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tĩnh mạch bằng phương pháp Seldinger</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ường mật qua da, qua ga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ụp t</w:t>
            </w:r>
            <w:r>
              <w:rPr>
                <w:rFonts w:cs="Arial" w:ascii="Arial" w:hAnsi="Arial"/>
                <w:sz w:val="20"/>
                <w:szCs w:val="20"/>
                <w:lang w:val="vi-VN"/>
              </w:rPr>
              <w:t>ủy</w:t>
            </w:r>
            <w:r>
              <w:rPr>
                <w:rFonts w:cs="Arial" w:ascii="Arial" w:hAnsi="Arial"/>
                <w:sz w:val="20"/>
                <w:szCs w:val="20"/>
              </w:rPr>
              <w:t xml:space="preserve"> sống, bao rễ</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ớp cản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ể thận, niệu quản ngược dò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ĩa đệm cột số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rPr>
              <w:t>Chọc dò, làm sinh thiết, chẩn đoán tế bào học hoặc dẫn lưu dưới hướng dẫn của siêu âm, cắt lớp vi tính, cộng hưởng từ</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im, mạch vành tim bằng cắt lớp vi tính hoặc cộng hưởng từ</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hoát vị đĩa đệm qua da dưới hướng dẫn của cắt lớp hoặc cộng hưởng từ</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bằng SPECT/PET-C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a liều tại Ho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Lap</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ể thận qua da, dẫn lưu bể thận qua da</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tim qua thực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ầu dò âm đạo, trực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đạo ngược dò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ắt lớp vi tính có cản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tĩnh mạch cản quang (UIV)</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êu âm, X</w:t>
            </w:r>
            <w:r>
              <w:rPr>
                <w:rFonts w:cs="Arial" w:ascii="Arial" w:hAnsi="Arial"/>
                <w:sz w:val="20"/>
                <w:szCs w:val="20"/>
                <w:lang w:val="vi-VN"/>
              </w:rPr>
              <w:t xml:space="preserve"> </w:t>
            </w:r>
            <w:r>
              <w:rPr>
                <w:rFonts w:cs="Arial" w:ascii="Arial" w:hAnsi="Arial"/>
                <w:sz w:val="20"/>
                <w:szCs w:val="20"/>
              </w:rPr>
              <w:t>quang trên bàn mổ hoặc bàn chỉnh hình</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có thuốc đối qua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nội soi ảo đại tràng, phế quản, mạch máu bằng cắt lớp vi tính hoặc cộng hưởng từ</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uyến nước bọt có cản qua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Siêu âm, X</w:t>
            </w:r>
            <w:r>
              <w:rPr>
                <w:rFonts w:cs="Arial" w:ascii="Arial" w:hAnsi="Arial"/>
                <w:sz w:val="20"/>
                <w:szCs w:val="20"/>
                <w:lang w:val="vi-VN"/>
              </w:rPr>
              <w:t xml:space="preserve"> </w:t>
            </w:r>
            <w:r>
              <w:rPr>
                <w:rFonts w:cs="Arial" w:ascii="Arial" w:hAnsi="Arial"/>
                <w:sz w:val="20"/>
                <w:szCs w:val="20"/>
              </w:rPr>
              <w:t>quang tại giườ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lưu thông ruột non qua ống thô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ạch máu</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30</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ỘI SOI</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đặt biệ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ường tá tụy mật (ERCP) có cắt cơ Oddi lấy dị vật hay đặt bộ phận giả (Prosthesis)</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phế quản lấy dị vậ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xuyên thành phế quản qua nội soi</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dạ dày thực quản cấp cứu chảy máu tiêu hóa cao để chẩn đoán và điều trị</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màng phổi để chẩn đoán và điều trị</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ung thất</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sỏi niệu quản qua nội so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ường mật qua tá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ường mật qua da tán sỏ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ổ bụng/hố thận/khung chậu để thăm dò, chẩn đoá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phế quản có chải rửa/sinh thiết/hút dịch phế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dạ dày lấy dị vật/điều trị giãn tĩnh mạch thực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dạ dày tá tràng để chẩn đoá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ràng cắt u có sinh thiết</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7</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hậu môn có sinh thiết, tiêm xơ</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nội soi dạ dày, thực quản</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ẹp thực quản, môn vị, tá tràng</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bộ phận giả thực quả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hạ họng lấy dị vật</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ràng ống cứng, ống mềm</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3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ÂM THẦN</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c điện tâm thần</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32</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SER</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Điện đông bằng thiết bị plasma h</w:t>
            </w:r>
            <w:r>
              <w:rPr>
                <w:rFonts w:cs="Arial" w:ascii="Arial" w:hAnsi="Arial"/>
                <w:sz w:val="20"/>
                <w:szCs w:val="20"/>
                <w:lang w:val="vi-VN"/>
              </w:rPr>
              <w:t>óa</w:t>
            </w:r>
            <w:r>
              <w:rPr>
                <w:rFonts w:cs="Arial" w:ascii="Arial" w:hAnsi="Arial"/>
                <w:sz w:val="20"/>
                <w:szCs w:val="20"/>
              </w:rPr>
              <w:t xml:space="preserve"> điều trị u máu và các u nhỏ lành tính ngoài da</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ội soi Laser điều trị loét ống tiêu h</w:t>
            </w:r>
            <w:r>
              <w:rPr>
                <w:rFonts w:cs="Arial" w:ascii="Arial" w:hAnsi="Arial"/>
                <w:sz w:val="20"/>
                <w:szCs w:val="20"/>
                <w:lang w:val="vi-VN"/>
              </w:rPr>
              <w:t>óa</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chiếu Laser nội tĩnh mạch</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rPr>
              <w:t>Quang đông bằng Laser Nd</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YAG điều trị sẹo lồi, bớt sắc tố, bớt cà phê và u máu các loại</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8</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g đông, quang bốc bay tổ chức bằng Laser CO</w:t>
            </w:r>
            <w:r>
              <w:rPr>
                <w:rFonts w:cs="Arial" w:ascii="Arial" w:hAnsi="Arial"/>
                <w:sz w:val="20"/>
                <w:szCs w:val="20"/>
                <w:vertAlign w:val="subscript"/>
              </w:rPr>
              <w:t>2</w:t>
            </w:r>
            <w:r>
              <w:rPr>
                <w:rFonts w:cs="Arial" w:ascii="Arial" w:hAnsi="Arial"/>
                <w:sz w:val="20"/>
                <w:szCs w:val="20"/>
              </w:rPr>
              <w:t xml:space="preserve"> điều trị u máu các thể ở da, điều trị mào gà sinh dục, giãn tĩnh mạch</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ích hút tụ máu vành tai bằng thiết bị plasma h</w:t>
            </w:r>
            <w:r>
              <w:rPr>
                <w:rFonts w:cs="Arial" w:ascii="Arial" w:hAnsi="Arial"/>
                <w:sz w:val="20"/>
                <w:szCs w:val="20"/>
                <w:lang w:val="vi-VN"/>
              </w:rPr>
              <w:t>óa</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Quang đông bằng Laser CO</w:t>
            </w:r>
            <w:r>
              <w:rPr>
                <w:rFonts w:cs="Arial" w:ascii="Arial" w:hAnsi="Arial"/>
                <w:sz w:val="20"/>
                <w:szCs w:val="20"/>
                <w:vertAlign w:val="subscript"/>
              </w:rPr>
              <w:t>2</w:t>
            </w:r>
            <w:r>
              <w:rPr>
                <w:rFonts w:cs="Arial" w:ascii="Arial" w:hAnsi="Arial"/>
                <w:sz w:val="20"/>
                <w:szCs w:val="20"/>
              </w:rPr>
              <w:t xml:space="preserve"> điều trị viêm lộ tuyến cổ tử cung, trĩ ngoại, viêm họng hạt, dãn tĩnh mạch dưới da</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ặt từ trường điều trị viêm xương t</w:t>
            </w:r>
            <w:r>
              <w:rPr>
                <w:rFonts w:cs="Arial" w:ascii="Arial" w:hAnsi="Arial"/>
                <w:sz w:val="20"/>
                <w:szCs w:val="20"/>
                <w:lang w:val="vi-VN"/>
              </w:rPr>
              <w:t>ủy</w:t>
            </w:r>
            <w:r>
              <w:rPr>
                <w:rFonts w:cs="Arial" w:ascii="Arial" w:hAnsi="Arial"/>
                <w:sz w:val="20"/>
                <w:szCs w:val="20"/>
              </w:rPr>
              <w:t>, gãy xương đã cố định</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33</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A LIỄU</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móng</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w:t>
            </w:r>
          </w:p>
        </w:tc>
        <w:tc>
          <w:tcPr>
            <w:tcW w:w="136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nitơ lỏng mũi đỏ</w:t>
            </w:r>
          </w:p>
        </w:tc>
        <w:tc>
          <w:tcPr>
            <w:tcW w:w="142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ốt điện nốt ruồi, mụn cóc, sẩn cục, u vàng, u nhú sinh dục (4</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5 thương tổn)</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34</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ẾT HỌC</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lách làm lách đồ</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máu những bệnh nhân đa hồng cầu</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ọc t</w:t>
            </w:r>
            <w:r>
              <w:rPr>
                <w:rFonts w:cs="Arial" w:ascii="Arial" w:hAnsi="Arial"/>
                <w:sz w:val="20"/>
                <w:szCs w:val="20"/>
                <w:lang w:val="vi-VN"/>
              </w:rPr>
              <w:t>ủy</w:t>
            </w:r>
            <w:r>
              <w:rPr>
                <w:rFonts w:cs="Arial" w:ascii="Arial" w:hAnsi="Arial"/>
                <w:sz w:val="20"/>
                <w:szCs w:val="20"/>
              </w:rPr>
              <w:t xml:space="preserve"> làm t</w:t>
            </w:r>
            <w:r>
              <w:rPr>
                <w:rFonts w:cs="Arial" w:ascii="Arial" w:hAnsi="Arial"/>
                <w:sz w:val="20"/>
                <w:szCs w:val="20"/>
                <w:lang w:val="vi-VN"/>
              </w:rPr>
              <w:t>ủy</w:t>
            </w:r>
            <w:r>
              <w:rPr>
                <w:rFonts w:cs="Arial" w:ascii="Arial" w:hAnsi="Arial"/>
                <w:sz w:val="20"/>
                <w:szCs w:val="20"/>
              </w:rPr>
              <w:t xml:space="preserve"> đồ</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ạch làm hạch đồ</w:t>
            </w:r>
          </w:p>
        </w:tc>
        <w:tc>
          <w:tcPr>
            <w:tcW w:w="14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35</w:t>
            </w:r>
          </w:p>
        </w:tc>
        <w:tc>
          <w:tcPr>
            <w:tcW w:w="57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ẢI PHẪU BỆNH</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2</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w:t>
            </w:r>
          </w:p>
        </w:tc>
        <w:tc>
          <w:tcPr>
            <w:tcW w:w="13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ế bào xét nghiệm các khối u: Tuyến giáp; hạch sâu ở khoang bụng, lồng ngực (không phải hạch ngoại vi; gan; lách; xương…</w:t>
            </w:r>
          </w:p>
        </w:tc>
        <w:tc>
          <w:tcPr>
            <w:tcW w:w="14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 loại 3</w:t>
            </w:r>
          </w:p>
        </w:tc>
        <w:tc>
          <w:tcPr>
            <w:tcW w:w="14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7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136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86"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ích bệnh phẩm phẫu thuật khối u</w:t>
            </w:r>
          </w:p>
        </w:tc>
        <w:tc>
          <w:tcPr>
            <w:tcW w:w="142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75" w:hRule="atLeast"/>
        </w:trPr>
        <w:tc>
          <w:tcPr>
            <w:tcW w:w="7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w:t>
            </w:r>
          </w:p>
        </w:tc>
        <w:tc>
          <w:tcPr>
            <w:tcW w:w="136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86"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ắt lạnh chẩn đoán ung bướu</w:t>
            </w:r>
          </w:p>
        </w:tc>
        <w:tc>
          <w:tcPr>
            <w:tcW w:w="142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bl>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4"/>
          <w:szCs w:val="20"/>
        </w:rPr>
      </w:pPr>
      <w:r>
        <w:rPr>
          <w:rFonts w:cs="Arial" w:ascii="Arial" w:hAnsi="Arial"/>
          <w:b/>
          <w:bCs/>
          <w:sz w:val="24"/>
          <w:szCs w:val="20"/>
        </w:rPr>
        <w:t>PHỤ LỤC SỐ 04</w:t>
      </w:r>
    </w:p>
    <w:p>
      <w:pPr>
        <w:pStyle w:val="TextBody"/>
        <w:jc w:val="center"/>
        <w:rPr>
          <w:rFonts w:ascii="Arial" w:hAnsi="Arial" w:cs="Arial"/>
          <w:bCs/>
          <w:sz w:val="20"/>
          <w:szCs w:val="20"/>
        </w:rPr>
      </w:pPr>
      <w:r>
        <w:rPr>
          <w:rFonts w:cs="Arial" w:ascii="Arial" w:hAnsi="Arial"/>
          <w:bCs/>
          <w:sz w:val="20"/>
          <w:szCs w:val="20"/>
        </w:rPr>
        <w:t>GIÁ KHÁM BỆNH, CHỮA BỆNH VÀ DỊCH VỤ KỸ THUẬT CHƯA CÓ QUY ĐỊNH TẠI THÔNG TƯ LIÊN TỊCH SỐ 03/2006/TTLT-BYT-BTC-BLĐTBXH VÀ THÔNG TƯ LIÊN TỊCH SỐ 04/2012/TTLT-BYT-BTC</w:t>
      </w:r>
      <w:r>
        <w:rPr>
          <w:rFonts w:cs="Arial" w:ascii="Arial" w:hAnsi="Arial"/>
          <w:b/>
          <w:bCs/>
          <w:sz w:val="20"/>
          <w:szCs w:val="20"/>
        </w:rPr>
        <w:t xml:space="preserve"> </w:t>
        <w:br/>
      </w:r>
      <w:r>
        <w:rPr>
          <w:rFonts w:cs="Arial" w:ascii="Arial" w:hAnsi="Arial"/>
          <w:bCs/>
          <w:i/>
          <w:sz w:val="20"/>
          <w:szCs w:val="20"/>
        </w:rPr>
        <w:t>(Ban hành kèm theo Nghị quyết số 11/2012/NQ-HĐND ngày 19 tháng 7 năm 2012 của Hội đồng nhân dân tỉnh Bạc Liêu)</w:t>
      </w:r>
    </w:p>
    <w:p>
      <w:pPr>
        <w:pStyle w:val="TextBody"/>
        <w:jc w:val="right"/>
        <w:rPr/>
      </w:pPr>
      <w:r>
        <w:rPr/>
        <w:t>Đơn vị tính: Đồng</w:t>
      </w:r>
    </w:p>
    <w:tbl>
      <w:tblPr>
        <w:tblW w:w="9337" w:type="dxa"/>
        <w:jc w:val="left"/>
        <w:tblInd w:w="9" w:type="dxa"/>
        <w:tblLayout w:type="fixed"/>
        <w:tblCellMar>
          <w:top w:w="0" w:type="dxa"/>
          <w:left w:w="108" w:type="dxa"/>
          <w:bottom w:w="0" w:type="dxa"/>
          <w:right w:w="108" w:type="dxa"/>
        </w:tblCellMar>
      </w:tblPr>
      <w:tblGrid>
        <w:gridCol w:w="756"/>
        <w:gridCol w:w="4648"/>
        <w:gridCol w:w="1890"/>
        <w:gridCol w:w="2043"/>
      </w:tblGrid>
      <w:tr>
        <w:trPr>
          <w:trHeight w:val="55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chữa bệnh</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hi chú</w:t>
            </w:r>
          </w:p>
        </w:tc>
      </w:tr>
      <w:tr>
        <w:trPr>
          <w:trHeight w:val="3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4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độ loãng xương</w:t>
            </w:r>
          </w:p>
        </w:tc>
        <w:tc>
          <w:tcPr>
            <w:tcW w:w="1890" w:type="dxa"/>
            <w:tcBorders>
              <w:top w:val="single"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bCs/>
                <w:sz w:val="20"/>
                <w:szCs w:val="20"/>
              </w:rPr>
              <w:t xml:space="preserve">Giá thu tạm thời chờ liên Bộ Y tế và Bộ Tài chính </w:t>
              <w:br/>
              <w:t>ban hành khung giá mới</w:t>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p's mear (phết tế bào cổ tử cung)</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ell Block</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NA</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nhanh BW</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nhanh tìm KST sốt rét (Test Parasight)</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men Cholinesterase</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tìm ký sinh trùng trong mô (mỗi loại)</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Helicobacter Pylori (Test HP)</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tính chất gây nghiện trong nước tiểu (mỗi loại)</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64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tính Bêta HCG/nước tiểu</w:t>
            </w:r>
          </w:p>
        </w:tc>
        <w:tc>
          <w:tcPr>
            <w:tcW w:w="1890" w:type="dxa"/>
            <w:tcBorders>
              <w:top w:val="dashed" w:sz="4" w:space="0" w:color="000000"/>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64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nhanh chẩn đoán sốt xuất huyết</w:t>
            </w:r>
          </w:p>
        </w:tc>
        <w:tc>
          <w:tcPr>
            <w:tcW w:w="1890" w:type="dxa"/>
            <w:tcBorders>
              <w:top w:val="single"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iêm thuốc ngoại trú (trừ bệnh nhân điều trị lao ngoại trú)</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oại giường bệnh phục vụ theo yêu cầu (đồng/ngày/giường)</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viện (theo yêu cầu)</w:t>
            </w:r>
          </w:p>
        </w:tc>
        <w:tc>
          <w:tcPr>
            <w:tcW w:w="1890" w:type="dxa"/>
            <w:tcBorders>
              <w:top w:val="dashed" w:sz="4" w:space="0" w:color="000000"/>
              <w:bottom w:val="dash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 Trong tỉnh</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 lit/10km + 150.000 đồng</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 Ngoài tỉnh</w:t>
            </w:r>
          </w:p>
        </w:tc>
        <w:tc>
          <w:tcPr>
            <w:tcW w:w="1890" w:type="dxa"/>
            <w:tcBorders>
              <w:top w:val="dashed" w:sz="4" w:space="0" w:color="000000"/>
              <w:bottom w:val="dashed" w:sz="4" w:space="0" w:color="000000"/>
            </w:tcBorders>
            <w:vAlign w:val="center"/>
          </w:tcPr>
          <w:p>
            <w:pPr>
              <w:pStyle w:val="Normal"/>
              <w:snapToGrid w:val="false"/>
              <w:spacing w:before="0" w:after="120"/>
              <w:jc w:val="right"/>
              <w:rPr>
                <w:rFonts w:ascii="Arial" w:hAnsi="Arial" w:cs="Arial"/>
                <w:sz w:val="20"/>
                <w:szCs w:val="20"/>
                <w:lang w:val="vi-VN"/>
              </w:rPr>
            </w:pPr>
            <w:r>
              <w:rPr>
                <w:rFonts w:cs="Arial" w:ascii="Arial" w:hAnsi="Arial"/>
                <w:sz w:val="20"/>
                <w:szCs w:val="20"/>
                <w:lang w:val="vi-V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Bạc Liêu - Cần Thơ</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 lit/10km + 180.000 đồng</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Bạc Liêu - TP HCM</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 lit/10km + 210.000 đồng</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Khám lâm sàng, khám chuyên khoa theo yêu cầu riêng (người bệnh chọn thầy</w:t>
            </w:r>
            <w:r>
              <w:rPr>
                <w:rFonts w:cs="Arial" w:ascii="Arial" w:hAnsi="Arial"/>
                <w:sz w:val="20"/>
                <w:szCs w:val="20"/>
                <w:lang w:val="vi-VN"/>
              </w:rPr>
              <w:t xml:space="preserve"> </w:t>
            </w:r>
            <w:r>
              <w:rPr>
                <w:rFonts w:cs="Arial" w:ascii="Arial" w:hAnsi="Arial"/>
                <w:sz w:val="20"/>
                <w:szCs w:val="20"/>
              </w:rPr>
              <w:t>thuốc, khám ngoài giờ hành chính)</w:t>
            </w:r>
          </w:p>
        </w:tc>
        <w:tc>
          <w:tcPr>
            <w:tcW w:w="1890" w:type="dxa"/>
            <w:tcBorders>
              <w:top w:val="dashed" w:sz="4" w:space="0" w:color="000000"/>
              <w:bottom w:val="dash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 Bệnh viện hạng II</w:t>
            </w:r>
          </w:p>
        </w:tc>
        <w:tc>
          <w:tcPr>
            <w:tcW w:w="1890" w:type="dxa"/>
            <w:tcBorders>
              <w:top w:val="dashed" w:sz="4" w:space="0" w:color="000000"/>
              <w:bottom w:val="dash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 đồng/1 lần khám</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64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rPr>
              <w:t>- Bệnh viện hạng III</w:t>
            </w:r>
          </w:p>
        </w:tc>
        <w:tc>
          <w:tcPr>
            <w:tcW w:w="1890" w:type="dxa"/>
            <w:tcBorders>
              <w:top w:val="dashed" w:sz="4" w:space="0" w:color="000000"/>
              <w:bottom w:val="dashed" w:sz="4" w:space="0" w:color="000000"/>
            </w:tcBorders>
            <w:vAlign w:val="center"/>
          </w:tcPr>
          <w:p>
            <w:pPr>
              <w:pStyle w:val="Normal"/>
              <w:spacing w:before="0" w:after="120"/>
              <w:jc w:val="right"/>
              <w:rPr/>
            </w:pPr>
            <w:r>
              <w:rPr>
                <w:rFonts w:cs="Arial" w:ascii="Arial" w:hAnsi="Arial"/>
                <w:sz w:val="20"/>
                <w:szCs w:val="20"/>
              </w:rPr>
              <w:t>20.000</w:t>
            </w:r>
            <w:r>
              <w:rPr>
                <w:rFonts w:cs="Arial" w:ascii="Arial" w:hAnsi="Arial"/>
                <w:sz w:val="20"/>
                <w:szCs w:val="20"/>
                <w:lang w:val="vi-VN"/>
              </w:rPr>
              <w:t xml:space="preserve"> </w:t>
            </w:r>
            <w:r>
              <w:rPr>
                <w:rFonts w:cs="Arial" w:ascii="Arial" w:hAnsi="Arial"/>
                <w:sz w:val="20"/>
                <w:szCs w:val="20"/>
              </w:rPr>
              <w:t>đồng /1lần khám</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64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ông áp dụng đối với bệnh viện hạng IV, bệnh viện chưa phân hạng, phòng khám đa khoa và trạm y tế xã, phường, thị trấn</w:t>
            </w:r>
          </w:p>
        </w:tc>
        <w:tc>
          <w:tcPr>
            <w:tcW w:w="1890" w:type="dxa"/>
            <w:tcBorders>
              <w:top w:val="dashed" w:sz="4" w:space="0" w:color="000000"/>
              <w:bottom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TextBody"/>
        <w:spacing w:before="0" w:after="120"/>
        <w:rPr>
          <w:rFonts w:ascii="Arial" w:hAnsi="Arial" w:cs="Arial"/>
          <w:b/>
          <w:b/>
          <w:bCs/>
          <w:sz w:val="20"/>
          <w:szCs w:val="20"/>
        </w:rPr>
      </w:pPr>
      <w:r>
        <w:rPr>
          <w:rFonts w:cs="Arial" w:ascii="Arial" w:hAnsi="Arial"/>
          <w:b/>
          <w:bCs/>
          <w:sz w:val="20"/>
          <w:szCs w:val="20"/>
        </w:rPr>
      </w:r>
    </w:p>
    <w:sectPr>
      <w:footerReference w:type="even" r:id="rId2"/>
      <w:footerReference w:type="default" r:id="rId3"/>
      <w:type w:val="nextPage"/>
      <w:pgSz w:w="11906" w:h="16838"/>
      <w:pgMar w:left="1134" w:right="1418" w:gutter="0" w:header="0"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altName w:val="Courier New"/>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Courier New"/>
    </w:rPr>
  </w:style>
  <w:style w:type="character" w:styleId="WW8Num8z1">
    <w:name w:val="WW8Num8z1"/>
    <w:qFormat/>
    <w:rPr>
      <w:rFonts w:cs="Times New Roman;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Courier New"/>
    </w:rPr>
  </w:style>
  <w:style w:type="character" w:styleId="WW8Num15z1">
    <w:name w:val="WW8Num15z1"/>
    <w:qFormat/>
    <w:rPr>
      <w:rFonts w:cs="Times New Roman;Courier New"/>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Courier New"/>
    </w:rPr>
  </w:style>
  <w:style w:type="character" w:styleId="WW8Num19z1">
    <w:name w:val="WW8Num19z1"/>
    <w:qFormat/>
    <w:rPr>
      <w:rFonts w:cs="Times New Roman;Courier New"/>
    </w:rPr>
  </w:style>
  <w:style w:type="character" w:styleId="WW8Num20z0">
    <w:name w:val="WW8Num20z0"/>
    <w:qFormat/>
    <w:rPr/>
  </w:style>
  <w:style w:type="character" w:styleId="WW8Num21z0">
    <w:name w:val="WW8Num21z0"/>
    <w:qFormat/>
    <w:rPr>
      <w:rFonts w:ascii="Symbol" w:hAnsi="Symbol"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Courier New"/>
    </w:rPr>
  </w:style>
  <w:style w:type="character" w:styleId="WW8Num22z1">
    <w:name w:val="WW8Num22z1"/>
    <w:qFormat/>
    <w:rPr>
      <w:rFonts w:cs="Times New Roman;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cs="Times New Roman;Courier New"/>
    </w:rPr>
  </w:style>
  <w:style w:type="character" w:styleId="WW8Num25z0">
    <w:name w:val="WW8Num25z0"/>
    <w:qFormat/>
    <w:rPr>
      <w:rFonts w:cs="Times New Roman;Courier New"/>
    </w:rPr>
  </w:style>
  <w:style w:type="character" w:styleId="WW8Num25z1">
    <w:name w:val="WW8Num25z1"/>
    <w:qFormat/>
    <w:rPr>
      <w:rFonts w:cs="Times New Roman;Courier New"/>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Courier New"/>
    </w:rPr>
  </w:style>
  <w:style w:type="character" w:styleId="WW8Num28z1">
    <w:name w:val="WW8Num28z1"/>
    <w:qFormat/>
    <w:rPr>
      <w:rFonts w:cs="Times New Roman;Courier New"/>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b/>
      <w:bCs/>
      <w:sz w:val="30"/>
      <w:szCs w:val="30"/>
      <w:lang w:val="en-US"/>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Arial" w:hAnsi="Arial" w:cs="Arial"/>
      <w:b/>
      <w:bCs/>
      <w:sz w:val="22"/>
      <w:szCs w:val="22"/>
      <w:lang w:val="en-AU"/>
    </w:rPr>
  </w:style>
  <w:style w:type="character" w:styleId="BodyText2Char">
    <w:name w:val="Body Text 2 Char"/>
    <w:qFormat/>
    <w:rPr>
      <w:sz w:val="30"/>
      <w:szCs w:val="30"/>
      <w:lang w:val="en-US" w:bidi="ar-SA"/>
    </w:rPr>
  </w:style>
  <w:style w:type="character" w:styleId="BodyTextChar1">
    <w:name w:val="Body Text Char1"/>
    <w:qFormat/>
    <w:rPr>
      <w:b/>
      <w:bCs/>
      <w:sz w:val="30"/>
      <w:szCs w:val="30"/>
      <w:lang w:val="en-US"/>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Courier New"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Courier New"/>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33:00Z</dcterms:created>
  <dc:creator>Tỉnh Bạc Liêu; vanbanphapluat.co</dc:creator>
  <dc:description>Xem chi tiết và tải về văn bản tại đây: http://vanbanphapluat.co/nghi-quyet-11-2012-nq-hdnd-quy-dinh-muc-gia-thu-dich-vu-kham-chua-benh</dc:description>
  <cp:keywords>Nghị quyết; 11/2012/NQ-HĐND; Tỉnh Bạc Liêu; Lê Thanh Hùng; Thể thao - Y tế</cp:keywords>
  <dc:language>en-US</dc:language>
  <cp:lastModifiedBy>Thư viện vanbanphapluat.co</cp:lastModifiedBy>
  <cp:lastPrinted>2012-08-03T10:06:00Z</cp:lastPrinted>
  <dcterms:modified xsi:type="dcterms:W3CDTF">2017-08-10T03:06:00Z</dcterms:modified>
  <cp:revision>7</cp:revision>
  <dc:subject>Nghị quyết 11/2012/NQ-HĐND quy định mức giá thu dịch vụ khám chữa bệnh</dc:subject>
  <dc:title>Nghị quyết 11/2012/NQ-HĐND</dc:title>
</cp:coreProperties>
</file>