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HỘI ĐỒNG NHÂN DÂN</w:t>
              <w:br/>
              <w:t>TỈNH THÁI NGUY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2/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19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QUY ĐỊNH MỨC THU HỌC PHÍ ĐỐI VỚI CÁC CƠ SỞ GIÁO DỤC THUỘC HỆ THỐNG GIÁO DỤC QUỐC DÂN NĂM HỌC 2012 - 2013, MỨC THU PHÍ ĐẤU GIÁ VÀ MỨC GIÁ DỊCH VỤ KHÁM BỆNH, CHỮA BỆNH TRONG CÁC CƠ SỞ KHÁM BỆNH, CHỮA BỆNH CỦA NHÀ NƯỚC TRÊN ĐỊA BÀN TỈNH THÁI NGUYÊN</w:t>
      </w:r>
    </w:p>
    <w:p>
      <w:pPr>
        <w:pStyle w:val="Normal"/>
        <w:spacing w:before="0" w:after="120"/>
        <w:jc w:val="center"/>
        <w:rPr>
          <w:rFonts w:ascii="Arial" w:hAnsi="Arial" w:cs="Arial"/>
          <w:b/>
          <w:b/>
          <w:szCs w:val="20"/>
        </w:rPr>
      </w:pPr>
      <w:r>
        <w:rPr>
          <w:rFonts w:cs="Arial" w:ascii="Arial" w:hAnsi="Arial"/>
          <w:b/>
          <w:szCs w:val="20"/>
        </w:rPr>
        <w:t xml:space="preserve">HỘI ĐỒNG NHÂN DÂN TỈNH THÁI NGUYÊN </w:t>
        <w:br/>
        <w:t>KHÓA XII, KỲ HỌP THỨ 4</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Uỷ ban nhân dân năm 2003; </w:t>
      </w:r>
    </w:p>
    <w:p>
      <w:pPr>
        <w:pStyle w:val="Normal"/>
        <w:spacing w:before="0" w:after="120"/>
        <w:rPr>
          <w:rFonts w:ascii="Arial" w:hAnsi="Arial" w:cs="Arial"/>
          <w:i/>
          <w:i/>
          <w:sz w:val="20"/>
          <w:szCs w:val="20"/>
        </w:rPr>
      </w:pPr>
      <w:r>
        <w:rPr>
          <w:rFonts w:cs="Arial" w:ascii="Arial" w:hAnsi="Arial"/>
          <w:i/>
          <w:sz w:val="20"/>
          <w:szCs w:val="20"/>
        </w:rPr>
        <w:t>Căn cứ Luật Giáo dục năm 2005;</w:t>
      </w:r>
    </w:p>
    <w:p>
      <w:pPr>
        <w:pStyle w:val="Normal"/>
        <w:spacing w:before="0" w:after="120"/>
        <w:rPr>
          <w:rFonts w:ascii="Arial" w:hAnsi="Arial" w:cs="Arial"/>
          <w:i/>
          <w:i/>
          <w:sz w:val="20"/>
          <w:szCs w:val="20"/>
        </w:rPr>
      </w:pPr>
      <w:r>
        <w:rPr>
          <w:rFonts w:cs="Arial" w:ascii="Arial" w:hAnsi="Arial"/>
          <w:i/>
          <w:sz w:val="20"/>
          <w:szCs w:val="20"/>
        </w:rPr>
        <w:t>Căn cứ Luật Dạy nghề năm 2006;</w:t>
      </w:r>
    </w:p>
    <w:p>
      <w:pPr>
        <w:pStyle w:val="Normal"/>
        <w:spacing w:before="0" w:after="120"/>
        <w:rPr>
          <w:rFonts w:ascii="Arial" w:hAnsi="Arial" w:cs="Arial"/>
          <w:i/>
          <w:i/>
          <w:sz w:val="20"/>
          <w:szCs w:val="20"/>
        </w:rPr>
      </w:pPr>
      <w:r>
        <w:rPr>
          <w:rFonts w:cs="Arial" w:ascii="Arial" w:hAnsi="Arial"/>
          <w:i/>
          <w:sz w:val="20"/>
          <w:szCs w:val="20"/>
        </w:rPr>
        <w:t>Căn cứ Luật Khám bệnh, chữa bệnh năm 2009;</w:t>
      </w:r>
    </w:p>
    <w:p>
      <w:pPr>
        <w:pStyle w:val="Normal"/>
        <w:spacing w:before="0" w:after="120"/>
        <w:rPr/>
      </w:pPr>
      <w:r>
        <w:rPr>
          <w:rFonts w:cs="Arial" w:ascii="Arial" w:hAnsi="Arial"/>
          <w:i/>
          <w:sz w:val="20"/>
          <w:szCs w:val="20"/>
        </w:rPr>
        <w:t>Căn cứ Pháp lệnh số 38/2001/PL-UBTVQH10 ngày 28/8/2001 của Uỷ ban Thường vụ Quốc hội về Phí và lệ phí;</w:t>
      </w:r>
    </w:p>
    <w:p>
      <w:pPr>
        <w:pStyle w:val="Normal"/>
        <w:spacing w:before="0" w:after="120"/>
        <w:rPr/>
      </w:pPr>
      <w:r>
        <w:rPr>
          <w:rFonts w:cs="Arial" w:ascii="Arial" w:hAnsi="Arial"/>
          <w:i/>
          <w:sz w:val="20"/>
          <w:szCs w:val="20"/>
        </w:rPr>
        <w:t>Căn cứ Pháp lệnh số 40/2002/PL-UBTVQH10 ngày 26/4/2002 của Uỷ ban Thường vụ Quốc hội về Giá;</w:t>
      </w:r>
    </w:p>
    <w:p>
      <w:pPr>
        <w:pStyle w:val="Normal"/>
        <w:spacing w:before="0" w:after="120"/>
        <w:rPr/>
      </w:pPr>
      <w:r>
        <w:rPr>
          <w:rFonts w:cs="Arial" w:ascii="Arial" w:hAnsi="Arial"/>
          <w:i/>
          <w:sz w:val="20"/>
          <w:szCs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pPr>
      <w:r>
        <w:rPr>
          <w:rFonts w:cs="Arial" w:ascii="Arial" w:hAnsi="Arial"/>
          <w:i/>
          <w:sz w:val="20"/>
          <w:szCs w:val="20"/>
        </w:rPr>
        <w:t>Căn cứ Nghị định số 170/2003/NĐ-CP ngày 25/12/2003 của Chính phủ quy định chi tiết thi hành một số điều của Pháp lệnh Giá; Nghị định số 75/2008/NĐ-CP ngày 09/6/2008 của Chính phủ sửa đổi, bổ sung một số điều của Nghị định số 170/2003/NĐ-CP;</w:t>
      </w:r>
    </w:p>
    <w:p>
      <w:pPr>
        <w:pStyle w:val="Normal"/>
        <w:spacing w:before="0" w:after="120"/>
        <w:rPr/>
      </w:pPr>
      <w:r>
        <w:rPr>
          <w:rFonts w:cs="Arial" w:ascii="Arial" w:hAnsi="Arial"/>
          <w:i/>
          <w:sz w:val="20"/>
          <w:szCs w:val="20"/>
        </w:rPr>
        <w:t>Căn cứ Nghị định số 17/2010/NĐ-CP ngày 04/3/2010 của Chính phủ về bán đấu giá tài sản;</w:t>
      </w:r>
    </w:p>
    <w:p>
      <w:pPr>
        <w:pStyle w:val="Normal"/>
        <w:spacing w:before="0" w:after="120"/>
        <w:rPr/>
      </w:pPr>
      <w:r>
        <w:rPr>
          <w:rFonts w:cs="Arial" w:ascii="Arial" w:hAnsi="Arial"/>
          <w:i/>
          <w:sz w:val="20"/>
          <w:szCs w:val="2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2015;</w:t>
      </w:r>
    </w:p>
    <w:p>
      <w:pPr>
        <w:pStyle w:val="Normal"/>
        <w:spacing w:before="0" w:after="120"/>
        <w:rPr/>
      </w:pPr>
      <w:r>
        <w:rPr>
          <w:rFonts w:cs="Arial" w:ascii="Arial" w:hAnsi="Arial"/>
          <w:i/>
          <w:sz w:val="20"/>
          <w:szCs w:val="20"/>
        </w:rPr>
        <w:t>Căn cứ Nghị định số 87/2011/NĐ-CP ngày 27/9/2011 của Chính phủ quy định chi tiết và hướng dẫn thi hành một số điều của Luật Khám bệnh, chữa bệnh;</w:t>
      </w:r>
    </w:p>
    <w:p>
      <w:pPr>
        <w:pStyle w:val="Normal"/>
        <w:spacing w:before="0" w:after="120"/>
        <w:rPr/>
      </w:pPr>
      <w:r>
        <w:rPr>
          <w:rFonts w:cs="Arial" w:ascii="Arial" w:hAnsi="Arial"/>
          <w:i/>
          <w:sz w:val="20"/>
          <w:szCs w:val="20"/>
        </w:rPr>
        <w:t>Căn cứ Thông tư liên tịch số 29/2010/TTLT-BGDĐT-BTC-BLĐTBXH ngày 15/11/2010 của liên bộ Bộ Giáo dục và Đào tạo, Bộ Tài chính, Bộ Lao động Thương binh và Xã hội hướng dẫn thực hiện một số điều của Nghị định số 49/2010/NĐ-CP;</w:t>
      </w:r>
    </w:p>
    <w:p>
      <w:pPr>
        <w:pStyle w:val="Normal"/>
        <w:spacing w:before="0" w:after="120"/>
        <w:rPr/>
      </w:pPr>
      <w:r>
        <w:rPr>
          <w:rFonts w:cs="Arial" w:ascii="Arial" w:hAnsi="Arial"/>
          <w:i/>
          <w:sz w:val="20"/>
          <w:szCs w:val="20"/>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rFonts w:cs="Arial" w:ascii="Arial" w:hAnsi="Arial"/>
          <w:i/>
          <w:sz w:val="20"/>
          <w:szCs w:val="20"/>
        </w:rPr>
        <w:t>Căn cứ Thông tư liên tịch số 04/2012/TTLT-BYT-BTC ngày 29/02/2012 của liên bộ Bộ Y tế,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rFonts w:cs="Arial" w:ascii="Arial" w:hAnsi="Arial"/>
          <w:i/>
          <w:sz w:val="20"/>
          <w:szCs w:val="20"/>
        </w:rPr>
        <w:t>Sau khi xem xét Tờ trình số 46/TTr-UBND ngày 22/6/2012 của UBND tỉnh; Báo cáo thẩm tra của Ban Kinh tế và Ngân sách Hội đồng nhân dân tỉnh và ý kiến thảo luận của các vị đại biểu Hội đồng nhân dân tỉnh,</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chuong_1"/>
      <w:bookmarkEnd w:id="1"/>
      <w:bookmarkEnd w:id="2"/>
      <w:r>
        <w:rPr>
          <w:rFonts w:cs="Arial" w:ascii="Arial" w:hAnsi="Arial"/>
          <w:b/>
          <w:sz w:val="20"/>
          <w:szCs w:val="20"/>
        </w:rPr>
        <w:t>Điều 1.</w:t>
      </w:r>
      <w:r>
        <w:rPr>
          <w:rFonts w:cs="Arial" w:ascii="Arial" w:hAnsi="Arial"/>
          <w:sz w:val="20"/>
          <w:szCs w:val="20"/>
        </w:rPr>
        <w:t xml:space="preserve"> Quy định mức thu học phí đối với các cơ sở giáo dục thuộc hệ thống giáo dục quốc dân năm học 2012 - 2013; mức thu phí đấu giá; mức giá dịch vụ khám bệnh, chữa bệnh trong các cơ sở khám bệnh, chữa bệnh của Nhà nước trên địa bàn tỉnh Thái Nguyên như sau:</w:t>
      </w:r>
    </w:p>
    <w:p>
      <w:pPr>
        <w:pStyle w:val="Normal"/>
        <w:spacing w:before="0" w:after="120"/>
        <w:rPr/>
      </w:pPr>
      <w:bookmarkStart w:id="3" w:name="chuong_1"/>
      <w:bookmarkStart w:id="4" w:name="muc_1"/>
      <w:bookmarkEnd w:id="3"/>
      <w:bookmarkEnd w:id="4"/>
      <w:r>
        <w:rPr>
          <w:rFonts w:cs="Arial" w:ascii="Arial" w:hAnsi="Arial"/>
          <w:b/>
          <w:sz w:val="20"/>
          <w:szCs w:val="20"/>
        </w:rPr>
        <w:t>I. Quy định mức thu học phí đối với các cơ sở giáo dục thuộc hệ thống giáo dục quốc dân năm học 2012 - 2013 trên địa bàn tỉnh Thái Nguyên</w:t>
      </w:r>
    </w:p>
    <w:p>
      <w:pPr>
        <w:pStyle w:val="Normal"/>
        <w:spacing w:before="0" w:after="120"/>
        <w:rPr/>
      </w:pPr>
      <w:bookmarkStart w:id="5" w:name="muc_1"/>
      <w:bookmarkEnd w:id="5"/>
      <w:r>
        <w:rPr>
          <w:rFonts w:cs="Arial" w:ascii="Arial" w:hAnsi="Arial"/>
          <w:sz w:val="20"/>
          <w:szCs w:val="20"/>
        </w:rPr>
        <w:t>1. Mức thu học phí các cơ sở giáo dục Mầm non và Phổ thông công lập với chương trình đại trà năm học 2012 - 2013 (Có Phụ lục số 01 kèm theo).</w:t>
      </w:r>
    </w:p>
    <w:p>
      <w:pPr>
        <w:pStyle w:val="Normal"/>
        <w:spacing w:before="0" w:after="120"/>
        <w:rPr/>
      </w:pPr>
      <w:r>
        <w:rPr>
          <w:rFonts w:cs="Arial" w:ascii="Arial" w:hAnsi="Arial"/>
          <w:sz w:val="20"/>
          <w:szCs w:val="20"/>
        </w:rPr>
        <w:t>2. Mức thu học phí năm học 2012 - 2013 đối với hệ Cao đẳng, Trung cấp chuyên nghiệp thuộc tỉnh Thái Nguyên quản lý (Có Phụ lục số 02 kèm theo).</w:t>
      </w:r>
    </w:p>
    <w:p>
      <w:pPr>
        <w:pStyle w:val="Normal"/>
        <w:spacing w:before="0" w:after="120"/>
        <w:rPr/>
      </w:pPr>
      <w:r>
        <w:rPr>
          <w:rFonts w:cs="Arial" w:ascii="Arial" w:hAnsi="Arial"/>
          <w:sz w:val="20"/>
          <w:szCs w:val="20"/>
        </w:rPr>
        <w:t>3. Mức thu học phí năm học 2012 - 2013 đối với hệ Trung cấp nghề, Cao đẳng nghề thuộc tỉnh Thái Nguyên quản lý (Có Phụ lục số 03 kèm theo).</w:t>
      </w:r>
    </w:p>
    <w:p>
      <w:pPr>
        <w:pStyle w:val="Normal"/>
        <w:spacing w:before="0" w:after="120"/>
        <w:rPr/>
      </w:pPr>
      <w:r>
        <w:rPr>
          <w:rFonts w:cs="Arial" w:ascii="Arial" w:hAnsi="Arial"/>
          <w:sz w:val="20"/>
          <w:szCs w:val="20"/>
        </w:rPr>
        <w:t>4. Mức thu học phí đối với chương trình chất lượng cao: Các Trường Mầm non, Phổ thông công lập thực hiện chương trình chất lượng cao được chủ động xây dựng mức học phí để trang trải chi phí đào tạo; hồ sơ mức thu học phí gửi Sở Tài chính, Sở Giáo dục và Đào tạo tổng hợp báo cáo UBND tỉnh quyết định sau khi xin ý kiến của Thường trực HĐND tỉnh, đồng thời thực hiện quy chế công khai do Bộ Giáo dục và Đào tạo quy định.</w:t>
      </w:r>
    </w:p>
    <w:p>
      <w:pPr>
        <w:pStyle w:val="Normal"/>
        <w:spacing w:before="0" w:after="120"/>
        <w:rPr/>
      </w:pPr>
      <w:bookmarkStart w:id="6" w:name="muc_2"/>
      <w:bookmarkEnd w:id="6"/>
      <w:r>
        <w:rPr>
          <w:rFonts w:cs="Arial" w:ascii="Arial" w:hAnsi="Arial"/>
          <w:b/>
          <w:sz w:val="20"/>
          <w:szCs w:val="20"/>
        </w:rPr>
        <w:t>II. Quy định mức giá dịch vụ khám bệnh, chữa bệnh trong các cơ sở khám bệnh, chữa bệnh của Nhà nước trên địa bàn tỉnh Thái Nguyên</w:t>
      </w:r>
    </w:p>
    <w:p>
      <w:pPr>
        <w:pStyle w:val="Normal"/>
        <w:spacing w:before="0" w:after="120"/>
        <w:rPr/>
      </w:pPr>
      <w:bookmarkStart w:id="7" w:name="muc_2"/>
      <w:bookmarkStart w:id="8" w:name="khoan_1"/>
      <w:bookmarkEnd w:id="7"/>
      <w:bookmarkEnd w:id="8"/>
      <w:r>
        <w:rPr>
          <w:rFonts w:cs="Arial" w:ascii="Arial" w:hAnsi="Arial"/>
          <w:sz w:val="20"/>
          <w:szCs w:val="20"/>
        </w:rPr>
        <w:t>1. Quy định mức giá các dịch vụ khám bệnh, chữa bệnh trong các cơ sở khám bệnh, chữa bệnh của Nhà nước trên địa bàn tỉnh Thái Nguyên (Có Phụ lục số 04 kèm theo).</w:t>
      </w:r>
    </w:p>
    <w:p>
      <w:pPr>
        <w:pStyle w:val="Normal"/>
        <w:spacing w:before="0" w:after="120"/>
        <w:rPr/>
      </w:pPr>
      <w:bookmarkStart w:id="9" w:name="khoan_1"/>
      <w:bookmarkEnd w:id="9"/>
      <w:r>
        <w:rPr>
          <w:rFonts w:cs="Arial" w:ascii="Arial" w:hAnsi="Arial"/>
          <w:sz w:val="20"/>
          <w:szCs w:val="20"/>
        </w:rPr>
        <w:t>2. Quy định mức giá các dịch vụ các phẫu thuật thủ thuật còn lại khác (Mục C4- TT04) thực hiện trong các cơ sở khám bệnh, chữa bệnh của Nhà nước trên địa bàn tỉnh Thái Nguyên (Có Phụ lục số 05 kèm theo).</w:t>
      </w:r>
    </w:p>
    <w:p>
      <w:pPr>
        <w:pStyle w:val="Normal"/>
        <w:spacing w:before="0" w:after="120"/>
        <w:rPr/>
      </w:pPr>
      <w:bookmarkStart w:id="10" w:name="khoan_3"/>
      <w:bookmarkEnd w:id="10"/>
      <w:r>
        <w:rPr>
          <w:rFonts w:cs="Arial" w:ascii="Arial" w:hAnsi="Arial"/>
          <w:sz w:val="20"/>
          <w:szCs w:val="20"/>
        </w:rPr>
        <w:t>3. Quy định mức giá các dịch vụ kỹ thuật tiếp tục được thực hiện khám bệnh, chữa bệnh trong các cơ sở khám bệnh, chữa bệnh của Nhà nước trên địa bàn tỉnh Thái Nguyên (Có Phụ lục số 06 kèm theo).</w:t>
      </w:r>
    </w:p>
    <w:p>
      <w:pPr>
        <w:pStyle w:val="Normal"/>
        <w:spacing w:before="0" w:after="120"/>
        <w:rPr/>
      </w:pPr>
      <w:bookmarkStart w:id="11" w:name="khoan_3"/>
      <w:bookmarkStart w:id="12" w:name="muc_3"/>
      <w:bookmarkEnd w:id="11"/>
      <w:bookmarkEnd w:id="12"/>
      <w:r>
        <w:rPr>
          <w:rFonts w:cs="Arial" w:ascii="Arial" w:hAnsi="Arial"/>
          <w:b/>
          <w:sz w:val="20"/>
          <w:szCs w:val="20"/>
        </w:rPr>
        <w:t>III. Quy định mức thu phí đấu giá trên địa bàn tỉnh Thái Nguyên</w:t>
      </w:r>
    </w:p>
    <w:p>
      <w:pPr>
        <w:pStyle w:val="Normal"/>
        <w:spacing w:before="0" w:after="120"/>
        <w:rPr/>
      </w:pPr>
      <w:bookmarkStart w:id="13" w:name="muc_3"/>
      <w:bookmarkEnd w:id="13"/>
      <w:r>
        <w:rPr>
          <w:rFonts w:cs="Arial" w:ascii="Arial" w:hAnsi="Arial"/>
          <w:sz w:val="20"/>
          <w:szCs w:val="20"/>
        </w:rPr>
        <w:t>1. Mức thu phí đấu giá tài sản do tổ chức bán đấu giá chuyên nghiệp thực hiện</w:t>
      </w:r>
    </w:p>
    <w:p>
      <w:pPr>
        <w:pStyle w:val="Normal"/>
        <w:spacing w:before="0" w:after="120"/>
        <w:rPr/>
      </w:pPr>
      <w:r>
        <w:rPr>
          <w:rFonts w:cs="Arial" w:ascii="Arial" w:hAnsi="Arial"/>
          <w:sz w:val="20"/>
          <w:szCs w:val="20"/>
        </w:rPr>
        <w:t>(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 (Có Phụ lục số 07 kèm theo).</w:t>
      </w:r>
    </w:p>
    <w:p>
      <w:pPr>
        <w:pStyle w:val="Normal"/>
        <w:spacing w:before="0" w:after="120"/>
        <w:rPr/>
      </w:pPr>
      <w:r>
        <w:rPr>
          <w:rFonts w:cs="Arial" w:ascii="Arial" w:hAnsi="Arial"/>
          <w:sz w:val="20"/>
          <w:szCs w:val="20"/>
        </w:rPr>
        <w:t>2. Mức thu phí tham gia đấu giá thu của người tham gia đấu giá quyền sử dụng đất để giao đất có thu tiền sử dụng đất hoặc cho thuê đất (Có Phụ lục số 08 kèm theo).</w:t>
      </w:r>
    </w:p>
    <w:p>
      <w:pPr>
        <w:pStyle w:val="Normal"/>
        <w:spacing w:before="0" w:after="120"/>
        <w:rPr/>
      </w:pPr>
      <w:r>
        <w:rPr>
          <w:rFonts w:cs="Arial" w:ascii="Arial" w:hAnsi="Arial"/>
          <w:sz w:val="20"/>
          <w:szCs w:val="20"/>
        </w:rPr>
        <w:t>3. Quy định tỷ lệ để lại cho tổ chức thực hiện đấu giá</w:t>
      </w:r>
    </w:p>
    <w:p>
      <w:pPr>
        <w:pStyle w:val="Normal"/>
        <w:spacing w:before="0" w:after="120"/>
        <w:rPr/>
      </w:pPr>
      <w:r>
        <w:rPr>
          <w:rFonts w:cs="Arial" w:ascii="Arial" w:hAnsi="Arial"/>
          <w:sz w:val="20"/>
          <w:szCs w:val="20"/>
        </w:rPr>
        <w:t>- Đối với phí đấu giá tài sản và phí tham gia đấu giá tài sản: Các tổ chức bán đấu giá chưa được ngân sách nhà nước bảo đảm kinh phí cho việc tổ chức bán đấu giá thì được để lại 70% số tiền phí thu được để trang trải cho việc bán đấu giá và thu phí theo quy định của pháp luật; phần tiền phí 30% còn lại phải nộp vào ngân sách nhà nước theo chương, khoản, mục của mục lục Ngân sách hiện hành;</w:t>
      </w:r>
    </w:p>
    <w:p>
      <w:pPr>
        <w:pStyle w:val="Normal"/>
        <w:spacing w:before="0" w:after="120"/>
        <w:rPr/>
      </w:pPr>
      <w:r>
        <w:rPr>
          <w:rFonts w:cs="Arial" w:ascii="Arial" w:hAnsi="Arial"/>
          <w:sz w:val="20"/>
          <w:szCs w:val="20"/>
        </w:rPr>
        <w:t>- Các trường hợp khác không quy định tại Nghị quyết này thực hiện theo quy định tại Thông tư số 03/2012/TT-BTC và Thông tư số 48/2012/TT-BTC của Bộ Tài chính.</w:t>
      </w:r>
    </w:p>
    <w:p>
      <w:pPr>
        <w:pStyle w:val="Normal"/>
        <w:spacing w:before="0" w:after="120"/>
        <w:rPr/>
      </w:pPr>
      <w:bookmarkStart w:id="14" w:name="chuong_2"/>
      <w:bookmarkEnd w:id="14"/>
      <w:r>
        <w:rPr>
          <w:rFonts w:cs="Arial" w:ascii="Arial" w:hAnsi="Arial"/>
          <w:b/>
          <w:sz w:val="20"/>
          <w:szCs w:val="20"/>
        </w:rPr>
        <w:t>Điều 2.</w:t>
      </w:r>
    </w:p>
    <w:p>
      <w:pPr>
        <w:pStyle w:val="Normal"/>
        <w:spacing w:before="0" w:after="120"/>
        <w:rPr>
          <w:rFonts w:ascii="Arial" w:hAnsi="Arial" w:cs="Arial"/>
          <w:sz w:val="20"/>
          <w:szCs w:val="20"/>
        </w:rPr>
      </w:pPr>
      <w:bookmarkStart w:id="15" w:name="chuong_2"/>
      <w:bookmarkEnd w:id="15"/>
      <w:r>
        <w:rPr>
          <w:rFonts w:cs="Arial" w:ascii="Arial" w:hAnsi="Arial"/>
          <w:sz w:val="20"/>
          <w:szCs w:val="20"/>
        </w:rPr>
        <w:t>- Nghị quyết này có hiệu lực từ ngày 01/9/2012.</w:t>
      </w:r>
    </w:p>
    <w:p>
      <w:pPr>
        <w:pStyle w:val="Normal"/>
        <w:spacing w:before="0" w:after="120"/>
        <w:rPr/>
      </w:pPr>
      <w:r>
        <w:rPr>
          <w:rFonts w:cs="Arial" w:ascii="Arial" w:hAnsi="Arial"/>
          <w:sz w:val="20"/>
          <w:szCs w:val="20"/>
        </w:rPr>
        <w:t>- Những quy định trước đây trái với Nghị quyết này đều được bãi bỏ.</w:t>
      </w:r>
    </w:p>
    <w:p>
      <w:pPr>
        <w:pStyle w:val="Normal"/>
        <w:spacing w:before="0" w:after="120"/>
        <w:rPr/>
      </w:pPr>
      <w:r>
        <w:rPr>
          <w:rFonts w:cs="Arial" w:ascii="Arial" w:hAnsi="Arial"/>
          <w:sz w:val="20"/>
          <w:szCs w:val="20"/>
        </w:rPr>
        <w:t>Đối với các dịch vụ còn lại quy định tại Thông tư liên tịch số 04/2012/TTLT- BYT-BTC ngày 29/02/2012 của liên bộ Bộ Y tế, Bộ Tài chính chưa xây dựng mức giá dịch vụ khám bệnh, chữa bệnh tại các Phụ lục 04, Phụ lục 05, Phụ lục 06 giao UBND tỉnh thống nhất với Thường trực HĐND tỉnh để triển khai thực hiện theo quy định.</w:t>
      </w:r>
    </w:p>
    <w:p>
      <w:pPr>
        <w:pStyle w:val="Normal"/>
        <w:spacing w:before="0" w:after="120"/>
        <w:rPr/>
      </w:pPr>
      <w:bookmarkStart w:id="16" w:name="dieu_3"/>
      <w:bookmarkEnd w:id="16"/>
      <w:r>
        <w:rPr>
          <w:rFonts w:cs="Arial" w:ascii="Arial" w:hAnsi="Arial"/>
          <w:b/>
          <w:sz w:val="20"/>
          <w:szCs w:val="20"/>
        </w:rPr>
        <w:t>Điều 3.</w:t>
      </w:r>
    </w:p>
    <w:p>
      <w:pPr>
        <w:pStyle w:val="Normal"/>
        <w:spacing w:before="0" w:after="120"/>
        <w:rPr>
          <w:rFonts w:ascii="Arial" w:hAnsi="Arial" w:cs="Arial"/>
          <w:sz w:val="20"/>
          <w:szCs w:val="20"/>
        </w:rPr>
      </w:pPr>
      <w:bookmarkStart w:id="17" w:name="dieu_3"/>
      <w:bookmarkEnd w:id="17"/>
      <w:r>
        <w:rPr>
          <w:rFonts w:cs="Arial" w:ascii="Arial" w:hAnsi="Arial"/>
          <w:sz w:val="20"/>
          <w:szCs w:val="20"/>
        </w:rPr>
        <w:t>- Giao Uỷ ban nhân dân tỉnh triển khai, tổ chức thực hiện Nghị quyết.</w:t>
      </w:r>
    </w:p>
    <w:p>
      <w:pPr>
        <w:pStyle w:val="Normal"/>
        <w:spacing w:before="0" w:after="120"/>
        <w:rPr/>
      </w:pPr>
      <w:r>
        <w:rPr>
          <w:rFonts w:cs="Arial" w:ascii="Arial" w:hAnsi="Arial"/>
          <w:sz w:val="20"/>
          <w:szCs w:val="20"/>
        </w:rPr>
        <w:t>-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rFonts w:cs="Arial" w:ascii="Arial" w:hAnsi="Arial"/>
          <w:sz w:val="20"/>
          <w:szCs w:val="20"/>
        </w:rPr>
        <w:t>Nghị quyết này đã được Hội đồng nhân dân tỉnh Thái Nguyên khoá XII, kỳ họp thứ 4 thông qua ngày 12 tháng 7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ũ Hồng Bắc</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8" w:name="loai_phuluc1"/>
      <w:bookmarkEnd w:id="18"/>
      <w:r>
        <w:rPr>
          <w:rFonts w:cs="Arial" w:ascii="Arial" w:hAnsi="Arial"/>
          <w:b/>
          <w:sz w:val="20"/>
          <w:szCs w:val="20"/>
        </w:rPr>
        <w:t>Phụ lục số 01</w:t>
      </w:r>
    </w:p>
    <w:p>
      <w:pPr>
        <w:pStyle w:val="Normal"/>
        <w:spacing w:before="0" w:after="120"/>
        <w:jc w:val="center"/>
        <w:rPr>
          <w:rFonts w:ascii="Arial" w:hAnsi="Arial" w:cs="Arial"/>
          <w:b/>
          <w:b/>
          <w:sz w:val="20"/>
          <w:szCs w:val="20"/>
        </w:rPr>
      </w:pPr>
      <w:bookmarkStart w:id="19" w:name="loai_phuluc1"/>
      <w:bookmarkStart w:id="20" w:name="loai_phuluc1_name"/>
      <w:bookmarkEnd w:id="19"/>
      <w:bookmarkEnd w:id="20"/>
      <w:r>
        <w:rPr>
          <w:rFonts w:cs="Arial" w:ascii="Arial" w:hAnsi="Arial"/>
          <w:b/>
          <w:sz w:val="20"/>
          <w:szCs w:val="20"/>
        </w:rPr>
        <w:t>MỨC THU HỌC PHÍ CỦA CÁC CƠ SỞ GIÁO DỤC MẦM NON, PHỔ THÔNG CÔNG LẬP CHƯƠNG TRÌNH ĐẠI TRÀ NĂM HỌC 2012-2013</w:t>
      </w:r>
    </w:p>
    <w:p>
      <w:pPr>
        <w:pStyle w:val="Normal"/>
        <w:spacing w:before="0" w:after="120"/>
        <w:jc w:val="center"/>
        <w:rPr>
          <w:rFonts w:ascii="Arial" w:hAnsi="Arial" w:cs="Arial"/>
          <w:i/>
          <w:i/>
          <w:sz w:val="20"/>
          <w:szCs w:val="20"/>
        </w:rPr>
      </w:pPr>
      <w:bookmarkStart w:id="21" w:name="loai_phuluc1_name"/>
      <w:bookmarkEnd w:id="21"/>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jc w:val="right"/>
        <w:rPr/>
      </w:pPr>
      <w:r>
        <w:rPr>
          <w:rFonts w:cs="Arial" w:ascii="Arial" w:hAnsi="Arial"/>
          <w:i/>
          <w:sz w:val="20"/>
          <w:szCs w:val="20"/>
        </w:rPr>
        <w:t>Đơn vị tính: Đ</w:t>
      </w:r>
      <w:r>
        <w:rPr/>
        <w:t>ồng/tháng/học sinh</w:t>
      </w:r>
    </w:p>
    <w:tbl>
      <w:tblPr>
        <w:tblW w:w="14115" w:type="dxa"/>
        <w:jc w:val="left"/>
        <w:tblInd w:w="-10" w:type="dxa"/>
        <w:tblLayout w:type="fixed"/>
        <w:tblCellMar>
          <w:top w:w="0" w:type="dxa"/>
          <w:left w:w="0" w:type="dxa"/>
          <w:bottom w:w="0" w:type="dxa"/>
          <w:right w:w="0" w:type="dxa"/>
        </w:tblCellMar>
      </w:tblPr>
      <w:tblGrid>
        <w:gridCol w:w="4055"/>
        <w:gridCol w:w="3480"/>
        <w:gridCol w:w="3640"/>
        <w:gridCol w:w="2940"/>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học, ngành học</w:t>
            </w:r>
          </w:p>
        </w:tc>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phường thuộc thành phố Thái Nguyên, thị xã Sông Cô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ị trấn trung tâm các huyện lỵ, các xã nông thôn vùng trung d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xã, thị trấn còn lạ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tr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ẫu gi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rung học cơ sở (Lớp 6-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rung học phổ thông, lớp bổ túc văn hoá, giáo dục thường xuyên (Lớp 10 - 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ướng nghiệp dậy ngh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rPr/>
      </w:pPr>
      <w:r>
        <w:rPr>
          <w:rFonts w:cs="Arial" w:ascii="Arial" w:hAnsi="Arial"/>
          <w:i/>
          <w:sz w:val="20"/>
          <w:szCs w:val="20"/>
        </w:rPr>
        <w:t>Ghi chú: Định kỳ học phí được thu 9 tháng/năm học.</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22" w:name="loai_phuluc2"/>
      <w:bookmarkEnd w:id="22"/>
      <w:r>
        <w:rPr>
          <w:rFonts w:cs="Arial" w:ascii="Arial" w:hAnsi="Arial"/>
          <w:b/>
          <w:sz w:val="20"/>
          <w:szCs w:val="20"/>
        </w:rPr>
        <w:t>Phụ lục số 02</w:t>
      </w:r>
    </w:p>
    <w:p>
      <w:pPr>
        <w:pStyle w:val="Normal"/>
        <w:spacing w:before="0" w:after="120"/>
        <w:jc w:val="center"/>
        <w:rPr>
          <w:rFonts w:ascii="Arial" w:hAnsi="Arial" w:cs="Arial"/>
          <w:b/>
          <w:b/>
          <w:sz w:val="20"/>
          <w:szCs w:val="20"/>
        </w:rPr>
      </w:pPr>
      <w:bookmarkStart w:id="23" w:name="loai_phuluc2"/>
      <w:bookmarkStart w:id="24" w:name="loai_phuluc2_name"/>
      <w:bookmarkEnd w:id="23"/>
      <w:bookmarkEnd w:id="24"/>
      <w:r>
        <w:rPr>
          <w:rFonts w:cs="Arial" w:ascii="Arial" w:hAnsi="Arial"/>
          <w:b/>
          <w:sz w:val="20"/>
          <w:szCs w:val="20"/>
        </w:rPr>
        <w:t>MỨC THU HỌC PHÍ NĂM 2012 - 2013 ĐỐI VỚI HỆ TRUNG CẤP, CAO ĐẲNG CHUYÊN NGHIỆP THUỘC TỈNH THÁI NGUYÊN QUẢN LÝ</w:t>
      </w:r>
    </w:p>
    <w:p>
      <w:pPr>
        <w:pStyle w:val="Normal"/>
        <w:spacing w:before="0" w:after="120"/>
        <w:jc w:val="center"/>
        <w:rPr/>
      </w:pPr>
      <w:bookmarkStart w:id="25" w:name="loai_phuluc2_name"/>
      <w:bookmarkEnd w:id="25"/>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jc w:val="right"/>
        <w:rPr/>
      </w:pPr>
      <w:r>
        <w:rPr>
          <w:rFonts w:cs="Arial" w:ascii="Arial" w:hAnsi="Arial"/>
          <w:i/>
          <w:sz w:val="20"/>
          <w:szCs w:val="20"/>
        </w:rPr>
        <w:t>Đơn vị tính: Đ</w:t>
      </w:r>
      <w:r>
        <w:rPr/>
        <w:t>ồng/tháng/sinh viên</w:t>
      </w:r>
    </w:p>
    <w:tbl>
      <w:tblPr>
        <w:tblW w:w="14320" w:type="dxa"/>
        <w:jc w:val="left"/>
        <w:tblInd w:w="-10" w:type="dxa"/>
        <w:tblLayout w:type="fixed"/>
        <w:tblCellMar>
          <w:top w:w="0" w:type="dxa"/>
          <w:left w:w="0" w:type="dxa"/>
          <w:bottom w:w="0" w:type="dxa"/>
          <w:right w:w="0" w:type="dxa"/>
        </w:tblCellMar>
      </w:tblPr>
      <w:tblGrid>
        <w:gridCol w:w="4351"/>
        <w:gridCol w:w="5054"/>
        <w:gridCol w:w="4915"/>
      </w:tblGrid>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ã ngành</w:t>
            </w:r>
          </w:p>
        </w:tc>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rung cấp chuyên nghiệp</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cao đẳng chuyên nghiệp</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oa học xã hội, kinh tế, luật; nông, lâm, thủy sản</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oa học tự nhiên; kỹ thuật, công nghệ; thể dục thể thao, nghệ thuật; khách sạn, du lịch</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 0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Y dược</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 0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 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6" w:name="loai_phuluc3"/>
      <w:bookmarkEnd w:id="26"/>
      <w:r>
        <w:rPr>
          <w:rFonts w:cs="Arial" w:ascii="Arial" w:hAnsi="Arial"/>
          <w:b/>
          <w:sz w:val="20"/>
          <w:szCs w:val="20"/>
        </w:rPr>
        <w:t>Phụ lục số 03</w:t>
      </w:r>
    </w:p>
    <w:p>
      <w:pPr>
        <w:pStyle w:val="Normal"/>
        <w:spacing w:before="0" w:after="120"/>
        <w:jc w:val="center"/>
        <w:rPr>
          <w:rFonts w:ascii="Arial" w:hAnsi="Arial" w:cs="Arial"/>
          <w:b/>
          <w:b/>
          <w:sz w:val="20"/>
          <w:szCs w:val="20"/>
        </w:rPr>
      </w:pPr>
      <w:bookmarkStart w:id="27" w:name="loai_phuluc3"/>
      <w:bookmarkStart w:id="28" w:name="loai_phuluc3_name"/>
      <w:bookmarkEnd w:id="27"/>
      <w:bookmarkEnd w:id="28"/>
      <w:r>
        <w:rPr>
          <w:rFonts w:cs="Arial" w:ascii="Arial" w:hAnsi="Arial"/>
          <w:b/>
          <w:sz w:val="20"/>
          <w:szCs w:val="20"/>
        </w:rPr>
        <w:t>MỨC THU HỌC PHÍ NĂM 2012 - 2013 ĐỐI VỚI HỆ TRUNG CẤP NGHỀ, CAO ĐẲNG NGHỀ THUỘC TỈNH THÁI NGUYÊN QUẢN LÝ</w:t>
      </w:r>
    </w:p>
    <w:p>
      <w:pPr>
        <w:pStyle w:val="Normal"/>
        <w:spacing w:before="0" w:after="120"/>
        <w:jc w:val="center"/>
        <w:rPr/>
      </w:pPr>
      <w:bookmarkStart w:id="29" w:name="loai_phuluc3_name"/>
      <w:bookmarkEnd w:id="29"/>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jc w:val="right"/>
        <w:rPr/>
      </w:pPr>
      <w:r>
        <w:rPr>
          <w:rFonts w:cs="Arial" w:ascii="Arial" w:hAnsi="Arial"/>
          <w:i/>
          <w:sz w:val="20"/>
          <w:szCs w:val="20"/>
        </w:rPr>
        <w:t>Đơn vị tính: Đ</w:t>
      </w:r>
      <w:r>
        <w:rPr/>
        <w:t>ồng/tháng/sinh viên</w:t>
      </w:r>
    </w:p>
    <w:tbl>
      <w:tblPr>
        <w:tblW w:w="13909" w:type="dxa"/>
        <w:jc w:val="left"/>
        <w:tblInd w:w="-10" w:type="dxa"/>
        <w:tblLayout w:type="fixed"/>
        <w:tblCellMar>
          <w:top w:w="0" w:type="dxa"/>
          <w:left w:w="0" w:type="dxa"/>
          <w:bottom w:w="0" w:type="dxa"/>
          <w:right w:w="0" w:type="dxa"/>
        </w:tblCellMar>
      </w:tblPr>
      <w:tblGrid>
        <w:gridCol w:w="8735"/>
        <w:gridCol w:w="2654"/>
        <w:gridCol w:w="2520"/>
      </w:tblGrid>
      <w:tr>
        <w:trPr/>
        <w:tc>
          <w:tcPr>
            <w:tcW w:w="8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ã ngành</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8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rung cấp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cao đẳng nghề</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áo chí và thông tin; pháp luậ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oán và thống kê</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ân văn: khoa học xã hội và hành vi; kinh doanh và quản lý; dịch vụ xã hộ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ông, lâm nghiệp và thuỷ sả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hách sạn, du lịch, thể thao và dịch vụ cá nhâ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ghệ thuậ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Sức kho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hú 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Khoa học sự sống; sản xuất và chế biế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An ninh, quốc phò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Máy tính và công nghệ thông tin; công nghệ kỹ thuậ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Khoa học giáo dục và đào tạo giáo viên; môi trường và bảo vệ môi trườ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Khoa học tự nhi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Khá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 000</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Dịch vụ vận tả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bl>
    <w:p>
      <w:pPr>
        <w:pStyle w:val="Normal"/>
        <w:spacing w:before="0" w:after="120"/>
        <w:rPr/>
      </w:pPr>
      <w:r>
        <w:rPr>
          <w:rFonts w:cs="Arial" w:ascii="Arial" w:hAnsi="Arial"/>
          <w:i/>
          <w:sz w:val="20"/>
          <w:szCs w:val="20"/>
        </w:rPr>
        <w:t>Ghi chú: Định kỳ học phí được thu 10 tháng/năm họ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30" w:name="loai_phuluc4"/>
      <w:bookmarkEnd w:id="30"/>
      <w:r>
        <w:rPr>
          <w:rFonts w:cs="Arial" w:ascii="Arial" w:hAnsi="Arial"/>
          <w:b/>
          <w:sz w:val="20"/>
          <w:szCs w:val="20"/>
        </w:rPr>
        <w:t>Phụ lục số 04</w:t>
      </w:r>
    </w:p>
    <w:p>
      <w:pPr>
        <w:pStyle w:val="Normal"/>
        <w:spacing w:before="0" w:after="120"/>
        <w:jc w:val="center"/>
        <w:rPr>
          <w:rFonts w:ascii="Arial" w:hAnsi="Arial" w:cs="Arial"/>
          <w:b/>
          <w:b/>
          <w:sz w:val="20"/>
          <w:szCs w:val="20"/>
        </w:rPr>
      </w:pPr>
      <w:bookmarkStart w:id="31" w:name="loai_phuluc4"/>
      <w:bookmarkStart w:id="32" w:name="loai_phuluc4_name"/>
      <w:bookmarkEnd w:id="31"/>
      <w:bookmarkEnd w:id="32"/>
      <w:r>
        <w:rPr>
          <w:rFonts w:cs="Arial" w:ascii="Arial" w:hAnsi="Arial"/>
          <w:b/>
          <w:sz w:val="20"/>
          <w:szCs w:val="20"/>
        </w:rPr>
        <w:t>MỨC GIÁ DỊCH VỤ KHÁM BỆNH, CHỮA BỆNH TRONG CÁC CƠ SỞ KHÁM BỆNH, CHỮA BỆNH CỦA NHÀ NƯỚC TRÊN ĐỊA BÀN TỈNH THÁI NGUYÊN</w:t>
      </w:r>
    </w:p>
    <w:p>
      <w:pPr>
        <w:pStyle w:val="Normal"/>
        <w:spacing w:before="0" w:after="120"/>
        <w:jc w:val="center"/>
        <w:rPr/>
      </w:pPr>
      <w:bookmarkStart w:id="33" w:name="loai_phuluc4_name"/>
      <w:bookmarkEnd w:id="33"/>
      <w:r>
        <w:rPr>
          <w:rFonts w:cs="Arial" w:ascii="Arial" w:hAnsi="Arial"/>
          <w:i/>
          <w:sz w:val="20"/>
          <w:szCs w:val="20"/>
        </w:rPr>
        <w:t>(Ban hành kèm theo Nghị quyết số 08/2012/NQ-HĐND ngày 19 tháng 7 năm 2012 của Hội đ</w:t>
      </w:r>
      <w:r>
        <w:rPr/>
        <w:t>ồng nhân dân tỉnh Thái Nguyên)</w:t>
      </w:r>
    </w:p>
    <w:tbl>
      <w:tblPr>
        <w:tblW w:w="9600" w:type="dxa"/>
        <w:jc w:val="left"/>
        <w:tblInd w:w="-10" w:type="dxa"/>
        <w:tblLayout w:type="fixed"/>
        <w:tblCellMar>
          <w:top w:w="0" w:type="dxa"/>
          <w:left w:w="0" w:type="dxa"/>
          <w:bottom w:w="0" w:type="dxa"/>
          <w:right w:w="0" w:type="dxa"/>
        </w:tblCellMar>
      </w:tblPr>
      <w:tblGrid>
        <w:gridCol w:w="489"/>
        <w:gridCol w:w="11"/>
        <w:gridCol w:w="899"/>
        <w:gridCol w:w="11"/>
        <w:gridCol w:w="4982"/>
        <w:gridCol w:w="11"/>
        <w:gridCol w:w="1242"/>
        <w:gridCol w:w="11"/>
        <w:gridCol w:w="1933"/>
        <w:gridCol w:w="1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đồn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4" w:name="chuong_1_1"/>
            <w:r>
              <w:rPr>
                <w:rFonts w:cs="Arial" w:ascii="Arial" w:hAnsi="Arial"/>
                <w:b/>
                <w:sz w:val="20"/>
                <w:szCs w:val="20"/>
              </w:rPr>
              <w:t>PHẦN A: KHUNG GIÁ KHÁM BỆNH, KIỂM TRA SỨC KHỎE</w:t>
            </w:r>
            <w:bookmarkEnd w:id="34"/>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xác định và tính số lần khám bệnh thực hiện theo quy định của Bộ Y t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 các phòng khám đa khu v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chẩn để xác định ca bệnh khó (chuyên gia/c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áp dụng đối với hội chẩn liên việ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cấp giấy chứng thương, giám định y khoa (không kể xét nghiệm, X-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sức khỏe toàn diện lao động, lái xe, khám sức khỏe định kỳ (không kể xét nghiệm, X-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sức khỏe toàn diện cho người đi xuất khẩu lao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5" w:name="chuong_2_1"/>
            <w:r>
              <w:rPr>
                <w:rFonts w:cs="Arial" w:ascii="Arial" w:hAnsi="Arial"/>
                <w:b/>
                <w:sz w:val="20"/>
                <w:szCs w:val="20"/>
              </w:rPr>
              <w:t>PHẦN B: KHUNG GIÁ MỘT NGÀY GIƯỜNG BỆNH</w:t>
            </w:r>
            <w:bookmarkEnd w:id="35"/>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điều trị Hồi sức tích cực (ICU), chưa bao gồm chi phí máy thở nếu c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đối với bệnh viện hạng đặc biệt, hạng I, hạng II</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6" w:name="cumtu_1"/>
            <w:r>
              <w:rPr>
                <w:rFonts w:cs="Arial" w:ascii="Arial" w:hAnsi="Arial"/>
                <w:sz w:val="20"/>
                <w:szCs w:val="20"/>
              </w:rPr>
              <w:t>B2</w:t>
            </w:r>
            <w:bookmarkEnd w:id="36"/>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7" w:name="cumtu_1_name"/>
            <w:r>
              <w:rPr>
                <w:rFonts w:cs="Arial" w:ascii="Arial" w:hAnsi="Arial"/>
                <w:sz w:val="20"/>
                <w:szCs w:val="20"/>
              </w:rPr>
              <w:t>Ngày giường bệnh Hồi sức cấp cứu (Chưa bao gồm chi phí sử dụng máy thở nếu có)</w:t>
            </w:r>
            <w:bookmarkEnd w:id="37"/>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8" w:name="cumtu_2"/>
            <w:r>
              <w:rPr>
                <w:rFonts w:cs="Arial" w:ascii="Arial" w:hAnsi="Arial"/>
                <w:sz w:val="20"/>
                <w:szCs w:val="20"/>
              </w:rPr>
              <w:t>B3.1</w:t>
            </w:r>
            <w:bookmarkEnd w:id="38"/>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9" w:name="cumtu_2_name"/>
            <w:r>
              <w:rPr>
                <w:rFonts w:cs="Arial" w:ascii="Arial" w:hAnsi="Arial"/>
                <w:sz w:val="20"/>
                <w:szCs w:val="20"/>
              </w:rPr>
              <w:t>Loại 1: Các khoa : Truyền nhiễm, Hô hấp, Huyết học, Ung thư, Tim mạch, Thần kinh, Nhi, Tiêu hoá, Thận học; Nội tiết;</w:t>
            </w:r>
            <w:bookmarkEnd w:id="39"/>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40" w:name="cumtu_3"/>
            <w:r>
              <w:rPr>
                <w:rFonts w:cs="Arial" w:ascii="Arial" w:hAnsi="Arial"/>
                <w:sz w:val="20"/>
                <w:szCs w:val="20"/>
              </w:rPr>
              <w:t>B3.2</w:t>
            </w:r>
            <w:bookmarkEnd w:id="40"/>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41" w:name="cumtu_3_name"/>
            <w:r>
              <w:rPr>
                <w:rFonts w:cs="Arial" w:ascii="Arial" w:hAnsi="Arial"/>
                <w:sz w:val="20"/>
                <w:szCs w:val="20"/>
              </w:rPr>
              <w:t>Loại 2: Các Khoa: Cơ-Xương-Khớp, Da liễu, Dị ứng, Tai-Mũi-Họng, Mắt, Răng Hàm Mặt, Ngoại, Phụ -Sản không mổ.</w:t>
            </w:r>
            <w:bookmarkEnd w:id="41"/>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Các khoa: YHDT, Phục hồi chức n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42" w:name="cumtu_4"/>
            <w:r>
              <w:rPr>
                <w:rFonts w:cs="Arial" w:ascii="Arial" w:hAnsi="Arial"/>
                <w:sz w:val="20"/>
                <w:szCs w:val="20"/>
              </w:rPr>
              <w:t>B4</w:t>
            </w:r>
            <w:bookmarkEnd w:id="42"/>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43" w:name="cumtu_4_name"/>
            <w:r>
              <w:rPr>
                <w:rFonts w:cs="Arial" w:ascii="Arial" w:hAnsi="Arial"/>
                <w:sz w:val="20"/>
                <w:szCs w:val="20"/>
              </w:rPr>
              <w:t>Ngày giường bệnh ngoại khoa; bỏng:</w:t>
            </w:r>
            <w:bookmarkEnd w:id="43"/>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1 : Sau các phẫu thuật loại đặc biệt; Bỏng độ 3-4 trên 70%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 Sau các phẫu thuật loại 1; Bỏng độ 3-4 từ 25 -70%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 Sau các phẫu thuật loại 2; Bỏng độ 2 trên 30% diện tích cơ thể, Bỏng độ 3-4 dưới 25%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4 : Sau các phẫu thuật loại 3; Bỏng độ 1, độ 2 dưới 30% diện tích cơ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òng khám đa khoa khu v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4" w:name="chuong_3_1"/>
            <w:r>
              <w:rPr>
                <w:rFonts w:cs="Arial" w:ascii="Arial" w:hAnsi="Arial"/>
                <w:b/>
                <w:sz w:val="20"/>
                <w:szCs w:val="20"/>
              </w:rPr>
              <w:t>PHẦN C: KHUNG GIÁ CÁC DỊCH VỤ KỸ THUẬT VÀ XÉT NGHIỆM:</w:t>
            </w:r>
            <w:bookmarkEnd w:id="44"/>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ẨN ĐOÁN BẰNG HÌNH Ả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Doppler màu tim 4 D (3D REAL TIM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trong lòng mạch hoặc Đo dự trữ lưu lượng động mạch vành FF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QUANG CÁC CH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hai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hai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VÙNG Đ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ơng đá (một tư th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ỘT SỐ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cổ</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ng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c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c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2 đoạn liên tụ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tuổi xương: cổ tay, đầu gố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NGỰ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5</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HỆ TIẾT NIỆU, ĐƯỜNG TIÊU HÓA VÀ ĐƯỜNG MẬ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có tiêm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tá tràng có uống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6</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ủy sống có tiêm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chưa bao gồm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bao gồm cả thuốc cản qua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mạch máu (mạch não, chi, tạng, động mạch chủ, động mạch phổi…) số hóa xóa nền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vành hoặc thông tim chụp buồng tim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và can thiệp tim mạch (van tim, tim bẩm sinh, động mạch vành)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chủ bụng và mạch chi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út dị dạng và các bệnh lý mạch thần kinh dưới DSA (Phình động mạch não, d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ạng thông động tĩnh mạch (AVM), thông động mạch cảnh xoang hang (FCC), thông động tĩnh mạch màng cứng (FD), mạch tủy, hẹp mạch, lấy huyết khố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PET/C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PET/CT mô phỏng xạ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64 dãy đến 128 dã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từ 256 dãy trở lê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HỦ THUẬT, TIỂU THỦ THUẬT, NỘI SO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đ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sond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niệu đạo và đặt thông đ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Sond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ùi mào gà bằng đốt điện, Plasma, Laser CO</w:t>
            </w:r>
            <w:r>
              <w:rPr>
                <w:rFonts w:cs="Arial" w:ascii="Arial" w:hAnsi="Arial"/>
                <w:sz w:val="20"/>
                <w:szCs w:val="20"/>
                <w:vertAlign w:val="subscript"/>
              </w:rPr>
              <w:t>2</w:t>
            </w:r>
            <w:r>
              <w:rPr>
                <w:rFonts w:cs="Arial" w:ascii="Arial" w:hAnsi="Arial"/>
                <w:sz w:val="20"/>
                <w:szCs w:val="20"/>
              </w:rPr>
              <w:t xml:space="preserve"> (tính cho 1-5 thương tổ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nhân tạo chu kỳ (Quả lọc dây máu dùng 6 l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àng bụng liên tục 24 giờ bằng máy (thẩm phân phúc m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iền liệt tuyến qua siêu âm đường trực trà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kìm gắp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ia xạ Cobalt /Rx (một lần, nhưng không thu quá 30 lần trong một đợt điều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ống kenda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anuy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bàng quang - Nội soi niệu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dây dẫn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2 nò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Catheter 2 nò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3 nò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 3 nò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ở máy (01 ngày điều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ội khí qu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ách siêu lọc máu (Hemodiafiltration online: HDF ON - LIN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bóng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dưới hướng dẫn của cắt lớp vi tính (phổi, xương, gan, thận, vú, áp xe, các tổn thương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 (chưa tính kim chọc hút tủ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chọc hút tủy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àng quang điều trị đái dưỡng chấ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ấy sỏi niệu quản qua nội so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ìm gắp dùng nhiều lầ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PHỤC HỒI CHỨC NĂN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 (cấy chỉ)</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âm(không kể tiền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â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ngo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xu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toàn thân (30 phú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đoạn chi (30 phú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ừ tr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Faraf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PHẪU THUẬT, THỦ THUẬT THEO CHUYÊN KHOA</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rên 15cm đến 3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dưới 5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50 cm nhiễm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bột: cột sống/ lưng/ khớp háng/ xương đùi/ xương chậ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l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g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l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gt; 10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 khớp xương đòn/khớp hàm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 khớp xương đòn/khớp hàm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khớp gối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khớp gối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 chậu/ cột sống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 chậu/ cột sống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 tật gối cong lõm trong hay lõm ngoài (bột tự cá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 bó bột bàn chân ngựa vẹo vào, bàn chân bẹt/ tật gối cong lõm trong hay lõm ngoài (bột liề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à thăm dò huyết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sót thai, nạo sót rau sau sẩy, sau đẻ</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hường ngôi chỏ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ngôi ngượ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ừ sinh đôi trở lê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ổn thương cổ tử cung bằng: đốt điện hoặc nhiệt hoặc las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apxe tuyến v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ắn hoặc cắt bỏ polype âm hộ, âm đạo, cổ tử cu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đ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rửa, bơm tinh trùng vào buồng tử cung (IU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đến hết 7 tuần bằng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từ 13 tuần đến 22 tuần bằng thuố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ãn á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Jav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trường, ám điể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áy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hai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 lẹ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1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ịch vụ từ 14 đến 29 mục C3.3 đã bao gồm cả chi phí dao tròn dùng 01 lần, chỉ khâu các loại.</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2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3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4 mi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thuần một mắt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một mắt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1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2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4 mi -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học thông xoang trán/ xoang bướm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ai ngoài đơn gi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 hoặc cắt cuốn mũi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t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VA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dùng Comblator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 cắt cuốn mũi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mê</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nạo VA gây mê sử dụng Humm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 HÀM - MẶ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một vùng/ một 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hai hà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hấm thuốc điều trị viêm loét niêm mạc (1 l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3.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ơn giả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l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l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gt; 5 c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ẪU THUẬT, THỦ THUẬT CÒN LẠI KHÁC (Có phụ lục kèm theo)</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quy định mức thu phải chi tiết theo từng phẫu thuật, thủ thuật.</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oại Đặc biệ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loại Đặc biệ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MIỄN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emoglobin (bằng máy quang k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phương pháp ống nghiệm; trên phiến đá hoặc trên giấ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giấy định nhóm máu để truyền máu toàn phần: khối hồng cầu, khối bạch c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giấy định nhóm máu để truyền: chế phẩm tiểu cầu hoặc huyết t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trên máy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D) bằng phương pháp ống nghiệm, phiến đ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kháng nguyên D, C, c, E, e của hệ nhóm máu R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 cục máu đ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wel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n hồi co cục máu (TEG:ThromboElastoGrap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I (fibrinog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ibrinogen bằng phương pháp trực tiế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 bằng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 bằng máy bán tự động,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ạ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eroxydase (MP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udan d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Esterase không đặc h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Esterase không đặc hiệu có ức chế Naf</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Periodic Acide Schiff (PA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ACTURATE trong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Na+, K+, CL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chất Albumine; Creatine; Globuline; Glucose; Phospho, Protein toàn phần, Ure, Axit Uric, amilaze,…(mỗi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lượng Sắt huyết thanh hoặc Mg +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ryglyceride hoặc Phopholipid hoặc Lipid toàn phần hoặc Cholestrol toàn phần hoặc HDL-cholestrol hoặc LDL - cholestro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đồng, kẽ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Fe (sắ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ổ thể trong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n ứng cố định bổ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hoặc Lipoprotein hoặc các hemoglobine bất thường hoặc các chất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hệ thống tự động hoàn toà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 hoặc yếu tố VII hoặc yếu tố X (Định lượng hoạt tính yếu tố V/yếu tố VII/yếu tố X ) (Định lượng yếu tố V; yếu tố VII, yếu tố X, yếu tố X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III/yếu tố IX; định lượng hoạt tính yếu tố IX</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II/XII/VonWillebrand (kháng nguyên)/VonWillebrand (hoạt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XIII (hoặc yếu tố ổn định sợi huy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ộ ngưng tập tiểu cầu với ADP/Collg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ộ ngưng tập tiểu cầu với Ristocetin/ Epinephrin/ ArachidonicAcide/ thromb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nhiễm sắc thể (Karyotyp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Coombs gián tiếp hoặc trực tiếp (bằng một trong các phương pháp: ống nghiệm, Gelcard/ Scange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trực tiếp (phương pháp hồng cầu gắn từ trên máy bán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Coombs gián tiếp (phương pháp hồng cầu gắn từ trên máy bán tự độ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ản chất kháng thể đặc hiệu (IgG, IgA, IgM, C3d, C3c) (phương pháp gelcard/ scangel khi nghiệm pháp Coombs trực tiếp/ gián tiếp dương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bằng phương pháp gelcard/Scange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Rh(D) bằng công nghệ hồng cầu gắn từ</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alciton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BNP (N-terminal pro B-type natriuretic pepti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P (B - Type Natriuretic Peptid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GR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crolimu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GF</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FL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áu mao mạ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thẻ định nhóm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mô bệnh học tủy xươ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HÓA SI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oster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miễn dịch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huyết tha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có tính thành phần huyết sắc tố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huyết sắc tố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acbiturat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 niệu (HPL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 Na, K, Cl)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niệu hoặc đường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e niệ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Xentonic/ sắc tố mật/ muối mật/urobilinog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onadotrophin để chẩn đoán thai nghén bằng phương pháp hóa học-miễn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Gonadotrophin để chẩn đoán thai nghé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Oestrogen toàn phầ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ydrocorticosteroi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ế bào/trụ hay các tinh thể khá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ỷ trọng trong nước tiểu/ p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anxi, Phosph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men: Amilase/ Trypsin/ Mucinas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tìm hồng cầu, bạch cầu trong phâ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robilin, Urobilinogen: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4</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ÉT NGHIỆM CÁC CHẤT DỊCH KHÁC CỦA CƠ THỂ</w:t>
            </w:r>
          </w:p>
          <w:p>
            <w:pPr>
              <w:pStyle w:val="Normal"/>
              <w:spacing w:before="0" w:after="120"/>
              <w:jc w:val="center"/>
              <w:rPr/>
            </w:pPr>
            <w:r>
              <w:rPr>
                <w:rFonts w:cs="Arial" w:ascii="Arial" w:hAnsi="Arial"/>
                <w:sz w:val="20"/>
                <w:szCs w:val="20"/>
              </w:rPr>
              <w:t>(Dịch rỉ viêm, đờm, mủ, nước ối, dịch não tủy,dịch màng phổi, màng tim, màng bụng, tinh dịch, dịch âm đạ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ươi tìm ký sinh trùng (đường ruột, ngoài đường ruộ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 MIC cho vi khuẩn (cho 1 loại kháng si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định danh vi khuẩn bằng phương pháp thông th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và định danh nấm bằng phương pháp thông thườ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BsA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ti-HBs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CMV</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ải lượng CMV (ROCH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lao bằng hệ thống Cobas TaqMan4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8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PR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PR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HA định tín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HA định lượ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ế bào dịch màng (phổi, bụng, tim, khớp…) có đếm số lượng tế bà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nhiễm sắc th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o dịch</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Pand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valt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Hemtoxylin Eos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PAS (Periodic Acide - Siff)</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Mucicarm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Đỏ Công g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Sudan II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Van Gie's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Xanh Al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iem s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hẩn đoán tế bào học bong bằng phương pháp nhuộm Papanicolao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hoá mô miễn dịch cho một dấu ấn (Mark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iễn dịch huỳnh quang cho bộ 6 kháng thể để chẩn đoán mô bệnh họ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tức thì bằng phương pháp cắt lạnh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omor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loại dịch, nhuộm và chẩn đoán tế bào họ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tế bào học qua chọc hút tế bào bằng kim nhỏ (FN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mẫu xét nghiệm độc chấ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lượng một chỉ tiêu kim loại nặng trong máu bằng máy AA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một chỉ tiêu ma tuý trong nước tiểu bằng máy Express plus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sàng lọc và định tính 5 loại ma tu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PBG trong nước tiể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lượng một chỉ tiêu thuốc trong máu bằng máy sắc ký lỏng khối phổ</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thành phần hoá chất bảo vệ thực vật bằng sắc ký khí khối phổ</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một chỉ tiêu độc chất bằng phương pháp sắc ký lớp mỏ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thẩm thấu dịch sinh học trên 01 chỉ tiê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ấp NH3 trong máu</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ĂM DÒ CHỨC NĂN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âm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ão đồ</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ết nã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ức năng hô hấ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nghiệm dung nạp Cabonhydrate (glucoza, fructoza, galactoza, lactoz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Ur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Glucago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dung tích phổi toàn phần với máy Plethysmograph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7</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ÁC THĂM DÒ VÀ ĐIỀU TRỊ BẰNG ĐỒNG VỊ PHÓNG XẠ</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tuyến cận giáp: với Tc-99m MIBI hoặc với Tc-99m - V- DMSA hoặc với đồng vị ké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ụ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19-9 hoặc CA 50 hoặc CA 125 hoặc CA 15-3 hoặc CA 72-4 hoặc PTH bằng kỹ thuật miễn dịch phóng x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kháng thể kháng Tg hoặc ACTH hoặc GH hoặc TRAb bằng kỹ thuật miễn dịch phóng x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PECT tuyến cận giáp với đồng vị kép</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phóng xạ miễn dịch (2 thời điể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PECT phóng xạ miễn dịch (2 thời điể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SPECT C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bằng kỹ thuật miễn dịch phóng x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 Các dịch vụ còn lại chưa xây dựng giá là các dịch vụ chưa thực hiện triển khai tại các cơ sở khám bệnh, chữa bệnh trên địa bàn tỉnh Thái Nguyên.</w:t>
      </w:r>
    </w:p>
    <w:p>
      <w:pPr>
        <w:pStyle w:val="Normal"/>
        <w:spacing w:before="0" w:after="120"/>
        <w:rPr>
          <w:rFonts w:ascii="Arial" w:hAnsi="Arial" w:cs="Arial"/>
          <w:b/>
          <w:b/>
          <w:sz w:val="20"/>
          <w:szCs w:val="20"/>
        </w:rPr>
      </w:pPr>
      <w:bookmarkStart w:id="45" w:name="loai_phuluc5"/>
      <w:bookmarkEnd w:id="45"/>
      <w:r>
        <w:rPr>
          <w:rFonts w:cs="Arial" w:ascii="Arial" w:hAnsi="Arial"/>
          <w:b/>
          <w:sz w:val="20"/>
          <w:szCs w:val="20"/>
        </w:rPr>
        <w:t>Phụ lục số 05</w:t>
      </w:r>
    </w:p>
    <w:p>
      <w:pPr>
        <w:pStyle w:val="Normal"/>
        <w:spacing w:before="0" w:after="120"/>
        <w:jc w:val="center"/>
        <w:rPr>
          <w:rFonts w:ascii="Arial" w:hAnsi="Arial" w:cs="Arial"/>
          <w:b/>
          <w:b/>
          <w:sz w:val="20"/>
          <w:szCs w:val="20"/>
        </w:rPr>
      </w:pPr>
      <w:bookmarkStart w:id="46" w:name="loai_phuluc5"/>
      <w:bookmarkStart w:id="47" w:name="loai_phuluc5_name"/>
      <w:bookmarkEnd w:id="46"/>
      <w:bookmarkEnd w:id="47"/>
      <w:r>
        <w:rPr>
          <w:rFonts w:cs="Arial" w:ascii="Arial" w:hAnsi="Arial"/>
          <w:b/>
          <w:sz w:val="20"/>
          <w:szCs w:val="20"/>
        </w:rPr>
        <w:t>MỨC GIÁ CÁC DỊCH VỤ PHẪU THUẬT, THỦ THUẬT CÒN LẠI KHÁC (MỤC C4-TT04) THỰC HIỆN TRONG CÁC CƠ SỞ KHÁM BỆNH, CHỮA BỆNH CỦA NHÀ NƯỚC TRÊN ĐỊA BÀN TỈNH THÁI NGUYÊN</w:t>
      </w:r>
    </w:p>
    <w:p>
      <w:pPr>
        <w:pStyle w:val="Normal"/>
        <w:spacing w:before="0" w:after="120"/>
        <w:jc w:val="center"/>
        <w:rPr/>
      </w:pPr>
      <w:bookmarkStart w:id="48" w:name="loai_phuluc5_name"/>
      <w:bookmarkEnd w:id="48"/>
      <w:r>
        <w:rPr>
          <w:rFonts w:cs="Arial" w:ascii="Arial" w:hAnsi="Arial"/>
          <w:i/>
          <w:sz w:val="20"/>
          <w:szCs w:val="20"/>
        </w:rPr>
        <w:t>(Ban hành kèm theo Nghị quyết số 08/2012/NQ-HĐND ngày 19 tháng 7 năm 2012 của Hội đ</w:t>
      </w:r>
      <w:r>
        <w:rPr/>
        <w:t>ồng nhân dân tỉn`h Thái Nguyên)</w:t>
      </w:r>
    </w:p>
    <w:tbl>
      <w:tblPr>
        <w:tblW w:w="9545" w:type="dxa"/>
        <w:jc w:val="left"/>
        <w:tblInd w:w="-10" w:type="dxa"/>
        <w:tblLayout w:type="fixed"/>
        <w:tblCellMar>
          <w:top w:w="0" w:type="dxa"/>
          <w:left w:w="0" w:type="dxa"/>
          <w:bottom w:w="0" w:type="dxa"/>
          <w:right w:w="0" w:type="dxa"/>
        </w:tblCellMar>
      </w:tblPr>
      <w:tblGrid>
        <w:gridCol w:w="739"/>
        <w:gridCol w:w="862"/>
        <w:gridCol w:w="4884"/>
        <w:gridCol w:w="840"/>
        <w:gridCol w:w="1401"/>
        <w:gridCol w:w="81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ẫu thuật, thủ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ẫu thuậ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đồ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ẪU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Khối 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và vét hạch cổ hai b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ỡ u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lư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oàn bộ tuyến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oàn bộ tuyến vú và vét hạch n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oàn bộ tuyến v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án phần tuyến v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ùy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uyến cận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tuyến vú do ung th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giáp tr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phần mề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chóp cổ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do u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2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tuyến giáp và cắt sụn nhẫ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ụ ngồ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inh thiết chẩn đo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vú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hành âm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Tim mạch - Lồng ng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mạch máu c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ơ hoành bị rách hay bị thủng do chấn thương, qua đường ngực hay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tuyến gi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dưới da đường kính từ 5 - 10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xương sườn trong viêm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ạch máu dưới da, đường kính dưới 5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hần kinh sọ n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èn ép tu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đĩa đ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 sọ bằng titan hoặc các vật liệu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c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ng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cùng c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u tủ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khuyết xương s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thăm d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xương sọ lún ở người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đường kính từ 2 -5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ch da đầu rộng trong máu tụ dưới da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ấc xương đầu lún qua da ở trẻ 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dưới 2 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xử lý vết thương lóc da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Mắ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ức tạp như đục thể thuỷ tinh bệnh lý, trên trẻ quá nhỏ, người bệnh quá già, có bệnh tim m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lấy thể thuỷ tinh vỡ, bơm hơi, bơm dịch tiền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taract và Glaucoma phối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àng xuất tiết trước đồng tử, bao xơ sau thể thuỷ t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một mắt (gây m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hai mắt (gây m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quang học có tách dính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tái phát phức tạp có vá niêm mạc hay ghép giá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hai mắt (gây t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i tạo cùng đồ bằng da niêm mạc, tách dính mi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ác một mắt (gây t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è củng mạc, giá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Tai - Mũi - Họ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xoang triệt đê trong viêm xoang do r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Răng - Hàm -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kh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hàm lấy r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chỉ thép, kết hợp xương, treo xương điều trị gãy xương hàm mặ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ang răng đường kính dưới 2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Tiêu hóa -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nửa dạ dầy sau cắt dây thần kinh 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ắc ruột do d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ại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đại tràng phải, tr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trực tràng đường bụng, đường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ực tràng giữ lại cơ trò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ắt u sau phú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sau phúc mạc tái ph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đại tràng ngang, đại tràng Sigma nối ng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nửa dạ dày do viêm, loét, u l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a trực tràng đường bụng hoặc đường tầng sinh môn, có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có nối ng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cơ ho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n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đại tràng, 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ực tràng ống hậu môn đường dư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rĩ v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 trong phú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khó: đùi, bịt có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ỗ thủng dạ dày, tá tràng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vị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ất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 ngoài phúc m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không nối ng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tròn tr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kèm túi thừa Meck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ụng thăm d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ĩ từ 02 bó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ại bục thành bụng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hậu môn đơn gi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VIII. Gan - Mật - Tụ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uỳ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ông điển hình do vỡ gan, cắt gan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kèm cắt hạ phân thùy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uôi tuỵ và cắt l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ân và đuôi tu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bệnh lý, ung thư, áp xe, xơ l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dẫn lưu Kehr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Tá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ụy - hỗ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hỗ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ụ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ẫn lưu áp xe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 Tiết niệu - Sinh dụ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ận l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rò bàng quang -âm đạo, bàng quang - tử cung , trực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ận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mở bể thận trong xo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ể thận, đài thận có dẫn lưu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thận bệnh lí, thận móng ngựa, thận đa n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àng quang, đưa niệu quản ra ngoài 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nửa bàng quang và cắt túi thừa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ành tuyến tiền liệt đường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quản đoạn sát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àng quang đường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àng quang lần 2, đóng lỗ dò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ổ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sa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tr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ứu nối niệu đạo do vỡ xương chậ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ể thận ngoài xo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nang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ẫn lưu thận qua 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khoang retzi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hừng t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dương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lỗ s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áp xe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 Phụ kho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tử cung, đường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rò trực tràng - âm đạo hoặc bàng quang - âm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tử cung trong viêm phần phụ, khối u d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thai trong bệnh đặc biệt (tim, thận,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vỡ, có cho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óc nhân xơ tử cung đường b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khối viêm dính hai phần ph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efo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hai triệt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tầng sinh môn rách phức tạp đến cơ v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ổ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i thành âm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âm hộ đơn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nang vú hay u vú l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vòng trong ổ bụng qua đường rạch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iệt sản qua đường rạch nhỏ sau nạo t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olip cổ tử cung (gây m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ối máu tụ âm đạo, tầng sinh m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 Nh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mảng sườn di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tá tràng các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ạ dày cấp cứu điều trị chảy máu dạ dày do loé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trong lồng ruột có cắt đại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hủng đường tiêu hóa có làm hậu mô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hảy máu đường mật, cắt 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áp xe gan do giun, mở ống mật chủ lấy giun,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hu mô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chân khoèo bẩm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khớp vai do xơ hóa cơ Del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tủy xương giai đoạn mạn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Meck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viêm cấp ở trẻ em dưới 6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nghẹt bẹn, đùi, rố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ác lỗ rò niệu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đ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cơ đái chậ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đơn thuần vết thương bàn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ph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 Chấn thương - Chỉnh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i chứng liệt cơ Delta, nhị đầu, tam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ần k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1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thần k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cơ xâm l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mạch má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đinh nẹp 1 khối hoặc vít nẹp cổ xương đùi gãy liên mấu hoặc dưới mấu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ật khớp cùng đò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uỷ xương đùi (xuôi d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xương bằng nẹp vít gãy đầu dưới xương ch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ầy toàn bộ, diện tích dưới 10 cm vu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1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ụt đ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trật khớp v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đùi mở, ngược d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al lệch có kết hợp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Kirscher trong gãy đầu trên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chày m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ầu dưới xương quay và trật khớp quay trụ dư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vít gãy mâm chày và đầu trên xương ch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thân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chấn thương cột sống c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v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ẹp vít gãy 2 xương cẳng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gấ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ục nạo xương viêm và chuyển vạt da che ph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rật xương th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hân xương s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dưới mấu chuyển xương đ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ủy gãy 2 xương cẳng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nép vít gãy liên lồi cầu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xương đò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g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xương đốt bàn bằng Kirscher hoặc nẹp v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duỗ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bằng nẹp vít gãy thân xương ch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hợp nẹp góc 95 độ hoặc vít nẹp lồi cầu xươn gđùi trong gãy trên lồi cầu, liên lồi cầu xương đ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thuật cố định cột sống mất vững bằng nẹp vít hoặc các dụng cụ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trật đốt sống bằng nẹp v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ơm xi măng vào thân đốt s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gãy trật khớp vai bằng đinh Kirscnh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ăm đinh Kirschner cố định trật khớp bàn ngón tay, ngón c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bàn chân có tổn thương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iải phóng chèn ép kho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 da mỏ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ải xơ hóa cơ Del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lách, thận tổn thương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lỗ thủng tạng rỗng trong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nối đoạn ruột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ầm máu trong ổ bụng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máu tụ và dẫn lưu máu tụ do chấ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ao g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1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m Kirschner trong gãy mắt cá hoặc vít mắt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vít trong gãy trật xương chê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l lệch đầu dưới xương qu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trong gãy xương m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ánh tay: đục mở lấy xương chết, dẫn l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khu trú, đường kính dưới 5 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chân: đục mở lấy xương chết, dẫn l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tay: đục mở lấy xương chết, dẫn l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ằng c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ắn trật khớp cổ bàn chân, cổ bàn t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ắn trật khớp 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đốt b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tấy phần mềm ở cơ quan vận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I. Bỏ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ười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10 -15%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4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ừ 3% - 5%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rẻ 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ừ 3-8%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da, cơ, cân từ 1% - 3%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từ 5 - 10% diện tích bỏng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da, cơ, cân dưới 1% diện tích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tự thân dưới 5% diện tích bỏng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V.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chằng trong ổ bụng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ắt ruột thừa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5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qua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bóc nhân xơ tử c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ử cung bán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ử cung toàn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4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bóc nang nước tại vòi tr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7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uồng tr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dây chằng chéo trước, chéo sau do chấn thương bằng nội so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30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khớp gối, xử lý tổn thương phối hợp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8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màng tinh h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ổ kh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9" w:name="loai_phuluc6"/>
      <w:bookmarkEnd w:id="49"/>
      <w:r>
        <w:rPr>
          <w:rFonts w:cs="Arial" w:ascii="Arial" w:hAnsi="Arial"/>
          <w:b/>
          <w:sz w:val="20"/>
          <w:szCs w:val="20"/>
        </w:rPr>
        <w:t>Phụ lục số 06</w:t>
      </w:r>
    </w:p>
    <w:p>
      <w:pPr>
        <w:pStyle w:val="Normal"/>
        <w:spacing w:before="0" w:after="120"/>
        <w:jc w:val="center"/>
        <w:rPr>
          <w:rFonts w:ascii="Arial" w:hAnsi="Arial" w:cs="Arial"/>
          <w:b/>
          <w:b/>
          <w:sz w:val="20"/>
          <w:szCs w:val="20"/>
        </w:rPr>
      </w:pPr>
      <w:bookmarkStart w:id="50" w:name="loai_phuluc6"/>
      <w:bookmarkStart w:id="51" w:name="loai_phuluc6_name"/>
      <w:bookmarkEnd w:id="50"/>
      <w:bookmarkEnd w:id="51"/>
      <w:r>
        <w:rPr>
          <w:rFonts w:cs="Arial" w:ascii="Arial" w:hAnsi="Arial"/>
          <w:b/>
          <w:sz w:val="20"/>
          <w:szCs w:val="20"/>
        </w:rPr>
        <w:t>MỨC GIÁ CÁC DỊCH VỤ KỸ THUẬT TIẾP TỤC ĐƯỢC THỰC HIỆN TRONG CÁC CƠ SỞ KHÁM BỆNH, CHỮA BỆNH CỦA NHÀ NƯỚC TRÊN ĐỊA BÀN TỈNH THÁI NGUYÊN</w:t>
      </w:r>
    </w:p>
    <w:p>
      <w:pPr>
        <w:pStyle w:val="Normal"/>
        <w:spacing w:before="0" w:after="120"/>
        <w:jc w:val="center"/>
        <w:rPr/>
      </w:pPr>
      <w:bookmarkStart w:id="52" w:name="loai_phuluc6_name"/>
      <w:bookmarkEnd w:id="52"/>
      <w:r>
        <w:rPr>
          <w:rFonts w:cs="Arial" w:ascii="Arial" w:hAnsi="Arial"/>
          <w:i/>
          <w:sz w:val="20"/>
          <w:szCs w:val="20"/>
        </w:rPr>
        <w:t>(Ban hành kèm theo Nghị quyết số 08/2012/NQ-HĐND ngày 19 tháng 7 năm 2012 của Hội đ</w:t>
      </w:r>
      <w:r>
        <w:rPr/>
        <w:t>ồng nhân dân tỉnh Thái Nguyên)</w:t>
      </w:r>
    </w:p>
    <w:tbl>
      <w:tblPr>
        <w:tblW w:w="9730" w:type="dxa"/>
        <w:jc w:val="left"/>
        <w:tblInd w:w="-10" w:type="dxa"/>
        <w:tblLayout w:type="fixed"/>
        <w:tblCellMar>
          <w:top w:w="0" w:type="dxa"/>
          <w:left w:w="0" w:type="dxa"/>
          <w:bottom w:w="0" w:type="dxa"/>
          <w:right w:w="0" w:type="dxa"/>
        </w:tblCellMar>
      </w:tblPr>
      <w:tblGrid>
        <w:gridCol w:w="1080"/>
        <w:gridCol w:w="5"/>
        <w:gridCol w:w="7194"/>
        <w:gridCol w:w="11"/>
        <w:gridCol w:w="1429"/>
        <w:gridCol w:w="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giá (đ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3" w:name="muc_1_1"/>
            <w:r>
              <w:rPr>
                <w:rFonts w:cs="Arial" w:ascii="Arial" w:hAnsi="Arial"/>
                <w:b/>
                <w:sz w:val="20"/>
                <w:szCs w:val="20"/>
              </w:rPr>
              <w:t>CÁC THỦ THUẬT, TIỂU THỦ THUẬT, NỘI SOI</w:t>
            </w:r>
            <w:bookmarkEnd w:id="53"/>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biế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c móng, ngâm tẩm, đốt sùi mào g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màng phổi trong tràn mủ màng phổ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ờng rò mô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sùi mào g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Nitơ, 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ti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uỷ số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dò, làm sinh thiết, chẩn đoán tế bào học dưới hướng dẫn của siêu âm, cắt lớp vi tính, cộng hưởng t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khí, dịch màng phổi bằng sông các loạ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o áp lực tĩnh mạch trung tâm (CV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ộng mạch qu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ộng mạch theo dõi HA liên t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ông JJ niệu quản (kể cả sông J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hạ kali/canxi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hải độc bằng phương pháp tăng cường bài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ắn độc cắn bằng huyết thanh kháng nọc r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đồ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đồ cắt dọc niệu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tầng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ắt cá chân n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ydraden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nốt ruồi, mụn cóc, sẩn cục, u vàng, u nhú sinh dục (4-5 thương tổ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ụn có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ẹo lồi, xấu, vết chai, mụn, thịt d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độc nhiễm độc cấp ma tu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ấp thụ phân tử liên tục điều trị suy gan cấp nặng (chưa bao gồm hệ thống quả lọc và Albumin Human 20% - 500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t nhẹ da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máu liên tục (01 lần – chưa bao gồm quả lọc, bộ dây dẫn và dịch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phân phú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tách huyết tương (01 lần – chưa bao gồm quả lọc tách huyết tương, bộ dây dẫn và huyết tương đông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quặ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àng phổi tối t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iệu dòng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để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àng +/-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tuỵ ngược dòng lấy sỏi, giun hay dị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ồng ng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ống mật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bằng Laser điều trị sẹo lồi, bớt sắc tố, bớt café và u máu các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quang bốc bay tổ chức bằng Laser CO2 điều trị u máu các thể ở da, điều trị mào gà sinh dục, giãn tĩnh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bằng Laser CO2 điều trị viêm lộ tuyến cổ tử cung, trĩ ngoại, viêm họng hạt, giãn tĩnh mạch dưới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ắm tẩy độc cho NB nhiễm độc hoá chất ngoài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goài màng c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cạnh cộ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Amid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cổ tử cung/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vùng khoang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nội so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cơ tim (chưa bao gồm bộ dụng cụ thông tim và chụp buồng tim, kìm sinh thiết cơ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rực tràng có gây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xuyên thành phế quả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 lấy dị vật hoặc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phế quản điều trị sặc phổi ở NB ngộ độ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màng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dạ dầy gắp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ầy + tiêm hoặc kẹp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ruột non +/-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ruột non + tiêm (hoặc kẹp cầm máu)/ cắt poly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ại tràng + tiêm/ kẹp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 tiêm/ thắt tr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tâm t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cấp cứu có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Antidote trong điều trị ngộ độ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dạ dầy loại bỏ chất độc qua hệ thống k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ruột non toàn bộ loại bỏ chất độc qua đường tiêu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út Sonde niệu quả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ké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n xo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 êm đù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iện thần kinh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ờm ng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vi dòng giảm đ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y chỉnh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c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trị liệu/ ngôn ngữ trị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zer chiếu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zer nội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zer thẩm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trên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ổ tay – bàn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chỉnh hình ụ ngồi – đùi – bàn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đỡ cột sống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ĩ bằng điện cao t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chức năng xương chậu của sản phụ sau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thuốc thang (dây chuyền H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óng xung kích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thần kinh ngoại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cứng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4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luyện với ghế tập cơ tứ đầu đù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ới xe đạp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ưỡng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ý trị liệu phòng ngừa các biến chứng do bấ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ỗ rung, dẫn lưu tư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45 – &lt;6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ằ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kéo nắn cộ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áp lực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ng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ẪU THUẬT, THỦ THUẬT THEO CHUYÊ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GOẠI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ịt thông liên nhĩ/thông liên thất/bít ống động mạch bằng dụng cụ (chưa bao gồm bộ dụng cụ thông tim, bộ dụng cụ bít lỗ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ĩ thuật nút mạch, thuyên tắc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ip ống tiêu hoá (thực quản/dạ dày/đại tràng/trực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ip trực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2/3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3/4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2/3, 3/4 dạ dày do ung thư kèm theo có vét hạch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trong lồng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trực tràng giữ lại cơ tr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ạ phân thuỳ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ống mật chủ và nối mật-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ỏm na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khối tá tu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thượng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àng quang đường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bàng quang và cắt túi thừa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sùi đầu miệng s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ốt nội soi u lành tuyến tiền liệt qua đường niệu đạo (TO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sàng hàm chưa lan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i và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da có vá da rộng đường kính &gt;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môi có tạo hình đường kính &lt;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1 thuỳ có vét hạch cổ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án cầu đại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phần mềm chi trên/ chi dưới đường kính &lt;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iêm mạc ống tiêu hoá qua nội soi điều trị ung thư s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lan toả đường kính &gt;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ạch mạch đường kính &gt;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cơ xâm l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khớp khuỷ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y/đặt máy tạo nhịp/cấy máy tạo nhịp phá rung (chưa bao gồm máy tạo nhịp, máy phá 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gãy xương s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mảng sườn di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mật qua da dẫn lưu tạm thời đường mật qua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úi cùng Doug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dưới cơ đái c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IRADIUM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à thăm dò huyết động (bao gồm cả Catheter Swan gan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nhận cảm áp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ường mật/tuỵ (chưa bao gồm 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Prothese cố định sàn chậu vào mỏm nhô xương c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đại tràng, tháo xoắn đại tràng Sig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ẹp vít gãy mắt cá trong, ngoài, hoặc Dupuyt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ối loạn nhịp bằng sóng cao tần (chưa bao gồm bộ dụng cụ thăm dò và điều trị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xơ tiền liệt tuyến bằng Laser (chưa bao gồm dây cáp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ác chỉ số niệu độ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óng cao tần điều trị ung thư gan (1 lần; tính cho 2 lần đầu t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óng cao tần điều trị ung thư gan (1 lần; tính cho những lần tiếp t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liên tục 1 mảng sườn hay mảng ức s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viền xương ức sau khi mở xương 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mạch máu lớn vùng cổ do chấn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giun đường mật qua nội soi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kehr kèm cắt túi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kehr kèm tạo hình cơ od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irsung, nối ống Wirsung - hỗng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đoạn đại tràng do ung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u tuyến nước bọt mang tai, dướ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ở thông dạ dày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ẫy xương đò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vỡ xương bánh chè không có chỉ định m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gó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ường mật qua nội soi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van 2 lá/ Nong van động mạch phổi/ Nong van động mạch chủ (chưa bao gồm bộ dụng cụ thông tim, chụp buồng tim trước nong và bộ bóng nong 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ưu thông cửa -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 kèm dẫn lưu trong gan và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uỵ -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túi phình mạch não (chưa bao gồm Micro Guide wire can thiệp, Micro catheter, Guidinh catheter và Matrix Co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dị dạng mạch não (chưa bao gồm Micro Guide wire can thiệp, Micro catheter, Guidinh cath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út thông động, tĩnh mạch cảnh xoang hang (chưa bao gồm Micro catheter, Guidinh catheter dùng quả bóng/bal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ng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ngón tay cò sú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ống động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eo động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ong van động mạch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àng tim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oạn mạch nhân tạo (chưa bao gồm đoạn mạch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các loại (tim bẩm sinh/ sửa van tim/thay van tim…) (chưa gồm máy tim, phổi, vòng van và van tim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ộng mạch chủ (chưa bao gồm động mạch chủ nhân tạo, van động mạch chủ, máy tim phổi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van tim đồng loại (homograft)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im/vết thương tim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ác mạch máu lớn (động mạch chủ ngực/ bụng/ cảnh) (chưa bao gồm động mạch nhân tạo và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im, mạch khác có sử dụng tuần hoàn ngoài cơ thể (chưa bao gồm máy ti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uyế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ần kinh có dẫ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 phẫu u não đường gi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não/tuỷ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ạo hình thực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Polip dạ d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trào ngược thực quản, dạ d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ạ dầy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nối ruột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ây thần kinh X trong điều trị loét dạ d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ung thư đại/ trực tràng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nang ống mật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u trong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lách có sử dụng máy cắt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dây chằng trong ổ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nối tá tuỵ có sử dụng máy cắt nối (chưa bao gồm máy cắt nối tự động và ghim khâu tro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sỏi mật hay dị vật đường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úi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túi mật, mở ống mật chủ lấy sỏi, nối mật -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ẫu thuật nội soi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bệnh lý gan mậ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hận/u sau phú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hượng thận/nang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lấy sỏ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lấy sỏi niệu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hoát vị bẹ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giãn tĩnh mạch thừng 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u bàng quang tái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Polip đại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Polip đại tràng Sig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Polip trực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ẫu thuật nội soi cắt túi sa niệu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uyến tiền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hớp gối/khớp háng/khớp vai/cổ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ơ Oddi và nong đường mật qua ER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uỵ bằng chèn gạc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ữa vẹo cột sống (cả đợt điều trị)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cổ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thắt lưng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Abces gan do giun/ mở ống mật chủ lấy gi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ảy máu đường mật, cắt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ình đại tràng bẩm sinh 1 t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ớp 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ốt sống (chưa bao gồm đinh xương, nẹp, vít và xương bảo quản/đốt sống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khớp háng bán phần (chưa bao gồm khớ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oạn xương ghép bảo quản bằng kỹ thuật cao (chưa bao gồm đinh, nẹp, vít và xương bảo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trên màn hình tăng sáng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bằng nẹp vít (chưa bao gồm đinh xương,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chuyển vạt da có cuống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chi (chưa bao gồm đinh xương, nẹp, vít và mạch máu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uyển gân điều trị cò ngón tay do liệt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uyển gân điều trị bàn chân rủ do liệt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sọ mặt (bệnh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ng thư biểu mô TB đáy/TB gai vùng mặt + tạo hình vạt da, đóng khuyết da bằng phẫu thuật tạo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éo dài chi (ch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àm vận động khớp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sỏi khớp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sỏi tro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ách bao khớp (gối /khuỷu/ vai/c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hành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óng cứng khớp cổ chân (ch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ắc cầu mạch máu để chạy thận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lớn, u bạch huyết lớn đường kính &gt;10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tuỷ giai đoạn mãn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o thắt tâm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ủng đường tiêu hoá có làm hậu môn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ap-xe ruột th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ap-xe hậu môn có mở lỗ d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đốt bàn ngón tay kết hợp xương với Kirschner/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n lệ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rĩ kỹ thuật cao (phương pháp Longo) (chưa bao gồm máy cắt nối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gẫy xương sên bằng kim Kirsch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đùi (đục, mở lấy xương chết dẫn lư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nhân đĩa đệm thoát vị cột sống thắt l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cạnh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cột sống mất vững bằng Tital hoặc các dụng cụ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trật cột sống và đặt đĩa đệm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khớp vai trong trật khớp vai tái diễ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gân duỗi-gấp ở bàn tay, ngón tay, bàn chân, ngón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cổ chân, c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tạo mỏm khuỷ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tạo khớp 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ẹp sỏ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ộng học (PTD) trong điều trị u não ác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đinh/ tháo phương tiện kết hợp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n sỏi trong mổ nội soi đường mật và tán sỏi qua đường hầm Kehr (chưa bao gồm đầu tán sỏi và điện cực tán s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n sỏi ngoài cơ thể bằng sóng xung (thuỷ điện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khí - phế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ăm dò điện sinh lý trong buồng tim (chưa bao gồm bộ dụng cụ thăm dò điện sinh lý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vỡ giãn tĩnh mạch thực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gan ung thư hoặc chảy máu đường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các động mạch ngoại 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cổ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g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m ống lớn (chưa bao gồm bộ dụng cụ thông tim, chụp buồng tim và kìm sinh thiết cơ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ạnh cổ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Bartho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u âm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xơ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au tiểu k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vết trắng âm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âm hộ vét hạch bẹn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ử cung và thắt động mạch hạ vị trong chảy máu thứ phát sau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rút mảnh ghép tránh thai 1 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rút mảnh ghép tránh thai nhiều 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ối chẩn đoán trước sinh, nuôi cấy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ối điều trị đa 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o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tháo dụng cụ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ẻ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4" w:name="cumtu_5"/>
            <w:r>
              <w:rPr>
                <w:rFonts w:cs="Arial" w:ascii="Arial" w:hAnsi="Arial"/>
                <w:sz w:val="20"/>
                <w:szCs w:val="20"/>
              </w:rPr>
              <w:t>367</w:t>
            </w:r>
            <w:bookmarkEnd w:id="54"/>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55" w:name="cumtu_5_name"/>
            <w:r>
              <w:rPr>
                <w:rFonts w:cs="Arial" w:ascii="Arial" w:hAnsi="Arial"/>
                <w:sz w:val="20"/>
                <w:szCs w:val="20"/>
              </w:rPr>
              <w:t>Đẻ không đau (gây tê ngoài màng cứng; chưa kể thuốc gây tê)</w:t>
            </w:r>
            <w:bookmarkEnd w:id="55"/>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im thai bằng Dopp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hửa ống cổ tử cung bằng tiêm Metrotexat dưới 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xơ tử cung bằng nút động mạch tử cung (chưa bao gồm Micro Guide wire can thiệp, Micro catheter, hạt nhựa P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út điều hoà kinh 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lt; 12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rách cùng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rã đông + chuyển ph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thuốc 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vòi trứng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ót rau/nạo buồng tử cung xét nghiệm GPB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hút thai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ặt dụng cụ tử cung chống dính buồng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cắt đốt điều trị Polyp, nhân xơ buồng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xoay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bằng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óc nang, nhân di căn âm đạo, tầng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thắt động mạch hạ vị trong cấp cứu sả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hoàn toàn đường 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c nội mạc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a tầng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ứ mủ vòi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nang Degr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ưu trữ phôi/ trứng/ tinh trùng (01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ổ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inh hoàn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nh hoàn lấy tinh trùng + IC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tuyến vú sau cắt ung thư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tinh trùng vào trứng ICSI (chưa bao gồm môi trường nuôi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7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hân Cho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a bóp vú và hút sữa kết hợp chạy tia điều trị viêm tắc s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in trứng – làm IVF/ICSI (chưa bao gồm môi trường nuôi c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ch kính đơn thuần/ lấy dị vật nội nh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ắp cả b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kết mạc không v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ì kết mạc có hoặc không ghép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úi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áp Mytomyc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mắt chu biên bằng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è áp MMC hoặc áp 5 F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ữa bỏng mắt do hà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khúc xạ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ính công suất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lực khách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lông x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điều trị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võng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đông thể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rung mắt quang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ọt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ối điều trị loét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ối điều trị dính mi cầu/loét giác mạc lâu liền/thủng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giác mạc (1 mắt, chưa bao gồm giác mạc, thuỷ tinh thẻ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ò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giác mạc đơn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ủng mạc đơn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àn mềm, tổn thương vùng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bỏ nhã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nhãn cầu, vét cắt bỏ nhãn cầu, mi, hố mắt do ung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huyết thanh đóng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sâu, một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ệu pháp điều trị viêm kết mạc mùa xuân (áp t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ao sau bằng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iền phòng rửa máu/m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úc nội nhãn (có độn hoặc không đ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ặn tuyến bờ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hông lệ mũi (một mắt, chưa bao gồm ống 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ẹo bề mặt giác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phát hiện Glo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bệnh võng mạc trẻ đẻ non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IOL lần 2 (1 mắt, chưa bao gồm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uỷ tinh thể ngoài bao (1 mắt, chưa bao gồm ống 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uỷ tinh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màng đồng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ống silicon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ối lệ quản (chưa bao gồm ống Silí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cùng đồ lắp mắt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á da điều trị lật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uỷ tinh thể ngoài bao, đặt IOL + cắt bè (1 mắt, chưa bao gồm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ục thuỷ tinh thể bằng phương pháp Phaco (1 mắt, chưa bao gồm thuỷ tinh thể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húc xạ bằng Laser Excimer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dịch kính và điều trị bong võng mạc (1 mắt, chưa bao gồm dầu silicon, đai silicon, đầu cắt dịch kính, Laser nội nh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ống mắt chu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phức tạp, hội chứng A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thể mi điều trị Glo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óc tiề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ùng đồ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gi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góc tiền phòng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bóng đồng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 (1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chẩn đoán (1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dịch kính xuất huyết, mủ nội nhãn, tổ chức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thị lực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mủ hốc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hạt, u gai kết mạc (cắt bỏ 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ẻ cuốn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đường rò luân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ắt dây thần kinh Vidie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sau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bên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hạ họng, thanh quản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vòm mũi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cuộn c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anh quản có tái tạo phát âm (chưa bao gồm Sten/van phát âm, thanh quả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xoang hàm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ông xoang trán, xoang bư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định dùng máy trợ thính (hướng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 điều trị sẹo hẹp thanh, khí quản (chưa bao gồm s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khí vòm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cuống họng/ cắt cuố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bằng khí Nitơ l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bằng khí CO2 (bằng áp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Amidan áp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ức cản của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ính lực đơ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rên ng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ức nghe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ĩ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phản xạ cơ bàn đ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OAE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ABR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thanh khí quản đặt stent (chưa bao gồm 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vùng đầu,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mê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hực quản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vi phẫu thanh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òi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nắn số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àng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meche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ong vòi nhĩ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Tai-Mũi-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mũi xo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khí quản tận-tận trong điều trị sẹo hẹp (chưa bao gồm 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ấy điện cực ốc tai (chưa bao gồm điện cực ốc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hệ thống truyền âm (chưa bao gồm keo sinh học, xương con để thay thế/Prothe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y máy trợ thính tai giữa (chưa bao gồm máy trợ t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trong/u dây thần kinh VII/u dây thần kinh 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3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ỉnh xương đ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bỏ u thành bên họng lan lên đáy sọ có kiểm soát bằng kính hiển vi và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vùng đầu mặt cổ bằng vạt da xương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o sào thượng nhĩ vá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tr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ũi xoang qua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dwell – Luc, phẫu thuật xoang hàm lấy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ậu thuật phục hồi, tái tạo dây thần kinh 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bỏ ung thư Amidan/thanh quản và nạo vét hạch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eser cắt ung thư thanh quản hạ họng (chưa bao gồm ống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eser trong khối u vùng họng miệng (chưa bao gồm ống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ạo vét hạch cổ, truyền hoá chất động mạch cảnh (chưa bao gồm hoá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khe giữa, nạo sàng, ngách trán, xoang bư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u nhú đảo ngược vùng mùi xoang (chưa bao gồm keo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u/điều trị dò dịch não tuỷ, thoát vị nền sọ (chữ bao gồm keo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u mạch máu vùng đầu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thanh quản cắt Papill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ông vòi nhĩ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màng nh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vành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 nhĩ đơn th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HÀM-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ĂNG,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trên 2 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ợi trùm răng số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châ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ợi điều trị viêm quanh răng 1 vùng/1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1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ợi, lợi xơ để làm hàm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ạo hình phanh môi, phanh má hoặc lưỡi (không gây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ợi đường kính từ 2 cm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m và cố định lại 1 răng bật khỏi huyệt c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tạm thời gãy xương hàm (buộc chỉ thép, băng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dưới 3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trên 3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h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ấy nang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túi lợi điều trị viêm quanh răng 1 vùng/1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túi lợi điều trị viêm quanh răng ha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1 sex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liên kết điều trị viêm quanh răng 1 vùng (bao gồm cả nẹp liên kết bằng kim loại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khó, nhiều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châ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ngầm dưới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mọc lạc ch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ap xe dẫn lưu ngoài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ap xe viêm quanh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hổ răng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lợi trù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xương và màng tái tạo mô có hướng dẫn (chưa bao gồm màng tái tạo mô và xương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ép làm sẵ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ăng sữa viêm tuỷ có hồi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ữa 1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ữa nhiều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1,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4,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6, 7 hàm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6, 7 hàm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ỷ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Amalg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omposite cổ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răng sữa sâu n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oá trù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âu n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1 hàm (có máng) (đã bao gồm thuốc tẩy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2 hàm (có máng) (đã bao gồm thuốc tẩy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bít hố r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u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y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m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ín đến mười hai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3 răng đến 1 hàm toà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ha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mỗi thành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vàng (vàng của ngưòi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nhựa 3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sứ kim loại 3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ỉnh cắm khít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khung kim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đợt vị sứ kim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đơn vị sứ toàn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 cầu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vàng (vàng của người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cắt cầu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 trên Implant (chưa bao gồm Implant, cùi giả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HỈNH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duy trì kết quả loại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tháo lắp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tháo lắp phức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ừng phần cung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oàn cung răng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oàn cung răng phức tạp (kéo răng ng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uôn để nghiên cứu chẩn đoán (ha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Headgear (đã bao gồm Headg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Facemask (đã bao gồm Facem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LẠI HÀM C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ệm hàm toà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một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một răng bị sứ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ắn lại chụp, cầu (1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i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một mó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hàm gẫ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từ 2 –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giáp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cạnh c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sinh thiết u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Laser, sóng cao tần trong điều trị sẹo &gt; 2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ép da rời mỗi chiều &gt; 5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xương triệt để trong viêm xoang do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khớp thái dương hàm đến mu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xương hàm trên/hàm dưới, điều trị lệch khớp cắn và kết hợp xương bằng nép vít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xương hàm dưới do bệnh lý và tái tạo bằng nẹp vít (1 bên)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1 bên) và cố định bằng định nẹp vít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2 bên) và cố bằng định nẹp vít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lép mặt (chưa bao gồm vật liệu độn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2 bên và tái tạo bằng khớp đúc titan (chưa bao gồm nẹp có lồi cầu bằng titan và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 và nhổ nhiều răng hàng loạt (từ 04 răng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huyết hổng lớn vùng hàm mặt bằng vạt da cơ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a chấn thương vùng hàm mặt (chưa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ở xương, điều trị lệch lạc xương hàm, khớp cắn (chưa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xương ổ răng trên người bệnh khe hở môi, vòm miệng (chưa bao gồm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lồi cầu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2 bên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u lành tính tuyến dưới hàm (chưa bao gồm máy dò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sống mũi (chưa bao gồm vật liệu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9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iêm nhiễm lan toả, áp xe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hâu phục hồi vết thương phần mềm vùng hàm mặt, có tổn thương tuyến, mạch, thầ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phanh môi/phanh má/phanh lưỡi bám thấp (gây mê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sai khớp thái dương hàm đến mu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răng ngầm tro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nẹp có lồi cầu trong phục hồi sau cắt đoạn xương hàm dưới (chưa bao gồm nẹp có lồi cầu và vít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 mê nội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xơ điều trị u máu phần mềm và xương vùng hàm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lt; 3% diện tích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lt; 10% diện tích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ộ sâu bỏng bằng máy siêu âm Dopp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ết thương bỏng bằng màng nuôi cấy nguyên bào sợi (hoặc tế bào sừ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ằng ô xy cao 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tự thân trong điều trị b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dị loại (da ếch, da lợn…) trong điều trị bỏng (chưa bao gồm da g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tế bào nuôi cấy trong điều trị bỏng (chưa bao gồm màng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ắm điều trị tiệt khuẩn bằng TRA gam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bỏng 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giường khí hoá lỏng điều trị bỏng nặng (01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24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48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không kết hợp thẩm tách trong 24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không kết hợp thẩm tách trong 48 giờ (chưa bao gồm màng lọc và dây dẫn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cảm trong thay băng b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6" w:name="muc_3_1"/>
            <w:r>
              <w:rPr>
                <w:rFonts w:cs="Arial" w:ascii="Arial" w:hAnsi="Arial"/>
                <w:b/>
                <w:sz w:val="20"/>
                <w:szCs w:val="20"/>
              </w:rPr>
              <w:t>XÉT NGHIỆM VÀ THĂM DÒ CHỨC NĂNG</w:t>
            </w:r>
            <w:bookmarkEnd w:id="5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 MIỄ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IV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CV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CV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IV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s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c IgG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c IgM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e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TLV1/2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G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M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G(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M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lan đông cầm máu - huyết kh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ể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lên b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ản ứng lên bông chẩn đoán Syphilis (Kahn, Kline, VD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ản ứng cố định bổ thể chẩn đoán Syphi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cụm tế bào t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y máu + kháng sin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m số lượng CD3 – CD4 – CD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men Pyruvat Kin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D - Di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Thrombomod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đồng yếu tố Ristoce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on-Willebrand (v-W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PAI-1/PAI-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lasmino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2 anti – plasmin (2 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 - Thromboglobulin ( 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 -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nti Thrombin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2 Macrogbolin ( 2 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hất ức chế 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Hepa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kháng 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B (HB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ổ thể trong huyết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khó hệ A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 (D yếu, D từng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K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MN (xác định kháng nguyên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P (xác định kháng nguyên P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Lewis (xác định kháng nguyên Lea, L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Kidd (xác định kháng nguyên jKa, jK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Lutheran (xác định kháng nguyên Lua, Lu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Ss (xác định kháng nguyên 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Duffy (xác định kháng nguyên Fya, Fy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MNSs (xác định kháng nguyên M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Diego (xác định kháng nguyên D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danh kháng thể bất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hom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men G6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ype E, B HIV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ype hoà hợp tổ chức bằng kỹ thuật vi độc tế bào (chưa bao gồm kist HLA - lớp 1 và lớp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ế và lưu trữ tế bào gốc từ máu ngoại 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ế và lưu trữ tế bào gốc từ máu cuống rốn/từ tuỷ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ập trung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matocr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sử dụng máy đếm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sử dụng máy đếm L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học tế bào (1 phương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mô miễn dịch tuỷ xương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RT-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V (RT-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eAg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nhân và Anti – dsD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ký sinh trùng sôt ré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ác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u lắng (bằng máy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bạch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ễm sắc thể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sắc thể Philadenphia (có ảnh Karyo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hồng cầu lưới trên máy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sphattase kiềm bạch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sphattase ax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sơ trong mô tuỷ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sơ liên võng trong mô tuỷ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rượu (nghiệm pháp 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Von-Kau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n ứng cố định bổ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D (1 loại 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 dưới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tế bào bằng máy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 bạch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đường + 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Rose-W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kháng thể huỳnh quang chẩn đoán Syphi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bằng phương pháp 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hồng cầu có chấm ưa base (bằng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yếu tố kháng đông đường ngo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yếu tố kháng đông đường nộ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 Prothrom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ỷ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bằng máy đếm La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Qui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u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romboplastin hoạt hoá từng phần (AP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à chiết tách tế bào gốc từ máu ngoại vi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tuỷ xương (chưa bao gồm kit tách tế bào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sức bền hồ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en bệnh máu ác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DNA trong viêm gan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ất đồng nhóm máu mẹ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kháng nguyên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đồng, kẽ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ồng độ cồn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acturate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trao đổi nhiễm sắc thể chị 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gen Hemophi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huyển dạng Lympho với P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H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 chéo (Cross-Match) trong ghép cơ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gốc CD 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miễn dịch màng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ắc thể: Kỹ thuật DNA với Prot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êm xác định 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kháng thể ds-DNA bằng kỹ thuật ngưng kết Lat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Bs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ét nghiệm HIV (SIDA) -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à hợp (Cross – Macth) trong phát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u tố VIII/ yếu tố 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XÉT NGHIỆM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Á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olipoprotein A/B (1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7" w:name="cumtu_6"/>
            <w:r>
              <w:rPr>
                <w:rFonts w:cs="Arial" w:ascii="Arial" w:hAnsi="Arial"/>
                <w:sz w:val="20"/>
                <w:szCs w:val="20"/>
              </w:rPr>
              <w:t>951</w:t>
            </w:r>
            <w:bookmarkEnd w:id="57"/>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58" w:name="cumtu_6_name"/>
            <w:r>
              <w:rPr>
                <w:rFonts w:cs="Arial" w:ascii="Arial" w:hAnsi="Arial"/>
                <w:sz w:val="20"/>
                <w:szCs w:val="20"/>
              </w:rPr>
              <w:t>Alpha FP (ÀP)</w:t>
            </w:r>
            <w:bookmarkEnd w:id="5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Microglob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 HC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2 Microglob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odiazepam (BZ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9 -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9" w:name="cumtu_7"/>
            <w:r>
              <w:rPr>
                <w:rFonts w:cs="Arial" w:ascii="Arial" w:hAnsi="Arial"/>
                <w:sz w:val="20"/>
                <w:szCs w:val="20"/>
              </w:rPr>
              <w:t>958</w:t>
            </w:r>
            <w:bookmarkEnd w:id="59"/>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0" w:name="cumtu_7_name"/>
            <w:r>
              <w:rPr>
                <w:rFonts w:cs="Arial" w:ascii="Arial" w:hAnsi="Arial"/>
                <w:sz w:val="20"/>
                <w:szCs w:val="20"/>
              </w:rPr>
              <w:t>CA 15 - 3</w:t>
            </w:r>
            <w:bookmarkEnd w:id="60"/>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72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1" w:name="cumtu_8"/>
            <w:r>
              <w:rPr>
                <w:rFonts w:cs="Arial" w:ascii="Arial" w:hAnsi="Arial"/>
                <w:sz w:val="20"/>
                <w:szCs w:val="20"/>
              </w:rPr>
              <w:t>960</w:t>
            </w:r>
            <w:bookmarkEnd w:id="61"/>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2" w:name="cumtu_8_name"/>
            <w:r>
              <w:rPr>
                <w:rFonts w:cs="Arial" w:ascii="Arial" w:hAnsi="Arial"/>
                <w:sz w:val="20"/>
                <w:szCs w:val="20"/>
              </w:rPr>
              <w:t>CA 125</w:t>
            </w:r>
            <w:bookmarkEnd w:id="62"/>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ion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ton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 - 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P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3" w:name="cumtu_9"/>
            <w:r>
              <w:rPr>
                <w:rFonts w:cs="Arial" w:ascii="Arial" w:hAnsi="Arial"/>
                <w:sz w:val="20"/>
                <w:szCs w:val="20"/>
              </w:rPr>
              <w:t>967</w:t>
            </w:r>
            <w:bookmarkEnd w:id="63"/>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4" w:name="cumtu_9_name"/>
            <w:r>
              <w:rPr>
                <w:rFonts w:cs="Arial" w:ascii="Arial" w:hAnsi="Arial"/>
                <w:sz w:val="20"/>
                <w:szCs w:val="20"/>
              </w:rPr>
              <w:t>CEA</w:t>
            </w:r>
            <w:bookmarkEnd w:id="64"/>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ruloplas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ti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êmnt 3 (C3)/4 (C4) (1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spor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fra 21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g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radi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ythropoie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l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5" w:name="cumtu_10"/>
            <w:r>
              <w:rPr>
                <w:rFonts w:cs="Arial" w:ascii="Arial" w:hAnsi="Arial"/>
                <w:sz w:val="20"/>
                <w:szCs w:val="20"/>
              </w:rPr>
              <w:t>977</w:t>
            </w:r>
            <w:bookmarkEnd w:id="65"/>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6" w:name="cumtu_10_name"/>
            <w:r>
              <w:rPr>
                <w:rFonts w:cs="Arial" w:ascii="Arial" w:hAnsi="Arial"/>
                <w:sz w:val="20"/>
                <w:szCs w:val="20"/>
              </w:rPr>
              <w:t>FSH</w:t>
            </w:r>
            <w:bookmarkEnd w:id="66"/>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a 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o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ptoglo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mo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gA/IgG/IgM/IgE (1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su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p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c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b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7" w:name="cumtu_11"/>
            <w:r>
              <w:rPr>
                <w:rFonts w:cs="Arial" w:ascii="Arial" w:hAnsi="Arial"/>
                <w:sz w:val="20"/>
                <w:szCs w:val="20"/>
              </w:rPr>
              <w:t>993</w:t>
            </w:r>
            <w:bookmarkEnd w:id="67"/>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68" w:name="cumtu_11_name"/>
            <w:r>
              <w:rPr>
                <w:rFonts w:cs="Arial" w:ascii="Arial" w:hAnsi="Arial"/>
                <w:sz w:val="20"/>
                <w:szCs w:val="20"/>
              </w:rPr>
              <w:t>LH</w:t>
            </w:r>
            <w:bookmarkEnd w:id="6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p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la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oglo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ồng độ rượu tro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ộ độc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cetam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69" w:name="cumtu_12"/>
            <w:r>
              <w:rPr>
                <w:rFonts w:cs="Arial" w:ascii="Arial" w:hAnsi="Arial"/>
                <w:sz w:val="20"/>
                <w:szCs w:val="20"/>
              </w:rPr>
              <w:t>1000</w:t>
            </w:r>
            <w:bookmarkEnd w:id="69"/>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0" w:name="cumtu_12_name"/>
            <w:r>
              <w:rPr>
                <w:rFonts w:cs="Arial" w:ascii="Arial" w:hAnsi="Arial"/>
                <w:sz w:val="20"/>
                <w:szCs w:val="20"/>
              </w:rPr>
              <w:t>PSA</w:t>
            </w:r>
            <w:bookmarkEnd w:id="70"/>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 albu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1" w:name="cumtu_13"/>
            <w:r>
              <w:rPr>
                <w:rFonts w:cs="Arial" w:ascii="Arial" w:hAnsi="Arial"/>
                <w:sz w:val="20"/>
                <w:szCs w:val="20"/>
              </w:rPr>
              <w:t>1003</w:t>
            </w:r>
            <w:bookmarkEnd w:id="71"/>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2" w:name="cumtu_13_name"/>
            <w:r>
              <w:rPr>
                <w:rFonts w:cs="Arial" w:ascii="Arial" w:hAnsi="Arial"/>
                <w:sz w:val="20"/>
                <w:szCs w:val="20"/>
              </w:rPr>
              <w:t>Prolacitin</w:t>
            </w:r>
            <w:bookmarkEnd w:id="72"/>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3" w:name="cumtu_14"/>
            <w:r>
              <w:rPr>
                <w:rFonts w:cs="Arial" w:ascii="Arial" w:hAnsi="Arial"/>
                <w:sz w:val="20"/>
                <w:szCs w:val="20"/>
              </w:rPr>
              <w:t>1004</w:t>
            </w:r>
            <w:bookmarkEnd w:id="73"/>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4" w:name="cumtu_14_name"/>
            <w:r>
              <w:rPr>
                <w:rFonts w:cs="Arial" w:ascii="Arial" w:hAnsi="Arial"/>
                <w:sz w:val="20"/>
                <w:szCs w:val="20"/>
              </w:rPr>
              <w:t>Progesteron</w:t>
            </w:r>
            <w:bookmarkEnd w:id="74"/>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yto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nin/Cloroquin/Mefloqu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F (Rheumatoid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licyl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phy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yroglob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fe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ic anti depress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ponin 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5" w:name="cumtu_15"/>
            <w:r>
              <w:rPr>
                <w:rFonts w:cs="Arial" w:ascii="Arial" w:hAnsi="Arial"/>
                <w:sz w:val="20"/>
                <w:szCs w:val="20"/>
              </w:rPr>
              <w:t>1015</w:t>
            </w:r>
            <w:bookmarkEnd w:id="75"/>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76" w:name="cumtu_15_name"/>
            <w:r>
              <w:rPr>
                <w:rFonts w:cs="Arial" w:ascii="Arial" w:hAnsi="Arial"/>
                <w:sz w:val="20"/>
                <w:szCs w:val="20"/>
              </w:rPr>
              <w:t>TSH</w:t>
            </w:r>
            <w:bookmarkEnd w:id="76"/>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77" w:name="cumtu_16"/>
            <w:r>
              <w:rPr>
                <w:rFonts w:cs="Arial" w:ascii="Arial" w:hAnsi="Arial"/>
                <w:sz w:val="20"/>
                <w:szCs w:val="20"/>
              </w:rPr>
              <w:t>1016</w:t>
            </w:r>
            <w:bookmarkEnd w:id="77"/>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bookmarkStart w:id="78" w:name="cumtu_16_name"/>
            <w:r>
              <w:rPr>
                <w:rFonts w:cs="Arial" w:ascii="Arial" w:hAnsi="Arial"/>
                <w:sz w:val="20"/>
                <w:szCs w:val="20"/>
                <w:lang w:val="fr-FR"/>
              </w:rPr>
              <w:t>T3/FT3/T4/FT4 (1 loại)</w:t>
            </w:r>
            <w:bookmarkEnd w:id="7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TM B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u bằng máy Bat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Dengue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Dengue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viêm não Nhật Bản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oxoplasma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oxoplasma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1 + 2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1 + 2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ytomegalo virus bằng kỹ thuật ELISA (CMV I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ytomegalo virus bằng kỹ thuật ELISA (CMV I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hlamydia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I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I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A-VCA Ig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Esteinbar virus bằng kỹ thuật ELISA (EA-NA1 Ig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ubella 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ubella Ig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SV (Respirator Syncytial Virus)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spegillus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andida Ag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nti HAV-IgM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nti HAV-total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ryptococcus bằng kỹ thuật ngưng kết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hương hàn bằng kỹ thuật Wid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giang mai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rcumo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otavirus bằng kỹ thuật ngưng k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B (HBV) cho người bệnh viêm gan B mãn tính (để theo dõi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C (HCV) cho người bệnh viêm gan C mãn tính (để theo dõi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sắc ký khí miễn dịch chẩn đoán sốt xuất huyết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và định danh vi khuẩn bằng máy định danh Phoen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c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dịch cúm, á cúm 2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Pneumocystis bằng kỹ thuật ELI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ìm B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phetamin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est xác định: Ca</w:t>
            </w:r>
            <w:r>
              <w:rPr>
                <w:rFonts w:cs="Arial" w:ascii="Arial" w:hAnsi="Arial"/>
                <w:sz w:val="20"/>
                <w:szCs w:val="20"/>
                <w:vertAlign w:val="superscript"/>
              </w:rPr>
              <w:t>++</w:t>
            </w:r>
            <w:r>
              <w:rPr>
                <w:rFonts w:cs="Arial" w:ascii="Arial" w:hAnsi="Arial"/>
                <w:sz w:val="20"/>
                <w:szCs w:val="20"/>
              </w:rPr>
              <w:t>, P</w:t>
            </w:r>
            <w:r>
              <w:rPr>
                <w:rFonts w:cs="Arial" w:ascii="Arial" w:hAnsi="Arial"/>
                <w:sz w:val="20"/>
                <w:szCs w:val="20"/>
                <w:vertAlign w:val="superscript"/>
              </w:rPr>
              <w:t>-</w:t>
            </w:r>
            <w:r>
              <w:rPr>
                <w:rFonts w:cs="Arial" w:ascii="Arial" w:hAnsi="Arial"/>
                <w:sz w:val="20"/>
                <w:szCs w:val="20"/>
              </w:rPr>
              <w:t xml:space="preserve">, Na </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 xml:space="preserve"> -</w:t>
            </w:r>
            <w:r>
              <w:rPr>
                <w:rFonts w:cs="Arial" w:ascii="Arial" w:hAnsi="Arial"/>
                <w:sz w:val="20"/>
                <w:szCs w:val="20"/>
              </w:rPr>
              <w:t>, K</w:t>
            </w:r>
            <w:r>
              <w:rPr>
                <w:rFonts w:cs="Arial" w:ascii="Arial" w:hAnsi="Arial"/>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ỡng c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ldoste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acbitu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ydrocorticoster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Oestrogen toàn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egnanediol, Pregnanetri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hì/Asen/Thuỷ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rijuana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 Albu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Opiate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Bence-J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tươi tìm vi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truyền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Morphin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onadotrophin để chẩn đoán thai nghé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ơng pháp hoá học - Miễ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ương pháp tiêm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ồng độ cồn trong nước t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phân lập vi khuẩn gây bệnh bằng bộ API và làm kháng sinh đồ với 12-18 loại khoanh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i tươi tìm vi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robilin, Urobilinogen (định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an xi, phosp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men: Amynaza/Trypsin/Mucin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mỡ trong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máu trong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DỊCH KHÁC CỦA CƠ THỂ (Dịch rỉ viêm, đờm, mủ, nước ối, dịch não tuỷ, dịch màng phổi, màng tim, màng bụng, tinh dịch, dịch âm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 khuẩn – Ký sinh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truyền động vật để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ét nghiệm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làm nhiễm sắc thể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GIẢI PHẪU BỆNH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ô bệnh học bệnh phẩm phẫu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chẩn đoán các u nang (01 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và chẩn đoán mào tinh/tinh hoàn trong điều trị vô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và chẩn đoán u nang buồng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xét nghiệm tế bào các u tổn thương s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uyến tiền liệt, nhuộm và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và đọc các tiêu bản sinh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thuốc gây ngộ độc (01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thuốc trừ sâu (01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Porphyrin trong nước tiểu chẩn đoán tiêu cơ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ĂM DÒ VÀ ĐIỀU TRỊ BẰNG ĐỒNG VỊ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ĂM DÒ BẰNG ĐỒNG VỊ PHÓNG XẠ (Chưa bao gồm dược chất phóng xạ và Invivo K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ời sống hồ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ập trung I - 131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asedow bằng I - 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ỷ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cậ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s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c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rau t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tưới máu cơ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đồ đồng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miễn dịch hormon bằng phương pháp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hể tích hồng cầu với hồng cầu đánh dấu Cr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đời sống hồng cầu, nơi phân huỷ hồng cầu với hồng cầu đánh dấu Cr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ức năng thận - tiết niệu sau ghép thận với Tc-99 m MAG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ận với Tc-99 m DMSA (D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thượng thận với I – 131 MI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gan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u máu tro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gan với Tc- 99m Sulfur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tinh hoàn với Tc-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nước bọt với Tc-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ĩnh mạch với Tc-99m MA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xuất huyết đường tiêu hoá với hồng cầu đánh dấu Tc-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oàn thân với I - 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khối 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ưu thông dịch não t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ỷ xương với Tc - 99m Sulfur Colloid hoặc BMHP Sulfur Colloid hoặc BMH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nhồi máu cơ tim với Tc- 99m Pyrophosph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thực quản và trào ngược dạ dày - thực quản với Tc - 99m Sulfur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co bóp dạ dày với Tc - 99m Sulfur Collo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túi thừa Meckel với Tc - 99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bạch mạch với Tc - 99m HMP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v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xương 3 pha với Tc - 99m M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ẰNG CHẤT PHÓNG XẠ (khung giá chưa bao gồm dược chất phóng xạ và các thuốc bổ trợ khác - nếu có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asedow và cường tuyến giáp trạng bằng I-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ướu tuyến giáp đơn thuần bằng I-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tuyến giáp bằng I-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do ung thư di căn vào xương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ẹo lồi/eczema/u máu nông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phổi do ung thư bằng keo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iêm bao hoạt dịch bằng keo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bụng do ung thư bằng keo phóng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đa hồng cầu nguyên phát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Leucose kinh bằng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bằng Sammarium 153 (1 đợt điều trị 1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I-131 Lipiod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Renium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bằng keo Silicol 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vú bằng hạt phóng xạ I-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tiền liệt tuyến bằng hạt phóng xạ I-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uyến u thượng thận và u tế bào thần kinh bằng I-131 MI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THĂM DÒ CHỨC NĂNG VÀ THĂM DÒ ĐẶC BIỆ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lter điện tâm đồ/huyết 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âm đồ gắng s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E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tần sinh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ức năng cơ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đỏ cong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Phenolsulfophthan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Tolbuta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Gluca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Raven/Gil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MMPI/WAIS/W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BECK/Z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WAIS/W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chức năng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dung nạp Cacbonhyd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9" w:name="muc_4_1"/>
            <w:r>
              <w:rPr>
                <w:rFonts w:cs="Arial" w:ascii="Arial" w:hAnsi="Arial"/>
                <w:b/>
                <w:sz w:val="20"/>
                <w:szCs w:val="20"/>
              </w:rPr>
              <w:t>CHẨN ĐOÁN BẰNG HÌNH ẢNH</w:t>
            </w:r>
            <w:bookmarkEnd w:id="7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ầu tim/mạch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ầu tim + cả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nội s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 đo trục nhã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im gắng s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X quang trên bàn m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Doopler có thuốc đối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VÙNG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o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ương mắt ( hốc mắt, xoang h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Angiography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londeau + Hir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ốc mắt thẳng/ngh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 trú Bal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og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áy m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ớp c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RĂNG-HÀM-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sọ mặt chỉnh nha thường (Panorama, Cephalometric,cắt lớp lồi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VÙNG NG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í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Barite hàng lo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ổi đỉnh ưỡn (Apicolordo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HỆ TIẾT NIỆU, ĐƯỜNG TIÊU HOÁ VÀ ĐƯỜNG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ơm hơi màng b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ơm hơi khối u n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ưu thông ruột non qua ống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thực quản/dạ dày/tiểu tràng/đại tràng có đối quang k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úi m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ele 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tuỵ ngược dòng (ER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 CÁC CHI, CỘ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3 đoạn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hiếu X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 QUA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n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chủ bụng/ngực/đùi (không D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ão thất (bơm h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qua Keh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vú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vú định vị kim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ography (1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0" w:name="muc_5_1"/>
            <w:r>
              <w:rPr>
                <w:rFonts w:cs="Arial" w:ascii="Arial" w:hAnsi="Arial"/>
                <w:b/>
                <w:sz w:val="20"/>
                <w:szCs w:val="20"/>
              </w:rPr>
              <w:t>MỘT SỐ KỸ THUẬT KHÁC</w:t>
            </w:r>
            <w:bookmarkEnd w:id="8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mật độ loã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ều trị ung thư bằng máy gia tốc tuyến tính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xạ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xạ phẫu X-knife, Comformal (trọn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5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dạ dầy, thực quản, cấp cứu chảy máu tiêu hoá cao để chẩn đoán và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qua tá t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 dụng dao Gama (Gama kn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00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lemedic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50 000</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thu theo lượng oxy tiêu thụ và giá mua oxy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ổ bụng/hổ thận/khung chậu để thăm dò, chẩn đ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81" w:name="loai_phuluc7"/>
      <w:bookmarkEnd w:id="81"/>
      <w:r>
        <w:rPr>
          <w:rFonts w:cs="Arial" w:ascii="Arial" w:hAnsi="Arial"/>
          <w:b/>
          <w:sz w:val="20"/>
          <w:szCs w:val="20"/>
        </w:rPr>
        <w:t>Phụ lục số 07</w:t>
      </w:r>
    </w:p>
    <w:p>
      <w:pPr>
        <w:pStyle w:val="Normal"/>
        <w:spacing w:before="0" w:after="120"/>
        <w:jc w:val="center"/>
        <w:rPr>
          <w:rFonts w:ascii="Arial" w:hAnsi="Arial" w:cs="Arial"/>
          <w:b/>
          <w:b/>
          <w:sz w:val="20"/>
          <w:szCs w:val="20"/>
        </w:rPr>
      </w:pPr>
      <w:bookmarkStart w:id="82" w:name="loai_phuluc7"/>
      <w:bookmarkStart w:id="83" w:name="loai_phuluc7_name"/>
      <w:bookmarkEnd w:id="82"/>
      <w:bookmarkEnd w:id="83"/>
      <w:r>
        <w:rPr>
          <w:rFonts w:cs="Arial" w:ascii="Arial" w:hAnsi="Arial"/>
          <w:b/>
          <w:sz w:val="20"/>
          <w:szCs w:val="20"/>
        </w:rPr>
        <w:t>MỨC THU PHÍ ĐẤU GIÁ TÀI SẢN DO TỔ CHỨC BÁN ĐẤU GIÁ CHUYÊN NGHIỆP THỰC HIỆN</w:t>
      </w:r>
    </w:p>
    <w:p>
      <w:pPr>
        <w:pStyle w:val="Normal"/>
        <w:spacing w:before="0" w:after="120"/>
        <w:jc w:val="center"/>
        <w:rPr/>
      </w:pPr>
      <w:bookmarkStart w:id="84" w:name="loai_phuluc7_name"/>
      <w:bookmarkEnd w:id="84"/>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rPr>
          <w:rFonts w:ascii="Arial" w:hAnsi="Arial" w:cs="Arial"/>
          <w:b/>
          <w:b/>
          <w:sz w:val="20"/>
          <w:szCs w:val="20"/>
        </w:rPr>
      </w:pPr>
      <w:bookmarkStart w:id="85" w:name="dieu_1"/>
      <w:bookmarkEnd w:id="85"/>
      <w:r>
        <w:rPr>
          <w:rFonts w:cs="Arial" w:ascii="Arial" w:hAnsi="Arial"/>
          <w:b/>
          <w:sz w:val="20"/>
          <w:szCs w:val="20"/>
        </w:rPr>
        <w:t>1. Mức thu phí đấu giá đối với người có tài sản bán đấu giá</w:t>
      </w:r>
    </w:p>
    <w:p>
      <w:pPr>
        <w:pStyle w:val="Normal"/>
        <w:spacing w:before="0" w:after="120"/>
        <w:rPr/>
      </w:pPr>
      <w:bookmarkStart w:id="86" w:name="dieu_1"/>
      <w:bookmarkEnd w:id="86"/>
      <w:r>
        <w:rPr>
          <w:rFonts w:cs="Arial" w:ascii="Arial" w:hAnsi="Arial"/>
          <w:sz w:val="20"/>
          <w:szCs w:val="20"/>
        </w:rPr>
        <w:t>Trường hợp bán đấu giá tài sản thành thì mức thu phí được tính trên giá trị tài sản bán được của một cuộc bán đấu giá theo quy đ</w:t>
      </w:r>
      <w:r>
        <w:rPr/>
        <w:t>ịnh như sau:</w:t>
      </w:r>
    </w:p>
    <w:tbl>
      <w:tblPr>
        <w:tblW w:w="9198" w:type="dxa"/>
        <w:jc w:val="left"/>
        <w:tblInd w:w="-113" w:type="dxa"/>
        <w:tblLayout w:type="fixed"/>
        <w:tblCellMar>
          <w:top w:w="0" w:type="dxa"/>
          <w:left w:w="108" w:type="dxa"/>
          <w:bottom w:w="0" w:type="dxa"/>
          <w:right w:w="108" w:type="dxa"/>
        </w:tblCellMar>
      </w:tblPr>
      <w:tblGrid>
        <w:gridCol w:w="738"/>
        <w:gridCol w:w="423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ài sản bán được của một cuộc bán đấu gi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50 triệu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á trị tài sản bán đ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 triệu đến 1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triệu + 1,5% giá trị tài sản bán được vượt 50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 tỷ đến 10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5 triệu + 0,2% giá trị tài sản bán được vượt 1 tỷ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10 tỷ đến 20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4,75 triệu + 0,15% giá trị tài sản bán được vượt 10 tỷ đồ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20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75 triệu + 0,1% giá trị tài sản bán được vượt 20 tỷ. Tổng số phí không quá 300 triệu/cuộc đấu giá</w:t>
            </w:r>
          </w:p>
        </w:tc>
      </w:tr>
    </w:tbl>
    <w:p>
      <w:pPr>
        <w:pStyle w:val="Normal"/>
        <w:spacing w:before="0" w:after="120"/>
        <w:rPr/>
      </w:pPr>
      <w:r>
        <w:rPr>
          <w:rFonts w:cs="Arial" w:ascii="Arial" w:hAnsi="Arial"/>
          <w:sz w:val="20"/>
          <w:szCs w:val="20"/>
        </w:rPr>
        <w:t>Trường hợp bán đấu giá tài sản không thành thì trong thời hạn 07 ngày kể từ ngày kết thúc phiên đấu giá, người có tài sản bán đấu giá, cơ quan thi hành án, cơ quan tài chính thanh toán cho tổ chức bán đấu giá tài sản các chi phí thực tế, hợp lý quy định tại Điều 43 Nghị định số 17/2010/NĐ-CP, trừ trường hợp các bên có thoả thuận hoặc pháp luật có quy định khác.</w:t>
      </w:r>
    </w:p>
    <w:p>
      <w:pPr>
        <w:pStyle w:val="Normal"/>
        <w:spacing w:before="0" w:after="120"/>
        <w:rPr>
          <w:rFonts w:ascii="Arial" w:hAnsi="Arial" w:cs="Arial"/>
          <w:b/>
          <w:b/>
          <w:sz w:val="20"/>
          <w:szCs w:val="20"/>
        </w:rPr>
      </w:pPr>
      <w:bookmarkStart w:id="87" w:name="dieu_2"/>
      <w:bookmarkEnd w:id="87"/>
      <w:r>
        <w:rPr>
          <w:rFonts w:cs="Arial" w:ascii="Arial" w:hAnsi="Arial"/>
          <w:b/>
          <w:sz w:val="20"/>
          <w:szCs w:val="20"/>
        </w:rPr>
        <w:t>2. Mức thu phí tham gia đấu giá tài sản</w:t>
      </w:r>
    </w:p>
    <w:p>
      <w:pPr>
        <w:pStyle w:val="Normal"/>
        <w:spacing w:before="0" w:after="120"/>
        <w:rPr/>
      </w:pPr>
      <w:bookmarkStart w:id="88" w:name="dieu_2"/>
      <w:bookmarkEnd w:id="88"/>
      <w:r>
        <w:rPr>
          <w:rFonts w:cs="Arial" w:ascii="Arial" w:hAnsi="Arial"/>
          <w:sz w:val="20"/>
          <w:szCs w:val="20"/>
        </w:rPr>
        <w:t>Mức thu phí tham gia đấu giá tài sản được quy định tương ứng với giá khởi điểm của tài sản bán đấu giá theo quy định như sau:</w:t>
      </w:r>
    </w:p>
    <w:tbl>
      <w:tblPr>
        <w:tblW w:w="9700" w:type="dxa"/>
        <w:jc w:val="left"/>
        <w:tblInd w:w="-10" w:type="dxa"/>
        <w:tblLayout w:type="fixed"/>
        <w:tblCellMar>
          <w:top w:w="0" w:type="dxa"/>
          <w:left w:w="0" w:type="dxa"/>
          <w:bottom w:w="0" w:type="dxa"/>
          <w:right w:w="0" w:type="dxa"/>
        </w:tblCellMar>
      </w:tblPr>
      <w:tblGrid>
        <w:gridCol w:w="611"/>
        <w:gridCol w:w="6057"/>
        <w:gridCol w:w="303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khởi điểm của tài sả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hu (đồng/hồ s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0 triệu đồng trở xuố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20 triệu đồng đến 5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50 triệu đồng đến 10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100 triệu đồng đến 50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500 triệu đồ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89" w:name="loai_phuluc8"/>
      <w:bookmarkEnd w:id="89"/>
      <w:r>
        <w:rPr>
          <w:rFonts w:cs="Arial" w:ascii="Arial" w:hAnsi="Arial"/>
          <w:b/>
          <w:sz w:val="20"/>
          <w:szCs w:val="20"/>
        </w:rPr>
        <w:t>Phụ lục số 08</w:t>
      </w:r>
    </w:p>
    <w:p>
      <w:pPr>
        <w:pStyle w:val="Normal"/>
        <w:spacing w:before="0" w:after="120"/>
        <w:jc w:val="center"/>
        <w:rPr>
          <w:rFonts w:ascii="Arial" w:hAnsi="Arial" w:cs="Arial"/>
          <w:b/>
          <w:b/>
          <w:sz w:val="20"/>
          <w:szCs w:val="20"/>
        </w:rPr>
      </w:pPr>
      <w:bookmarkStart w:id="90" w:name="loai_phuluc8"/>
      <w:bookmarkStart w:id="91" w:name="loai_phuluc8_name"/>
      <w:bookmarkEnd w:id="90"/>
      <w:bookmarkEnd w:id="91"/>
      <w:r>
        <w:rPr>
          <w:rFonts w:cs="Arial" w:ascii="Arial" w:hAnsi="Arial"/>
          <w:b/>
          <w:sz w:val="20"/>
          <w:szCs w:val="20"/>
        </w:rPr>
        <w:t>MỨC THU PHÍ THAM GIA ĐẤU GIÁ THU CỦA NGƯỜI THAM GIA ĐẤU GIÁ QUYỀN SỬ DỤNG ĐẤT ĐỂ GIAO ĐẤT CÓ THU TIỀN SỬ DỤNG ĐẤT HOẶC CHO THUÊ ĐẤT</w:t>
      </w:r>
    </w:p>
    <w:p>
      <w:pPr>
        <w:pStyle w:val="Normal"/>
        <w:spacing w:before="0" w:after="120"/>
        <w:jc w:val="center"/>
        <w:rPr/>
      </w:pPr>
      <w:bookmarkStart w:id="92" w:name="loai_phuluc8_name"/>
      <w:bookmarkEnd w:id="92"/>
      <w:r>
        <w:rPr>
          <w:rFonts w:cs="Arial" w:ascii="Arial" w:hAnsi="Arial"/>
          <w:i/>
          <w:sz w:val="20"/>
          <w:szCs w:val="20"/>
        </w:rPr>
        <w:t>(Ban hành kèm theo Nghị quyết số 08/2012/NQ-HĐND ngày 19 tháng 7 năm 2012 của Hội đồng nhân dân tỉnh Thái Nguyên)</w:t>
      </w:r>
    </w:p>
    <w:p>
      <w:pPr>
        <w:pStyle w:val="Normal"/>
        <w:spacing w:before="0" w:after="120"/>
        <w:rPr/>
      </w:pPr>
      <w:bookmarkStart w:id="93" w:name="dieu_1_1"/>
      <w:bookmarkEnd w:id="93"/>
      <w:r>
        <w:rPr/>
        <w:t>1. Trường hợp đấu giá quyền sử dụng đất để đầu tư xây dựng nhà ở của hộ gia đình, cá nhân</w:t>
      </w:r>
    </w:p>
    <w:tbl>
      <w:tblPr>
        <w:tblW w:w="9640" w:type="dxa"/>
        <w:jc w:val="left"/>
        <w:tblInd w:w="-10" w:type="dxa"/>
        <w:tblLayout w:type="fixed"/>
        <w:tblCellMar>
          <w:top w:w="0" w:type="dxa"/>
          <w:left w:w="0" w:type="dxa"/>
          <w:bottom w:w="0" w:type="dxa"/>
          <w:right w:w="0" w:type="dxa"/>
        </w:tblCellMar>
      </w:tblPr>
      <w:tblGrid>
        <w:gridCol w:w="826"/>
        <w:gridCol w:w="6453"/>
        <w:gridCol w:w="23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quyền sử dụng đất theo giá khởi đ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hu tối đa (đồng/hồ sơ)</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00 triệu đồng trở xu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200 triệu đồng đến 500 triệu đồ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 triệu đồ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pPr>
      <w:bookmarkStart w:id="94" w:name="dieu_2_1"/>
      <w:bookmarkEnd w:id="94"/>
      <w:r>
        <w:rPr/>
        <w:t>2. Trường hợp đấu giá quyền sử dụng đất không thuộc phạm vi Khoản 1</w:t>
      </w:r>
    </w:p>
    <w:tbl>
      <w:tblPr>
        <w:tblW w:w="9659" w:type="dxa"/>
        <w:jc w:val="left"/>
        <w:tblInd w:w="-10" w:type="dxa"/>
        <w:tblLayout w:type="fixed"/>
        <w:tblCellMar>
          <w:top w:w="0" w:type="dxa"/>
          <w:left w:w="0" w:type="dxa"/>
          <w:bottom w:w="0" w:type="dxa"/>
          <w:right w:w="0" w:type="dxa"/>
        </w:tblCellMar>
      </w:tblPr>
      <w:tblGrid>
        <w:gridCol w:w="826"/>
        <w:gridCol w:w="5193"/>
        <w:gridCol w:w="36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đ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hu tối đa (đồng/hồ sơ)</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5 ha trở xuố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0,5 ha đến 2 h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ên 2 ha đến 5 h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 h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bl>
    <w:p>
      <w:pPr>
        <w:pStyle w:val="Normal"/>
        <w:spacing w:before="0" w:after="120"/>
        <w:rPr/>
      </w:pPr>
      <w:r>
        <w:rPr>
          <w:rFonts w:cs="Arial" w:ascii="Arial" w:hAnsi="Arial"/>
          <w:sz w:val="20"/>
          <w:szCs w:val="2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5:00Z</dcterms:created>
  <dc:creator>Tỉnh Thái Nguyên; vanbanphapluat.co</dc:creator>
  <dc:description>Xem chi tiết và tải về văn bản tại đây: http://vanbanphapluat.co/nghi-quyet-08-2012-nq-hdnd-quy-dinh-muc-thu-hoc-phi-doi-voi-co-so-giao-duc</dc:description>
  <cp:keywords>Nghị quyết; 08/2012/NQ-HĐND; Tỉnh Thái Nguyên; Vũ Hồng Bắc; Thuế - Phí - Lệ Phí; Giáo dục; Thể thao - Y tế</cp:keywords>
  <dc:language>en-US</dc:language>
  <cp:lastModifiedBy>Thư viện vanbanphapluat.co</cp:lastModifiedBy>
  <dcterms:modified xsi:type="dcterms:W3CDTF">2017-08-10T03:06:00Z</dcterms:modified>
  <cp:revision>3</cp:revision>
  <dc:subject>Nghị quyết 08/2012/NQ-HĐND quy định mức thu học phí đối với cơ sở giáo dục</dc:subject>
  <dc:title>Nghị quyết 08/2012/NQ-HĐND</dc:title>
</cp:coreProperties>
</file>