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HỘI ĐỒNG NHÂN DÂN</w:t>
              <w:br/>
            </w:r>
            <w:r>
              <w:rPr>
                <w:b/>
                <w:bCs/>
              </w:rP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NQ-HĐND</w:t>
            </w:r>
          </w:p>
        </w:tc>
        <w:tc>
          <w:tcPr>
            <w:tcW w:w="5724" w:type="dxa"/>
            <w:tcBorders/>
          </w:tcPr>
          <w:p>
            <w:pPr>
              <w:pStyle w:val="Normal"/>
              <w:jc w:val="right"/>
              <w:rPr>
                <w:i/>
                <w:i/>
                <w:iCs/>
              </w:rPr>
            </w:pPr>
            <w:r>
              <w:rPr>
                <w:i/>
                <w:iCs/>
              </w:rPr>
              <w:t>Hưng Yên, ngày 20 tháng 7 năm 2012</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TIẾP TỤC ĐẨY MẠNH THỰC HIỆN NHIỆM VỤ PHÁT TRIỂN KINH TẾ - XÃ HỘI 6 THÁNG CUỐI NĂM 2012</w:t>
      </w:r>
    </w:p>
    <w:p>
      <w:pPr>
        <w:pStyle w:val="Normal"/>
        <w:spacing w:before="0" w:after="120"/>
        <w:ind w:right="-29" w:hanging="0"/>
        <w:jc w:val="center"/>
        <w:rPr>
          <w:b/>
          <w:b/>
          <w:bCs/>
          <w:lang w:val="pt-BR"/>
        </w:rPr>
      </w:pPr>
      <w:r>
        <w:rPr>
          <w:b/>
          <w:bCs/>
          <w:lang w:val="pt-BR"/>
        </w:rPr>
        <w:t>HỘI ĐỒNG NHÂN DÂN TỈNH HƯNG YÊN</w:t>
        <w:br/>
        <w:t>KHOÁ XV - KỲ HỌP THỨ 3</w:t>
      </w:r>
    </w:p>
    <w:p>
      <w:pPr>
        <w:pStyle w:val="Normal"/>
        <w:spacing w:before="0" w:after="120"/>
        <w:ind w:right="-29" w:hanging="0"/>
        <w:rPr>
          <w:i/>
          <w:i/>
          <w:iCs/>
          <w:lang w:val="pt-BR"/>
        </w:rPr>
      </w:pPr>
      <w:r>
        <w:rPr>
          <w:i/>
          <w:iCs/>
          <w:lang w:val="pt-BR"/>
        </w:rPr>
        <w:t>Căn cứ Luật Tổ chức HĐND và UBND ngày 26/11/2003, Luật Ngân sách Nhà nước;</w:t>
      </w:r>
    </w:p>
    <w:p>
      <w:pPr>
        <w:pStyle w:val="Normal"/>
        <w:spacing w:before="0" w:after="120"/>
        <w:ind w:right="-29" w:hanging="0"/>
        <w:rPr/>
      </w:pPr>
      <w:r>
        <w:rPr>
          <w:i/>
          <w:iCs/>
          <w:lang w:val="pt-BR"/>
        </w:rPr>
        <w:t xml:space="preserve">Căn cứ </w:t>
      </w:r>
      <w:r>
        <w:rPr>
          <w:i/>
          <w:iCs/>
          <w:color w:val="000000"/>
          <w:lang w:val="pt-BR"/>
        </w:rPr>
        <w:t>Nghị quyết</w:t>
      </w:r>
      <w:r>
        <w:rPr>
          <w:i/>
          <w:iCs/>
          <w:lang w:val="pt-BR"/>
        </w:rPr>
        <w:t xml:space="preserve"> số 284/2011/NQ-HĐND ngày 09/12/</w:t>
      </w:r>
      <w:r>
        <w:rPr>
          <w:i/>
          <w:iCs/>
          <w:color w:val="000000"/>
          <w:lang w:val="pt-BR"/>
        </w:rPr>
        <w:t>2011</w:t>
      </w:r>
      <w:r>
        <w:rPr>
          <w:i/>
          <w:iCs/>
          <w:lang w:val="pt-BR"/>
        </w:rPr>
        <w:t xml:space="preserve"> </w:t>
      </w:r>
      <w:r>
        <w:rPr>
          <w:i/>
          <w:iCs/>
          <w:color w:val="000000"/>
          <w:lang w:val="pt-BR"/>
        </w:rPr>
        <w:t>của</w:t>
      </w:r>
      <w:r>
        <w:rPr>
          <w:i/>
          <w:iCs/>
          <w:lang w:val="pt-BR"/>
        </w:rPr>
        <w:t xml:space="preserve"> </w:t>
      </w:r>
      <w:r>
        <w:rPr>
          <w:i/>
          <w:iCs/>
          <w:color w:val="000000"/>
          <w:lang w:val="pt-BR"/>
        </w:rPr>
        <w:t>HĐND tỉnh</w:t>
      </w:r>
      <w:r>
        <w:rPr>
          <w:i/>
          <w:iCs/>
          <w:lang w:val="pt-BR"/>
        </w:rPr>
        <w:t xml:space="preserve"> về </w:t>
      </w:r>
      <w:r>
        <w:rPr>
          <w:i/>
          <w:iCs/>
          <w:color w:val="000000"/>
          <w:lang w:val="pt-BR"/>
        </w:rPr>
        <w:t>nhiệm vụ</w:t>
      </w:r>
      <w:r>
        <w:rPr>
          <w:i/>
          <w:iCs/>
          <w:lang w:val="pt-BR"/>
        </w:rPr>
        <w:t xml:space="preserve"> </w:t>
      </w:r>
      <w:r>
        <w:rPr>
          <w:i/>
          <w:iCs/>
          <w:color w:val="000000"/>
          <w:lang w:val="pt-BR"/>
        </w:rPr>
        <w:t>phát triển</w:t>
      </w:r>
      <w:r>
        <w:rPr>
          <w:i/>
          <w:iCs/>
          <w:lang w:val="pt-BR"/>
        </w:rPr>
        <w:t xml:space="preserve"> </w:t>
      </w:r>
      <w:r>
        <w:rPr>
          <w:i/>
          <w:iCs/>
          <w:color w:val="000000"/>
          <w:lang w:val="pt-BR"/>
        </w:rPr>
        <w:t>kinh tế - xã hội</w:t>
      </w:r>
      <w:r>
        <w:rPr>
          <w:i/>
          <w:iCs/>
          <w:lang w:val="pt-BR"/>
        </w:rPr>
        <w:t xml:space="preserve"> năm 2012;</w:t>
      </w:r>
    </w:p>
    <w:p>
      <w:pPr>
        <w:pStyle w:val="Normal"/>
        <w:spacing w:before="0" w:after="120"/>
        <w:ind w:right="-29" w:hanging="0"/>
        <w:rPr/>
      </w:pPr>
      <w:r>
        <w:rPr>
          <w:i/>
          <w:iCs/>
          <w:lang w:val="pt-BR"/>
        </w:rPr>
        <w:t xml:space="preserve">Sau khi xem xét báo cáo của Uỷ ban nhân dân tỉnh và các cơ quan hữu quan về tình hình thực hiện </w:t>
      </w:r>
      <w:r>
        <w:rPr>
          <w:i/>
          <w:iCs/>
          <w:color w:val="000000"/>
          <w:lang w:val="pt-BR"/>
        </w:rPr>
        <w:t>nhiệm vụ</w:t>
      </w:r>
      <w:r>
        <w:rPr>
          <w:i/>
          <w:iCs/>
          <w:lang w:val="pt-BR"/>
        </w:rPr>
        <w:t xml:space="preserve"> phát triển </w:t>
      </w:r>
      <w:r>
        <w:rPr>
          <w:i/>
          <w:iCs/>
          <w:color w:val="000000"/>
          <w:lang w:val="pt-BR"/>
        </w:rPr>
        <w:t>kinh tế - xã hội, an ninh quốc phòng 6 tháng đầu năm</w:t>
      </w:r>
      <w:r>
        <w:rPr>
          <w:i/>
          <w:iCs/>
          <w:lang w:val="pt-BR"/>
        </w:rPr>
        <w:t xml:space="preserve"> 2012; </w:t>
      </w:r>
      <w:r>
        <w:rPr>
          <w:i/>
          <w:iCs/>
          <w:color w:val="000000"/>
          <w:lang w:val="pt-BR"/>
        </w:rPr>
        <w:t>nhiệm vụ</w:t>
      </w:r>
      <w:r>
        <w:rPr>
          <w:i/>
          <w:iCs/>
          <w:lang w:val="pt-BR"/>
        </w:rPr>
        <w:t xml:space="preserve">, giải pháp </w:t>
      </w:r>
      <w:r>
        <w:rPr>
          <w:i/>
          <w:iCs/>
          <w:color w:val="000000"/>
          <w:lang w:val="pt-BR"/>
        </w:rPr>
        <w:t>thực hiện</w:t>
      </w:r>
      <w:r>
        <w:rPr>
          <w:i/>
          <w:iCs/>
          <w:lang w:val="pt-BR"/>
        </w:rPr>
        <w:t xml:space="preserve"> 6 tháng cuối năm; Báo cáo thẩm tra của các Ban và ý kiến của đại biểu HĐND tỉnh,</w:t>
      </w:r>
    </w:p>
    <w:p>
      <w:pPr>
        <w:pStyle w:val="Normal"/>
        <w:spacing w:before="0" w:after="120"/>
        <w:ind w:right="-29" w:hanging="0"/>
        <w:jc w:val="center"/>
        <w:rPr>
          <w:b/>
          <w:b/>
          <w:bCs/>
          <w:lang w:val="pt-BR"/>
        </w:rPr>
      </w:pPr>
      <w:r>
        <w:rPr>
          <w:b/>
          <w:bCs/>
          <w:lang w:val="pt-BR"/>
        </w:rPr>
        <w:t>QUYẾT NGHỊ:</w:t>
      </w:r>
    </w:p>
    <w:p>
      <w:pPr>
        <w:pStyle w:val="Normal"/>
        <w:spacing w:before="0" w:after="120"/>
        <w:ind w:right="-29" w:hanging="0"/>
        <w:rPr/>
      </w:pPr>
      <w:r>
        <w:rPr>
          <w:lang w:val="pt-BR"/>
        </w:rPr>
        <w:t xml:space="preserve">Hội đồng nhân dân tỉnh tán thành cơ bản nội dung đánh giá tình hình thực hiện kế hoạch phát triển </w:t>
      </w:r>
      <w:r>
        <w:rPr>
          <w:color w:val="000000"/>
          <w:lang w:val="pt-BR"/>
        </w:rPr>
        <w:t xml:space="preserve">kinh tế - xã hội 6 tháng đầu năm và </w:t>
      </w:r>
      <w:r>
        <w:rPr>
          <w:lang w:val="pt-BR"/>
        </w:rPr>
        <w:t xml:space="preserve">nhiệm vụ, giải pháp 6 tháng cuối năm 2012 của Uỷ ban nhân dân tỉnh và các cơ quan hữu quan; </w:t>
      </w:r>
      <w:r>
        <w:rPr>
          <w:color w:val="000000"/>
          <w:lang w:val="pt-BR"/>
        </w:rPr>
        <w:t>HĐND tỉnh</w:t>
      </w:r>
      <w:r>
        <w:rPr>
          <w:lang w:val="pt-BR"/>
        </w:rPr>
        <w:t xml:space="preserve"> nhấn mạnh một số nội dung chủ yếu sau:</w:t>
      </w:r>
    </w:p>
    <w:p>
      <w:pPr>
        <w:pStyle w:val="Normal"/>
        <w:spacing w:before="0" w:after="120"/>
        <w:ind w:right="-29" w:hanging="0"/>
        <w:rPr>
          <w:b/>
          <w:b/>
          <w:bCs/>
          <w:lang w:val="pt-BR"/>
        </w:rPr>
      </w:pPr>
      <w:r>
        <w:rPr>
          <w:b/>
          <w:bCs/>
          <w:lang w:val="pt-BR"/>
        </w:rPr>
        <w:t>I. Đánh giá tình hình thực hiện nhiệm vụ kế hoạch phát triển kinh tế-xã hội 6 tháng đầu năm 2012</w:t>
      </w:r>
    </w:p>
    <w:p>
      <w:pPr>
        <w:pStyle w:val="Normal"/>
        <w:spacing w:before="0" w:after="120"/>
        <w:ind w:right="-29" w:hanging="0"/>
        <w:rPr>
          <w:lang w:val="pt-BR"/>
        </w:rPr>
      </w:pPr>
      <w:r>
        <w:rPr>
          <w:lang w:val="pt-BR"/>
        </w:rPr>
        <w:t>Thực hiện nhiệm vụ phát triển kinh tế - xã hội 6 tháng đầu năm 2012 trong bối cảnh còn nhiều khó khăn thách thức do ảnh hưởng sâu rộng và trực tiếp của kinh tế thế giới và trong nước; giá cả thị trường, lãi suất tín dụng vẫn ở mức cao, sức mua tiêu dùng giảm sút, sản xuất kinh doanh gặp nhiều khó khăn. Song, với sự lãnh đạo của Tỉnh uỷ, sự chỉ đạo điều hành quyết liệt của UBND tỉnh, sự nỗ lực phấn đấu của các cấp, các ngành và nhân dân trong tỉnh, kinh tế -xã hội của tỉnh đạt được những kết quả tích cực.</w:t>
      </w:r>
    </w:p>
    <w:p>
      <w:pPr>
        <w:pStyle w:val="Normal"/>
        <w:spacing w:before="0" w:after="120"/>
        <w:ind w:right="-29" w:hanging="0"/>
        <w:rPr>
          <w:lang w:val="pt-BR"/>
        </w:rPr>
      </w:pPr>
      <w:r>
        <w:rPr>
          <w:lang w:val="pt-BR"/>
        </w:rPr>
        <w:t>Các chỉ tiêu cơ bản ước đạt: Tốc độ tăng trưởng kinh tế (GDP) 9,34%; giá trị sản xuất nông nghiệp tăng 2,4%; giá trị sản xuất công nghiệp tăng 10,91%; giá trị sản xuất thương mại, dịch vụ tăng 12,64%; tổng vốn đầu tư phát triển trên địa bàn 7.398 tỷ đồng; kim ngạch xuất khẩu 440 triệu USD; thu ngân sách 1.858 tỷ đồng; chi ngân sách địa phương 2.328 tỷ đồng.</w:t>
      </w:r>
    </w:p>
    <w:p>
      <w:pPr>
        <w:pStyle w:val="Normal"/>
        <w:spacing w:before="0" w:after="120"/>
        <w:ind w:right="-29" w:hanging="0"/>
        <w:rPr/>
      </w:pPr>
      <w:r>
        <w:rPr>
          <w:lang w:val="pt-BR"/>
        </w:rPr>
        <w:t xml:space="preserve">Diện tích gieo trồng vụ Đông Xuân 61.013 ha, giảm 2.081 ha, năng suất lúa ước đạt 68,5 tạ/ha; lúa chất lượng cao đạt trên 53% diện tích gieo cấy. Chăn nuôi gia súc gia cầm phát triển; đã triển khai xây dựng nông thôn mới ở 20 xã điểm và cơ bản hoàn thành quy hoạch nông thôn mới tại 145 xã. </w:t>
      </w:r>
      <w:r>
        <w:rPr>
          <w:lang w:val="fi-FI"/>
        </w:rPr>
        <w:t xml:space="preserve">Giá trị sản xuất công nghiệp ước 11.826 tỷ đồng, đạt 44,29% kế hoạch năm; tiếp nhận </w:t>
      </w:r>
      <w:r>
        <w:rPr>
          <w:lang w:val="es-ES"/>
        </w:rPr>
        <w:t xml:space="preserve">thêm 28 dự án (23 dự án trong nước, 05 dự án nước ngoài). Tổng mức bán lẻ hàng hóa và dịch vụ ước 7.050 tỷ đồng, đạt 47% kế hoạch năm, tăng 22% so cùng kỳ. </w:t>
      </w:r>
      <w:r>
        <w:rPr>
          <w:lang w:val="de-DE"/>
        </w:rPr>
        <w:t xml:space="preserve">Hạ tầng giao thông được đầu tư phát triển, nhất là các dự án đầu tư bằng nguồn vốn trái phiếu Chính phủ, ODA. </w:t>
      </w:r>
      <w:r>
        <w:rPr>
          <w:lang w:val="af-ZA"/>
        </w:rPr>
        <w:t xml:space="preserve">Hoàn thành quy trình quy hoạch sử dụng đất giai đoạn 2011-2020, kế hoạch sử dụng đất giai đoạn 2011 - 2015 trình Chính phủ phê duyệt. Công tác quản lý nhà nước về đất đai và môi trường được quan tâm hơn. </w:t>
      </w:r>
      <w:r>
        <w:rPr>
          <w:lang w:val="de-DE"/>
        </w:rPr>
        <w:t xml:space="preserve">Bưu chính, viễn thông, khoa học, công nghệ tiếp tục phát triển. Công tác báo chí, phát thanh và truyền hình hoạt động phong phú, đa dạng và có nhiều tiến bộ. </w:t>
      </w:r>
      <w:r>
        <w:rPr>
          <w:lang w:val="es-ES"/>
        </w:rPr>
        <w:t>Giáo dục - đào tạo, văn hóa - thể thao, khám chữa bệnh và chăm sóc sức khỏe nhân dân một số mặt có tiến bộ. Thực hiện tốt chế độ chính sách đối với thương binh, gia đình liệt sỹ, người có công, người nghèo và đảm bảo an sinh xã hội; công tác đào tạo nghề, giải quyết việc làm tích cực hơn. Giữ vững ổn định chính trị, cơ bản đảm bảo trật tự an toàn xã hội; hoàn thành chỉ tiêu giao quân đợt I, tích cực triển khai các nhiệm vụ quân sự địa phương. Công tác thanh tra, tiếp dân và giải quyết đơn thư khiếu nại, tố cáo được thực hiện nghiêm túc, giải quyết nhiều vụ việc; tình trạng khiếu kiện đông người vượt cấp giảm. Công tác cải cách hành chính, thực hiện cơ chế một cửa, một cửa liên thông và áp dụng công nghệ thông tin trong quản lý tiếp tục được đẩy mạnh. Công tác phòng ngừa chống tham nhũng lãng phí, thực hành tiết kiệm được tăng cường, góp phần thúc đẩy nhiệm vụ phát triển kinh tế xã hội của tỉnh trong 6 tháng qua.</w:t>
      </w:r>
    </w:p>
    <w:p>
      <w:pPr>
        <w:pStyle w:val="Normal"/>
        <w:spacing w:before="0" w:after="120"/>
        <w:ind w:right="-29" w:hanging="0"/>
        <w:rPr>
          <w:b/>
          <w:b/>
          <w:bCs/>
          <w:lang w:val="fi-FI"/>
        </w:rPr>
      </w:pPr>
      <w:r>
        <w:rPr>
          <w:b/>
          <w:bCs/>
          <w:lang w:val="fi-FI"/>
        </w:rPr>
        <w:t>Những hạn chế cần tập trung khắc phục:</w:t>
      </w:r>
    </w:p>
    <w:p>
      <w:pPr>
        <w:pStyle w:val="Normal"/>
        <w:spacing w:before="0" w:after="120"/>
        <w:ind w:right="-29" w:hanging="0"/>
        <w:rPr/>
      </w:pPr>
      <w:r>
        <w:rPr>
          <w:lang w:val="fi-FI"/>
        </w:rPr>
        <w:t>Một số chỉ tiêu kinh tế - xã hội đạt thấp so với kế hoạch; giá cả một số hàng hoá và dịch vụ vẫn còn ở mức cao; số doanh nghiệp đang hoạt động chiếm tỷ lệ thấp. T</w:t>
      </w:r>
      <w:r>
        <w:rPr>
          <w:color w:val="000000"/>
          <w:lang w:val="sv-SE"/>
        </w:rPr>
        <w:t xml:space="preserve">iến độ triển khai một số dự án lớn, trọng điểm; dự án giao thông, thủy lợi sử dụng vốn trái phiếu Chính phủ; dự án ODA; dự án hạ tầng lĩnh vực văn hoá, thể thao và du lịch </w:t>
      </w:r>
      <w:r>
        <w:rPr>
          <w:color w:val="000000"/>
          <w:lang w:val="es-ES"/>
        </w:rPr>
        <w:t xml:space="preserve">triển khai còn chậm; tình trạng lấn chiếm đất đai, ô nhiễm môi trường còn bức xúc, việc xử lý các vi phạm chưa nghiêm; </w:t>
      </w:r>
      <w:r>
        <w:rPr>
          <w:lang w:val="fi-FI"/>
        </w:rPr>
        <w:t>chất lượng khám chữa bệnh chưa cao; thủ tục khám chữa bệnh bằng BHYT còn bất cập gây phiền hà cho người bệnh; công tác đào tạo nghề chưa đáp ứng nhu cầu sử dụng lao động, nhất là lao động có tay nghề cao; đời sống của một bộ phận nhân dân trong tỉnh còn khó khăn; t</w:t>
      </w:r>
      <w:r>
        <w:rPr>
          <w:color w:val="000000"/>
          <w:lang w:val="sv-SE"/>
        </w:rPr>
        <w:t xml:space="preserve">ệ nạn ma tuý, cờ bạc vẫn diễn biến phức tạp; tai nạn giao thông tuy giảm về số vụ nhưng vẫn ở mức cao; </w:t>
      </w:r>
      <w:r>
        <w:rPr>
          <w:lang w:val="es-ES"/>
        </w:rPr>
        <w:t>cải cách hành chính, thực hành tiết kiệm, chống lãng phí và phòng, chống tham nhũng có tiến bộ nhưng hiệu quả chưa cao. Một bộ phận cán bộ, công chức còn thiếu tinh thần trách nhiệm; công tác phối hợp giải quyết công việc giữa các cấp, ngành còn thiếu chủ động, hiệu quả, còn tình trạng đùn đẩy giữa các cấp, các ngành trong giải quyết khiếu nại, tố cáo của công dân và còn khiếu kiện đông người, vượt cấp.</w:t>
      </w:r>
    </w:p>
    <w:p>
      <w:pPr>
        <w:pStyle w:val="Normal"/>
        <w:spacing w:before="0" w:after="120"/>
        <w:ind w:right="-29" w:hanging="0"/>
        <w:rPr>
          <w:b/>
          <w:b/>
          <w:bCs/>
          <w:lang w:val="es-ES"/>
        </w:rPr>
      </w:pPr>
      <w:r>
        <w:rPr>
          <w:b/>
          <w:bCs/>
          <w:lang w:val="es-ES"/>
        </w:rPr>
        <w:t>II. Một số nhiệm vụ, giải pháp cơ bản trong 6 tháng cuối năm 2012.</w:t>
      </w:r>
    </w:p>
    <w:p>
      <w:pPr>
        <w:pStyle w:val="Normal"/>
        <w:spacing w:before="0" w:after="120"/>
        <w:ind w:right="-29" w:hanging="0"/>
        <w:rPr/>
      </w:pPr>
      <w:r>
        <w:rPr>
          <w:color w:val="000000"/>
          <w:lang w:val="sv-SE"/>
        </w:rPr>
        <w:t xml:space="preserve">Nhiệm vụ còn lại 6 tháng cuối năm 2012 rất nặng nề, khó khăn thách thức còn nhiều. </w:t>
      </w:r>
      <w:r>
        <w:rPr>
          <w:lang w:val="es-ES"/>
        </w:rPr>
        <w:t>Để thực hiện thắng lợi chỉ tiêu kế hoạch năm 2012 đã được kỳ họp thứ hai - HĐND tỉnh khóa XV đề ra, các cấp, các ngành cần tiếp tục tập trung chỉ đạo thực hiện một số nhiệm vụ, giải pháp cơ bản sau:</w:t>
      </w:r>
    </w:p>
    <w:p>
      <w:pPr>
        <w:pStyle w:val="Normal"/>
        <w:spacing w:before="0" w:after="120"/>
        <w:ind w:right="-29" w:hanging="0"/>
        <w:rPr/>
      </w:pPr>
      <w:r>
        <w:rPr>
          <w:color w:val="000000"/>
          <w:lang w:val="es-ES"/>
        </w:rPr>
        <w:t xml:space="preserve">1. </w:t>
      </w:r>
      <w:r>
        <w:rPr>
          <w:lang w:val="sv-SE"/>
        </w:rPr>
        <w:t>Tập trung chỉ đạo, điều hành quyết liệt, thực hiện có hiệu quả các Nghị quyết của Chính phủ, của Tỉnh uỷ, HĐND tỉnh và Chương trình hành động của Uỷ ban nhân dân tỉnh về kế hoạch phát triển kinh tế - xã hội và dự toán ngân sách nhà nước năm 2012; có cơ chế chính sách triển khai thực hiện hiệu quả v</w:t>
      </w:r>
      <w:r>
        <w:rPr>
          <w:color w:val="000000"/>
          <w:lang w:val="es-ES"/>
        </w:rPr>
        <w:t>ề một số giải pháp tháo gỡ khó khăn cho sản xuất kinh doanh</w:t>
      </w:r>
      <w:r>
        <w:rPr>
          <w:lang w:val="sv-SE"/>
        </w:rPr>
        <w:t xml:space="preserve">. </w:t>
      </w:r>
      <w:r>
        <w:rPr>
          <w:color w:val="000000"/>
          <w:lang w:val="sv-SE"/>
        </w:rPr>
        <w:t>Rà soát các chỉ tiêu, nhiệm vụ của những ngành có tốc độ tăng trưởng thấp để tập trung chỉ đạo, phấn đấu hoàn thành các chỉ tiêu kế hoạch đề ra.</w:t>
      </w:r>
    </w:p>
    <w:p>
      <w:pPr>
        <w:pStyle w:val="Normal"/>
        <w:spacing w:before="0" w:after="120"/>
        <w:ind w:right="-29" w:hanging="0"/>
        <w:rPr/>
      </w:pPr>
      <w:r>
        <w:rPr>
          <w:spacing w:val="-8"/>
          <w:lang w:val="fi-FI"/>
        </w:rPr>
        <w:t>2</w:t>
      </w:r>
      <w:r>
        <w:rPr>
          <w:lang w:val="fi-FI"/>
        </w:rPr>
        <w:t>. Tăng cường đầu tư phát triển nông nghiệp và xây dựng nông thôn mới. Tiếp tục đẩy mạnh chuyển đổi cơ cấu cây trồng, vật nuôi phù hợp với đặc điểm, điều kiện của từng địa phương; thực hiện tốt chính sách hỗ trợ nông dân để sản xuất vụ đông đạt hiệu quả kinh tế cao. Chỉ đạo chặt chẽ sản xuất vụ mùa, đảm bảo trà vụ hợp lý, phấn đấu 55% diện tích lúa chất lượng cao. Đẩy mạnh chuyển giao khoa học, kỹ thuật cho nông nghiệp và dạy nghề cho nông dân. Chủ động phòng chống dịch bệnh cho đàn gia súc, gia cầm; phòng, chống lụt bão, úng và giảm nhẹ thiên tai. Đẩy mạnh thực hiện chương trình mục tiêu quốc gia về xây dựng nông thôn mới.</w:t>
      </w:r>
    </w:p>
    <w:p>
      <w:pPr>
        <w:pStyle w:val="Normal"/>
        <w:spacing w:before="0" w:after="120"/>
        <w:ind w:right="-29" w:hanging="0"/>
        <w:rPr/>
      </w:pPr>
      <w:r>
        <w:rPr>
          <w:lang w:val="sv-SE"/>
        </w:rPr>
        <w:t xml:space="preserve">3. Đẩy nhanh tiến độ thực hiện kế hoạch khuyến công, xúc tiến thương mại, kịp thời tư vấn, hỗ trợ và khuyến khích doanh nghiệp nâng cao hiệu quả hoạt động sản xuất kinh doanh. Khai thác tối đa năng lực sản xuất của các doanh nghiệp đang hoạt động. Đẩy nhanh tiến độ các dự án đang triển khai, khuyến khích các dự án đầu tư mở rộng quy mô sản xuất, kinh doanh, tăng năng lực sản xuất công nghiệp. Cải thiện năng lực cạnh tranh, tạo môi trường thuận lợi để thu hút đầu tư. Triển khai thực hiện Chương trình phát triển công nghiệp, tiểu thủ công nghiệp tỉnh Hưng Yên giai đoạn 2011 - 2015. </w:t>
      </w:r>
      <w:r>
        <w:rPr>
          <w:lang w:val="de-DE"/>
        </w:rPr>
        <w:t xml:space="preserve">Tăng cường công tác quản lý thị trường, chống gian lận thương mại, hàng giả, hàng kém chất lượng. Chủ động mở rộng thị trường, đẩy mạnh </w:t>
      </w:r>
      <w:r>
        <w:rPr>
          <w:lang w:val="sv-SE"/>
        </w:rPr>
        <w:t>hoạt động xúc tiến thương mại, nâng cao chất lượng và hiệu quả các mặt hàng xuất khẩu, tăng dần tỷ trọng hàng xuất khẩu qua chế biến</w:t>
      </w:r>
      <w:r>
        <w:rPr>
          <w:lang w:val="de-DE"/>
        </w:rPr>
        <w:t>. Ứng dụng rộng rãi, có hiệu quả các chương trình công nghệ thông tin, nâng cao chất lượng các dịch vụ bưu chính viễn thông; phát triển và mở rộng khả năng cung cấp, đồng thời quản lý chặt chẽ các dịch vụ Internet.</w:t>
      </w:r>
    </w:p>
    <w:p>
      <w:pPr>
        <w:pStyle w:val="Normal"/>
        <w:spacing w:before="0" w:after="120"/>
        <w:ind w:right="-29" w:hanging="0"/>
        <w:rPr/>
      </w:pPr>
      <w:r>
        <w:rPr>
          <w:lang w:val="sv-SE"/>
        </w:rPr>
        <w:t>4. Huy động mọi nguồn lực cho đầu tư phát triển. Có biện pháp tháo gỡ khó khăn, thu hồi, giao đất cho các dự án đã có chủ trương tiếp nhận.</w:t>
      </w:r>
      <w:r>
        <w:rPr>
          <w:color w:val="FF0000"/>
          <w:lang w:val="sv-SE"/>
        </w:rPr>
        <w:t xml:space="preserve"> </w:t>
      </w:r>
      <w:r>
        <w:rPr>
          <w:lang w:val="sv-SE"/>
        </w:rPr>
        <w:t>Tập trung giải quyết các vướng mắc để đẩy nhanh tiến độ giải phóng mặt bằng; tiến độ xây dựng và giải ngân các dự án đầu tư, đặc biệt các dự án lớn, trọng điểm, dự án sử dụng vốn trái phiếu Chính phủ, vốn ODA. Hoàn thành lập quy hoạch xây dựng các huyện Văn Giang, Mỹ Hào, Văn Lâm,... quy hoạch quản lý chất thải rắn, chương trình phát triển nhà ở, quy hoạch chi tiết tỷ lệ 1/2000 các cụm công nghiệp trên địa bàn các huyện, thành phố. Đ</w:t>
      </w:r>
      <w:r>
        <w:rPr>
          <w:lang w:val="de-DE"/>
        </w:rPr>
        <w:t>ẩy nhanh tiến độ thi công xây dựng đường nối với 2 đường cao tốc Hà Nội - Hải Phòng và Cầu Giẽ - Ninh Bình, đường đê sông Hồng, sông Cửu An - Đồng Quê, sông Điện Biên, đường 200, thực hiện cứng hoá các tuyến đường xã, thôn và đường ra đồng theo đề án được duyệt...</w:t>
      </w:r>
    </w:p>
    <w:p>
      <w:pPr>
        <w:pStyle w:val="Normal"/>
        <w:spacing w:before="0" w:after="120"/>
        <w:ind w:right="-29" w:hanging="0"/>
        <w:rPr/>
      </w:pPr>
      <w:r>
        <w:rPr>
          <w:lang w:val="sv-SE"/>
        </w:rPr>
        <w:t>5. T</w:t>
      </w:r>
      <w:r>
        <w:rPr>
          <w:color w:val="000000"/>
          <w:lang w:val="sv-SE"/>
        </w:rPr>
        <w:t xml:space="preserve">ăng cường nhiệm vụ thu ngân sách nhà nước, tập trung cao trong việc xử lý các khoản nợ đọng thuế. Phấn đấu tăng thu để đảm bảo nguồn chi cho đầu tư phát triển, thực hiện chính sách an sinh xã hội và hoàn thành dự toán thu ngân sách nhà nước năm 2012. </w:t>
      </w:r>
      <w:r>
        <w:rPr>
          <w:color w:val="000000"/>
          <w:spacing w:val="-2"/>
          <w:lang w:val="sv-SE"/>
        </w:rPr>
        <w:t>Nâng cao hiệu quả chi ngân sách, quản lý chặt chẽ dự phòng ngân sách và nguồn tiết kiệm chi. Chỉ đạo thực hiện nghiêm các quy định về huy động vốn và cho vay; thực hiện các giải pháp nâng cao chất lượng tín dụng. Tăng cường công tác thanh tra, giám sát đối với các tổ chức tín dụng trên địa bàn.</w:t>
      </w:r>
    </w:p>
    <w:p>
      <w:pPr>
        <w:pStyle w:val="Normal"/>
        <w:spacing w:before="0" w:after="120"/>
        <w:ind w:right="-29" w:hanging="0"/>
        <w:rPr>
          <w:lang w:val="sv-SE"/>
        </w:rPr>
      </w:pPr>
      <w:r>
        <w:rPr>
          <w:lang w:val="sv-SE"/>
        </w:rPr>
        <w:t>6. Đẩy nhanh tiến độ đo đạc, lập bản đồ hồ sơ địa chính, đăng ký đất đai và cấp giấy chứng nhận quyền sử dụng đất. Tăng cường công tác thanh tra, kiểm tra, ngăn ngừa, xử lý vi phạm pháp luật về đất đai và tài nguyên môi trường. Rà soát, chấn chỉnh, thu hồi những dự án đã được cấp phép quá thời hạn nhưng không thực hiện đầu tư. Nâng cao chất lượng và hiệu quả các đề tài, dự án khoa học công nghệ; tổ chức nghiệm thu đánh giá kết quả thực hiện một số đề tài được áp dụng vào sản xuất và đời sống. Đẩy mạnh công tác thanh tra về đo lường chất lượng xăng dầu, chất hoá lỏng, sản phẩm hàng hoá, đảm bảo quyền lợi cho người tiêu dùng.</w:t>
      </w:r>
    </w:p>
    <w:p>
      <w:pPr>
        <w:pStyle w:val="Normal"/>
        <w:spacing w:before="0" w:after="120"/>
        <w:ind w:right="-29" w:hanging="0"/>
        <w:rPr/>
      </w:pPr>
      <w:r>
        <w:rPr>
          <w:lang w:val="sv-SE"/>
        </w:rPr>
        <w:t>7. Triển khai đồng bộ các giải pháp để nâng cao chất lượng giáo dục toàn diện; kiểm tra, đánh giá và duy trì kỷ cương, nề nếp giáo dục đối với các nhà trường. T</w:t>
      </w:r>
      <w:r>
        <w:rPr>
          <w:lang w:val="es-ES"/>
        </w:rPr>
        <w:t xml:space="preserve">riển khai thực hiện phổ cập giáo dục mầm non cho trẻ 5 tuổi, củng cố kết quả phổ cập giáo dục tiểu học và trung học cơ sở, tăng cường phân luồng học sinh sau trung học cơ sở. Hoàn thành các đề án: Chuyển trường mầm non bán công sang công lập; Đề án dạy - học ngoại ngữ trong hệ thống giáo dục quốc dân, Đề án kiên cố hoá trường lớp và nhà công vụ giáo viên giai đoạn 2008-2012, Đề án phát triển Trường THPT Chuyên Hưng Yên. Đẩy nhanh tiến độ xây dựng trường đạt chuẩn quốc gia. </w:t>
      </w:r>
      <w:r>
        <w:rPr>
          <w:lang w:val="sv-SE"/>
        </w:rPr>
        <w:t>Nâng cao chất lượng đào tạo để đáp ứng nhu cầu sử dụng lao động của doanh nghiệp và xuất khẩu lao động.</w:t>
      </w:r>
    </w:p>
    <w:p>
      <w:pPr>
        <w:pStyle w:val="Normal"/>
        <w:spacing w:before="0" w:after="120"/>
        <w:ind w:right="-29" w:hanging="0"/>
        <w:rPr/>
      </w:pPr>
      <w:r>
        <w:rPr>
          <w:lang w:val="sv-SE"/>
        </w:rPr>
        <w:t>8. Chú trọng công tác y tế dự phòng, giám sát dịch bệnh, phát hiện và xử lý kịp thời, không để dịch bệnh bùng phát</w:t>
      </w:r>
      <w:r>
        <w:rPr>
          <w:lang w:val="es-ES"/>
        </w:rPr>
        <w:t>. T</w:t>
      </w:r>
      <w:r>
        <w:rPr>
          <w:lang w:val="sv-SE"/>
        </w:rPr>
        <w:t>hực hiện tốt công tác chăm sóc sức khoẻ nhân dân, vệ sinh an toàn thực phẩm; kiện toàn tổ chức và tăng cường năng lực của Trung tâm chữa bệnh chất lượng cao tại Bệnh viện Đa khoa tỉnh. Đẩy nhanh tiến độ xây dựng các bệnh viện tuyến tỉnh, tuyến huyện. Kiểm tra, giám sát các cơ sở khám chữa bệnh và kinh doanh thuốc tư nhân; đồng thời kiểm soát chặt chẽ việc thẩm định và cấp Chứng chỉ hành nghề, Giấy chứng nhận đủ điều kiện hành nghề y, dược theo quy định. Đẩy mạnh việc thực hiện các chương trình mục tiêu quốc gia về y tế, dân số kế hoạch hoá gia đình.</w:t>
      </w:r>
    </w:p>
    <w:p>
      <w:pPr>
        <w:pStyle w:val="Normal"/>
        <w:spacing w:before="0" w:after="120"/>
        <w:ind w:right="-29" w:hanging="0"/>
        <w:rPr/>
      </w:pPr>
      <w:r>
        <w:rPr>
          <w:lang w:val="sv-SE"/>
        </w:rPr>
        <w:t xml:space="preserve">9. Đẩy mạnh các hoạt động văn hoá, thể thao, du lịch và thông tin truyền thông; công tác thanh tra, kiểm tra các hoạt động văn hoá và dịch vụ văn hoá, nhất là các điểm hoạt động Internet. Tạo bước phát triển mạnh mẽ về thể dục, thể thao. </w:t>
      </w:r>
      <w:r>
        <w:rPr>
          <w:lang w:val="es-ES"/>
        </w:rPr>
        <w:t xml:space="preserve">Tiếp tục tuyên truyền thực hiện cuộc vận động "Học tập và làm theo tấm gương đạo đức Hồ Chí Minh", phong trào “Toàn dân đoàn kết xây dựng đời sống văn hoá ở khu dân cư". Xây dựng kế hoạch hoạt động trong năm du lịch quốc gia. </w:t>
      </w:r>
      <w:r>
        <w:rPr>
          <w:lang w:val="sv-SE"/>
        </w:rPr>
        <w:t>Đẩy nhanh tiến độ triển khai thực hiện dự án thành phần trong Quy hoạch tổng thể bảo tồn, tôn tạo phát huy giá trị đô thị cổ Phố Hiến gắn với phát triển du lịch; Dự án Khu liên hợp thể thao tỉnh; Dự án xây dựng Tượng đài cố Tổng Bí thư Nguyễn Văn Linh</w:t>
      </w:r>
      <w:r>
        <w:rPr>
          <w:lang w:val="es-ES"/>
        </w:rPr>
        <w:t xml:space="preserve">; khởi công xây dựng công trình Nhà bảo tàng và Thư viện tỉnh. </w:t>
      </w:r>
      <w:r>
        <w:rPr>
          <w:lang w:val="de-DE"/>
        </w:rPr>
        <w:t>Nâng cao chất lượng và đa dạng các hoạt động thông tin báo chí, phát thanh truyền hình, truyền tải kịp thời các chủ trương, đường lối, chính sách của Đảng, nhà nước và các thông tin kinh tế - xã hội của tỉnh.</w:t>
      </w:r>
    </w:p>
    <w:p>
      <w:pPr>
        <w:pStyle w:val="Normal"/>
        <w:spacing w:before="0" w:after="120"/>
        <w:ind w:right="-29" w:hanging="0"/>
        <w:rPr>
          <w:lang w:val="sv-SE"/>
        </w:rPr>
      </w:pPr>
      <w:r>
        <w:rPr>
          <w:lang w:val="sv-SE"/>
        </w:rPr>
        <w:t>10. Thực hiện kịp thời chính sách ưu đãi, cải thiện đời sống vật chất, tinh thần đối với người có công; đẩy mạnh phong trào "Đền ơn đáp nghĩa", "Uống nước nhớ nguồn". Tổ chức các hoạt động kỷ niệm 65 năm ngày thương binh liệt sỹ. Tăng cường hoạt động bảo trợ và trợ giúp xã hội. Nâng cao chất lượng, hiệu quả công tác quản lý cai nghiện và phòng chống mại dâm; các chương trình, dự án hỗ trợ hộ nghèo. Đẩy mạnh phát triển thị trường lao động; Chương trình dạy nghề, việc làm, giảm nghèo; Đề án dạy nghề cho lao động nông thôn; hoàn thành công trình xây dựng, nâng cấp Nghĩa trang Liệt sỹ Trường Sơn; triển khai tích cực dự án 5 nghề trọng điểm quốc gia tại tỉnh. Xây dựng Chương trình hành động vì trẻ em tỉnh Hưng Yên giai đoạn 2012 - 2020.</w:t>
      </w:r>
    </w:p>
    <w:p>
      <w:pPr>
        <w:pStyle w:val="Normal"/>
        <w:spacing w:before="0" w:after="120"/>
        <w:ind w:right="-29" w:hanging="0"/>
        <w:rPr/>
      </w:pPr>
      <w:r>
        <w:rPr>
          <w:lang w:val="sv-SE"/>
        </w:rPr>
        <w:t>11. Thực hiện toàn diện nhiệm vụ quốc phòng quân sự địa phương; tăng cường nhiệm vụ bảo vệ an ninh Tổ quốc, đảm bảo trật tự an toàn xã hội; duy trì lực lượng, phương tiện sẵn sàng chiến đấu, phòng chống giảm nhẹ thiên tai, tìm kiếm cứu nạn, phòng chống cháy nổ;</w:t>
      </w:r>
      <w:r>
        <w:rPr>
          <w:color w:val="FF0000"/>
          <w:lang w:val="sv-SE"/>
        </w:rPr>
        <w:t xml:space="preserve"> </w:t>
      </w:r>
      <w:r>
        <w:rPr>
          <w:lang w:val="sv-SE"/>
        </w:rPr>
        <w:t>hoàn thành 100% các chỉ tiêu về huấn luyện, kiểm tra và nhiệm vụ tuyển quân đợt 2 năm 2012.</w:t>
      </w:r>
      <w:r>
        <w:rPr>
          <w:color w:val="FF0000"/>
          <w:lang w:val="sv-SE"/>
        </w:rPr>
        <w:t xml:space="preserve"> </w:t>
      </w:r>
      <w:r>
        <w:rPr>
          <w:lang w:val="sv-SE"/>
        </w:rPr>
        <w:t>Giữ vững an ninh chính trị và trật tự an toàn xã hội; tập trung nắm chắc tình hình an ninh nông thôn, làm tốt công tác tiếp công dân, giải quyết khiếu nại, tố cáo từ cơ sở, đảm bảo quyền và lợi ích chính đáng của công dân, tạo sự đồng thuận trong xã hội. Kịp thời phát hiện, giải quyết tranh chấp hợp đồng kinh tế, chính sách với người lao động, hạn chế đình công, lãn công. Tập trung đấu tranh triệt phá, không để hình thành tội phạm có tổ chức, các tụ điểm phức tạp về tệ nạn xã hội. Nâng cao hiệu lực quản lý nhà nước về an ninh trật tự và an toàn giao thông.</w:t>
      </w:r>
    </w:p>
    <w:p>
      <w:pPr>
        <w:pStyle w:val="Normal"/>
        <w:spacing w:before="0" w:after="120"/>
        <w:ind w:right="-29" w:hanging="0"/>
        <w:rPr>
          <w:lang w:val="sv-SE"/>
        </w:rPr>
      </w:pPr>
      <w:r>
        <w:rPr>
          <w:lang w:val="sv-SE"/>
        </w:rPr>
        <w:t>12. Nâng cao năng lực quản lý, chỉ đạo, điều hành của chính quyền các cấp, nhất là trách nhiệm người đứng đầu cơ quan, đơn vị. Thường xuyên rà soát để thay thế những quy định không còn phù hợp theo hướng tinh giảm, gọn nhẹ và thông thoáng về thủ tục hành chính. Đẩy mạnh cải cách thủ tục hành chính theo hướng điện tử, hiện đại, công khai, minh bạch để người dân và doanh nghiệp dễ tiếp cận và thuận lợi. Tích cực đấu tranh phòng, chống tham nhũng, lãng phí trong các cơ quan hành chính Nhà nước và sử dụng vốn ngân sách. Đẩy mạnh công tác tuyên truyền, phổ biến, giáo dục pháp luật để nâng cao ý thức chấp hành của nhân dân.</w:t>
      </w:r>
    </w:p>
    <w:p>
      <w:pPr>
        <w:pStyle w:val="Normal"/>
        <w:spacing w:before="0" w:after="120"/>
        <w:ind w:right="-29" w:hanging="0"/>
        <w:rPr>
          <w:b/>
          <w:b/>
          <w:bCs/>
          <w:color w:val="000000"/>
          <w:lang w:val="sv-SE"/>
        </w:rPr>
      </w:pPr>
      <w:r>
        <w:rPr>
          <w:b/>
          <w:bCs/>
          <w:color w:val="000000"/>
          <w:lang w:val="sv-SE"/>
        </w:rPr>
        <w:t>III. Hội đồng nhân dân tỉnh giao Uỷ ban nhân dân tỉnh tổ chức triển khai thực hiện Nghị quyết này.</w:t>
      </w:r>
    </w:p>
    <w:p>
      <w:pPr>
        <w:pStyle w:val="Normal"/>
        <w:spacing w:before="0" w:after="120"/>
        <w:ind w:right="-29" w:hanging="0"/>
        <w:rPr>
          <w:color w:val="000000"/>
          <w:lang w:val="sv-SE"/>
        </w:rPr>
      </w:pPr>
      <w:r>
        <w:rPr>
          <w:color w:val="000000"/>
          <w:lang w:val="sv-SE"/>
        </w:rPr>
        <w:t>Nghị quyết này được Hội đồng nhân dân tỉnh khoá XV - Kỳ họp thứ 3 thông qua ngày 20 tháng 7 năm 2012. Có hiệu lực sau 10 ngày, kể từ ngày HĐND tỉnh thông qua./.</w:t>
      </w:r>
    </w:p>
    <w:p>
      <w:pPr>
        <w:pStyle w:val="Normal"/>
        <w:spacing w:before="0" w:after="120"/>
        <w:ind w:right="-29" w:hanging="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color w:val="000000"/>
              </w:rPr>
              <w:t>Nguyễn Văn Cường</w:t>
            </w:r>
          </w:p>
        </w:tc>
      </w:tr>
    </w:tbl>
    <w:p>
      <w:pPr>
        <w:pStyle w:val="Normal"/>
        <w:spacing w:before="0" w:after="120"/>
        <w:ind w:right="-29" w:hanging="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Hưng Yên; vanbanphapluat.co</dc:creator>
  <dc:description>Xem chi tiết và tải về văn bản tại đây: http://vanbanphapluat.co/nghi-quyet-01-2012-nq-hdnd-nhiem-vu-phat-trien-kinh-te-xa-hoi-hung-yen</dc:description>
  <cp:keywords>Nghị quyết; 01/2012/NQ-HĐND; Tỉnh Hưng Yên; Nguyễn Văn Cường; Văn hóa - Xã hội</cp:keywords>
  <dc:language>en-US</dc:language>
  <cp:lastModifiedBy>Thư viện vanbanphapluat.co</cp:lastModifiedBy>
  <dcterms:modified xsi:type="dcterms:W3CDTF">2017-08-10T03:08:00Z</dcterms:modified>
  <cp:revision>2</cp:revision>
  <dc:subject>Nghị quyết 01/2012/NQ-HĐND nhiệm vụ phát triển kinh tế xã hội Hưng Yên</dc:subject>
  <dc:title>Nghị quyết 01/2012/NQ-HĐND</dc:title>
</cp:coreProperties>
</file>